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 1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мови, які забезпечують можливості діяльності людини (клімат, рельєф, 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1110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Імовірність несприятливих для екологічних ресурсів наслідків будь-яких (навмисних або випадкових, поступових і катастрофічних) антропогенних змін природних об'єктів і фактор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утрішні загро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овнішні загроз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Екологічний аудит передбача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моніторинг екологічної ситуації, що дозволить своєчасно реагувати на погіршення стану навколишнього середовища та своєчасно вживати необхідних заход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економічних, соціальних і екологічних факторів, що не погіршують стан здоров’я та знаходяться на достатньому рівні для забезпечення безпечного й комфортного життя насел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загальнений інтерес, узаконена суспільна потреба у збереженні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му використанні та відтворенні природних ресурсів, охороні ландшафтів, екосистем і навколишнього природного середовища в цілому як умови подальшого існування людської цивілізації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Екологічна експертиза є основним складнико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цінки впливу на навколишнє середовище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ої оцін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цінки екологічних наслідків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оцінки господарської діяльності підприємств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ерерахуйте принципи проведення екологічної експертиз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слинний і тваринний світ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ати передумови створення концепції сталого розвитку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уковий прогре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мислова революц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рушення балансу між людиною та природою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рушення балансу між інтересами людини і суспіль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ета екологічної експертиз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побігання негативному впливові антропогенної діяльності на стан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природного середовища та здоров’я люде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аціональне використання і відтворення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цінка ступеня екологічної безпеки господарської діяльності 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ої ситуації на окремих територіях та об’єктах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ідготовка висновків про відповідність діяльності вимога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давства про охорону навколишнього середовищ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 масштабами впливу порушення навколишнього середовища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лобальні, регіональні, лок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рганізаційні, технологічні, експлуатацій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чні, катастрофіч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Ймовірність втрат, що виникають при вкладенні підприємницькою фірмою засобів у виробництво нових товарів і послуг, які можливо не знайдуть очікуваного попиту на ринку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новаційний ризик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слинний світ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риродоохоронні заходи, які спрямовані на зниження й ліквідацію негативного антропогенного впливу на навколишнє середовищ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3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ліматичні та водні ресурс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черпні ресурс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слинний сві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іміти на природокористування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истема екологічних обмежень по територіях. Вони становлять обсяги граничного вилучення природних ресурсів, які встановлені для 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а екологічних обмежень по територіях. Вони становлять обсяги мінімально можливого вилучення природних ресурсів, які встановлені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а екологічних обмежень по територіях. Вони становлять обсяги придбання природних ресурсів, які встановлені для 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немає правильної відповіді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ерерахуйте базові нормативно-правові акти у сфері природокорист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Закону України «Про екологічну експертизу» основними завданнями екологічної експертизи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ціональне використання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значення ступеня екологічного ризику та безпеки запланованої ч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ної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цінка впливу діяльності об’єктів екологічної експертизи на стан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природного середовища, здоров’я людей та якість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арантування безпечного для життя і здоров’я людей навколишнь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го середовищ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екологічної експертизи базується на таких принципах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ов'язковість проведення та викон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плекс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ержавне регулювання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та завдання екологічної економіки я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айте коротку характеристику екологічного ризику інноваці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ня екологічної експертизи базується на таких принципах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в'язковість проведення та викон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ржавне регулювання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повідно до Закону України «Про екологічну експертизу» основними завданнями екологічної експертизи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ціональне використання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значення ступеня екологічного ризику та безпеки запланованої ч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ної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інка впливу діяльності об’єктів екологічної експертизи на с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родного середовища, здоров’я людей та якість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антування безпечного для життя і здоров’я людей навколишнь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середовища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кологічна експертиза є основним складнико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інки впливу на навколишнє середовище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кологічної оцін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інки екологічних наслідків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цінки господарської діяльності підприємства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 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звіть основні органи управління та контролю за природокористування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кологічна експертиза є інструменто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лого розвитк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ентивним інструментом екологічного регулю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ування і проект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ливу на господарську діяльність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ти передумови створення концепції сталого розвитку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овий прогре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ислова революц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ушення балансу між людиною та природою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ушення балансу між інтересами людини і суспіль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линний світ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7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’єкти екологічної експертиз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 сталого розвитк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и схем розвитку і розміщення продуктивних сил,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 галузей народного господар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ація із впровадження нової техніки, технологій, матеріал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овин, які можуть створити потенційну загрозу навколиш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му середовищу та здоров’ю люде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екти на будівництво нових та розширення, реконструкці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е переозброєння діючих підприємств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слинний і тваринний світ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ти передумови створення концепції сталого розвитку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овий прогре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ислова революц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ушення балансу між людиною та природою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ушення балансу між інтересами людини і суспіль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масштабами впливу порушення навколишнього середовища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обальні, регіональні, лок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ізаційні, технологічні, експлуатацій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безпечні, катастрофіч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Ймовірність втрат, що виникають при вкладенні підприємницькою фірмою засобів у виробництво нових товарів і послуг, які можливо не знайдуть очікуваного попиту на ринку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коном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колог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нноваційний ризик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линний світ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Імовірність несприятливих для екологічних ресурсів наслідків будь-яких (навмисних або випадкових, поступових і катастрофічних) антропогенних змін природних об'єктів і фактор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ішні загро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внішні загроз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міст та завдання екологічної економіки як наук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8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и екологічної експертиз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ністерство екології та природних ресурсів України, його органи н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ях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іністерство палива та енерге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істерство економі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ромадські організації екологічного спрям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Імовірність несприятливих для екологічних ресурсів наслідків будь-яких (навмисних або випадкових, поступових і катастрофічних) антропогенних змін природних об'єктів і фактор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утрішні загро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овнішні загроз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Екологічний аудит передбача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моніторинг екологічної ситуації, що дозволить своєчасно реагувати на погіршення стану навколишнього середовища та своєчасно вживати необхідних заход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економічних, соціальних і екологічних факторів, що не погіршують стан здоров’я та знаходяться на достатньому рівні для забезпечення безпечного й комфортного життя насел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загальнений інтерес, узаконена суспільна потреба у збереженні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му використанні та відтворенні природних ресурсів, охороні ландшафтів, екосистем і навколишнього природного середовища в цілому як умови подальшого існування людської цивілізації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Ймовірність втрат, що виникають при вкладенні підприємницькою фірмою засобів у виробництво нових товарів і послуг, які можливо не знайдуть очікуваного попиту на ринку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й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новаційний ризик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слинний світ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наслідки антропогенного впливу на прир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9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ов’язковій комплексній державній екологічній експертизі підлягають інвестиційні програми і проект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, що фінансуються за кошти державного бюджет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, що фінансуються за кошти місцевих бюджет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, що фінансуються за кошти суб’єктів господарю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залежно від джерел фінанс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 час розробки стратегії використання природних ресурсів принципи економічної оцінки природних ресурсів повинні відповідати 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Екологічний аудит передбача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моніторинг екологічної ситуації, що дозволить своєчасно реагувати на погіршення стану навколишнього середовища та своєчасно вживати необхідних заход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економічних, соціальних і екологічних факторів, що не погіршують стан здоров’я та знаходяться на достатньому рівні для забезпечення безпечного й комфортного життя насел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загальнений інтерес, узаконена суспільна потреба у збереженні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му використанні та відтворенні природних ресурсів, охороні ландшафтів, екосистем і навколишнього природного середовища в цілому як умови подальшого існування людської цивілізації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джерела забрудненн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ічні води промислових підприємст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бутові стоки комунального господарства, стічні води сільськ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ліматичні та водні ресурс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черпні ресурс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0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Імовірність несприятливих для екологічних ресурсів наслідків будь-яких (навмисних або випадкових, поступових і катастрофічних) антропогенних змін природних об'єктів і фактор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утрішні загро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овнішні загроз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Яка роль природних ресурсів в національній економіці?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сутність економічного механізму природокорист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1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повноважень Кабінету Міністрів України в галузі економічної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и належи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одавче регулювання відносин в галузі екологічної експерти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твердження переліку видів діяльності та об’єктів, що становля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у екологічну небезпек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ординація діяльності суб’єктів екологічної експерти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значення порядку передачі документації на державну екологічн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13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Сфера гармонійної взаємодії природи і суспільства, у межах якої розумна діяльність стає головним, вирішальним фактором розвитку біосферних процес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літ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тмосфера;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осфер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ідр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іосфер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дання нагрітих стічних вод у водойм - це: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ехан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мічення води й поверхні землі побутовим сміттям – це: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ханічне забруднення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-142" w:firstLine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Гранично допустимий рівень надходження шкідливої речовини від </w:t>
      </w:r>
    </w:p>
    <w:p>
      <w:pPr>
        <w:pStyle w:val="Style15"/>
        <w:tabs>
          <w:tab w:val="clear" w:pos="708"/>
          <w:tab w:val="left" w:pos="284" w:leader="none"/>
        </w:tabs>
        <w:ind w:left="-142" w:firstLine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ого джерела забруднення в атмосферу протягом  встановленого проміжку часу – це: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ДК;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ДВ;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ДС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Безвідходна технологія – це:</w:t>
      </w:r>
    </w:p>
    <w:p>
      <w:pPr>
        <w:pStyle w:val="Style15"/>
        <w:tabs>
          <w:tab w:val="clear" w:pos="708"/>
          <w:tab w:val="left" w:pos="284" w:leader="none"/>
        </w:tabs>
        <w:ind w:left="-142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технологія, що повністю виключає можливість утворення відходів виоробництва та забруднення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ind w:left="-142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технологія, що забезпечує в межах людських потреб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ind w:left="-142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організаційних й управлінських заходів, проектних, науково-дослідних та технічних рішень, що забезпечує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сновні джерела забрудненн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ічні води промислових підприємст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бутові стоки комунального господарства, стічні води сільськ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ліматичні та водні ресурс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черпні ресурс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2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ржавна екологічна експертиза проводиться у раз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явної або можливої потенційної небезпеки об'єктів екологічної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и для навколишнього природного середовища і здоров'я люде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 наказом відповідного відом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йняття відповідного рішення Кабінетом Міністрів Украї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обумовленості загальнодержавними екологічними інтересам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Імовірність несприятливих для екологічних ресурсів наслідків будь-яких (навмисних або випадкових, поступових і катастрофічних) антропогенних змін природних об'єктів і фактор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утрішні загроз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овнішні загроз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Екологічний аудит передбача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моніторинг екологічної ситуації, що дозволить своєчасно реагувати на погіршення стану навколишнього середовища та своєчасно вживати необхідних заход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економічних, соціальних і екологічних факторів, що не погіршують стан здоров’я та знаходяться на достатньому рівні для забезпечення безпечного й комфортного життя насел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загальнений інтерес, узаконена суспільна потреба у збереженні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му використанні та відтворенні природних ресурсів, охороні ландшафтів, екосистем і навколишнього природного середовища в цілому як умови подальшого існування людської цивілізації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13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Сфера гармонійної взаємодії природи і суспільства, у межах якої розумна діяльність стає головним, вирішальним фактором розвитку біосферних процес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літ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тмосфера;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осфер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ідр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іосфер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дання нагрітих стічних вод у водойм - це: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ехан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смічення води й поверхні землі побутовим сміттям – це: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ханічне забруднення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Яка роль природних ресурсів в національній економіці? 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сутність економічного механізму природокористування.</w:t>
      </w:r>
    </w:p>
    <w:p>
      <w:pPr>
        <w:pStyle w:val="Style15"/>
        <w:tabs>
          <w:tab w:val="clear" w:pos="708"/>
          <w:tab w:val="left" w:pos="284" w:leader="none"/>
        </w:tabs>
        <w:ind w:left="720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3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ення державної екологічної експертизи є обов’язковим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в діяльност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их, що фінансуються з державного бюджет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их, що становлять підвищену екологічну небезпек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х, що фінансуються за кошти іноземних інвестиці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усіх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Сфера гармонійної взаємодії природи і суспільства, у межах якої розумна діяльність стає головним, вирішальним фактором розвитку біосферних процес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літ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тмосфера;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осфер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ідр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іосфер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Скидання нагрітих стічних вод у водойм -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ехан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мічення води й поверхні землі побутовим сміттям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ханічне забрудненн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Гранично допустимий рівень надходження шкідливої речовини від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ого джерела забруднення в атмосферу протягом  встановленого проміжку часу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ДК;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ДВ;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ДС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Безвідходна технологія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хнологія, що повністю виключає можливість утворення відходів виоробництва та забруднення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ологія, що забезпечує в межах людських потреб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організаційних й управлінських заходів, проектних, науково-дослідних та технічних рішень, що забезпечує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наслідки антропогенного впливу на прир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4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сновки державної екологічної експертизи щодо об’єкт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ої експертизи повинні враховувати наслідк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літи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кти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оціально-економічні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джерела забрудненн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ічні води промислових підприємст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бутові стоки комунального господарства, стічні води сільськ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Сфера гармонійної взаємодії природи і суспільства, у межах якої розумна діяльність стає головним, вирішальним фактором розвитку біосферних процесів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літ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тмосфера;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осфер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ідросфера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іосфер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Скидання нагрітих стічних вод у водойм -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ехан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смічення води й поверхні землі побутовим сміттям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хімічне забруднення;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ологічне забрудн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ізичне забруднення;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ханічне забрудненн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 xml:space="preserve">Гранично допустимий рівень надходження шкідливої речовини від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ого джерела забруднення в атмосферу протягом  встановленого проміжку часу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ДК;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ДВ;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ДС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Безвідходна технологія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хнологія, що повністю виключає можливість утворення відходів виоробництва та забруднення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ологія, що забезпечує в межах людських потреб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організаційних й управлінських заходів, проектних, науково-дослідних та технічних рішень, що забезпечує як найраціональніше використання природних ресурсів і енергії та захист навколишнього середовищ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наслідки антропогенного впливу на природ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5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ов’язковій комплексній державній екологічній експертизі підлягають інвестиційні програми і проект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, що фінансуються за кошти державного бюджет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, що фінансуються за кошти місцевих бюджет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, що фінансуються за кошти суб’єктів господарю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залежно від джерел фінанс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 час розробки стратегії використання природних ресурсів принципи економічної оцінки природних ресурсів повинні відповідати 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Екологічний аудит передбача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моніторинг екологічної ситуації, що дозволить своєчасно реагувати на погіршення стану навколишнього середовища та своєчасно вживати необхідних заход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економічних, соціальних і екологічних факторів, що не погіршують стан здоров’я та знаходяться на достатньому рівні для забезпечення безпечного й комфортного життя насел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загальнений інтерес, узаконена суспільна потреба у збереженні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му використанні та відтворенні природних ресурсів, охороні ландшафтів, екосистем і навколишнього природного середовища в цілому як умови подальшого існування людської цивілізації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джерела забрудненн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ічні води промислових підприємст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бутові стоки комунального господарства, стічні води сільськ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ліматичні та водні ресурс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черпні ресурс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6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ліматичні та водні ресурс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черпні ресурс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слинний сві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іміти на природокористування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истема екологічних обмежень по територіях. Вони становлять обсяги граничного вилучення природних ресурсів, які встановлені для 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а екологічних обмежень по територіях. Вони становлять обсяги мінімально можливого вилучення природних ресурсів, які встановлені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42" w:firstLine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а екологічних обмежень по територіях. Вони становлять обсяги придбання природних ресурсів, які встановлені для підприємств-природокористувачів на певний строк, а також викидів або скидів у навколишнє природне середовище забруднюючих речовин та розміщення відходів виробництв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немає правильної відповіді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ерерахуйте базові нормативно-правові акти у сфері природокорист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0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Закону України «Про екологічну експертизу» основними завданнями екологічної експертизи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ціональне використання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значення ступеня екологічного ризику та безпеки запланованої ч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ної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цінка впливу діяльності об’єктів екологічної експертизи на стан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природного середовища, здоров’я людей та якість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арантування безпечного для життя і здоров’я людей навколишнь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го середовищ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екологічної експертизи базується на таких принципах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ов'язковість проведення та викон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плекс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ержавне регулювання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та завдання екологічної економіки я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айте коротку характеристику екологічного ризику інноваці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кологічна експертиза є інструменто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лого розвитк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ентивним інструментом екологічного регулю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ування і проект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ливу на господарську діяльність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забруднювачі атмосферного повітр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ливні і енергетичні підприємства, промислової політ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ивно-енергетичний та металургійний комплек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увна промислов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рні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кумент, який засвідчує право власника на використання природних ресурсів у визначених межах протягом встановленого терміну при додержанні ним заздалегідь певних вимог і умов, нази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им ліцензування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ценз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сутня правильна відповід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аша відповід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сі види корисних копалин та земельні ресурси у їхньому вигляді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черп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сно відновлюваль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ичерпні ресурс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ти передумови створення концепції сталого розвитку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овий прогрес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ислова революці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ушення балансу між людиною та природою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ушення балансу між інтересами людини і суспіль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мови, які забезпечують можливості діяльності людини (клімат, рельєф,внутрішнє тепло планети та ін.)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і ресурс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ні умо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нвестиційний клімат у краї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іднов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риродних ресурсів загальнодержавного значення належ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е повітр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ідземні во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сові ресурси державного значе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линний світ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нично допустима концентрація – це такий вміст забруднювача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му середовищі, за якого не знижується працездатність і н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іршується самопочуття людей, не завдається шкода їхньому здоров’ю в разі постійних контактів, а також відсут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кономічні ризик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бажані негативні наслідки для нащадк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ологічні викид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Закону України «Про екологічну експертизу» основними завданнями екологічної експертизи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ціональне використання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значення ступеня екологічного ризику та безпеки запланованої ч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ної діяль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цінка впливу діяльності об’єктів екологічної експертизи на стан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природного середовища, здоров’я людей та якість природних ресурсів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арантування безпечного для життя і здоров’я людей навколишнь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го середовищ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екологічної експертизи базується на таких принципах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ов'язковість проведення та викон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плекс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ність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ержавне регулювання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походженням природні ресурси бува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черп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од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інер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іологіч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віднов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бруднення атмосфери –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сутність у ній одного чи більше інгредієнтів або їх комбінацій упродовж такого часу та в такій кількості, що вони можуть вплинути на життя людини та її здоров’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колишнє середовище, що зазнало впливу діяльності людин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природного середовищ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’єкт, який у процесі експлуатації виділяє шкідливі речовин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 екологічною безпекою розумію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абсолютну» відсутність дій, явищ або процесів, які прямо чи побічно завдають істотної шкоди навколишньому середовищу, населенню і матеріальним об’єкта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ий стан суспільства та держави, коли забезпечується захист кожної  людини, яка проживає на території даної держа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умов, що забезпечують максимально несприятливий вплив природи та технологічних процесів її опанування на здоров'я люде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ший офіційний документ, у якому затвердили поняття «стал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», був прийнятий в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кгольмі в 197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о-де-Жанейро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робі в 1992 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іото в 1997 р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об’єктом забруднення порушення навколишнього середовища є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тмосфери, гідросфери, біосфери та ін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кальні, регіональні, глобальн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мчасові, постійн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ктичні чи можливі втрати, що виникають внаслідок якихось подій чи явищ, зокрема негативних змін у природному середовищі через негативний антропогенний вплив ц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ит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безп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види екологічної експертизи в Україні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омча екологічна експертиза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сподарська екологічна експертиз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громадська екологічна експертиз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Під час розробки стратегії використання природних ресурс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оцінки природних ресурсів повинні відповіда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авління природно-ресурсним потенціало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льтернативності та збалансованості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нуванн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крийте зміст та завдання екологічної економіки я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айте коротку характеристику екологічного ризику інноваці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20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8:00Z</dcterms:created>
  <dc:creator>User</dc:creator>
  <dc:description/>
  <dc:language>en-US</dc:language>
  <cp:lastModifiedBy>Administrator</cp:lastModifiedBy>
  <dcterms:modified xsi:type="dcterms:W3CDTF">2020-05-31T20:38:00Z</dcterms:modified>
  <cp:revision>2</cp:revision>
  <dc:subject/>
  <dc:title/>
</cp:coreProperties>
</file>