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АВДАННЯ ДЛЯ ВИКОН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ОНТРОЛЬНОЇ РОБО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аріант</w:t>
      </w:r>
    </w:p>
    <w:p>
      <w:pPr>
        <w:pStyle w:val="Style15"/>
        <w:numPr>
          <w:ilvl w:val="0"/>
          <w:numId w:val="9"/>
        </w:numPr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суть сталого розвитку. Назвіть основні проблеми переходу України на модель сталого розвитку.</w:t>
      </w:r>
    </w:p>
    <w:p>
      <w:pPr>
        <w:pStyle w:val="Style15"/>
        <w:numPr>
          <w:ilvl w:val="0"/>
          <w:numId w:val="9"/>
        </w:numPr>
        <w:ind w:left="0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рахуйте принципи проведення екологічної експертизи.</w:t>
      </w:r>
    </w:p>
    <w:p>
      <w:pPr>
        <w:pStyle w:val="Style15"/>
        <w:numPr>
          <w:ilvl w:val="0"/>
          <w:numId w:val="9"/>
        </w:numPr>
        <w:ind w:left="0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рушення природного середовища як процес погіршення с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кілля під впливом антропогенної діяльності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варіант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уднення природного середовища та його види.</w:t>
      </w:r>
    </w:p>
    <w:p>
      <w:pPr>
        <w:pStyle w:val="Style15"/>
        <w:numPr>
          <w:ilvl w:val="0"/>
          <w:numId w:val="1"/>
        </w:numPr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ьні наслідки забруднення навколишнього природного середовища.</w:t>
      </w:r>
    </w:p>
    <w:p>
      <w:pPr>
        <w:pStyle w:val="Style15"/>
        <w:numPr>
          <w:ilvl w:val="0"/>
          <w:numId w:val="1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о-економічні інструменти: принципи формування і механізми дії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варіант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кологічне страхування як еколого-економічний інструмент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кономічний збиток від порушення природного середовища.</w:t>
      </w:r>
    </w:p>
    <w:p>
      <w:pPr>
        <w:pStyle w:val="Style15"/>
        <w:numPr>
          <w:ilvl w:val="0"/>
          <w:numId w:val="5"/>
        </w:numPr>
        <w:ind w:left="76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е стимулювання природоохоронної діяльності підприємств.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IV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</w:t>
      </w:r>
    </w:p>
    <w:p>
      <w:pPr>
        <w:pStyle w:val="Style15"/>
        <w:numPr>
          <w:ilvl w:val="0"/>
          <w:numId w:val="23"/>
        </w:numPr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вості природних ресурсів та природних умов. Наведі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и природних ресурсів та природних умов.</w:t>
      </w:r>
    </w:p>
    <w:p>
      <w:pPr>
        <w:pStyle w:val="Style15"/>
        <w:numPr>
          <w:ilvl w:val="0"/>
          <w:numId w:val="23"/>
        </w:numPr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і роль економічних інструментів в економічному механізмі.</w:t>
      </w:r>
    </w:p>
    <w:p>
      <w:pPr>
        <w:pStyle w:val="Style15"/>
        <w:numPr>
          <w:ilvl w:val="0"/>
          <w:numId w:val="23"/>
        </w:numPr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зміст екологічних штрафів, їх сферу застосування.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V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</w:t>
      </w:r>
    </w:p>
    <w:p>
      <w:pPr>
        <w:pStyle w:val="Style15"/>
        <w:numPr>
          <w:ilvl w:val="0"/>
          <w:numId w:val="14"/>
        </w:numPr>
        <w:ind w:left="-284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є спільного та відмінного в змісті та функціях еколого-економічних субсидій і дотацій?</w:t>
      </w:r>
    </w:p>
    <w:p>
      <w:pPr>
        <w:pStyle w:val="Style15"/>
        <w:numPr>
          <w:ilvl w:val="0"/>
          <w:numId w:val="14"/>
        </w:numPr>
        <w:ind w:left="-284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трахування як еколого-економічний інструмент.</w:t>
      </w:r>
    </w:p>
    <w:p>
      <w:pPr>
        <w:pStyle w:val="Style15"/>
        <w:numPr>
          <w:ilvl w:val="0"/>
          <w:numId w:val="14"/>
        </w:numPr>
        <w:ind w:left="-284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кономічний збиток від порушення природного середовища.</w:t>
      </w:r>
    </w:p>
    <w:p>
      <w:pPr>
        <w:pStyle w:val="Style15"/>
        <w:ind w:left="-284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-284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VI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о-економічні інструменти: принципи формування і механізми дії.</w:t>
      </w:r>
    </w:p>
    <w:p>
      <w:pPr>
        <w:pStyle w:val="Style15"/>
        <w:numPr>
          <w:ilvl w:val="0"/>
          <w:numId w:val="11"/>
        </w:numPr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застосування ренти від використання природних ресурсів як базового показника для економічної оцінки природних факторів.</w:t>
      </w:r>
    </w:p>
    <w:p>
      <w:pPr>
        <w:pStyle w:val="Style15"/>
        <w:numPr>
          <w:ilvl w:val="0"/>
          <w:numId w:val="11"/>
        </w:numPr>
        <w:ind w:left="76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економічного збитку від порушення довкілля.</w:t>
      </w:r>
    </w:p>
    <w:p>
      <w:pPr>
        <w:pStyle w:val="Style15"/>
        <w:ind w:left="76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6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VII </w:t>
      </w:r>
      <w:r>
        <w:rPr>
          <w:rFonts w:cs="Times New Roman" w:ascii="Times New Roman" w:hAnsi="Times New Roman"/>
          <w:sz w:val="28"/>
          <w:szCs w:val="28"/>
          <w:lang w:val="be-BY"/>
        </w:rPr>
        <w:t>вар</w:t>
      </w:r>
      <w:r>
        <w:rPr>
          <w:rFonts w:cs="Times New Roman" w:ascii="Times New Roman" w:hAnsi="Times New Roman"/>
          <w:sz w:val="28"/>
          <w:szCs w:val="28"/>
          <w:lang w:val="uk-UA"/>
        </w:rPr>
        <w:t>іант</w:t>
      </w:r>
    </w:p>
    <w:p>
      <w:pPr>
        <w:pStyle w:val="Style15"/>
        <w:ind w:left="76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ind w:left="0" w:right="-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ротко охарактеризуйте систему платежів за землю в Україні.</w:t>
      </w:r>
    </w:p>
    <w:p>
      <w:pPr>
        <w:pStyle w:val="Style15"/>
        <w:numPr>
          <w:ilvl w:val="0"/>
          <w:numId w:val="2"/>
        </w:numPr>
        <w:ind w:left="0" w:right="-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та завдання екологічної економіки як науки.</w:t>
      </w:r>
    </w:p>
    <w:p>
      <w:pPr>
        <w:pStyle w:val="Style15"/>
        <w:numPr>
          <w:ilvl w:val="0"/>
          <w:numId w:val="2"/>
        </w:numPr>
        <w:ind w:left="0" w:right="-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чний механізм природокористування: складові та показники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Х варіант</w:t>
      </w:r>
    </w:p>
    <w:p>
      <w:pPr>
        <w:pStyle w:val="Style15"/>
        <w:numPr>
          <w:ilvl w:val="0"/>
          <w:numId w:val="17"/>
        </w:numPr>
        <w:ind w:left="76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 формування ринку екологічний інновацій.</w:t>
      </w:r>
    </w:p>
    <w:p>
      <w:pPr>
        <w:pStyle w:val="Style15"/>
        <w:numPr>
          <w:ilvl w:val="0"/>
          <w:numId w:val="17"/>
        </w:numPr>
        <w:ind w:left="76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сть природоохоронних заходів в Україні.</w:t>
      </w:r>
    </w:p>
    <w:p>
      <w:pPr>
        <w:pStyle w:val="Style15"/>
        <w:numPr>
          <w:ilvl w:val="0"/>
          <w:numId w:val="17"/>
        </w:numPr>
        <w:ind w:left="76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ь еколого-економічних збитків від порушення довкілля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Х варіант</w:t>
      </w:r>
    </w:p>
    <w:p>
      <w:pPr>
        <w:pStyle w:val="Style15"/>
        <w:numPr>
          <w:ilvl w:val="0"/>
          <w:numId w:val="20"/>
        </w:numPr>
        <w:ind w:left="76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ежі за використання природних ресурсів та порядок їх розрахунків.</w:t>
      </w:r>
    </w:p>
    <w:p>
      <w:pPr>
        <w:pStyle w:val="Style15"/>
        <w:numPr>
          <w:ilvl w:val="0"/>
          <w:numId w:val="20"/>
        </w:numPr>
        <w:ind w:left="76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екологічної безпеки і екологізації виробництва.</w:t>
      </w:r>
    </w:p>
    <w:p>
      <w:pPr>
        <w:pStyle w:val="Style15"/>
        <w:numPr>
          <w:ilvl w:val="0"/>
          <w:numId w:val="20"/>
        </w:numPr>
        <w:ind w:left="76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я та тактика реалізації екологічної політики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 варіант</w:t>
      </w:r>
    </w:p>
    <w:p>
      <w:pPr>
        <w:pStyle w:val="Style15"/>
        <w:numPr>
          <w:ilvl w:val="0"/>
          <w:numId w:val="3"/>
        </w:numPr>
        <w:ind w:left="76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чне страхування та його особливості.</w:t>
      </w:r>
    </w:p>
    <w:p>
      <w:pPr>
        <w:pStyle w:val="Style15"/>
        <w:numPr>
          <w:ilvl w:val="0"/>
          <w:numId w:val="3"/>
        </w:numPr>
        <w:ind w:left="76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ть екологічної експертизи та її об’єкти. </w:t>
      </w:r>
    </w:p>
    <w:p>
      <w:pPr>
        <w:pStyle w:val="Style15"/>
        <w:numPr>
          <w:ilvl w:val="0"/>
          <w:numId w:val="3"/>
        </w:numPr>
        <w:ind w:left="76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види еколого-економічних інструментів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 варіант</w:t>
      </w:r>
    </w:p>
    <w:p>
      <w:pPr>
        <w:pStyle w:val="Style15"/>
        <w:numPr>
          <w:ilvl w:val="0"/>
          <w:numId w:val="21"/>
        </w:numPr>
        <w:ind w:left="76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ні фактори і процес антропогенного впливу на природу.</w:t>
      </w:r>
    </w:p>
    <w:p>
      <w:pPr>
        <w:pStyle w:val="Style15"/>
        <w:numPr>
          <w:ilvl w:val="0"/>
          <w:numId w:val="21"/>
        </w:numPr>
        <w:ind w:left="76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економічної оцінки природних факторів.</w:t>
      </w:r>
    </w:p>
    <w:p>
      <w:pPr>
        <w:pStyle w:val="Style15"/>
        <w:numPr>
          <w:ilvl w:val="0"/>
          <w:numId w:val="21"/>
        </w:numPr>
        <w:ind w:left="76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оохоронні заходи: суть і класифікація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І варіант</w:t>
      </w:r>
    </w:p>
    <w:p>
      <w:pPr>
        <w:pStyle w:val="Style15"/>
        <w:numPr>
          <w:ilvl w:val="0"/>
          <w:numId w:val="8"/>
        </w:numPr>
        <w:ind w:left="76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руднення як прояв еколого-економічного збитку.</w:t>
      </w:r>
    </w:p>
    <w:p>
      <w:pPr>
        <w:pStyle w:val="Style15"/>
        <w:numPr>
          <w:ilvl w:val="0"/>
          <w:numId w:val="8"/>
        </w:numPr>
        <w:ind w:left="76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и управління та контролю за природокористуванням.</w:t>
      </w:r>
    </w:p>
    <w:p>
      <w:pPr>
        <w:pStyle w:val="Style15"/>
        <w:numPr>
          <w:ilvl w:val="0"/>
          <w:numId w:val="8"/>
        </w:numPr>
        <w:ind w:left="76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ори за розміщення відходів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ІІ варіант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зміст економічного збитку від забруднення навколишнього природного середовища та охарактеризуйте етапи оцінки економічного збитку від забруднення довкілля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природоохоронні заходи, які спрямовані на зниження й ліквідацію негативного антропогенного впливу на навколишнє середовище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ризику в природокористуванні та його класифікаці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І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ріант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зміст та завдання екологічної економіки як науки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коротку характеристику екологічного ризику інновацій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иродокористуванням та його правові основ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V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йте суть сталого розвитку. Назвіть основні проблеми переходу України на модель сталого розвитк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звіть основні органи управління та контролю за природокористування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ори за забруднення атмосфер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VI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 охарактеризуйте систему зборів за надра в Україні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латежі за забруднення навколишнього природного середовища здійснюються в Україні, відповідно до чинного законодавства?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поняття «природні ресурси» та «природні умови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7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VII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7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систему плати за водні ресурси в Україні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роль природних ресурсів в національній економіці?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сутність економічного механізму природокористуванн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ІХ варіант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яких компонентів складається в Україні система платежів за порушення природн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зміст економічного збитку від забруднення навколишнього природного середовища та охарактеризуйте етапи оцінки економічного збитку від забруднення довкілл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наслідки антропогенного впливу на природу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Х варіант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зміст та завдання екологічної економіки як науки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коротку характеристику екологічного ризику інновацій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ий механізм природокористування: складові, показн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 варіант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ежі за забруднення довкілля.</w:t>
      </w:r>
    </w:p>
    <w:p>
      <w:pPr>
        <w:pStyle w:val="Style15"/>
        <w:numPr>
          <w:ilvl w:val="0"/>
          <w:numId w:val="16"/>
        </w:numPr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систему штрафів за порушення природоохоронного законодавства.</w:t>
      </w:r>
    </w:p>
    <w:p>
      <w:pPr>
        <w:pStyle w:val="Style15"/>
        <w:numPr>
          <w:ilvl w:val="0"/>
          <w:numId w:val="16"/>
        </w:numPr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Визначте сутність поняття екологізація. Чим екологізація принципово відрізняється від застосування природозахисних заходів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І варіант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7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9"/>
        </w:numPr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</w:rPr>
        <w:t>Властивості природних ресурсів та природних умов. Наведі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и природних ресурсів та природних умов.</w:t>
      </w:r>
    </w:p>
    <w:p>
      <w:pPr>
        <w:pStyle w:val="Style15"/>
        <w:numPr>
          <w:ilvl w:val="0"/>
          <w:numId w:val="19"/>
        </w:numPr>
        <w:ind w:left="0" w:right="-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і роль економічних інструментів в економічному механізмі.</w:t>
      </w:r>
    </w:p>
    <w:p>
      <w:pPr>
        <w:pStyle w:val="Style15"/>
        <w:numPr>
          <w:ilvl w:val="0"/>
          <w:numId w:val="19"/>
        </w:numPr>
        <w:ind w:left="0" w:right="-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сть природоохоронних заходів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ІІ варіант</w:t>
      </w:r>
    </w:p>
    <w:p>
      <w:pPr>
        <w:pStyle w:val="Style15"/>
        <w:numPr>
          <w:ilvl w:val="0"/>
          <w:numId w:val="10"/>
        </w:numPr>
        <w:ind w:left="76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ризику в природокористуванні та його класифікація.</w:t>
      </w:r>
    </w:p>
    <w:p>
      <w:pPr>
        <w:pStyle w:val="Style15"/>
        <w:numPr>
          <w:ilvl w:val="0"/>
          <w:numId w:val="10"/>
        </w:numPr>
        <w:ind w:left="76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ежі за забруднення довкілля в Україні.</w:t>
      </w:r>
    </w:p>
    <w:p>
      <w:pPr>
        <w:pStyle w:val="Style15"/>
        <w:numPr>
          <w:ilvl w:val="0"/>
          <w:numId w:val="10"/>
        </w:numPr>
        <w:ind w:left="76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чна безпека і екологізація виробництв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Технічн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Луцького національного технічного університету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Arial" w:ascii="Times New Roman" w:hAnsi="Times New Roman"/>
          <w:b/>
          <w:bCs/>
          <w:sz w:val="32"/>
          <w:szCs w:val="32"/>
          <w:lang w:val="uk-UA" w:eastAsia="ru-RU"/>
        </w:rPr>
        <w:t>Завдання на контрольну роботу для студентів заочної фо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Arial" w:ascii="Times New Roman" w:hAnsi="Times New Roman"/>
          <w:b/>
          <w:bCs/>
          <w:sz w:val="32"/>
          <w:szCs w:val="32"/>
          <w:lang w:val="uk-UA" w:eastAsia="ru-RU"/>
        </w:rPr>
        <w:t>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Arial" w:ascii="Times New Roman" w:hAnsi="Times New Roman"/>
          <w:bCs/>
          <w:sz w:val="32"/>
          <w:szCs w:val="32"/>
          <w:lang w:val="uk-UA" w:eastAsia="ru-RU"/>
        </w:rPr>
        <w:t>з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val="uk-UA" w:eastAsia="ru-RU"/>
        </w:rPr>
        <w:t>Екологічна економі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Напрям пі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070106 «Автомобільний тран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Спеціаль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5.07010602 «Обслуговування та ремонт автомобілів та двигун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Укладач: Андрощук І.І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озглянуто і схвалено на засіданн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пускаючої циклової коміс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пеціальності «Організаці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робниц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токол №___ ві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«___»__________2016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олова циклової коміс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_____________ О.С. Давидю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рік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Технічн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Луцького національного технічного університету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Arial" w:ascii="Times New Roman" w:hAnsi="Times New Roman"/>
          <w:b/>
          <w:bCs/>
          <w:sz w:val="36"/>
          <w:szCs w:val="36"/>
          <w:lang w:val="uk-UA" w:eastAsia="ru-RU"/>
        </w:rPr>
        <w:t>Залікові пит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val="uk-UA" w:eastAsia="ru-RU"/>
        </w:rPr>
        <w:t>з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val="uk-UA" w:eastAsia="ru-RU"/>
        </w:rPr>
        <w:t>Екологічна економі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апрям пі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6.020207 «Дизай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050102 «Комп’ютерна інженері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070106 «Автомобільний тран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6.050701 «Електротехніка та електротехнологі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6.140102 «Побутове обслуговуванн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12 «Інформаційні технологі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спеціальні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5.02020701 «Дизай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5.05010201 «Обслуговування комп’ютерних систем та мере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5.07010602 «Обслуговування та ремонт автомобілів та двигун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5.05070103 «Електропостачан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5.14010201 «Обслуговування та ремонт електропобутової техні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123 «Комп’ютерна інженері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Укладач: Андрощук І.І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озглянуто і схвалено на засіданн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пускаючої циклової коміс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пеціальності «Організаці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робниц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токол №___ від «___»__________2016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олова циклової коміс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_____________ О.С. Давид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2016 рік</w:t>
      </w:r>
      <w:r>
        <w:br w:type="page"/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суть сталого розвитку. Назвіть основні проблеми переходу України на модель сталого розвитку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рахуйте принципи проведення екологічної експертизи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рушення природного середовища як процес погіршення с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кілля під впливом антропогенної діяльності.</w:t>
      </w:r>
    </w:p>
    <w:p>
      <w:pPr>
        <w:pStyle w:val="Style15"/>
        <w:numPr>
          <w:ilvl w:val="0"/>
          <w:numId w:val="1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уднення природного середовища та його види.</w:t>
      </w:r>
    </w:p>
    <w:p>
      <w:pPr>
        <w:pStyle w:val="Style15"/>
        <w:numPr>
          <w:ilvl w:val="0"/>
          <w:numId w:val="1"/>
        </w:numPr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ьні наслідки забруднення навколишнього природного середовища.</w:t>
      </w:r>
    </w:p>
    <w:p>
      <w:pPr>
        <w:pStyle w:val="Style15"/>
        <w:numPr>
          <w:ilvl w:val="0"/>
          <w:numId w:val="1"/>
        </w:numPr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олого-економічні інструменти: принципи формування і механізми дії.</w:t>
      </w:r>
    </w:p>
    <w:p>
      <w:pPr>
        <w:pStyle w:val="Style15"/>
        <w:numPr>
          <w:ilvl w:val="0"/>
          <w:numId w:val="1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е страхування як еколого-економічний інструмент.</w:t>
      </w:r>
    </w:p>
    <w:p>
      <w:pPr>
        <w:pStyle w:val="Style15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кономічний збиток від порушення природного середовища.</w:t>
      </w:r>
    </w:p>
    <w:p>
      <w:pPr>
        <w:pStyle w:val="Style15"/>
        <w:numPr>
          <w:ilvl w:val="0"/>
          <w:numId w:val="1"/>
        </w:numPr>
        <w:ind w:left="-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е стимулювання природоохоронної діяльності підприємств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вості природних ресурсів та природних умов. Наведі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и природних ресурсів та природних умов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і роль економічних інструментів в економічному механізмі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зміст екологічних штрафів, їх сферу застосування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є спільного та відмінного в змісті та функціях еколого-економічних субсидій і дотацій?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застосування ренти від використання природних ресурсів як базового показника для економічної оцінки природних факторів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економічного збитку від порушення довкілля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ко охарактеризуйте систему платежів за землю в Україні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та завдання екологічної економіки як науки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чний механізм природокористування: складові та показники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 формування ринку екологічний інновацій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сть природоохоронних заходів в Україні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ь еколого-економічних збитків від порушення довкілля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ежі за використання природних ресурсів та порядок їх розрахунків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екологічної безпеки і екологізації виробництва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я та тактика реалізації екологічної політики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ть екологічної експертизи та її об’єкти. 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види еколого-економічних інструментів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ні фактори і процес антропогенного впливу на природу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економічної оцінки природних факторів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оохоронні заходи: суть і класифікація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руднення як прояв еколого-економічного збитку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и управління та контролю за природокористуванням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роводиться нарахування зборів за розміщення відходів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зміст економічного збитку від забруднення навколишнього природного середовища та охарактеризуйте етапи оцінки економічного збитку від забруднення довкілля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природоохоронні заходи, які спрямовані на зниження й ліквідацію негативного антропогенного впливу на навколишнє середовище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ризику в природокористуванні та його класифікація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ротко охарактеризуйте систему зборів за надра в Україні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латежі за забруднення навколишнього природного середовища здійснюються в Україні, відповідно до чинного законодавства?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истему плати за водні ресурси в Україні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яких компонентів складається в Україні система платежів за порушення природн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Технічн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Луцького національного технічного університету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Arial" w:ascii="Times New Roman" w:hAnsi="Times New Roman"/>
          <w:b/>
          <w:bCs/>
          <w:sz w:val="36"/>
          <w:szCs w:val="36"/>
          <w:lang w:val="uk-UA" w:eastAsia="ru-RU"/>
        </w:rPr>
        <w:t>Залікові пит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val="uk-UA" w:eastAsia="ru-RU"/>
        </w:rPr>
        <w:t>з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val="uk-UA" w:eastAsia="ru-RU"/>
        </w:rPr>
        <w:t>Екологічна економі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апрям пі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6.020207 «Дизай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050102 «Комп’ютерна інженері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070106 «Автомобільний тран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6.050701 «Електротехніка та електротехнологі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6.140102 «Побутове обслуговуванн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12 «Інформаційні технологі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спеціальні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5.02020701 «Дизай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5.05010201 «Обслуговування комп’ютерних систем та мере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5.07010602 «Обслуговування та ремонт автомобілів та двигун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5.05070103 «Електропостачан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5.14010201 «Обслуговування та ремонт електропобутової техні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123 «Комп’ютерна інженері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Укладач: Андрощук І.І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озглянуто і схвалено на засіданн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пускаючої циклової коміс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пеціальності «Організаці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робниц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токол №___ від «___»__________2016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олова циклової коміс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_____________ О.С. Давид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рік</w:t>
      </w:r>
      <w:r>
        <w:br w:type="page"/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суть сталого розвитку. Назвіть основні проблеми переходу України на модель сталого розвитку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рахуйте принципи проведення екологічної експертизи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рушення природного середовища як процес погіршення с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кілля під впливом антропогенної діяльності.</w:t>
      </w:r>
    </w:p>
    <w:p>
      <w:pPr>
        <w:pStyle w:val="Style15"/>
        <w:numPr>
          <w:ilvl w:val="0"/>
          <w:numId w:val="1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уднення природного середовища та його види.</w:t>
      </w:r>
    </w:p>
    <w:p>
      <w:pPr>
        <w:pStyle w:val="Style15"/>
        <w:numPr>
          <w:ilvl w:val="0"/>
          <w:numId w:val="1"/>
        </w:numPr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ьні наслідки забруднення навколишнього природного середовища.</w:t>
      </w:r>
    </w:p>
    <w:p>
      <w:pPr>
        <w:pStyle w:val="Style15"/>
        <w:numPr>
          <w:ilvl w:val="0"/>
          <w:numId w:val="1"/>
        </w:numPr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олого-економічні інструменти: принципи формування і механізми дії.</w:t>
      </w:r>
    </w:p>
    <w:p>
      <w:pPr>
        <w:pStyle w:val="Style15"/>
        <w:numPr>
          <w:ilvl w:val="0"/>
          <w:numId w:val="1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е страхування як еколого-економічний інструмент.</w:t>
      </w:r>
    </w:p>
    <w:p>
      <w:pPr>
        <w:pStyle w:val="Style15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кономічний збиток від порушення природного середовища.</w:t>
      </w:r>
    </w:p>
    <w:p>
      <w:pPr>
        <w:pStyle w:val="Style15"/>
        <w:numPr>
          <w:ilvl w:val="0"/>
          <w:numId w:val="1"/>
        </w:numPr>
        <w:ind w:left="-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е стимулювання природоохоронної діяльності підприємств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вості природних ресурсів та природних умов. Наведі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и природних ресурсів та природних умов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і роль економічних інструментів в економічному механізмі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зміст екологічних штрафів, їх сферу застосування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є спільного та відмінного в змісті та функціях еколого-економічних субсидій і дотацій?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застосування ренти від використання природних ресурсів як базового показника для економічної оцінки природних факторів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економічного збитку від порушення довкілля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ко охарактеризуйте систему платежів за землю в Україні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та завдання екологічної економіки як науки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чний механізм природокористування: складові та показники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 формування ринку екологічний інновацій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сть природоохоронних заходів в Україні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ь еколого-економічних збитків від порушення довкілля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ежі за використання природних ресурсів та порядок їх розрахунків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екологічної безпеки і екологізації виробництва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я та тактика реалізації екологічної політики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ть екологічної експертизи та її об’єкти. 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види еколого-економічних інструментів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ні фактори і процес антропогенного впливу на природу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економічної оцінки природних факторів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оохоронні заходи: суть і класифікація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руднення як прояв еколого-економічного збитку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и управління та контролю за природокористуванням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роводиться нарахування зборів за розміщення відходів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зміст економічного збитку від забруднення навколишнього природного середовища та охарактеризуйте етапи оцінки економічного збитку від забруднення довкілля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природоохоронні заходи, які спрямовані на зниження й ліквідацію негативного антропогенного впливу на навколишнє середовище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ризику в природокористуванні та його класифікація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ротко охарактеризуйте систему зборів за надра в Україні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латежі за забруднення навколишнього природного середовища здійснюються в Україні, відповідно до чинного законодавства?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истему плати за водні ресурси в Україні.</w:t>
      </w:r>
    </w:p>
    <w:p>
      <w:pPr>
        <w:pStyle w:val="Style15"/>
        <w:numPr>
          <w:ilvl w:val="0"/>
          <w:numId w:val="1"/>
        </w:numPr>
        <w:ind w:left="142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яких компонентів складається в Україні система платежів за порушення природн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2016"/>
      <w:numFmt w:val="decimal"/>
      <w:lvlText w:val="%1"/>
      <w:lvlJc w:val="left"/>
      <w:pPr>
        <w:tabs>
          <w:tab w:val="num" w:pos="0"/>
        </w:tabs>
        <w:ind w:left="1020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lang w:val="uk-U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eastAsia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39:00Z</dcterms:created>
  <dc:creator>User</dc:creator>
  <dc:description/>
  <dc:language>en-US</dc:language>
  <cp:lastModifiedBy>Administrator</cp:lastModifiedBy>
  <dcterms:modified xsi:type="dcterms:W3CDTF">2020-05-31T20:39:00Z</dcterms:modified>
  <cp:revision>2</cp:revision>
  <dc:subject/>
  <dc:title/>
</cp:coreProperties>
</file>