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uk-UA" w:eastAsia="ru-RU"/>
        </w:rPr>
        <w:t>Залікові п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val="uk-UA" w:eastAsia="ru-RU"/>
        </w:rPr>
        <w:t>з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Екологічна економі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42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рийте суть сталого розвитку. Назвіть основні проблеми переходу України на модель сталого розвитку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рахуйте принципи проведення екологічної експертиз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рушення природного середовища як процес погіршення ста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кілля під впливом антропогенної діяльності.</w:t>
      </w:r>
    </w:p>
    <w:p>
      <w:pPr>
        <w:pStyle w:val="Style17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уднення природного середовища та його види.</w:t>
      </w:r>
    </w:p>
    <w:p>
      <w:pPr>
        <w:pStyle w:val="Style17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і наслідки забруднення навколишнього природного середовища.</w:t>
      </w:r>
    </w:p>
    <w:p>
      <w:pPr>
        <w:pStyle w:val="Style17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лого-економічні інструменти: принципи формування і механізми дії.</w:t>
      </w:r>
    </w:p>
    <w:p>
      <w:pPr>
        <w:pStyle w:val="Style17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логічне страхування як еколого-економічний інструмент.</w:t>
      </w:r>
    </w:p>
    <w:p>
      <w:pPr>
        <w:pStyle w:val="Style17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Економічний збиток від порушення природного середовища.</w:t>
      </w:r>
    </w:p>
    <w:p>
      <w:pPr>
        <w:pStyle w:val="Style17"/>
        <w:numPr>
          <w:ilvl w:val="0"/>
          <w:numId w:val="1"/>
        </w:numPr>
        <w:spacing w:lineRule="auto" w:line="240"/>
        <w:ind w:left="-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номічне стимулювання природоохоронної діяльності підприємств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тивості природних ресурсів та природних умов. Наведі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и природних ресурсів та природних умов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і роль економічних інструментів в економічному механізмі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те зміст екологічних штрафів, їх сферу застосування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є спільного та відмінного в змісті та функціях еколого-економічних субсидій і дотацій?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застосування ренти від використання природних ресурсів як базового показника для економічної оцінки природних факторів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визначення економічного збитку від порушення довкілля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 охарактеризуйте систему платежів за землю в Україні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та завдання екологічної економіки як науки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логічний механізм природокористування: складові та показники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 формування ринку екологічний інновацій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фективність природоохоронних заходів в Україні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ь еколого-економічних збитків від порушення довкілля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тежі за використання природних ресурсів та порядок їх розрахунків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екологічної безпеки і екологізації виробництва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я та тактика реалізації екологічної політики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ь екологічної експертизи та її об’єкти. 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овиди еколого-економічних інструментів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ні фактори і процес антропогенного впливу на природу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и економічної оцінки природних факторів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оохоронні заходи: суть і класифікація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руднення як прояв еколого-економічного збитку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и управління та контролю за природокористуванням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роводиться нарахування зборів за розміщення відходів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рийте зміст економічного збитку від забруднення навколишнього природного середовища та охарактеризуйте етапи оцінки економічного збитку від забруднення довкілля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природоохоронні заходи, які спрямовані на зниження й ліквідацію негативного антропогенного впливу на навколишнє середовище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ризику в природокористуванні та його класифікація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ротко охарактеризуйте систему зборів за надра в Україні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платежі за забруднення навколишнього природного середовища здійснюються в Україні, відповідно до чинного законодавства?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истему плати за водні ресурси в Україні.</w:t>
      </w:r>
    </w:p>
    <w:p>
      <w:pPr>
        <w:pStyle w:val="Style17"/>
        <w:numPr>
          <w:ilvl w:val="0"/>
          <w:numId w:val="1"/>
        </w:numPr>
        <w:spacing w:lineRule="auto" w:line="240"/>
        <w:ind w:left="142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яких компонентів складається в Україні система платежів за порушення природного середовища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40:00Z</dcterms:created>
  <dc:creator>User</dc:creator>
  <dc:description/>
  <dc:language>en-US</dc:language>
  <cp:lastModifiedBy>Administrator</cp:lastModifiedBy>
  <dcterms:modified xsi:type="dcterms:W3CDTF">2020-05-31T20:40:00Z</dcterms:modified>
  <cp:revision>2</cp:revision>
  <dc:subject/>
  <dc:title/>
</cp:coreProperties>
</file>