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Екологічна економіка, її предмет, об’єкт і завданн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учасна екологія. Основні закони і принципи екології, її методологічні особливості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Українська екологічна шко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еоретичні аспекти екології. Становлення біосфери та її характеристи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Жива речовина. Екологічні фактори середовища. Екосистем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 Взаємозв’язок між екологічними факторами та фізичним навантаженням на біологічні організ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ласифікація природних факторі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ласифікація процесів впливу на природ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Характеристика процесів порушення природ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Антропогенні проблеми довкіл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Хімічні речовини, їх джерела та наслідки вплив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Техногенний вплив на біосфер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риродоохоронне районування та регіональні екологічні пробле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Еколого-економічні проблеми урбанізованих територі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Екологічна оцінка території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Екологічне картографування в Україні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Екологічний аналіз виробничих циклів галуз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Якісна характеристика галузевих аспектів природокористуванн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Кількісна характеристика галузевих аспектів природокористування (забруднення природних ресурсів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Напрямки екологічно спрямованої діяльності у деяких галузях Україн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Екологічний моніторинг, його сутність і вид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Основи екологічного нормування якості навколишнього середовищ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Екологічний контроль стану довкіл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Принципи формування території стійкого розвитку(досвід Туреччин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Зв’язок економіки і екології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Основи економічної оцінки природних факторі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Методи оцінки еколого-економічних збиткі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Основи платного природокористування в Україні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Збори за використання природних ресурсі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Платежі(збори) за порушення природного середовищ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Економічні показники природоохоронної діяльності в Україні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Ефективність природоохоронних заходів. Поняття і зміст природоохоронних заході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Вибір інструментарію розрахунку еколого-економічної ефективності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Показники еколого-економічної ефективності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Еколого-економічна ефективність у трактовці західної екологічної нау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 Ефективність природоохоронних заходів(вибір інструментарію розрахунку еколого-економічної ефективності, показники еколого-економічної ефективності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 Торговельні механізми національного екологічного захист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 Підходи до екологізації торговельної діяльності підприєм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 Економічний механізм і еколого-економічні інструмен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 Еколого-економічні інструменти: принципи формування і механізми дії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. Форми еколого-економічних інструменті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 Ринкові механізми регулювання природокористування в Україні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. Ефективність економічного механізму екологічного регулюванн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. Система фінансування природоохоронної діяльності в Україні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. Впровадження рекомендацій ЄЕК ООН щодо системи природоохоронного управління в Україні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. Екологічний менеджмент та екологічний маркетин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. Екологічний облік, аудит і страхуванн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. Соціально-економічні передумови екологізації науково-технічного прогрес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9. Механізм формування ринку екологічних інновацій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ЛІК ПИТАНЬ ДЛЯ ПІДГОТОВ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ЗАЛІКУ СТУДЕНТІВ ЗАОЧНОЇ ФОРМИ НАВЧАН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ні визначення і поняття сучасної екології, її головні завданн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руктура сучасної екології та її взаємозв’язок з іншими наук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кремі блоки сучасної екології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новні закони і принципи екології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тодологічні особливості екології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країнська екологічна шко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тановлення біосфери та її характеристи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Жива речови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Екологічні фактори середовищ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Екосистема та її основні компонен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ласифікація природних факторі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Класифікація процесів впливу на природ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Характеристика процесів порушення природ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Антропогенні проблеми довкіл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Галузеві аспекти екології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Екологічний моніторинг, його сутність і вид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Основи екологічного нормування якості навколишнього середовищ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Екологічний контроль стану довкіл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Сутність і розрахунки еколого-економічних збиткі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Фактори формування збитку і методи його оцін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Визначення екологічної ціни товарів та послу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Визначення показників екологічних втрат і екологічної ціни в Україні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Екологічна оцінка впливу автотранспорту на довкіл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Екологічний облік, вимоги до системи екологічного обліку на підприємстві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Екологічний аудит і міжнародні стандар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Екологічне страхування та його особливості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Досвід Німеччини в стимулюванні місцевих екологічних ініціати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Сутність екологічної експертизи та її об’єк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Форми екологічної експертиз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Оцінка впливу на навколишнє середовищ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Порядок проведення експертизи і джерела її фінансуванн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Оцінка впливу на навколишнє середовище(ОВНС) – зарубіжний досві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Економічний механізм раціонального природокористування і еколого-економічні інструмен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Еколого-економічні інструменти: принципи формування і механізм дії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Форми еколого-економічних інструменті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 Ринкові механізми регулювання природокористуванн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 Система фінансування природоохоронної діяльності в Україні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 Впровадження рекомендацій ЄЕК ООН щодо системи природоохоронного управління в Україні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 Склад і будова атмосфер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 Водні ресурси України. Вода та її стан і роль у природі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. Визначення обсягу використання вод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 Вартість і плата за водовикористання. Система платного водовикористанн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. Джерела забруднення вод в Україні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. Визначення економічного збитку при виборі заходів щодо збереження і раціонального водовикористанн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. Методи очищення води від забрудненн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. Земельний фонд України. Гумус та його значенн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. Екологічні проблеми сільського господар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. Екологічне забруднення ґрунті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9. Земельна рен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. Оцінка земельних ресурсів і плата за земл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1. Біологічні ресурси. Ліс та його роль у житті людин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2. Лісові ресурси та показники їх використанн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3. Економічна оцінка лісу і рослинниц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4. Визначення економічного збитку від забруднення лісу, рослинництва і тваринного світ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5. Заходи щодо поліпшення використання, відновлення і охорони лісових ресурсів та рослинного світ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6. Шкода, заподіяна порушенням законодавства про природно-заповідний фон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7. Рибні ресурси України. Нанесення збитку рибним ресурсам від порушення природоохоронного законодав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8. Заходи щодо поліпшення збереження рибних запасів в Україні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9. Відшкодування збитків мінеральним ресурсам від порушення природоохоронного законодав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. Плата за використання мінеральних ресурсі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1. Екологічний менеджмент та екологічний маркетинг на підприємстві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2. Концепція екологічного менеджменту та екологічного маркетинг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3. Впровадження системи екологічного менеджменту та екологічного маркетингу на підприємстві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4. Екологічні потреби і екологічні товар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. Стимулювання екологічного попит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6. Напрями екологізації економіки Україн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7. Торговельні механізми національного екологічного захисту. Торгівля як інструмент екологічного захист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8. Зміст, функції та форми торговельних операцій у контексті екологічної безпе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9. Формування торговельних механізмів екологічного захист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0. Підходи до екологізації торговельної діяльності підприєм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1. Соціально-економічні передумови екологізації науково-технічного прогрес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2. Механізм формування ринку екологічних інноваці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3. Мотиваційний механізм розвитку екологічно орієнтованої інноваційної діяльності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4. Еколого-економічне значення інновацій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20:42:00Z</dcterms:created>
  <dc:creator>User</dc:creator>
  <dc:description/>
  <dc:language>en-US</dc:language>
  <cp:lastModifiedBy>Administrator</cp:lastModifiedBy>
  <dcterms:modified xsi:type="dcterms:W3CDTF">2020-05-31T20:42:00Z</dcterms:modified>
  <cp:revision>2</cp:revision>
  <dc:subject/>
  <dc:title/>
</cp:coreProperties>
</file>