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актичне заняття № 4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Основи сталого розвитку</w:t>
      </w:r>
    </w:p>
    <w:p>
      <w:pPr>
        <w:pStyle w:val="Normal"/>
        <w:ind w:left="-1134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-113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талого розвитку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сталого розвитку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сталого розвитку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переходу України на модель сталого розвитку.</w:t>
      </w:r>
    </w:p>
    <w:p>
      <w:pPr>
        <w:pStyle w:val="Style15"/>
        <w:spacing w:lineRule="auto" w:line="36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стійного опрацювання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тя стратегії сталого розвитку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значення сталого розвитку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ні світові документи, в яких розроблені принципи переходу до сталого розвитку в світі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оретичні аспекти переходу до сталого розвитку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аїнські проблеми на шляху до стійкого розвитку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блеми економічного зростання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віта як пріоритет розвитку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ійкий розвиток і людський капітал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цепція переходу України до сталого розвитку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та та принципи сталого розвитку України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Етапи переходу до сталого розвитку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ення екологічної сталості природних систем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Економічна складова переходу до сталого розвитку. </w:t>
      </w:r>
    </w:p>
    <w:p>
      <w:pPr>
        <w:pStyle w:val="Style15"/>
        <w:tabs>
          <w:tab w:val="clear" w:pos="708"/>
          <w:tab w:val="left" w:pos="627" w:leader="none"/>
          <w:tab w:val="left" w:pos="960" w:leader="none"/>
        </w:tabs>
        <w:spacing w:lineRule="auto" w:line="276"/>
        <w:ind w:left="-426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27" w:leader="none"/>
          <w:tab w:val="left" w:pos="960" w:leader="none"/>
        </w:tabs>
        <w:spacing w:lineRule="auto" w:line="276"/>
        <w:ind w:left="-426" w:right="-143" w:hanging="0"/>
        <w:jc w:val="both"/>
        <w:rPr/>
      </w:pPr>
      <w:r>
        <w:rPr/>
        <w:t xml:space="preserve">Ефективне використання природних ресурсів – важлива умова виходу України з економічної кризи і поступового переходу до сталого розвитку. </w:t>
      </w:r>
      <w:r>
        <w:rPr>
          <w:b/>
          <w:i/>
        </w:rPr>
        <w:t>Сталий розвиток</w:t>
      </w:r>
      <w:r>
        <w:rPr>
          <w:i/>
        </w:rPr>
        <w:t xml:space="preserve"> </w:t>
      </w:r>
      <w:r>
        <w:rPr/>
        <w:t>– це розвиток, який задовольняє потреби теперішнього часу, але не ставить під загрозу здатність майбутніх поколінь задовольняти власні потреби.</w:t>
      </w:r>
    </w:p>
    <w:p>
      <w:pPr>
        <w:pStyle w:val="Normal"/>
        <w:spacing w:lineRule="auto" w:line="276"/>
        <w:ind w:left="-1134" w:right="-143" w:firstLine="708"/>
        <w:jc w:val="both"/>
        <w:rPr/>
      </w:pPr>
      <w:r>
        <w:rPr>
          <w:lang w:val="uk-UA"/>
        </w:rPr>
        <w:t xml:space="preserve">Поняття “сталий розвиток” виникло тоді, коли людство після довгого, в цілому безконфліктного з природою розвитку прийшло в ХХ столітті до зіткнення з біосферою, що призвело до швидких глобальних змін у всіх середовищах і практичного призупинення відновлення ресурсів (повітря, води, ґрунтів, рослинного і тваринного світу) в первинному вигляді. </w:t>
      </w:r>
      <w:r>
        <w:rPr/>
        <w:t>Став необхідним перегляд стратегії розвитку цивілізації. Тому Організація Об’єднаних Націй розробила індикатори екологічних аспектів сталого розвитку (рис. 2.1).</w:t>
      </w:r>
    </w:p>
    <w:p>
      <w:pPr>
        <w:pStyle w:val="Normal"/>
        <w:spacing w:lineRule="auto" w:line="276"/>
        <w:ind w:left="-1134" w:right="-143" w:firstLine="708"/>
        <w:jc w:val="both"/>
        <w:rPr/>
      </w:pPr>
      <w:r>
        <w:rPr/>
        <w:t>Термін “сталий розвиток” набув поширення після публікації доповіді «Наше спільне майбутнє», підготовленої в 1987 році. Розглянуте поняття було запроваджено для вивчення відносин людини, суспільства і природи. У світовій науковій літературі встановлений зв’язок сталого розвитку і становлення ноосфери.</w:t>
      </w:r>
    </w:p>
    <w:p>
      <w:pPr>
        <w:pStyle w:val="Normal"/>
        <w:suppressLineNumbers/>
        <w:spacing w:lineRule="auto" w:line="276"/>
        <w:ind w:left="-1134" w:right="-143" w:firstLine="708"/>
        <w:jc w:val="both"/>
        <w:rPr>
          <w:b/>
          <w:b/>
        </w:rPr>
      </w:pPr>
      <w:r>
        <w:rPr>
          <w:b/>
        </w:rPr>
        <w:t>Проблеми переходу України на модель сталого розвитку</w:t>
      </w:r>
    </w:p>
    <w:p>
      <w:pPr>
        <w:pStyle w:val="Normal"/>
        <w:widowControl w:val="false"/>
        <w:spacing w:lineRule="auto" w:line="276"/>
        <w:ind w:left="-1134" w:right="-14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  <w:tab w:val="left" w:pos="960" w:leader="none"/>
        </w:tabs>
        <w:spacing w:lineRule="auto" w:line="276"/>
        <w:ind w:left="-1134" w:right="-143" w:firstLine="708"/>
        <w:jc w:val="both"/>
        <w:rPr/>
      </w:pPr>
      <w:r>
        <w:rPr/>
        <w:t>Першочергового значення при розробці магістральних напрямків переходу України на модель сталого розвитку набуває формування системи ресурсоощадливого природокористування, яке екологізує залучення природних ресурсів у відтворювальний процес, сприятиме їх економії. Для цього необхідно забезпечи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  <w:tab w:val="left" w:pos="960" w:leader="none"/>
        </w:tabs>
        <w:spacing w:lineRule="auto" w:line="276"/>
        <w:ind w:left="-1134" w:right="-143" w:firstLine="708"/>
        <w:jc w:val="both"/>
        <w:rPr/>
      </w:pPr>
      <w:r>
        <w:rPr/>
        <w:t>досконалість законодавства в сфері природокористування, в тому числі в галузі ефективної реалізації державою своїх повноважень щодо володіння, користування і розпоряджання природними ресур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  <w:tab w:val="left" w:pos="960" w:leader="none"/>
        </w:tabs>
        <w:spacing w:lineRule="auto" w:line="276"/>
        <w:ind w:left="-1134" w:right="-143" w:firstLine="708"/>
        <w:jc w:val="both"/>
        <w:rPr/>
      </w:pPr>
      <w:r>
        <w:rPr/>
        <w:t>завершення формування системи державних органів регулювання природокорист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  <w:tab w:val="left" w:pos="960" w:leader="none"/>
        </w:tabs>
        <w:spacing w:lineRule="auto" w:line="276"/>
        <w:ind w:left="-1134" w:right="-143" w:firstLine="708"/>
        <w:jc w:val="both"/>
        <w:rPr/>
      </w:pPr>
      <w:r>
        <w:rPr/>
        <w:t>застосування методів економічної оцінки природних ресурсів і системи показників, що забезпечують їх облі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  <w:tab w:val="left" w:pos="960" w:leader="none"/>
        </w:tabs>
        <w:spacing w:lineRule="auto" w:line="276"/>
        <w:ind w:left="-1134" w:right="-143" w:firstLine="708"/>
        <w:jc w:val="both"/>
        <w:rPr/>
      </w:pPr>
      <w:r>
        <w:rPr/>
        <w:t>розвиток системи платежів за природні ресурси з посиленням рен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  <w:tab w:val="left" w:pos="960" w:leader="none"/>
        </w:tabs>
        <w:spacing w:lineRule="auto" w:line="276"/>
        <w:ind w:left="-1134" w:right="-143" w:firstLine="708"/>
        <w:jc w:val="both"/>
        <w:rPr/>
      </w:pPr>
      <w:r>
        <w:rPr/>
        <w:t>формування системи цільових фондів з відтворення і охорони  природних ресурсів та забезпечення ефективної діяль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  <w:tab w:val="left" w:pos="960" w:leader="none"/>
        </w:tabs>
        <w:spacing w:lineRule="auto" w:line="276"/>
        <w:ind w:left="-1134" w:right="-143" w:firstLine="708"/>
        <w:jc w:val="both"/>
        <w:rPr/>
      </w:pPr>
      <w:r>
        <w:rPr/>
        <w:t>розвиток міжбюджетних відносин у сфері природокористування на основі принципу прозорості економічних відносин суб’єктів природокорист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  <w:tab w:val="left" w:pos="960" w:leader="none"/>
        </w:tabs>
        <w:spacing w:lineRule="auto" w:line="276"/>
        <w:ind w:left="-1134" w:right="-143" w:firstLine="708"/>
        <w:jc w:val="both"/>
        <w:rPr/>
      </w:pPr>
      <w:r>
        <w:rPr/>
        <w:t>застосування системи страхування й аудиту в галузі природокорист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  <w:tab w:val="left" w:pos="960" w:leader="none"/>
        </w:tabs>
        <w:spacing w:lineRule="auto" w:line="276"/>
        <w:ind w:left="-1134" w:right="-143" w:firstLine="708"/>
        <w:jc w:val="both"/>
        <w:rPr/>
      </w:pPr>
      <w:r>
        <w:rPr/>
        <w:t>організацію системи моніторингу  стану природних ресурсів.</w:t>
      </w:r>
    </w:p>
    <w:p>
      <w:pPr>
        <w:pStyle w:val="Normal"/>
        <w:spacing w:lineRule="auto" w:line="276"/>
        <w:ind w:left="-1134" w:right="-143" w:firstLine="708"/>
        <w:jc w:val="both"/>
        <w:rPr/>
      </w:pPr>
      <w:r>
        <w:rPr/>
        <w:t>У наш час соціоекологічні імперативи мають становити підвалини нових суспільних відносин, поступової структурної перебудови господарства, визначати темпи і пропорції розвитку продуктивних сил України та її регіонів. Чітка, обґрунтована національна стратегія сталого розвитку є запорукою наближення України до світових стандартів соціоекологічного й економічного прогресу. Розробляючи її, слід керуватися двома важливими принципами:</w:t>
      </w:r>
    </w:p>
    <w:p>
      <w:pPr>
        <w:pStyle w:val="Normal"/>
        <w:numPr>
          <w:ilvl w:val="0"/>
          <w:numId w:val="3"/>
        </w:numPr>
        <w:spacing w:lineRule="auto" w:line="276"/>
        <w:ind w:left="-1134" w:right="-143" w:firstLine="708"/>
        <w:jc w:val="both"/>
        <w:rPr/>
      </w:pPr>
      <w:r>
        <w:rPr/>
        <w:t>шляхи і засоби досягнення мети – сталого розвитку - мають бути індивідуалізованими, тобто такими, що враховують специфічні особливості як загальнаціонального господарського утворення, так і окремих його частин (регіонів);</w:t>
      </w:r>
    </w:p>
    <w:p>
      <w:pPr>
        <w:pStyle w:val="Normal"/>
        <w:numPr>
          <w:ilvl w:val="0"/>
          <w:numId w:val="3"/>
        </w:numPr>
        <w:spacing w:lineRule="auto" w:line="276"/>
        <w:ind w:left="-1134" w:right="-143" w:firstLine="708"/>
        <w:jc w:val="both"/>
        <w:rPr/>
      </w:pPr>
      <w:r>
        <w:rPr/>
        <w:t>неохідністю поглибленого аналізу і якнайповнішого використання надбань вітчизняної наукової думки щодо проблем оптимізації ресурсно-виробничих відносин з огляду на особливості менталітету, виробничої культури, досвіду і традицій нашого народу.</w:t>
      </w:r>
    </w:p>
    <w:p>
      <w:pPr>
        <w:pStyle w:val="Normal"/>
        <w:spacing w:lineRule="auto" w:line="276"/>
        <w:ind w:left="-1134" w:right="-143" w:firstLine="708"/>
        <w:jc w:val="both"/>
        <w:rPr/>
      </w:pPr>
      <w:r>
        <w:rPr/>
        <w:t>У концепції сталого розвитку України підкреслюється, що основне його завдання полягає у забезпеченні динамічного соціально-економічного зростання, збереженні навколишнього природного середовища і раціональному використанні природно-ресурсного потенціалу з метою задоволення потреб нинішнього і майбутніх поколінь через побудову високоефективної економічної системи, яка стимулює продуктивну працю, науково-технічний прогрес, має соціальну спрямовані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9500" cy="394589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3945960"/>
                          <a:chOff x="0" y="0"/>
                          <a:chExt cx="6159600" cy="3945960"/>
                        </a:xfrm>
                      </wpg:grpSpPr>
                      <wps:wsp>
                        <wps:cNvSpPr txBox="1"/>
                        <wps:spPr>
                          <a:xfrm>
                            <a:off x="767160" y="0"/>
                            <a:ext cx="4695120" cy="652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5e5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5e5e5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ЦИПИ ПЕРЕХОДУ НАЦІОНАЛЬНОЇ ЕКОНОМІКИ НА МОДЕЛЬ СТАЛОГО РОЗВИТКУ </w:t>
                              </w:r>
                            </w:p>
                          </w:txbxContent>
                        </wps:txbx>
                        <wps:bodyPr wrap="square" lIns="36360" rIns="36360" tIns="125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882000"/>
                            <a:ext cx="2448000" cy="68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4646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ження впливу людини на біосферу до рівня можливостей її стабільного відтворення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720"/>
                            <a:ext cx="2448000" cy="68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4646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дтримка запасів біологічного багатства, біологічного різноманіття і відтворювальних ресурсів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439720"/>
                            <a:ext cx="2448000" cy="68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4646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івномірний розподіл доходів і витрат при ресурсоспоживанні і управлінні охороною навколишнього середовищ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3261960"/>
                            <a:ext cx="2976120" cy="68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4646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ористання невідтворювальних ресурсів, які не перевищують часу створення заміни їх за рахунок відтворюваль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2432160"/>
                            <a:ext cx="2448000" cy="68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4646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ровадження міждисциплінарних підходів до прийнятих рішень</w:t>
                              </w:r>
                            </w:p>
                          </w:txbxContent>
                        </wps:txbx>
                        <wps:bodyPr wrap="square" lIns="17640" rIns="17640" tIns="9000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1650960"/>
                            <a:ext cx="2448000" cy="68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4646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ористання економічних механізмів, що змусять виробників враховувати екологічні витрати на реалізацію прийнятих ними рішень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870480"/>
                            <a:ext cx="2448000" cy="68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4646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виток та впровадження технологій, що підвищують обсяги виробництва продукції на одиницю споживання ресурсу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7280" y="655200"/>
                            <a:ext cx="6400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7880" y="674280"/>
                            <a:ext cx="60948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7880" y="674280"/>
                            <a:ext cx="60948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659160"/>
                            <a:ext cx="6019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663120"/>
                            <a:ext cx="60948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663120"/>
                            <a:ext cx="60948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670680"/>
                            <a:ext cx="1440" cy="256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85pt;height:310.7pt" coordorigin="0,0" coordsize="9700,6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8;top:0;width:7393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ЦИПИ ПЕРЕХОДУ НАЦІОНАЛЬНОЇ ЕКОНОМІКИ НА МОДЕЛЬ СТАЛОГО РОЗВИТКУ </w:t>
                        </w:r>
                      </w:p>
                    </w:txbxContent>
                  </v:textbox>
                  <v:fill o:detectmouseclick="t" color2="#5e5e5e"/>
                  <v:stroke color="black" weight="12600" joinstyle="miter" endcap="flat"/>
                  <w10:wrap type="none"/>
                </v:shape>
                <v:shape id="shape_0" fillcolor="#646464" stroked="t" o:allowincell="f" style="position:absolute;left:12;top:1389;width:385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ження впливу людини на біосферу до рівня можливостей її стабільного відтворення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646464" stroked="t" o:allowincell="f" style="position:absolute;left:0;top:2609;width:385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дтримка запасів біологічного багатства, біологічного різноманіття і відтворювальних ресурсів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646464" stroked="t" o:allowincell="f" style="position:absolute;left:12;top:3842;width:385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івномірний розподіл доходів і витрат при ресурсоспоживанні і управлінні охороною навколишнього середовища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646464" stroked="t" o:allowincell="f" style="position:absolute;left:2498;top:5137;width:468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ористання невідтворювальних ресурсів, які не перевищують часу створення заміни їх за рахунок відтворюваль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646464" stroked="t" o:allowincell="f" style="position:absolute;left:5836;top:3830;width:385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ровадження міждисциплінарних підходів до прийнятих рішень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646464" stroked="t" o:allowincell="f" style="position:absolute;left:5839;top:2600;width:385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ористання економічних механізмів, що змусять виробників враховувати екологічні витрати на реалізацію прийнятих ними рішень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646464" stroked="t" o:allowincell="f" style="position:absolute;left:5845;top:1371;width:385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виток та впровадження технологій, що підвищують обсяги виробництва продукції на одиницю споживання ресурсу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line id="shape_0" from="3854,1032" to="4861,1991" ID="Line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2,1062" to="4861,3113" ID="Line 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2,1062" to="4861,4373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4,1038" to="5821,1973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0,1044" to="5809,3095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0,1044" to="5809,4355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6,1056" to="4857,5089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ими цілями сталого розвитку є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економічне зростання</w:t>
      </w:r>
      <w:r>
        <w:rPr/>
        <w:t xml:space="preserve"> - формування соціально-орієнтованої ринкової економіки, забезпечення можливостей, мотивацій та гарантій праці громадян, якості життя, раціонального споживання матеріальних ресурсів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охорона навколишнього середовища</w:t>
      </w:r>
      <w:r>
        <w:rPr/>
        <w:t xml:space="preserve"> - створення громадянам умов для життя в якісному природному середовищі з чистим повітрям, землею, водою, захист і відновлення біорізноманіття, реалізація екологічного імператива розвитку виробництва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оціальна справедливість</w:t>
      </w:r>
      <w:r>
        <w:rPr/>
        <w:t xml:space="preserve"> - забезпечення гарантій рівності громадян перед законом, забезпечення рівних можливостей для досягнення матеріального, екологічного і соціального благополуччя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раціональне використання природних ресурсів</w:t>
      </w:r>
      <w:r>
        <w:rPr/>
        <w:t xml:space="preserve"> - створення системи гарантій раціонального використання природних ресурсів на основі дотримання національних інтересів країни і їхнього збереження для майбутніх поколінь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табілізація чисельності населення</w:t>
      </w:r>
      <w:r>
        <w:rPr/>
        <w:t xml:space="preserve"> - формування державної політики з метою збільшення тривалості життя і стабілізації чисельності населення, надання всебічної підтримки молодим родинам, охорона материнства і дитинства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освіта</w:t>
      </w:r>
      <w:r>
        <w:rPr/>
        <w:t xml:space="preserve"> - забезпечення гарантій доступності для одержання екологічної освіти громадян, збереження інтелектуального потенціалу країни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іжнародне співробітництво</w:t>
      </w:r>
      <w:r>
        <w:rPr/>
        <w:t xml:space="preserve"> - активне співробітництво з усіма країнами і міжнародними організаціями з метою раціонального використання екосистем, забезпечення сприятливого і безпечного майбутнього.</w:t>
      </w:r>
    </w:p>
    <w:p>
      <w:pPr>
        <w:pStyle w:val="Normal"/>
        <w:spacing w:lineRule="auto" w:line="276"/>
        <w:jc w:val="both"/>
        <w:rPr/>
      </w:pPr>
      <w:r>
        <w:rPr/>
        <w:t>Реалізація цілей сталого розвитку забезпечується через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структурну перебудову народного господарства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гарантування національної безпеки держави, включаючи соціальну, економічну й екологічну безпеку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ідвищення рівня організації процесу природокористування з урахуванням місцевих природно-кліматичних умов і природно-ресурсного потенціалу територій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аритетність використання природних ресурсів для нинішніх і прийдешніх поколінь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формування еколого-економічного мислення, адекватного процесам суспільних трансформацій.</w:t>
      </w:r>
    </w:p>
    <w:p>
      <w:pPr>
        <w:pStyle w:val="Normal"/>
        <w:spacing w:lineRule="auto" w:line="276"/>
        <w:jc w:val="both"/>
        <w:rPr/>
      </w:pPr>
      <w:r>
        <w:rPr/>
        <w:t xml:space="preserve">Таким чином, </w:t>
      </w:r>
      <w:r>
        <w:rPr>
          <w:b/>
          <w:bCs/>
        </w:rPr>
        <w:t>сталий розвиток</w:t>
      </w:r>
      <w:r>
        <w:rPr/>
        <w:t xml:space="preserve"> - це процес гармонізації продуктивних сил, забезпечення задоволення необхідних потреб усіх членів суспільства за умов збереження і поетапного відновлення цілісності природного середовища, створення можливостей для рівноваги між його потенціалом і потребами людей усіх поколінь.</w:t>
      </w:r>
    </w:p>
    <w:p>
      <w:pPr>
        <w:pStyle w:val="Normal"/>
        <w:spacing w:lineRule="auto" w:line="276"/>
        <w:jc w:val="both"/>
        <w:rPr/>
      </w:pPr>
      <w:r>
        <w:rPr/>
        <w:t>Концепція сталого розвитку виходить переважно з двох підходів: ресурсного (виявлення гранично допустимого, тобто граничного вилучення з біосфери продукції фотосинтезу) і біологічного (виявлення здібностей біосфери розширено відтворювати продукцію фотосинтезу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23:00Z</dcterms:created>
  <dc:creator>Customer</dc:creator>
  <dc:description/>
  <dc:language>en-US</dc:language>
  <cp:lastModifiedBy>Administrator</cp:lastModifiedBy>
  <dcterms:modified xsi:type="dcterms:W3CDTF">2020-05-31T20:23:00Z</dcterms:modified>
  <cp:revision>2</cp:revision>
  <dc:subject/>
  <dc:title/>
</cp:coreProperties>
</file>