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е заняття № 3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ратегія та тактика реалізації екологічної політик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Поняття екологічної політики.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Завдання екологічної політики.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Пріоритети державної політики у галузі охорони і раціонального використання природних ресурсів.</w:t>
      </w:r>
    </w:p>
    <w:p>
      <w:pPr>
        <w:pStyle w:val="Style15"/>
        <w:spacing w:lineRule="auto" w:line="360"/>
        <w:ind w:left="-349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итання для самоконтролю</w:t>
      </w:r>
    </w:p>
    <w:p>
      <w:pPr>
        <w:pStyle w:val="P10"/>
        <w:numPr>
          <w:ilvl w:val="0"/>
          <w:numId w:val="2"/>
        </w:numPr>
        <w:spacing w:lineRule="atLeast" w:line="315" w:before="120" w:after="0"/>
        <w:jc w:val="both"/>
        <w:rPr>
          <w:rStyle w:val="Ft7"/>
          <w:color w:val="000000"/>
          <w:sz w:val="29"/>
          <w:szCs w:val="29"/>
        </w:rPr>
      </w:pPr>
      <w:r>
        <w:rPr>
          <w:rStyle w:val="Ft7"/>
          <w:color w:val="000000"/>
          <w:sz w:val="29"/>
          <w:szCs w:val="29"/>
        </w:rPr>
        <w:t>Назвіть принципи екологічної політики.</w:t>
      </w:r>
    </w:p>
    <w:p>
      <w:pPr>
        <w:pStyle w:val="P10"/>
        <w:numPr>
          <w:ilvl w:val="0"/>
          <w:numId w:val="2"/>
        </w:numPr>
        <w:spacing w:lineRule="atLeast" w:line="315" w:before="120" w:after="0"/>
        <w:jc w:val="both"/>
        <w:rPr>
          <w:color w:val="000000"/>
          <w:sz w:val="29"/>
          <w:szCs w:val="29"/>
        </w:rPr>
      </w:pPr>
      <w:r>
        <w:rPr>
          <w:rStyle w:val="Ft7"/>
          <w:color w:val="000000"/>
          <w:sz w:val="29"/>
          <w:szCs w:val="29"/>
        </w:rPr>
        <w:t>Які питання підлягають розгляду з погляду екологічної політики?</w:t>
      </w:r>
    </w:p>
    <w:p>
      <w:pPr>
        <w:pStyle w:val="P11"/>
        <w:numPr>
          <w:ilvl w:val="0"/>
          <w:numId w:val="2"/>
        </w:numPr>
        <w:spacing w:lineRule="atLeast" w:line="315" w:before="165" w:after="0"/>
        <w:jc w:val="both"/>
        <w:rPr>
          <w:color w:val="000000"/>
          <w:sz w:val="29"/>
          <w:szCs w:val="29"/>
        </w:rPr>
      </w:pPr>
      <w:r>
        <w:rPr>
          <w:rStyle w:val="Ft7"/>
          <w:color w:val="000000"/>
          <w:sz w:val="29"/>
          <w:szCs w:val="29"/>
        </w:rPr>
        <w:t>Які елементи належать до системи екологічного планування?</w:t>
      </w:r>
    </w:p>
    <w:p>
      <w:pPr>
        <w:pStyle w:val="P11"/>
        <w:numPr>
          <w:ilvl w:val="0"/>
          <w:numId w:val="2"/>
        </w:numPr>
        <w:spacing w:lineRule="atLeast" w:line="315" w:before="165" w:after="0"/>
        <w:jc w:val="both"/>
        <w:rPr>
          <w:color w:val="000000"/>
          <w:sz w:val="29"/>
          <w:szCs w:val="29"/>
        </w:rPr>
      </w:pPr>
      <w:r>
        <w:rPr>
          <w:rStyle w:val="Ft7"/>
          <w:color w:val="000000"/>
          <w:sz w:val="29"/>
          <w:szCs w:val="29"/>
        </w:rPr>
        <w:t>Що називають ідентифікацією екологічних аспектів?</w:t>
      </w:r>
    </w:p>
    <w:p>
      <w:pPr>
        <w:pStyle w:val="P9"/>
        <w:numPr>
          <w:ilvl w:val="0"/>
          <w:numId w:val="2"/>
        </w:numPr>
        <w:spacing w:lineRule="atLeast" w:line="420" w:before="165" w:after="0"/>
        <w:jc w:val="both"/>
        <w:rPr>
          <w:color w:val="000000"/>
          <w:sz w:val="29"/>
          <w:szCs w:val="29"/>
        </w:rPr>
      </w:pPr>
      <w:r>
        <w:rPr>
          <w:rStyle w:val="Ft6"/>
          <w:color w:val="000000"/>
          <w:sz w:val="29"/>
          <w:szCs w:val="29"/>
          <w:lang w:val="uk-UA"/>
        </w:rPr>
        <w:t xml:space="preserve">Які </w:t>
      </w:r>
      <w:r>
        <w:rPr>
          <w:rStyle w:val="Ft9"/>
          <w:color w:val="000000"/>
          <w:sz w:val="29"/>
          <w:szCs w:val="29"/>
        </w:rPr>
        <w:t>питання підлягають розгляду з погляду ідентифікації екологічних аспектів?</w:t>
      </w:r>
    </w:p>
    <w:p>
      <w:pPr>
        <w:pStyle w:val="P14"/>
        <w:numPr>
          <w:ilvl w:val="0"/>
          <w:numId w:val="2"/>
        </w:numPr>
        <w:spacing w:lineRule="atLeast" w:line="420" w:before="0" w:after="0"/>
        <w:jc w:val="both"/>
        <w:rPr>
          <w:color w:val="000000"/>
          <w:sz w:val="29"/>
          <w:szCs w:val="29"/>
        </w:rPr>
      </w:pPr>
      <w:r>
        <w:rPr>
          <w:rStyle w:val="Ft11"/>
          <w:color w:val="000000"/>
          <w:sz w:val="29"/>
          <w:szCs w:val="29"/>
          <w:lang w:val="uk-UA"/>
        </w:rPr>
        <w:t xml:space="preserve">Назвіть </w:t>
      </w:r>
      <w:r>
        <w:rPr>
          <w:rStyle w:val="Ft11"/>
          <w:color w:val="000000"/>
          <w:sz w:val="29"/>
          <w:szCs w:val="29"/>
        </w:rPr>
        <w:t>питання, що підлягають розгляду стосовно екологічних цілей і завдань.</w:t>
      </w:r>
    </w:p>
    <w:p>
      <w:pPr>
        <w:pStyle w:val="P15"/>
        <w:numPr>
          <w:ilvl w:val="0"/>
          <w:numId w:val="2"/>
        </w:numPr>
        <w:spacing w:lineRule="atLeast" w:line="420" w:before="135" w:after="0"/>
        <w:jc w:val="both"/>
        <w:rPr>
          <w:color w:val="000000"/>
          <w:sz w:val="29"/>
          <w:szCs w:val="29"/>
        </w:rPr>
      </w:pPr>
      <w:r>
        <w:rPr>
          <w:rStyle w:val="Ft12"/>
          <w:color w:val="000000"/>
          <w:sz w:val="29"/>
          <w:szCs w:val="29"/>
        </w:rPr>
        <w:t>Що називають програмою екологічного управління. Її характеристика, питання, що підлягають розгляду?</w:t>
      </w:r>
    </w:p>
    <w:p>
      <w:pPr>
        <w:pStyle w:val="Style15"/>
        <w:spacing w:lineRule="auto" w:line="360"/>
        <w:ind w:left="-34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w:rPr>
          <w:i/>
          <w:lang w:val="uk-UA"/>
        </w:rPr>
        <w:t>Екологічна політика</w:t>
      </w:r>
      <w:r>
        <w:rPr>
          <w:lang w:val="uk-UA"/>
        </w:rPr>
        <w:t xml:space="preserve"> – це політика стосовно навколишнього природного середовища. Це поняття використовується з кінця 1980-х – початку 1990-х років. При цьому під політикою зазвичай розуміють науку про цілі та завдання держави і про кошти, необхідні для досягнення поставлених цілей. Поява терміну «екополітика» свідчить про визнання суспільством третього виміру в політиці – екологічного, а також необхідності розглядати економічні, соціальні й екологічні цілі та завдання держави як єдину систему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3915" cy="620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ьогодні пріоритетами державної політики у галузі охорони і раціонального використання природних ресурсів є: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гарантування екологічної безпеки ядерних об'єктів радіаційного захисту населення та довкілля, зведення до мінімуму шкідливого впливу наслідків аварії на Чорнобильській АЕС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поліпшення екологічного стану басейну Дніпра та якості питної води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стабілізація та поліпшення екологічного стану в містах і промислових центрах Донецько-Придніпровського регіону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будівництво нових та реконструкція діючих потужностей комунальних очисних каналізаційних споруд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запобігання забрудненню Чорного та Азовського морів і поліпшення їх екологічного стану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формування збалансованої системи природокористування та адекватна структурна перебудова виробничого потенціалу економіки, підвищення свідомості працівників у промисловості, енергетиці, будівництві, сільському господарстві і на транспорті з екологічних питань;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береження біологічного та ландшафтного різноманіття, розвиток природоохоронної справи [146, с.271]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Заслуговує на увагу структуризація інструментальної бази екологічної політики, запропонована І.М. Синякевичем. Він виділяє: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Екологічний податок на шкідливі викиди речовин</w:t>
      </w:r>
      <w:r>
        <w:rPr>
          <w:iCs/>
          <w:lang w:val="uk-UA"/>
        </w:rPr>
        <w:t xml:space="preserve">. </w:t>
      </w:r>
      <w:r>
        <w:rPr>
          <w:lang w:val="uk-UA"/>
        </w:rPr>
        <w:t>Застосовується в багатьох промислово розвинутих країнах, а також у деяких країнах, що розвиваються (Бразилія, Мексика, Китай та інших). В Україні введений у 1991 році. За допомогою цього інструмента екополітики можна оподатковувати всі шкідливі викиди в довкілля, трансформувати негативні зовнішні екологічні ефекти в екологічні витрати. Світовий досвід підтверджує, що за допомогою цього інструмента екополітики можна ефективно оподатковувати лише крупних забруднювачів довкілля. Його позитивний стимулюючий вплив можна значно посилити шляхом інтеграції з іншими політиками та інструментами екополітики (зокрема, з податком на екологічно шкідливу в споживанні продукцію). Особливо ефективною є інтеграція з інструментами податкової системи в рамках теорії про «подвійні дивіден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милковою є думка, що екологічний податок на шкідливі викиди речовин призводить до деформації ринків продукції. Швидше, навпаки, деформації ринків продукції виникають внаслідок недосконалої екологічної політики в минулому, в результаті якої частина екологічних витрат перекладалася на суспільство вцілому. Необхідно звернути увагу і на слабкі сторони цього екологічного податку. Зокрема його використання пов'язане зі значними інвестиціями і поточними витратами. Складним є контроль обсягів шкідливих викидів у довкілля окремими забруднювачами. Цей інструмент екополітики стимулює лише зменшення шкідливих викидів і не враховує впливу окремих забруднювачів на довкілля та ефективність виробництва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Аукціонна торгівля дозволами на забруднення довкілля</w:t>
      </w:r>
      <w:r>
        <w:rPr>
          <w:iCs/>
          <w:lang w:val="uk-UA"/>
        </w:rPr>
        <w:t xml:space="preserve">. </w:t>
      </w:r>
      <w:r>
        <w:rPr>
          <w:lang w:val="uk-UA"/>
        </w:rPr>
        <w:t>Є альтернативним інструментом екополітики щодо екологічного податку на шкідливі викиди забруднюючих речовин. Це дієвий ринковий інструмент екополітики, за допомогою якого регулюють шкідливі викиди речовин, що масово забруднюють довкілля. За його допомогою в США, Чилі та деяких інших країнах регулюють викиди вуглекислого газу. Порівняно з екологічним податком менше спотворює ринок і не так негативно впливає на розвиток виробництва. У разі інтеграції з екологічними податками істотно посилює позитивний вплив екополітики на стан навколишнього природного середовища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Мито на імпорт вживаних товарів</w:t>
      </w:r>
      <w:r>
        <w:rPr>
          <w:iCs/>
          <w:lang w:val="uk-UA"/>
        </w:rPr>
        <w:t xml:space="preserve">. </w:t>
      </w:r>
      <w:r>
        <w:rPr>
          <w:lang w:val="uk-UA"/>
        </w:rPr>
        <w:t>Його можна розглядати як різновид екологічного податку, спрямованого на зменшення забруднення довкілля товарами, що призводять до збільшення відходів споживання та інших небажаних екологічних наслідків. Так, у Болгарії запроваджено податок на імпорт автомобілів, що були у користуванні. Спеціальний податок на імпорт вживаних товарів як інструмент екополітики має значення головним чином для слаборозвинутих країн. Застосування його в Україні позитивно вплинуло б на розвиток економіки і стан довкілля, оскільки на національні ринки надходить багато зарубіжних товарів, що були у споживанн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Штрафи за екопорушення</w:t>
      </w:r>
      <w:r>
        <w:rPr>
          <w:iCs/>
          <w:lang w:val="uk-UA"/>
        </w:rPr>
        <w:t xml:space="preserve">. </w:t>
      </w:r>
      <w:r>
        <w:rPr>
          <w:lang w:val="uk-UA"/>
        </w:rPr>
        <w:t>Основна функція цього інструмента екополітики – стримування нераціонального природокористування у випадках, коли воно пов'язане з порушенням чинних екологічних стандартів та офіційних інструкцій. Він широко застосовується в країнах Центральної та Східної Європи. Штрафи за екопорушення не можна віднести до пріоритетних інструментів екополітики, оскільки посилення їх стимулюючої функції стримує розвиток підприємницької діяльності. Їх варто вводити в тих випадках, коли ринкові інструменти екополітики виявляються не досить дієвими. Поєднання штрафів за екопорушення з екологічними податками та іншими політиками в рамках концепції про «подвійні дивіденди» може давати позитивні результати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Екологічний акцизний збір</w:t>
      </w:r>
      <w:r>
        <w:rPr>
          <w:iCs/>
          <w:lang w:val="uk-UA"/>
        </w:rPr>
        <w:t xml:space="preserve">. </w:t>
      </w:r>
      <w:r>
        <w:rPr>
          <w:lang w:val="uk-UA"/>
        </w:rPr>
        <w:t>Інструмент екополітики, що передбачає акцизний збір із товарів екологічно шкідливих у споживанні. Внаслідок цього останні стають менш конкурентоспроможними на ринках. Є маловідомим і не досить вивченим інструментом екополітики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Податкові пільги</w:t>
      </w:r>
      <w:r>
        <w:rPr>
          <w:iCs/>
          <w:lang w:val="uk-UA"/>
        </w:rPr>
        <w:t xml:space="preserve">. </w:t>
      </w:r>
      <w:r>
        <w:rPr>
          <w:lang w:val="uk-UA"/>
        </w:rPr>
        <w:t>Можуть бути дієвим інструментом екополітики у випадках, коли вони поширені на товари, послуги і технології з поліпшеними екологічними характеристиками. Так, у Південній Кореї на 10% знижуються податки у тому разі, якщо кошти спрямовуються на закупівлю обладнання для контролю за рівнем забруднення довкілля. У багатьох країнах світу податкові пільги передбачені для лісового господарства. Вони спрямовані на поліпшення відтворення лісів та їх використання для суспільних потреб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Екологічна реклама</w:t>
      </w:r>
      <w:r>
        <w:rPr>
          <w:iCs/>
          <w:lang w:val="uk-UA"/>
        </w:rPr>
        <w:t xml:space="preserve">. </w:t>
      </w:r>
      <w:r>
        <w:rPr>
          <w:lang w:val="uk-UA"/>
        </w:rPr>
        <w:t>Це інструмент екополітики, який передбачає рекламування продукції, що характеризується кращими екологічними параметрами, технологіями виробництва та особливостями споживання. Екологічна реклама є альтернативним інструментом щодо традиційної екополітики. Особливо перспективним є поєднання екологічної реклами з екологічними податками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Екологічні субсидії</w:t>
      </w:r>
      <w:r>
        <w:rPr>
          <w:iCs/>
          <w:lang w:val="uk-UA"/>
        </w:rPr>
        <w:t xml:space="preserve">. </w:t>
      </w:r>
      <w:r>
        <w:rPr>
          <w:lang w:val="uk-UA"/>
        </w:rPr>
        <w:t>Інструменти екополітики, що передбачають фінансову підтримку тих підприємств та організацій, які домоглися поліпшення якості довкілля і природних ресурсів (зменшили викиди шкідливих речовин, забезпечили підвищення продуктивності природовідновлюваних ресурсів тощо). Роль екологічних субсидій як інструмента екополітики буде зростати в Україні зі зміцненням національної економіки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Авансово-компенсаційні інструменти екополітики</w:t>
      </w:r>
      <w:r>
        <w:rPr>
          <w:iCs/>
          <w:lang w:val="uk-UA"/>
        </w:rPr>
        <w:t xml:space="preserve">. </w:t>
      </w:r>
      <w:r>
        <w:rPr>
          <w:lang w:val="uk-UA"/>
        </w:rPr>
        <w:t>Передбачають справляння екологічного податку на відшкодування суспільних витрат на утилізацію відходів споживання, що утворюються після завершення життєвого циклу продукції. Сума податку враховується в ціні продукції і відшкодовується лише у випадках безпечної утилізації відходів споживання. Застосовується у Південній Кореї, Індії, Єгипті, Сирії, Ліван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Екофонди</w:t>
      </w:r>
      <w:r>
        <w:rPr>
          <w:iCs/>
          <w:lang w:val="uk-UA"/>
        </w:rPr>
        <w:t xml:space="preserve">. </w:t>
      </w:r>
      <w:r>
        <w:rPr>
          <w:lang w:val="uk-UA"/>
        </w:rPr>
        <w:t>Інструмент екополітики, за допомогою якого накопичуються кошти на поліпшення природокористування. Проблема ефективного використання цього інструмента екополітики в Україні розв'язується в рамках міжнародного проекту «Зміцнення екологічних фондів в Україні» (на основі цього проекту підготовлений проект Закону України «Про Національний екологічний фонд»). Подібні екофонди мають місце в Болгарії, Чехії, Естонії, Угорщині, Польщі, Росії та Словаччині (головним чином у постсоціалістичних державах). У Словаччині, окрім екологічних податків, до екофондів залучаються кошти державного бюджету. В багатьох країнах Європи (Швеції, Італії та ін.) за рахунок спеціальних податків створюються спеціальні фонди підтримки лісового господарства. Практика країн Східної Європи свідчить, що кошти екофондів не завжди використовуються ефектив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8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31"/>
        </w:tabs>
        <w:ind w:left="2091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247"/>
        </w:tabs>
        <w:ind w:left="3" w:firstLine="84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t8">
    <w:name w:val="ft8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Ft9">
    <w:name w:val="ft9"/>
    <w:qFormat/>
    <w:rPr/>
  </w:style>
  <w:style w:type="character" w:styleId="Ft11">
    <w:name w:val="ft11"/>
    <w:qFormat/>
    <w:rPr/>
  </w:style>
  <w:style w:type="character" w:styleId="Ft12">
    <w:name w:val="f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19:00Z</dcterms:created>
  <dc:creator>Customer</dc:creator>
  <dc:description/>
  <dc:language>en-US</dc:language>
  <cp:lastModifiedBy>Administrator</cp:lastModifiedBy>
  <dcterms:modified xsi:type="dcterms:W3CDTF">2020-05-31T20:19:00Z</dcterms:modified>
  <cp:revision>2</cp:revision>
  <dc:subject/>
  <dc:title/>
</cp:coreProperties>
</file>