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276" w:before="0" w:after="120"/>
        <w:ind w:left="0" w:firstLine="567"/>
        <w:jc w:val="center"/>
        <w:rPr>
          <w:rFonts w:ascii="Times New Roman" w:hAnsi="Times New Roman" w:cs="Times New Roman"/>
          <w:b/>
          <w:b/>
          <w:bCs/>
          <w:color w:val="000000"/>
          <w:sz w:val="32"/>
          <w:szCs w:val="32"/>
          <w:lang w:val="uk-UA" w:eastAsia="ru-RU"/>
        </w:rPr>
      </w:pPr>
      <w:r>
        <w:rPr>
          <w:rFonts w:cs="Times New Roman" w:ascii="Times New Roman" w:hAnsi="Times New Roman"/>
          <w:b/>
          <w:bCs/>
          <w:color w:val="000000"/>
          <w:sz w:val="32"/>
          <w:szCs w:val="32"/>
          <w:lang w:val="uk-UA" w:eastAsia="ru-RU"/>
        </w:rPr>
        <w:t>Тема 9. Екологізація суспільства, галузі та виробництва</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b/>
          <w:b/>
          <w:i/>
          <w:i/>
          <w:color w:val="000000"/>
          <w:sz w:val="32"/>
          <w:szCs w:val="32"/>
          <w:lang w:val="uk-UA" w:eastAsia="ru-RU"/>
        </w:rPr>
      </w:pPr>
      <w:r>
        <w:rPr>
          <w:rFonts w:cs="Times New Roman" w:ascii="Times New Roman" w:hAnsi="Times New Roman"/>
          <w:b/>
          <w:i/>
          <w:color w:val="000000"/>
          <w:sz w:val="32"/>
          <w:szCs w:val="32"/>
          <w:lang w:val="uk-UA" w:eastAsia="ru-RU"/>
        </w:rPr>
        <w:t>1.</w:t>
        <w:tab/>
        <w:t>Основні аспекти екологічної безпеки і екологізації виробництва.</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b/>
          <w:b/>
          <w:i/>
          <w:i/>
          <w:color w:val="000000"/>
          <w:sz w:val="32"/>
          <w:szCs w:val="32"/>
          <w:lang w:val="uk-UA" w:eastAsia="ru-RU"/>
        </w:rPr>
      </w:pPr>
      <w:r>
        <w:rPr>
          <w:rFonts w:cs="Times New Roman" w:ascii="Times New Roman" w:hAnsi="Times New Roman"/>
          <w:b/>
          <w:i/>
          <w:color w:val="000000"/>
          <w:sz w:val="32"/>
          <w:szCs w:val="32"/>
          <w:lang w:val="uk-UA" w:eastAsia="ru-RU"/>
        </w:rPr>
        <w:t>2.</w:t>
        <w:tab/>
        <w:t>Інфраструктура екологічної безпеки виробництва. Управління екологізацією економіки.</w:t>
      </w:r>
    </w:p>
    <w:p>
      <w:pPr>
        <w:pStyle w:val="Style19"/>
        <w:shd w:fill="FFFFFF" w:val="clear"/>
        <w:spacing w:lineRule="auto" w:line="276" w:before="0" w:after="0"/>
        <w:ind w:left="-1134" w:firstLine="567"/>
        <w:jc w:val="both"/>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Style19"/>
        <w:shd w:fill="FFFFFF" w:val="clear"/>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1. Основні аспекти екологічної безпеки і екологізації виробництв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дним із основних понять, яке відображає стан навколишнього природного середовища, тенденції до змін в ньому з врахуванням інтересів суспільства є поняття екологічної безпеки. Кінцевою метою природоохоронної діяльності людини і управління в галузі охорони довкілля є не тільки збереження цілісності природних комплексів і взаємозв'язків у них, але і забезпечення стану екологічної безпеки. Довкілля сьогодення включає різні складові, зокрема природне середовище - виробництво - суспільство, які мають різні пріоритети, різну стійкість і складаються з різних компонент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лід зазначити, що розуміння стану екологічної безпеки має, перед усім, соціальний аспект і, як і в нормуванні якості природного середовища та антропогенного навантаження на нього, домінує антропоцентризм. Принцип "захищена людина - захищене навколишнє природне середовище" є неправильним, адже людина не є самим чутливим компонентом біосфери. Оптимальні умови життя людини (температура - 20-25 °С, відносна вологість повітря - 50-70 відн. % тощо) значно відрізняються від оптимальних умов розвитку більшості тварин і рослин, тому при встановленні екологічних нормативів слід враховувати вимоги природн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логічна безпека є складовою національної безпеки України, що зазначено в Конституції України. Згідно розділу XI Закону України "Про охорону навколишнього природного середовища", екологічна безпека є такий стан навколишнього природного середовища, при якому забезпечується попередження погіршення екологічної обстановки та виникнення небезпеки для здоров'я людей.</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логічна безпека гарантується громадянам України здійсненням широкого комплексу взаємопов'язаних політичних, економічних, технічних, організаційних, державно-правових та інших заход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екологічною безпекою розуміють стан захищеності людини і природи від впливу несприятливих екологічних факторів. Це можливо тоді, коли в довкіллі формується нова система, що гармонійно поєднує природні, виробничі та соціальні системи і яка відповідає ряду вимог:</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анітарно-гігієнічним, естетичним і матеріальним потребам людин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береженню природно-ресурсного і екологічного потенціалу природних екосистем;</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ідтриманню здатності біосфери в цілому до саморегуляц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конання цих вимог, особливо що стосується першого пункту, є складним, адже естетичні вимоги, матеріальні та духовні цінності, уява про нормальний стан довкілля у жителів різних регіонів Землі є різними. Це зумовлено як способом їх життя та особливостями місцевих умов середовища, так і деякими релігійними канонами. Тому екологічну безпеку прийнято розглядати як систему дій, спрямовану на захист суспільства від загроз, які спричинені стихійними лихами та техногенними катастрофами. Цей підхід є достатньо спрощеним, адже не показує особливості захисту природи і взаємозв'язок екологічного стану навколишнього середовища з станом захищеності суспільства. Як було нами показано в розділі II, найбільшої небезпеки для довкілля, а через позитивний зворотній зв'язок і для суспільства, являє забруднення природного середовища. Часто забруднення об'єктів довкілля може бути незначним, але існує пряма загроза здоров'ю людей або деградації природних екосистем.</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логічна безпека тісно пов'язана з екологічними та природоохоронними діями що і забезпечує її функціонува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руктура екологічної безпеки є складною і багатогранною, що включає всі необхідні системи для реалізації своїх завдань, які полягають в наступном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вивчення катастроф і явищ природного і антропогенного походження, які зумовлюють погіршення екологічного стану довкілля, з метою їх попередження та виключ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оцінка потенційної небезпеки джерел порушення екологічної безпек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орівняння методів попередження або зменшення порушення екологічного стану навколишнь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розробка і вдосконалення методології прогнозування та оцінки екологічно небезпечних явищ, з метою їх попередж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 різних рівнях екологічної безпеки існують різні пріоритети, а від так, і різні підходи до оцінки екологічного стану об'єктів довкілл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логічні проблеми, а від так і порушення екологічної безпеки, які пов'язують, переважно, з сьогоднішньою господарською діяльністю людини, явище не нове. Протягом всієї історії розвитку людства і до появи людини, на Землі проходили процеси що являли загрозу для природних екосистем - землетруси, виверження вулканів тощо, і вони мали виключно природну основу. Але поява людини і її господарська діяльність виявились синергетичним фактором негативних змін в довкілл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тягом історії, людство завжди намагалось створити системи життєзабезпечення, що здатні протистояти природі. Потреби людини значно відрізняються від потреб представників флори і фауни, тому між інтересами людини та інших суб'єктів довкілля, часто мають місце протиріччя. Але перш за все слід класифікувати потреби людини і за М.Ф.Реймерсом їх можна об'єднати в три груп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ервинні або елементарні: їжа, вода, житло, повітря тощо;</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вторинні: системи життєзабезпечення, суспільство тощо;</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севдопотреби: шкідливі потреб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іввідношення між цими видами потреб змінювалось протягом історії людства, що зумовило ряд кардинальних змін в навколишньому природному середовищі. Одні потреби людей є життєво необхідними, інші є необов'язковими та шкідливими для довкілля. Сьогоднішнє ставлення до потреб людини вимагає їх гармонійне поєднання з мінімізацією потреб третього типу. Це дозволить гармонізувати відношення суспільства і природи в цілом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логізація виробництва передбачає наявність взаємозв'язку і взаємозумовленості будь-яких дій з урахуванням екологічних вимог до розвитку НТП. У зв'язку з цим управління господарством країни і його функціонування повинні здійснюватися на основі раціонального природокористування та застосування нової технології, прогресивної організації маловідходних і безвідходних виробницт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логізація виробництва — це розширене відтворення природних ресурсів шляхом вдосконалення технології, організації матеріального виробництва, підвищення ефективності праці в екологічній сфер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ктуальність проблеми в народногосподарському комплексі не набула всеосяжного рівня, потрібних темпів вирішення і якості. Продовжується знищення зелені в містах при будівництві, скидання у водоймища неочищених і недоочищених стоків, інтенсивне і надмірне забруднення шкідливими викидами повітряного басейну, застосування в галузях промисловості відсталих і застарілих технологій і техніки, що сприяють забрудненню навколишнього природн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логізація народного господарства, підприємств промисловості та АПК припускає інтенсивний розвиток НТП і переклад його на еколого-економічні, економіко-організаційні та еколого-технічні відносини. Здійснення екологізації народного господарства може вестися за такими основними напрямкам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ab/>
        <w:t>Шляхом здійснення системи організаційно-технічних рішень, енергозберігаючих, природоохоронних та інших заходів без істотної перебудови основних виробничих фондів на підприємствах — без зупинки їхньої дії і без зниження випуску продукц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ab/>
        <w:t>У процесі розширеного відтворення основних фондів народного господарства (нове будівництво, розширення, реконструкція, технічне переозброєння і капітальний ремонт) це досягається проектно-будівельними заходам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оняття про екологізацію технологій виробництва в умовах НТП. Загальні напрями екологізації виробництв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ьогодні під екологізацією розуміють процес поступового і послідовного впровадження систем технологічних, управлінських та інших рішень, які дозволяють підвищувати ефективність використання природних ресурсів і умов поряд з покращенням або хоча б збереженням якості природного середовища. Це одна з головних вимог сучасності в умовах глобальної екологічної кризи. В соціально-економічному плані екологізація повинна спиратися на перехід до природозберігаючих методів господарювання, а в технічному – на екологізацію технологій виробництва і природокористува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ід останнім слід розуміти сукупність заходів по запобіганню негативного впливу виробничих процесів на природне середовище.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новні напрямки екологізації виробництв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 Розробка ефективних засобів очищення промислових, комунальних та тваринницьких стічних вод і промислових та транспортних викидів в атмосферу. Воно частково запобігає забрудненню довкілля, але повністю не ліквідує його, хоча ефективність окремих очисних технологій сягає 99% - 99,9%, їм не може належати провідна роль, коли мова йде про гармонізацію взаємодії суспільства і природи (дуже висока дороговизна сучасних очисних технологій). Основні види очистки: механічні, хімічні, біологічні, електричні і т. п. </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2. Значно перспективнішими є заходи спрямовані на зменшення або повну ліквідацію шкідливих відходів, що забруднюють довкілля. Головний напрям – це перехід до використання замкнутих технологій, для яких характерна відсутність обміну речовин із зовнішнім середовищем. Стосовно технологічної операції це можна розуміти як процес у якому відсутні викиди твердих, рідких і газоподібних речовин – відходів. Важливе значення тут відводиться розробці нових альтернативних технологій в енергетиці, нетрадиційних матеріалів, розробка технологій на основі природних (екологічних) процесів, саме тут важливе значення має використання останніх досягнень науки і техніки. Це самий перспективний шлях екологізац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Важливим сучасним напрямком екологізації є утилізація, тобто повторне використання відход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йбільш важливий захід це регенерація первинних відходів, тобто залишення їх у циклі виробництва з метою додаткової переробки і вилучення невикористаних елементів або сполук. Є 3 шляхи, або напрямк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ab/>
        <w:t>повернення відходів у той самий виробничий процес з якого його отримано;</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ab/>
        <w:t>використання відходів в інших виробничих процесах;</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ab/>
        <w:t>використання у вигляді сировини для інших виробницт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Це вже дозволяє вирішити проблему мінімізації відходів, а у окремих випадках – досягти їх повної ліквідації. Але й тут існує ряд проблем, в першу чергу фінансових, а також часто кількість відходів просто перевищує реальні можливості їх споживання. Тому найбільш перспективний напрям екологізації виробництва слід вважати розробку принципово нових екологічних (маловідходних) технологій і перехід виробництва до основ екологічно “чистого” виробництва.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Одним з основних шляхів виживання людства є створення механізму превентивного збереження природних ресурсів.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Наступний важливий напрямок – це збалансування темпів експлуатації екосистеми природокористування з інтенсивністю самовідтворення цих екосистем.</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Продаж забруднювачів”, очевидно, стане світовою практикою. Можливо таким же чином здійснювати “продаж чистоти” – потенціал акумулювання забруднювачів – і компенсацію за підтримку екологічного баланс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Потужним управлінським напрямком стає екологічна стандартизація і сертифікація технологій, техніки і продукції. Колись був державний “Знак якості”. Необхідно ввести “Зелений знак” продукції. Фірма, яка виборола цей екологічний знак, досягне найбільшого ринкового рейтингу. Введення екологічних стандартів і сертифікація повинні проводитись високо-професійно, тому що вони будуть спрямовувати підприємство і всю виробничу діяльність в бік екологізац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Економія енергії, зміна її джерел на екологічно “чисті”, ресурсозбереження – все це ознаки екологізації виробництв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никнення екологічних нововведень в промисловість проходить декількома шляхами. Найбільш розповсюджений шлях – це очистка викидів і стоків від забруднень. Другий шлях екологізації – удосконалення і модернізація технології виробництва, втому числі уловлювання викидів, стоків і відходів не формі забруднювачів, а у вигляді корисних матеріалів, вторинної сировини. Третій шлях – розвиток екологічного виробництва. Експерти вважають, що виробництво очисного устаткування та екологізованої техніки займатиме пріоритетні позиції в промисловості розвинутих країн.</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деального механізму екологізації не існує. Вона знаходиться на перших фазах свого розвитку. Процес екологізації поступовий і довготривалий. Значною мірою він залежить від екологічної свідомості людей, психологічного настрою, їх екологічної кваліфікац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блема екологізації виробництва, таким чином, є кардинальною проблемою сучасності, сутнісним критерієм оцінки екологічної культури суспільства. Вона є досить складною в теоретичному плані, а ще більш багатогранною на теренах практичної реалізації. Безумовно, однак, що аксіоматичними підвалинами цього процесу є взаємосуперечливі обставини: з одного боку, безперечно, що антропогенний пресинг на біосферу є, буде і, очевидно, посилюватиметься, а з іншого — що біосфера має цілком певні ресурсні та рекреативні можливості, перевищення яких перетворює цю глобальну екосистему у свою протилежність, тобто непридатне для проживання людей середовище. А тому такі кроки, як оптимізація та інтенсифікація виробництва, комплексне використання природних ресурсів, кругообіг використовуваних речовин і замкнуті виробничі цикли, орієнтація на відновні й екологічно чисті джерела енергії, тобто екологізація виробництва, є неминучими і смисложиттєвим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tabs>
          <w:tab w:val="clear" w:pos="708"/>
          <w:tab w:val="left" w:pos="900" w:leader="none"/>
        </w:tabs>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2.</w:t>
        <w:tab/>
        <w:t>Інфраструктура екологічної безпеки виробництва. Управління екологізацією економік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истема управління процесами екологізації включає наступні елементи: цільові установки – мета екологізації; об’єкти екологізації; суб’єкти екологізації; інструменти екологізац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об’єктами екологізації розуміють об’єкти екодеструктивного впливу, які передбачається трансформувати для досягнення цілей екологізації. Під об’єктами екодеструктивного впливу треба розуміти процеси виробництва й споживання продукції або самі продукти (вироби, послуги, робота, що виконується), використання яких призводить до причини екодеструктуризації.</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Суб’єкти екологізації. Аналіз потенційно можливих суб’єктів впливу дозволяє виділити декілька груп “дійових осіб” процесу експлуатації, тобто підприємства, організації та фізичні особи, впливаючи на які можна досягти цілей екологізац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струменти екологізації. Основною функцією інструментів є формування системи мотивів для досягнення цілей екологізації. За відношенням до причин екодеструктивної дії мотиваційні інструменти можна розділити на дві груп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прямої мотивац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непрямої мотивац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струменти прямої мотивації орієнтовані безпосередньо на об’єкти екологізації: самі фактори екодеструктивного впливу (процеси, шкідливі речовини та ін.) або продукти й послуги, які є носіями екодеструкції (тобто їх виробництво і споживання пов’язано зі шкідливою дією на довкілля). Наприклад, такі інструменти, як платежі, екологічне маркування (вмісту шкідливих речовин) орієнтовані на екодеструктивні фактори, а екологічні податки на продукти (пестициди, міндобрива, батарейки тощо), пов’язані з предметами й послугами, які є носіями екодеструктуризац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струменти непрямої дії орієнтуються не на показники екодеструктивної діяльності, а на продукти й послуги, які можуть створювати умови для досягнення цілей екологізації (наприклад, обмеженням розповсюдження певних товарів і послуг, гарантією якості тощо).</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уть бути запропоновані три базові й три проміжні стратегії для визначення об’єктів екологізац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 зниження потреби в продукт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 зміни в продукті для підвищення рівня його екологічност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 зміни у використанні для підвищення екологічності процесів споживання й утилізації відходів спожива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ша стратегія полягає у відмові від споживання певних про-дуктів або в зниженні потреби в певних видах продукції; а це в кінцевому рахунку означає зниження матеріалоємності споживчого попиту; це пов’язано безпосередньо із завданнями екологізації, адже виробництво будь-якого товару в тій чи іншій мірі пов’язано з одержанням матеріалів або енергії, а отже, є причиною екодеструктивної дії. Як пріоритетний напрямок повинна розглядатися відмова від екологічно несприятливих продуктів чи заміна їх на більш чисті. Окремими результатами цієї стратегії можуть бути зменшення матеріало- та енергоємності продукції, удосконалення структури споживання, відмова від товарів і послуг, які не є життєвою необхідністю для людин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руга стратегія стосується всіх видів змін продукту, включаючи зниження шкідливості ресурсів чи процесів, що використовуються для виробництва цього продукту, або усунення тих властивостей самих продуктів, які можуть створювати екологічну небезпеку на стадії споживання продукт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ретя стратегія стосується всіх видів змін в процесі використання продукції чи утилізації її відходів, що зменшують процеси екодеструктивного впливу. До таких змін можуть бути віднесені впровадження прийомів екологічно безпечного використання виробів, обмеження в просторі і часі використання даної продукції в тих сферах, де її використання може викликати особливо шкідливі екологічні наслідки. Окремим випадком є підвищення рівня екологічно безпечної утилізації відходів даної продукції.</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Як відомо, в ринкових умовах механізми регулювання економічних відносин між господарськими суб’єктами реалізуються через взаємодію попиту і пропозиції. Діючи на ці два компоненти ринку та сферу, що їх зв’язує, можна впливати на процес екологізації. Саме на цьому і будуються стратегії управління процесами екологізації. У літературі з проблем екологізації називаються як правило, три ключові стратегії екологізації відповідно до дії на суб’єктів: 1) вплив на пропозицію; 2) вплив на попит; 3) вплив на взаємозв’язки між виробниками і споживачам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ратегія впливу на пропозицію пов’язується зі словом “штовхати”. Суть її у формуванні системи мотиваційної дії, яка б підштовхувала виробників до переходу на “зелену продукцію” (кредитні і податкові пільги, дотації, інші економічні стимули, екологічні стандарти, доведення інформації про розширення екологічних потреб тощо).</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ратегія впливу на попит в спеціальній літературі пов’язується зі словом “тягнути”. Впливаючи на попит, можна потягнути і ланки екологізованого виробництва, які будуть обслуговувати відповідні потреби. Суть цієї стратегії полягає в тому, щоб економічно спонукати чи психологічно переконати споживача переходити на екологічно більш досконалу продукцію.</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ратегія впливу на взаємозв’язки між виробниками і споживачами (“інтерфейсна стратегія”) полягає в екологізації проміжних ланок, що з’єднують конкретних виробників і споживачів. До форм реалізації цієї стратегії відносяться: вплив на комунікаційні шляхи, екологізація торгових механізмів, маркетингові дослідження, розвиток інформаційних систем тощо.</w:t>
      </w:r>
    </w:p>
    <w:p>
      <w:pPr>
        <w:pStyle w:val="Style19"/>
        <w:shd w:fill="FFFFFF" w:val="clear"/>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9"/>
        <w:shd w:fill="FFFFFF" w:val="clear"/>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9"/>
        <w:shd w:fill="FFFFFF" w:val="clear"/>
        <w:spacing w:lineRule="auto" w:line="276" w:before="0" w:after="120"/>
        <w:ind w:left="0" w:hanging="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sectPr>
      <w:footerReference w:type="default" r:id="rId2"/>
      <w:footerReference w:type="first" r:id="rId3"/>
      <w:type w:val="nextPage"/>
      <w:pgSz w:w="11906" w:h="16838"/>
      <w:pgMar w:left="851" w:right="567" w:gutter="0" w:header="0" w:top="567" w:footer="187"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Style16">
    <w:name w:val="Основной текст с отступом Знак"/>
    <w:basedOn w:val="Style14"/>
    <w:qFormat/>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25:00Z</dcterms:created>
  <dc:creator>User</dc:creator>
  <dc:description/>
  <cp:keywords/>
  <dc:language>en-US</dc:language>
  <cp:lastModifiedBy>Zverdvd.org</cp:lastModifiedBy>
  <cp:lastPrinted>2016-12-09T13:20:00Z</cp:lastPrinted>
  <dcterms:modified xsi:type="dcterms:W3CDTF">2020-05-30T21:15:00Z</dcterms:modified>
  <cp:revision>3</cp:revision>
  <dc:subject/>
  <dc:title>Тема 1</dc:title>
</cp:coreProperties>
</file>