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auto" w:line="276" w:before="0" w:after="120"/>
        <w:ind w:left="0" w:hanging="0"/>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Style19"/>
        <w:shd w:fill="FFFFFF" w:val="clear"/>
        <w:spacing w:lineRule="auto" w:line="276" w:before="0" w:after="120"/>
        <w:ind w:left="0" w:firstLine="567"/>
        <w:jc w:val="center"/>
        <w:rPr>
          <w:rFonts w:ascii="Times New Roman" w:hAnsi="Times New Roman" w:cs="Times New Roman"/>
          <w:b/>
          <w:b/>
          <w:bCs/>
          <w:color w:val="000000"/>
          <w:sz w:val="32"/>
          <w:szCs w:val="32"/>
          <w:lang w:val="uk-UA" w:eastAsia="ru-RU"/>
        </w:rPr>
      </w:pPr>
      <w:r>
        <w:rPr>
          <w:rFonts w:cs="Times New Roman" w:ascii="Times New Roman" w:hAnsi="Times New Roman"/>
          <w:b/>
          <w:bCs/>
          <w:color w:val="000000"/>
          <w:sz w:val="32"/>
          <w:szCs w:val="32"/>
          <w:lang w:val="uk-UA" w:eastAsia="ru-RU"/>
        </w:rPr>
        <w:t xml:space="preserve">Тема 8. Плата за забруднення </w:t>
      </w:r>
    </w:p>
    <w:p>
      <w:pPr>
        <w:pStyle w:val="Style19"/>
        <w:shd w:fill="FFFFFF" w:val="clear"/>
        <w:spacing w:lineRule="auto" w:line="276" w:before="0" w:after="120"/>
        <w:ind w:left="0" w:firstLine="567"/>
        <w:jc w:val="center"/>
        <w:rPr>
          <w:rFonts w:ascii="Times New Roman" w:hAnsi="Times New Roman" w:cs="Times New Roman"/>
          <w:b/>
          <w:b/>
          <w:bCs/>
          <w:color w:val="000000"/>
          <w:sz w:val="32"/>
          <w:szCs w:val="32"/>
          <w:lang w:val="uk-UA" w:eastAsia="ru-RU"/>
        </w:rPr>
      </w:pPr>
      <w:r>
        <w:rPr>
          <w:rFonts w:cs="Times New Roman" w:ascii="Times New Roman" w:hAnsi="Times New Roman"/>
          <w:b/>
          <w:bCs/>
          <w:color w:val="000000"/>
          <w:sz w:val="32"/>
          <w:szCs w:val="32"/>
          <w:lang w:val="uk-UA" w:eastAsia="ru-RU"/>
        </w:rPr>
        <w:t>довкілля та використання природних ресурсів</w:t>
      </w:r>
    </w:p>
    <w:p>
      <w:pPr>
        <w:pStyle w:val="Style19"/>
        <w:shd w:fill="FFFFFF" w:val="clear"/>
        <w:tabs>
          <w:tab w:val="clear" w:pos="708"/>
          <w:tab w:val="left" w:pos="900" w:leader="none"/>
        </w:tabs>
        <w:spacing w:lineRule="auto" w:line="276" w:before="0" w:after="0"/>
        <w:ind w:left="0" w:firstLine="567"/>
        <w:jc w:val="both"/>
        <w:rPr>
          <w:rFonts w:ascii="Times New Roman" w:hAnsi="Times New Roman" w:cs="Times New Roman"/>
          <w:b/>
          <w:b/>
          <w:color w:val="000000"/>
          <w:sz w:val="32"/>
          <w:szCs w:val="32"/>
          <w:lang w:val="uk-UA" w:eastAsia="ru-RU"/>
        </w:rPr>
      </w:pPr>
      <w:r>
        <w:rPr>
          <w:rFonts w:cs="Times New Roman" w:ascii="Times New Roman" w:hAnsi="Times New Roman"/>
          <w:b/>
          <w:color w:val="000000"/>
          <w:sz w:val="32"/>
          <w:szCs w:val="32"/>
          <w:lang w:val="uk-UA" w:eastAsia="ru-RU"/>
        </w:rPr>
        <w:t>1.</w:t>
        <w:tab/>
        <w:t xml:space="preserve">Екологічний податок. Збори за забруднення атмосфери, водних об’єктів та розміщення відходів. </w:t>
      </w:r>
    </w:p>
    <w:p>
      <w:pPr>
        <w:pStyle w:val="Style19"/>
        <w:shd w:fill="FFFFFF" w:val="clear"/>
        <w:tabs>
          <w:tab w:val="clear" w:pos="708"/>
          <w:tab w:val="left" w:pos="900" w:leader="none"/>
        </w:tabs>
        <w:spacing w:lineRule="auto" w:line="276" w:before="0" w:after="0"/>
        <w:ind w:left="0" w:firstLine="567"/>
        <w:jc w:val="both"/>
        <w:rPr>
          <w:rFonts w:ascii="Times New Roman" w:hAnsi="Times New Roman" w:cs="Times New Roman"/>
          <w:b/>
          <w:b/>
          <w:color w:val="000000"/>
          <w:sz w:val="32"/>
          <w:szCs w:val="32"/>
          <w:lang w:val="uk-UA" w:eastAsia="ru-RU"/>
        </w:rPr>
      </w:pPr>
      <w:r>
        <w:rPr>
          <w:rFonts w:cs="Times New Roman" w:ascii="Times New Roman" w:hAnsi="Times New Roman"/>
          <w:b/>
          <w:color w:val="000000"/>
          <w:sz w:val="32"/>
          <w:szCs w:val="32"/>
          <w:lang w:val="uk-UA" w:eastAsia="ru-RU"/>
        </w:rPr>
        <w:t>2.</w:t>
        <w:tab/>
        <w:t>Платежі за використання природних ресурсів.</w:t>
      </w:r>
    </w:p>
    <w:p>
      <w:pPr>
        <w:pStyle w:val="Style19"/>
        <w:shd w:fill="FFFFFF" w:val="clear"/>
        <w:tabs>
          <w:tab w:val="clear" w:pos="708"/>
          <w:tab w:val="left" w:pos="900" w:leader="none"/>
        </w:tabs>
        <w:spacing w:lineRule="auto" w:line="276" w:before="0" w:after="0"/>
        <w:ind w:left="0" w:firstLine="567"/>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Style19"/>
        <w:shd w:fill="FFFFFF" w:val="clear"/>
        <w:tabs>
          <w:tab w:val="clear" w:pos="708"/>
          <w:tab w:val="left" w:pos="900" w:leader="none"/>
        </w:tabs>
        <w:spacing w:lineRule="auto" w:line="276" w:before="0" w:after="120"/>
        <w:ind w:left="0" w:firstLine="567"/>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1.</w:t>
        <w:tab/>
        <w:t xml:space="preserve">Екологічний податок. Збори за забруднення атмосфери, водних об’єктів та розміщення відходів. </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бори за забруднення навколишнього природного середовища встановлюються на основі фактичних обсягів викидів, лімітів скидів забруднюючих речовин у навколишнє природне середовище і розміщення відходів. Збори підприємств, установ, організацій, а також громадян за викиди і скиди забруднюючих речовин у навколишнє природне середовище, розміщення відходів та інші види шкідливого впливу в межах лімітів належать до витрат виробництва, а за перевищення лімітів стягуються з прибутку, що залишається в розпорядженні підприємств, установ, організацій чи громадян.</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 сучасному етапі згідно з Податковим кодексом плата за забруднення довкілля та розміщення відходів стягується у формі екологічного податку, який замінив збір за забруднення навколишнього природного середовища і визначається як загальнодержавний обов'язковий платіж, що справляється з фактичних обсягів викидів у атмосферне повітря, скидів у водні об'єкти забруднюючих речовин, розміщення відходів, фактичного обсягу радіоактивних відходів, що тимчасово зберігаються їх виробниками, фактичного обсягу утворених радіоактивних відходів та з фактичного обсягу радіоактивних відходів, накопичених до 1 квітня 2009 року (підп. 14.1.57 п. 14.1 ст. 14 Податкового кодексу).</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латниками податку можуть бути як юридичні, так і фізичні особи. Причому законодавець за організаційно-правовою формою виділяє таких юридичних осіб: а) суб'єкти господарювання; б) юридичні особи, що не здійснюють господарську (підприємницьку) діяльність; в) бюджетні установи; г) громадські та інші підприємства, установи та організації; д) постійні представництва нерезидентів, включаючи тих, які виконують агентські (представницькі) функції стосовно таких нерезидентів або їх засновників.</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Характерно, що ці суб'єкти мають здійснювати свою діяльність на території України, у межах її континентального шельфу та виключної (морської) економічної зони і негативно впливати на стан довкілля одним із визначених способів. Серед останніх виділяються: 1) викиди забруднюючих речовин в атмосферне повітря стаціонарними та пересувними джерелами забруднення; 2) скиди забруднюючих речовин безпосередньо у водні об'єкти; 3) розміщення відходів у спеціально відведених для цього місцях чи на об'єктах, крім розміщення окремих видів відходів як вторинної сировини; 4) утворення радіоактивних відходів (включаючи вже накопичені); 5) тимчасове зберігання радіоактивних відходів їх виробниками понад установлений особливими умовами ліцензії строк.</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лід звернути увагу на те, що юридичні особи можуть бути платниками екологічного податку за усіма переліченими видами забруднення, а фізичні особи (громадяни України, іноземці та особи без громадянства) - виключно за викиди забруднюючих речовин в атмосферу пересувними джерелами забруднення у разі використання ними палива.</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даток, що справляється за викиди в атмосферне повітря забруднюючих речовин пересувними джерелами забруднення у разі використання палива, утримується і сплачується до бюджету податковими агентами під час реалізації такого палива. До них належать суб'єкти господарювання, які здійснюють оптову або роздрібну торгівлю паливом (крім тих, які реалізують паливо, придбане у зазначених суб'єктів).</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еличина ставки екологічного податку залежить від шкідливості та небезпечності (ступеня впливу) для здоров'я населення конкретних забруднюючих речовин.</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конодавець встановлює також випадки, коли екологічний податок не сплачується. Пільги у сплаті екологічного податку закріплені у пп. 240.3-240.5 ст. 240 Податкового кодексу України.</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лата за забруднюючі речовини впроваджується з метою економічного стимулювання здійснення природоохоронних заходів, впорядкування джерел їхнього фінансування і кредитування та відшкодування народногосподарських збитків, завданих забрудненням.</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латежі та викиди забруднюючих речовин компенсують економічні збитки від негативного впливу на здоров’я людей, об’єкти житлово-комунального господарства (житловий фонд, міський транспорт, зелені насадження тощо), сільськогосподарські угіддя, водні, лісові, рибні і рекреаційні ресурси, основні фонди промисловості та транспорту.</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ідповідно до чинного законодавства, в Україні здійснюються такі платежі за забруднення:</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платежі за викиди забруднюючих речовин в атмосферу;</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платежі за скидання забруднюючих речовин у водні об'єкти;</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платежі за розміщення і складування твердих чи рідких відходів.</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лата за забруднення атмосфери справляється окремо зі стаціонарних і пересувних джерел забруднень. Об'єктами збору є фактичні обсяги викинутих у повітря полютантів, а сама плата розраховується на основі встановлених нормативів збору за викиди забруднюючих речовин стаціонарними джерелами забруднень. За викиди речовин, для яких нормативи плати не встановлені, нарахування зборів проводиться на основі віднесення тих чи інших речовин до відповідного класу небезпеки. Крім того, враховують при розрахунках поправочні коефіцієнти, які відбивають господарське призначення населеного пункту, у якому здійснюються викиди, чисельність населення у ньому та інші параметри. З пересувних джерел забруднень, а переважно це транспортні засоби, плата справляється залежно від виду транспорту і типу палива, на якому працює силова установка (бензин, дизельне пальне тощо).</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лата за забруднення водних об'єктів. Вона справляється на основі нормативів збору, що стягується за скидання забруднювальних речовин у водні об'єкти. Плата за забруднення водойм, як і плата за використання водних ресурсів, диференційована за басейнами рік. При її розрахунку враховані регіональні басейнові коефіцієнти. Також при розрахунках платежів враховуються концентрації забруднювальних речовин, які скидаються.</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лата за розміщення відходів. Платежі нараховуються залежно від класу небезпеки, до яких відносять ті чи інші відходи.</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Таких класів є чотири: надзвичайно небезпечні, дуже небезпечні, помірно небезпечні, малонебезпечні. Крім того, враховуються певні місцеві умови й обставини складування відходів — розташування об'єкта, на якому проводиться складування відходів (наближеність до населених пунктів), і екологічна відповідність сміттєзвалища вимогам екологічного законодавства.</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о економічних методів управління процесом природокористування належать також платежі за забруднення, які було впроваджено згідно з Постановою Кабінету Міністрів України в 1992 р.:</w:t>
      </w:r>
    </w:p>
    <w:p>
      <w:pPr>
        <w:pStyle w:val="Style19"/>
        <w:shd w:fill="FFFFFF" w:val="clear"/>
        <w:tabs>
          <w:tab w:val="clear" w:pos="708"/>
          <w:tab w:val="left" w:pos="900" w:leader="none"/>
        </w:tabs>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val="uk-UA" w:eastAsia="ru-RU"/>
        </w:rPr>
        <w:tab/>
        <w:t>за викиди в атмосферу забруднюючих речовин стаціонарними та пересувними джерелами забруднення;</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за скиди забруднюючих речовин у поверхневі води, моря, а також у підземні горизонти, в тому числі скиди, що проводяться підприємствами через системи комунальної каналізації;</w:t>
      </w:r>
    </w:p>
    <w:p>
      <w:pPr>
        <w:pStyle w:val="Style19"/>
        <w:shd w:fill="FFFFFF" w:val="clear"/>
        <w:tabs>
          <w:tab w:val="clear" w:pos="708"/>
          <w:tab w:val="left" w:pos="900" w:leader="none"/>
        </w:tabs>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val="uk-UA" w:eastAsia="ru-RU"/>
        </w:rPr>
        <w:tab/>
        <w:t>за розміщення відходів промислового, сільськогосподарського, будівельного та іншого виробництва у навколишньому середовищі.</w:t>
      </w:r>
    </w:p>
    <w:p>
      <w:pPr>
        <w:pStyle w:val="Style19"/>
        <w:shd w:fill="FFFFFF" w:val="clear"/>
        <w:tabs>
          <w:tab w:val="clear" w:pos="708"/>
          <w:tab w:val="left" w:pos="900" w:leader="none"/>
        </w:tabs>
        <w:spacing w:lineRule="auto" w:line="276" w:before="0" w:after="0"/>
        <w:ind w:left="0" w:firstLine="567"/>
        <w:jc w:val="both"/>
        <w:rPr/>
      </w:pPr>
      <w:r>
        <w:rPr>
          <w:rFonts w:cs="Times New Roman" w:ascii="Times New Roman" w:hAnsi="Times New Roman"/>
          <w:color w:val="000000"/>
          <w:sz w:val="28"/>
          <w:szCs w:val="28"/>
          <w:lang w:val="uk-UA" w:eastAsia="ru-RU"/>
        </w:rPr>
        <w:t>Вперше на міжнародному рівні принцип «забруднювач платить» був обґрунтований Організацією економічного співтовариства і розвитку в 1972 р, 3 того часу вказаний принцип став активно використовуватися в законодавчій практиці європейських та інших країн світу. В Україні принцип «забруднювач платить» було впроваджено в 1991 р., а механізм визначення обсягів і стягнення платежів урегульовано постановами Кабінету Міністрів України в 1992 та 1999 рр.</w:t>
      </w:r>
    </w:p>
    <w:p>
      <w:pPr>
        <w:pStyle w:val="Style19"/>
        <w:shd w:fill="FFFFFF" w:val="clear"/>
        <w:tabs>
          <w:tab w:val="clear" w:pos="708"/>
          <w:tab w:val="left" w:pos="900" w:leader="none"/>
        </w:tabs>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лата за забруднення переслідує різні цілі: стимулюючі, координаційні, контролюючі та компенсаційні. Стимулюючий аспект плати за забруднення виявляється в її впливі на економічні інтереси екологічно небезпечних підприємств шляхом підвищення або зменшення економічного тиску на них залежно від обсягів викидів (скидів) у довкілля.</w:t>
      </w:r>
    </w:p>
    <w:p>
      <w:pPr>
        <w:pStyle w:val="Style19"/>
        <w:shd w:fill="FFFFFF" w:val="clear"/>
        <w:tabs>
          <w:tab w:val="clear" w:pos="708"/>
          <w:tab w:val="left" w:pos="900" w:leader="none"/>
        </w:tabs>
        <w:spacing w:lineRule="auto" w:line="276" w:before="0" w:after="0"/>
        <w:ind w:left="0" w:firstLine="567"/>
        <w:jc w:val="both"/>
        <w:rPr/>
      </w:pPr>
      <w:r>
        <w:rPr>
          <w:rFonts w:cs="Times New Roman" w:ascii="Times New Roman" w:hAnsi="Times New Roman"/>
          <w:color w:val="000000"/>
          <w:sz w:val="28"/>
          <w:szCs w:val="28"/>
          <w:lang w:val="uk-UA" w:eastAsia="ru-RU"/>
        </w:rPr>
        <w:t>Розміри вказаних платежів встановлюються на підставі лімітів викидів і скидів забруднюючих речовин, що визначаються для підприємств з урахуванням гранично допустимих викидів і скидів щодо кожного інгредієнта в тоннах на рік. Ліміти розміщення відходів у навколишньому природному середовищі розраховуються для підприємства як фізичний обсяг відходів по класах токсичності. Встановлюють їх органи Міністерства охорони навколишнього середовища України у формі видачі дозволів на викиди та скиди забруднюючих речовин і розміщення відходів. Ліміти викидів і скидів таких речовин визначаються на один рік та доводяться до підприємства не пізніше 1 липня попереднього року.</w:t>
      </w:r>
    </w:p>
    <w:p>
      <w:pPr>
        <w:pStyle w:val="Style19"/>
        <w:shd w:fill="FFFFFF" w:val="clear"/>
        <w:tabs>
          <w:tab w:val="clear" w:pos="708"/>
          <w:tab w:val="left" w:pos="900" w:leader="none"/>
        </w:tabs>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икористовуються два види плати:</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а)  за лімітові викиди (скиди) – в межах установлених лімітів викидів (скидів) забруднюючих речовин. Це – податки, фіксовані нормативи плати;</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б) за перевищення лімітів (скидів) розміщення забруднюючих речовин. Це – штрафні платежі, підвищений розмір плати порівняно з податками (від одного до п’яти разів).</w:t>
      </w:r>
    </w:p>
    <w:p>
      <w:pPr>
        <w:pStyle w:val="Style19"/>
        <w:shd w:fill="FFFFFF" w:val="clear"/>
        <w:spacing w:lineRule="auto" w:line="276" w:before="0" w:after="0"/>
        <w:ind w:left="0" w:firstLine="567"/>
        <w:jc w:val="both"/>
        <w:rPr/>
      </w:pPr>
      <w:r>
        <w:rPr>
          <w:rFonts w:cs="Times New Roman" w:ascii="Times New Roman" w:hAnsi="Times New Roman"/>
          <w:color w:val="000000"/>
          <w:sz w:val="28"/>
          <w:szCs w:val="28"/>
          <w:lang w:val="uk-UA" w:eastAsia="ru-RU"/>
        </w:rPr>
        <w:t>Платежі підприємств за викиди і скиди забруднюючих речовин і розміщення відходів у межах установлених лімітів (тимчасово погоджених величин) відносяться на витрати виробництва, а при перевищенні лімітів провадяться за рахунок прибутку, що залишається у розпорядженні підприємства. Крім цього, законом передбачено платежі за пошкодження природних ресурсів (зниження родючості ґрунтів, продуктивності лісу та водоймищ) відповідно до встановлених нормативів.</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ідповідні платежі стягуються з підприємства незалежно від форм власності і відомчої належності. Внесення плати за забруднення не звільняє підприємства від дотримання заходів щодо охорони довкілля, а також сплати штрафних санкцій за екологічні правопорушення й від повного відшкодування збитків.</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На території України існують єдині правила встановлення плати за викиди й скиди забруднюючих речовин у навколишнє природне середовище та розміщення в ньому відходів промислового, сільськогосподарського, будівельного та інших виробництв, а також стягнення відповідних платежів л підприємств, установ і організацій. </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латежі за викиди і і скиди забруднюючих речовин і розміщення відходів у навколишньому природному середовищі стягуються з підприємств незалежно від форм власності н відомчої приналежності. Стягнення платежів не звільняє підприємства від відшкодування збитків, заподіяних порушенням природоохоронного законодавства. Розрізняють дві категорії платежів за забруднення навколишнього середовища:</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платежі за нормативно-допустиме забруднення, тобто за викиди (скиди) речовин в межах норм лімітів (ГДВ, ГДС);</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платежі за нормативні постійні та разові (залпові) викиди (скиди);</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штрафні санкції.</w:t>
      </w:r>
    </w:p>
    <w:p>
      <w:pPr>
        <w:pStyle w:val="Style19"/>
        <w:shd w:fill="FFFFFF" w:val="clear"/>
        <w:spacing w:lineRule="auto" w:line="276" w:before="0" w:after="0"/>
        <w:ind w:left="0" w:firstLine="567"/>
        <w:jc w:val="both"/>
        <w:rPr/>
      </w:pPr>
      <w:r>
        <w:rPr>
          <w:rFonts w:cs="Times New Roman" w:ascii="Times New Roman" w:hAnsi="Times New Roman"/>
          <w:color w:val="000000"/>
          <w:sz w:val="28"/>
          <w:szCs w:val="28"/>
          <w:lang w:val="uk-UA" w:eastAsia="ru-RU"/>
        </w:rPr>
        <w:t>Ліміти розміщення відходів у навколишньому природному середовищі визначаються для підприємств як фізичний обсяг відходів за класами їхньої токсичності згідно з дозволами на розміщення, що видаються у встановленому порядку і доводяться в тоннах на рік.</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9"/>
        <w:shd w:fill="FFFFFF" w:val="clear"/>
        <w:spacing w:lineRule="auto" w:line="276" w:before="0" w:after="120"/>
        <w:ind w:left="0" w:firstLine="567"/>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2. Платежі за використання природних ресурсів.</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Збір за спеціальне використання природних ресурсів встановлюється на основі нормативів зборів і лімітів їх використання. Нормативи збору за використання природних ресурсів визначаються з урахуванням їх розповсюдженості, якості, можливості відтворення, доступності, комплексності, продуктивності, </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9"/>
        <w:shd w:fill="FFFFFF" w:val="clear"/>
        <w:spacing w:lineRule="auto" w:line="276" w:before="0" w:after="0"/>
        <w:ind w:left="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ісцезнаходження, можливості переробки, знешкодження і утилізації відходів та інших факторів. Збори за використання природних ресурсів у межах встановлених лімітів належать до витрат виробництва, а за понадлімітне використання та зниження їх якості стягуються з прибутку, що залишається у розпорядженні підприємств, установ, організацій чи громадян.</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 Україні плата за використання природних ресурсів здійснюється згідно з чинним законодавством.</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лата за землю. Вона справляється за одиницю площі залежно від функціонального призначення земельної ділянки. Так, за землі сільськогосподарського призначення (орні землі, косовиці, пасовища) справляється плата у розмірі 0,1 % від економічної оцінки землі у формі земельного податку (для земель під багаторічними насадженнями – 0,03 %). За використання земель населених пунктів встановлено плату у розмірі 1 %, а за вилучення земель під непрофільне використання – 5 %.</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лата за використання водних ресурсів. Загальна ставка плати складається із суми двох ставок плати:</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за використання води як природного ресурсу та формування доступних для використання водних ресурсів у системі водозабезпечення;</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забір води, її очищення та розподіл між водокористувачами у системах водоподачі.</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ормативи плати за водні ресурси диференційовані за бесейновим принципом . Для водокористувачів встановлюються ліміти на використання водних ресурсів. Для населення і комунального господарства ставки плати за воду нижчі, ніж для промислових підприємств. Є суттєві особливості при визначенні зборів за спеціальне водокористування для підприємств гідро-електроенергетики, вантажного транспорту, пасажирського флоту.</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о нормативів збору за спеціальне водокористування в частині використання поверхневих вод підприємствами житлово-комунального господарства застосовується коефіцієнт 0,3.</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ідприємствам гідроелектроенергетики встановлено норматив плати за воду у розмірі 2,35 коп. за 100 куб. м води, пропущеної через турбіни. Для водного транспорту збори диференціюються залежно від призначення транспорту — вантажний і пасажирський: 4,20 коп. за 1 тоннаж-добу і 0,48 коп. за 1 місце-добу експлуатації відповідно. За використання води для потреб рибництва встановлені нормативи у розмірі 12,34 коп. за 100 куб. м поверхневої води і 14,84 коп. за 100 куб. м підземних вод.</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лата за використання мінеральних ресурсів. Вона включає кілька видів платежів і зборів. Об'єктом плати виступає фактичний обсяг використаних мінеральних ресурсів. У цілому плата за використання мінеральної сировини стягується за кожну одиницю видобутої мінеральної речовини, а нормативи плати встановлюються Кабінетом Міністрів України. Крім того, підприємства, які здійснюють видобуток корисних копалин, справляють інші платежі:</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збір за видачу ліцензій на видобуток мінеральних ресурсів;</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відрахування за геологорозвідувальні роботи, якщо вони проведені за рахунок державного бюджету (справляється у % від обсягів товарної продукції);</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плата за використання підземного простору.</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Суб'єкти господарювання, які здійснюють видобуток мінеральної сировини, зобов'язані справляти плату на основі встановлених нормативів. </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лата за використання лісових ресурсів. В основі платного лісокористування закладено рентний підхід до економічного оцінювання лісових ресурсів. Воно є формою реалізації економічних відносин між власником лісу і лісокористувачами. Ставки плати за використання лісових ресурсів називають лісовою таксою. Вони враховують породу деревини, її якість, висоту і товщину деревостану, умови заготівлі й транспортування тощо і є диференційованими за лісотаксовими поясами. їх в Україні два. Перший — Карпатський (тут такси на 15 % нижчі, ніж в другому поясі), другий включає всі інші ліси. Плата за лісові ресурси передбачає відшкодування затрат на відтворення лісів, інтенсифікацію лісовирощування, впровадження технологічних досягнень у практику лісокористування.</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 Україні об'єкти господарювання справляють також плату за інші види природокористування, а саме за використання ресурсів тваринного і рослинного світу, за використання радіочастотного ресурсу, за випас худоби, полювання і рибальство. В цілому плата за використання природних ресурсів є дієвим інструментом економічного механізму стимулювання раціонального природокористування, але нині вона ще не досконала і потребує системної оптимізації.</w:t>
      </w:r>
    </w:p>
    <w:p>
      <w:pPr>
        <w:pStyle w:val="Style19"/>
        <w:shd w:fill="FFFFFF" w:val="clear"/>
        <w:spacing w:lineRule="auto" w:line="276" w:before="0" w:after="0"/>
        <w:ind w:left="-1134"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9"/>
        <w:shd w:fill="FFFFFF" w:val="clear"/>
        <w:spacing w:lineRule="auto" w:line="276" w:before="0" w:after="120"/>
        <w:ind w:left="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sectPr>
      <w:footerReference w:type="default" r:id="rId2"/>
      <w:footerReference w:type="first" r:id="rId3"/>
      <w:type w:val="nextPage"/>
      <w:pgSz w:w="11906" w:h="16838"/>
      <w:pgMar w:left="851" w:right="567" w:gutter="0" w:header="0" w:top="567" w:footer="187"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8"/>
        <w:szCs w:val="28"/>
        <w:lang w:val="uk-UA"/>
      </w:rPr>
    </w:pPr>
    <w:r>
      <w:rPr>
        <w:sz w:val="28"/>
        <w:szCs w:val="28"/>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Appleconvertedspace">
    <w:name w:val="apple-converted-space"/>
    <w:basedOn w:val="Style14"/>
    <w:qFormat/>
    <w:rPr/>
  </w:style>
  <w:style w:type="character" w:styleId="Style16">
    <w:name w:val="Основной текст с отступом Знак"/>
    <w:basedOn w:val="Style14"/>
    <w:qFormat/>
    <w:rPr/>
  </w:style>
  <w:style w:type="character" w:styleId="Style17">
    <w:name w:val="Верхний колонтитул Знак"/>
    <w:qFormat/>
    <w:rPr>
      <w:rFonts w:cs="Calibri"/>
      <w:sz w:val="22"/>
      <w:szCs w:val="22"/>
    </w:rPr>
  </w:style>
  <w:style w:type="character" w:styleId="Style18">
    <w:name w:val="Нижний колонтитул Знак"/>
    <w:qFormat/>
    <w:rPr>
      <w:rFonts w:cs="Calibri"/>
      <w:sz w:val="22"/>
      <w:szCs w:val="22"/>
    </w:rPr>
  </w:style>
  <w:style w:type="character" w:styleId="PageNumber">
    <w:name w:val="Page Number"/>
    <w:basedOn w:val="Style14"/>
    <w:rPr/>
  </w:style>
  <w:style w:type="character" w:styleId="FontStyle43">
    <w:name w:val="Font Style4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style>
  <w:style w:type="paragraph" w:styleId="Style20">
    <w:name w:val="Текст выноски"/>
    <w:basedOn w:val="Normal"/>
    <w:qFormat/>
    <w:pPr>
      <w:spacing w:lineRule="auto" w:line="240" w:before="0" w:after="0"/>
    </w:pPr>
    <w:rPr>
      <w:rFonts w:ascii="Segoe UI" w:hAnsi="Segoe UI" w:eastAsia="Times New Roman" w:cs="Times New Roman"/>
      <w:sz w:val="18"/>
      <w:szCs w:val="18"/>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9:18:00Z</dcterms:created>
  <dc:creator>User</dc:creator>
  <dc:description/>
  <dc:language>en-US</dc:language>
  <cp:lastModifiedBy>Zverdvd.org</cp:lastModifiedBy>
  <cp:lastPrinted>2016-12-09T13:20:00Z</cp:lastPrinted>
  <dcterms:modified xsi:type="dcterms:W3CDTF">2020-05-30T19:18:00Z</dcterms:modified>
  <cp:revision>2</cp:revision>
  <dc:subject/>
  <dc:title>Тема 1</dc:title>
</cp:coreProperties>
</file>