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lineRule="auto" w:line="276" w:before="0" w:after="120"/>
        <w:ind w:left="0" w:hanging="0"/>
        <w:jc w:val="center"/>
        <w:rPr>
          <w:rFonts w:ascii="Times New Roman" w:hAnsi="Times New Roman" w:cs="Times New Roman"/>
          <w:b/>
          <w:b/>
          <w:bCs/>
          <w:color w:val="000000"/>
          <w:sz w:val="32"/>
          <w:szCs w:val="32"/>
          <w:lang w:val="uk-UA" w:eastAsia="ru-RU"/>
        </w:rPr>
      </w:pPr>
      <w:r>
        <w:rPr>
          <w:rFonts w:cs="Times New Roman" w:ascii="Times New Roman" w:hAnsi="Times New Roman"/>
          <w:b/>
          <w:bCs/>
          <w:color w:val="000000"/>
          <w:sz w:val="32"/>
          <w:szCs w:val="32"/>
          <w:lang w:val="uk-UA" w:eastAsia="ru-RU"/>
        </w:rPr>
      </w:r>
    </w:p>
    <w:p>
      <w:pPr>
        <w:pStyle w:val="Style19"/>
        <w:shd w:fill="FFFFFF" w:val="clear"/>
        <w:spacing w:lineRule="auto" w:line="276" w:before="0" w:after="120"/>
        <w:ind w:left="0" w:hanging="0"/>
        <w:jc w:val="center"/>
        <w:rPr>
          <w:rFonts w:ascii="Times New Roman" w:hAnsi="Times New Roman" w:cs="Times New Roman"/>
          <w:b/>
          <w:b/>
          <w:bCs/>
          <w:color w:val="000000"/>
          <w:sz w:val="32"/>
          <w:szCs w:val="32"/>
          <w:lang w:val="uk-UA" w:eastAsia="ru-RU"/>
        </w:rPr>
      </w:pPr>
      <w:r>
        <w:rPr>
          <w:rFonts w:cs="Times New Roman" w:ascii="Times New Roman" w:hAnsi="Times New Roman"/>
          <w:b/>
          <w:bCs/>
          <w:color w:val="000000"/>
          <w:sz w:val="32"/>
          <w:szCs w:val="32"/>
          <w:lang w:val="uk-UA" w:eastAsia="ru-RU"/>
        </w:rPr>
        <w:t>Тема 7. Економічний механізм природокористування</w:t>
      </w:r>
    </w:p>
    <w:p>
      <w:pPr>
        <w:pStyle w:val="Style19"/>
        <w:shd w:fill="FFFFFF" w:val="clear"/>
        <w:tabs>
          <w:tab w:val="clear" w:pos="708"/>
          <w:tab w:val="left" w:pos="900" w:leader="none"/>
        </w:tabs>
        <w:spacing w:lineRule="auto" w:line="276" w:before="0" w:after="0"/>
        <w:ind w:left="0" w:firstLine="567"/>
        <w:jc w:val="both"/>
        <w:rPr>
          <w:rFonts w:ascii="Times New Roman" w:hAnsi="Times New Roman" w:cs="Times New Roman"/>
          <w:b/>
          <w:b/>
          <w:i/>
          <w:i/>
          <w:color w:val="000000"/>
          <w:sz w:val="32"/>
          <w:szCs w:val="32"/>
          <w:lang w:val="uk-UA" w:eastAsia="ru-RU"/>
        </w:rPr>
      </w:pPr>
      <w:r>
        <w:rPr>
          <w:rFonts w:cs="Times New Roman" w:ascii="Times New Roman" w:hAnsi="Times New Roman"/>
          <w:b/>
          <w:i/>
          <w:color w:val="000000"/>
          <w:sz w:val="32"/>
          <w:szCs w:val="32"/>
          <w:lang w:val="uk-UA" w:eastAsia="ru-RU"/>
        </w:rPr>
        <w:t>1.</w:t>
        <w:tab/>
        <w:t>Сутність та складові економічного механізму природокористування.</w:t>
      </w:r>
    </w:p>
    <w:p>
      <w:pPr>
        <w:pStyle w:val="Style19"/>
        <w:shd w:fill="FFFFFF" w:val="clear"/>
        <w:tabs>
          <w:tab w:val="clear" w:pos="708"/>
          <w:tab w:val="left" w:pos="900" w:leader="none"/>
        </w:tabs>
        <w:spacing w:lineRule="auto" w:line="276" w:before="0" w:after="0"/>
        <w:ind w:left="0" w:firstLine="567"/>
        <w:jc w:val="both"/>
        <w:rPr/>
      </w:pPr>
      <w:r>
        <w:rPr>
          <w:rFonts w:cs="Times New Roman" w:ascii="Times New Roman" w:hAnsi="Times New Roman"/>
          <w:b/>
          <w:i/>
          <w:color w:val="000000"/>
          <w:sz w:val="32"/>
          <w:szCs w:val="32"/>
          <w:lang w:val="uk-UA" w:eastAsia="ru-RU"/>
        </w:rPr>
        <w:t>2.</w:t>
        <w:tab/>
        <w:t>Економічний інструментарій. Різновиди еколого-економічних інструментів.</w:t>
      </w:r>
    </w:p>
    <w:p>
      <w:pPr>
        <w:pStyle w:val="Style19"/>
        <w:shd w:fill="FFFFFF" w:val="clear"/>
        <w:tabs>
          <w:tab w:val="clear" w:pos="708"/>
          <w:tab w:val="left" w:pos="900" w:leader="none"/>
        </w:tabs>
        <w:spacing w:lineRule="auto" w:line="276" w:before="0" w:after="0"/>
        <w:ind w:left="0" w:firstLine="567"/>
        <w:jc w:val="both"/>
        <w:rPr>
          <w:rFonts w:ascii="Times New Roman" w:hAnsi="Times New Roman" w:cs="Times New Roman"/>
          <w:b/>
          <w:b/>
          <w:i/>
          <w:i/>
          <w:color w:val="000000"/>
          <w:sz w:val="28"/>
          <w:szCs w:val="28"/>
          <w:lang w:val="uk-UA" w:eastAsia="ru-RU"/>
        </w:rPr>
      </w:pPr>
      <w:r>
        <w:rPr>
          <w:rFonts w:cs="Times New Roman" w:ascii="Times New Roman" w:hAnsi="Times New Roman"/>
          <w:b/>
          <w:i/>
          <w:color w:val="000000"/>
          <w:sz w:val="28"/>
          <w:szCs w:val="28"/>
          <w:lang w:val="uk-UA" w:eastAsia="ru-RU"/>
        </w:rPr>
      </w:r>
    </w:p>
    <w:p>
      <w:pPr>
        <w:pStyle w:val="Style19"/>
        <w:shd w:fill="FFFFFF" w:val="clear"/>
        <w:tabs>
          <w:tab w:val="clear" w:pos="708"/>
          <w:tab w:val="left" w:pos="900" w:leader="none"/>
        </w:tabs>
        <w:spacing w:lineRule="auto" w:line="276" w:before="0" w:after="120"/>
        <w:ind w:left="0" w:firstLine="567"/>
        <w:jc w:val="both"/>
        <w:rPr>
          <w:rFonts w:ascii="Times New Roman" w:hAnsi="Times New Roman" w:cs="Times New Roman"/>
          <w:color w:val="000000"/>
          <w:sz w:val="28"/>
          <w:szCs w:val="28"/>
          <w:lang w:val="uk-UA" w:eastAsia="ru-RU"/>
        </w:rPr>
      </w:pPr>
      <w:r>
        <w:rPr>
          <w:rFonts w:cs="Times New Roman" w:ascii="Times New Roman" w:hAnsi="Times New Roman"/>
          <w:b/>
          <w:bCs/>
          <w:color w:val="000000"/>
          <w:sz w:val="28"/>
          <w:szCs w:val="28"/>
          <w:lang w:val="uk-UA" w:eastAsia="ru-RU"/>
        </w:rPr>
        <w:t>1.</w:t>
        <w:tab/>
        <w:t>Сутність та складові економічного механізму природокористування.</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ьогодні пропонуються перспективні напрямки вдосконалення економічного механізму природокористування, вирішення регіональних екологічних проблем, ефективнішого залучення природних ресурсів у господарський оборот, але дуже часто поза увагою залишаються питання, пов’язані із реформування відносин власності на окремі складові “природного капіталу”, створення дієвого механізму впливу на темпи і способи використання природних ресурсів територіальних громад, підвищення соціальної ефективності природоохоронної діяльності, синхронізації вітчизняної та закордонної практики, особливо в правовій площині.</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иділяють два типи економічних механізмів: механізми та інструменти, які діють у рамках всієї економіки, її секторів і галузей; більш спеціальні механізми й інструменти, які безпосередньо пов’язані з охороною навколишнього середовища та експлуатацією природних ресурсів.</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Економічний механізм природокористування повинен бути органічною складовою глобального економічного механізму, але не може бути локальним і охоплювати тільки природно-ресурсні комплекси та галузі. </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Економічний механізм забезпечення охорони навколишнього середовища являє собою комплекс інструментів тарифної, цінової політики, технологічних нормативів, а також інституціональних структур та заходів, який засобами фінансово-економічного та організаційного сприяння стимулює поліпшення екологічних умов господарської діяльності.</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ожна виділити такі елементи економічного механізму природокористування, що формується, в умовах переходу до ринку:</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tab/>
        <w:t>платність природокористування;</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tab/>
        <w:t>система економічного стимулювання природоохоронної діяльності;</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tab/>
        <w:t>плата за забруднення навколишнього природного середовища;</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tab/>
        <w:t>створення ринку природних ресурсів;</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tab/>
        <w:t>вдосконалення ціноутворення з урахуванням екологічного чинника, особливо на продукцію природоексплуатаційних галузей;</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tab/>
        <w:t>екологічні фонди;</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tab/>
        <w:t>екологічні програми;</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tab/>
        <w:t>продаж прав на забруднення;</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tab/>
        <w:t>система “застава-повернення”;</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tab/>
        <w:t>екологічне страхування.</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 основі ціни і економічних оцінок природних ресурсів повинна вводитися платність природокористування. Запровадження платного природокористування має сприяти більш адекватному обліку екологічного чинника в економіці, раціональному використовуванню природних ресурсів. Певною мірою плата за природні ресурси є аналогом екологічного податку. Серед платежів за природні ресурси можна виділити плату: за право користування природними ресурсами; на відтворення та охорону природних ресурсів.</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 останні п’ять років спостерігається тенденція до збільшення екологічних зборів, які пред’являються підприємствам, організаціям, установам за забруднення навколишнього природного середовища (це пов’язано з тим, що ринок автотранспорту продовжував інтенсивно розвиватися (особливо в прикордонних регіонах), збільшилась кількість власників автомобілів.</w:t>
      </w:r>
    </w:p>
    <w:p>
      <w:pPr>
        <w:pStyle w:val="Style19"/>
        <w:shd w:fill="FFFFFF" w:val="clear"/>
        <w:spacing w:lineRule="auto" w:line="276" w:before="0" w:after="0"/>
        <w:ind w:left="0" w:firstLine="567"/>
        <w:jc w:val="both"/>
        <w:rPr/>
      </w:pPr>
      <w:r>
        <w:rPr>
          <w:rFonts w:cs="Times New Roman" w:ascii="Times New Roman" w:hAnsi="Times New Roman"/>
          <w:color w:val="000000"/>
          <w:sz w:val="28"/>
          <w:szCs w:val="28"/>
          <w:lang w:val="uk-UA" w:eastAsia="ru-RU"/>
        </w:rPr>
        <w:t xml:space="preserve">Якщо розглянути надходження зборів за забруднення навколишнього середовища в розрізі територіально-адміністративних одиниць України та їх частку в доходах Зведеного бюджету за 2005 рік, то спостерігається значний варіаційний розмах щодо їх обсягів. Чітко на фоні інших регіонів виділяються Дніпропетровська та Донецька області, де обсяги надходжень екологічних зборів становлять відповідно 102,2 млн. грн. і 90,7 млн. грн. Це пов’язано з наявністю на їх території значної кількості забруднювачів довкілля, великими обсягами понадлімітних викидів і скидів, високим ступенем небезпеки шкідливих речовин. </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озитивним моментом екологічної політики та системи охорони навколишнього середовища є посилення фіскальної дисципліни при сплаті екологічних зборів. Якщо у 2000 році частка фактично сплачених екологічних зборів у загальній сумі пред’явлених становила 35,9%, то у 2005 році вона зросла до 96,7%. Це зумовлено передусім упорядкуванням системи державного регулювання природокористування, передачею повноважень контролю за сплатою екологічних зборів органам державної податкової служби.</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 метою посилення фінансової спроможності органів місцевого самоврядування та господарюючих суб’єктів щодо інвестиційного забезпечення реалізації природоохоронних проектів варто динамічно і поступально розвивати ринкову інфраструктуру кредитування природоохоронної діяльності, сприяти формуванню банків та бірж екологічного спрямування, активніше використовувати торгівлю дозволами на викиди та скиди шкідливих речовин і випуск муніципальних боргових зобов’язань природоохоронного характеру.</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еобхідно переглянути міжбюджетні відносини щодо розподілу екологічних зборів, що стягуються за викиди і скиди шкідливих речовин, а також за розміщення відходів. Варто збільшити частку відрахувань до місцевих фондів охорони навколишнього середовища, щоб посилити зацікавленість органів місцевого самоврядування у повному і своєчасному вилученні цих платежів. А також змінити нормативи плати за забруднення навколишнього середовища в бік їх збільшення та виключно на диференціальній основі.</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же давно назріла необхідність розробки фінансово-економічних підойм стимулюючого типу шляхом використання знижок та пільг за кардинальні зміни матеріально-технічної бази в напрямку її екологізації, за впровадження інноваційних проектів у системі відновлення первинних якостей ресурсів, які пройшли промислове використання. Необхідно й надалі вдосконалювати методичну базу використання методів прискореної амортизації з метою швидшого накопичення фінансових ресурсів для оновлення основних засобів природоохоронного спрямування.</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Сучасний економічний механізм природокористування в Україні знаходиться ще на стадії формування, хоча його основні ланки вже створено. Але й досі він ефективно не працює, не розроблено достатнього спектру інструментів та важелів впливу на реалізацію природоохоронних проектів. Це пояснюється тим, що поширення і запровадження фінансових відносин у сфері природокористування збіглося в часі з докорінними змінами економічних відносин взагалі. Ці об’єктивні обставини й досі не сприяють умонтуванню головних фінансових важелів державного регулювання природокористування до загального економічного механізму. </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ажливого значення при вдосконаленні економічного механізму природокористування набуває трансформація існуючої системи планування як природоохоронних заходів, так і раціонального використання природних ресурсів. Необхідно переглянути нормативи плати й розміри платежів за викиди і скиди забруднюючих речовин у навколишнє природне середовище, за розміщення відходів у бік їх збільшення з метою спонукання природокористувачів до мінімізації негативного впливу на довкілля. Особливої ваги набуває проблема підвищення коефіцієнтів кратності при нарахуванні плати за понадлімітні викиди і скиди забруднюючих речовин. Диференціювати ставки плати за розміщення відходів виходячи з безпечності їх зберігання та транспортування (стягувати вищі ставки плати за неорганізоване та погано обладнане місце розміщення відходів). Встановити ліміти викидів і скидів забруднюючих речовин, а також розміщення відходів виходячи з основних положень міжнародних природоохоронних конвенцій і в першу чергу Кіотського протоколу. Розширити перелік видів діяльності, що належать до природоохоронних заходів, щоб фіскальними та кредитними важелями спонукати природокористувачів до збереження довкілля й нарощення асиміляційного потенціалу територій.</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оцільно збільшити нормативи плати і розміри платежів за використання природних ресурсів, у першу чергу водних та лісових, щоб надати їм рентної орієнтації і забезпечити додаткові надходження, особливо до місцевих бюджетів. Активізувати роботу щодо вдосконалення та розробки державних кадастрів природних ресурсів, у першу чергу земельного, щоб сформувати прозорі умови і методичну базу комерціалізації земельних угідь та інших складових природного капіталу. Прискіпливіше підходити до фінансування державних програм раціонального використання  і відтворення природних ресурсів на  основі проведення тендерів між різними науково-дослідними та іншими спеціалізованими установами. Це дасть можливість концентрувати фінансові ресурси на реалізації тих природоохоронних проектів та проектів освоєння природно-ресурсного потенціалу, які дадуть можливість ефективніше залучати природні ресурси в господарський оборот і примножувати при цьому відтворювальний потенціал навколишнього середовища.</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ругим етапом трансформації економічного механізму природокористування має стати вдосконалення системи фінансового забезпечення природоохоронних заходів і раціонального використання природних ресурсів. У першу чергу більш дієвою має стати індексація плати за забруднення навколишнього середовища, щоб враховувати при відшкодуванні втрат, завданих довкіллю, основні макроекономічні коливання та кон’юнктуру на світових ринках, тим самим  усуваючи девальвацію монетарної складової охорони навколишнього природного середовища. Варто посилити контроль за стягненням і розподілом платежів за забруднення навколишнього природного середовища шляхом періодичного моніторингу величини викидів та скидів забруднюючих речовин на підприємствах-природокористувачах, а також місць розміщення відходів. Для цього необхідно синхронізувати роботу підрозділів Мінприроди та ДПА України, щоб ідентифікація реальних обсягів забруднення відразу отримувала фіскальне супроводження. Доцільно скоротити кількість фондів охорони навколишнього природного середовища, щоб уникати розпорошення зібраних екологічних зборів та концентрувати їх на реалізації проривних природоохоронних проектів. Індексуватися також має і плата за спеціальне використання природних ресурсів, адже тут є надто мінливою ринкова кон’юнктура, і розмір плати має оперативно реагувати на варіацію світових цін на  природні блага. Доцільним кроком має стати перегляд розподілу платежів за використання природних ресурсів у бік збільшення частки відрахувань до місцевих бюджетів.</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Економічний механізм екологічного регулювання в Україні ґрунтується на концепції платності природокористування. Він охоплює систему економічних інструментів, які спрямовані на акумулювання матеріальних ресурсів для реалізації природоохоронних програм та на мотивацію товаровиробників до підвищення екологічності застосовуваних технологій і власної продукції. Відповідно складовими економічного механізму нині мають бути:</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економічне оцінювання природних ресурсів;</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плата за спеціальне використання природних ресурсів;</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плата за забруднення НС та інші шкідливі впливи на довкілля;</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система фінансування і кредитування природоохоронних заходів;</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екологізація податкової і цінової систем;</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підтримка становлення і розвитку екологічної індустрії.</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Економічний механізм природокористування покликаний на практиці розв'язати завдання ефективного використання природних ресурсів з метою задоволення виробничих потреб суспільства, формування екологічно безпечного середовища, забезпечення стабільного і достатнього фінансування природоохоронних програм.</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9"/>
        <w:shd w:fill="FFFFFF" w:val="clear"/>
        <w:tabs>
          <w:tab w:val="clear" w:pos="708"/>
          <w:tab w:val="left" w:pos="900" w:leader="none"/>
        </w:tabs>
        <w:spacing w:lineRule="auto" w:line="276" w:before="0" w:after="120"/>
        <w:ind w:left="0" w:firstLine="567"/>
        <w:jc w:val="both"/>
        <w:rPr>
          <w:rFonts w:ascii="Times New Roman" w:hAnsi="Times New Roman" w:cs="Times New Roman"/>
          <w:color w:val="000000"/>
          <w:sz w:val="28"/>
          <w:szCs w:val="28"/>
          <w:lang w:val="uk-UA" w:eastAsia="ru-RU"/>
        </w:rPr>
      </w:pPr>
      <w:r>
        <w:rPr>
          <w:rFonts w:cs="Times New Roman" w:ascii="Times New Roman" w:hAnsi="Times New Roman"/>
          <w:b/>
          <w:bCs/>
          <w:color w:val="000000"/>
          <w:sz w:val="28"/>
          <w:szCs w:val="28"/>
          <w:lang w:val="uk-UA" w:eastAsia="ru-RU"/>
        </w:rPr>
        <w:t>2.</w:t>
      </w:r>
      <w:r>
        <w:rPr>
          <w:rFonts w:cs="Times New Roman" w:ascii="Times New Roman" w:hAnsi="Times New Roman"/>
          <w:color w:val="000000"/>
          <w:sz w:val="28"/>
          <w:szCs w:val="28"/>
          <w:lang w:val="uk-UA" w:eastAsia="ru-RU"/>
        </w:rPr>
        <w:tab/>
      </w:r>
      <w:r>
        <w:rPr>
          <w:rFonts w:cs="Times New Roman" w:ascii="Times New Roman" w:hAnsi="Times New Roman"/>
          <w:b/>
          <w:bCs/>
          <w:color w:val="000000"/>
          <w:sz w:val="28"/>
          <w:szCs w:val="28"/>
          <w:lang w:val="uk-UA" w:eastAsia="ru-RU"/>
        </w:rPr>
        <w:t>Економічний інструментарій. Різновиди еколого-економічних інструментів.</w:t>
      </w:r>
    </w:p>
    <w:p>
      <w:pPr>
        <w:pStyle w:val="Style19"/>
        <w:shd w:fill="FFFFFF" w:val="clear"/>
        <w:spacing w:lineRule="auto" w:line="276" w:before="0" w:after="0"/>
        <w:ind w:left="0" w:firstLine="567"/>
        <w:jc w:val="both"/>
        <w:rPr/>
      </w:pPr>
      <w:r>
        <w:rPr>
          <w:rFonts w:cs="Times New Roman" w:ascii="Times New Roman" w:hAnsi="Times New Roman"/>
          <w:color w:val="000000"/>
          <w:sz w:val="28"/>
          <w:szCs w:val="28"/>
          <w:lang w:val="uk-UA" w:eastAsia="ru-RU"/>
        </w:rPr>
        <w:t>Кількість інструментів екополітики, що використовуються для економічного захисту навколишнього природного середовища, постійно зростає. Англійський економіст Д. Пірс відзначає: країни, що входять до Організації економічного співробітництва і розвитку, використовують до 150 прикладів економічних інструментів, з яких 80 – податки або платежі. Вдосконалення економічних інструментів для захисту природи дозволяє зберегти та покращити стан навколишнього природного середовища на планетарному рівні.</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Із сукупності інструментів екополітики необхідно вибрати пріоритетні, тобто такі, які враховують національні еколого-економічні особливості природокористування і дозволяють досягти ефективних результатів від екополітики. Проаналізуємо окремі види еколого-економічних інструментів.</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 Податок – це обов’язкове і безповоротне вилучення коштів з юридичних та фізичних осіб до державного бюджету – для забезпечення цільових функцій. Особливістю податкового еколого-економічного інструментарію є те, що кошти спрямовуються на фінансування екологічних проблем.</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одатки виражаються у формі екологічних податків, які мають на меті грошову компенсацію ефектів виробництва чи споживання товарів (послуг), вплив яких на сторонніх осіб не відображається в ціні товарів (послуг). Екологічний податок може компенсувати неадекватні ринкові сигнали шляхом збільшення ціни за користування природними ресурсами до рівня, що відповідає реальним витратам цих ресурсів.</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Екологічний податок не завжди буде ефективним вирішенням екологічних проблем. У ситуаціях, коли незначна кількість небезпечної сировини може завдавати шкоди природному довкіллю та здоров’ю людини необхідно надати перевагу командно-регулятивним методам.</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Екологічні податки підходять до тих ситуацій, коли існує просте та зрозуміле співвідношення між процесом забруднення та шкідливим впливом на довкілля. Коли ця система складна, то в розвитку екологічного оподаткування можуть виникнути проблеми, що зумовлює нераціональна структура системи оподаткування. У таких умовах командно-регулятивні заходи, що спрямовані на зменшення забруднення, доповнюють рішення про оптимальний розмір плати за забруднення.</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ажливо виробити просту та доступну систему екологічного оподаткування, щоб враховувати: певні види діяльності, що призводять до забруднення; заходи, спрямовані на обмеження викиду забруднювача.</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 деяких випадках найбільш вдалою податковою екологічною структурою може бути система платежів, які покривають широку різноманітність рішень чи заходів. Для цього необхідно створити тісний зв’язок між екологічним податком та тими рішеннями, що мають значний вплив на досягнення певної екологічної мети.</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 Мита. Шляхами екологізації митної політики є застосування підвищених митних тарифів для екологічно несприятливих товарів (пестицидів, відходів) та звільнення від ввізного мита продукції екологічного призначення (зокрема екологічного устаткування).</w:t>
      </w:r>
    </w:p>
    <w:p>
      <w:pPr>
        <w:pStyle w:val="Style19"/>
        <w:shd w:fill="FFFFFF" w:val="clear"/>
        <w:spacing w:lineRule="auto" w:line="276" w:before="0" w:after="0"/>
        <w:ind w:left="0" w:firstLine="567"/>
        <w:jc w:val="both"/>
        <w:rPr/>
      </w:pPr>
      <w:r>
        <w:rPr>
          <w:rFonts w:cs="Times New Roman" w:ascii="Times New Roman" w:hAnsi="Times New Roman"/>
          <w:color w:val="000000"/>
          <w:sz w:val="28"/>
          <w:szCs w:val="28"/>
          <w:lang w:val="uk-UA" w:eastAsia="ru-RU"/>
        </w:rPr>
        <w:t>3. Плата, платежі, зборим– це сплата економічним суб’єктом за використання ресурсів, природних благ за можливості здійснення господарської діяльності. В еколого-економічній сфері плати і платежі є найбільш поширеною формою інструментарію завдяки можливості встановлення зв’язку економічних показників з розмірами впливу на середовище. Сюди можна віднести: плату за забруднення навколишнього середовища, плату за викиди (скиди), плату за землю; плату за мінеральні ресурси; платежі за вирубування лісу.</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Ефективність застосування природоохоронних податків у різних країнах світу різна. Так, виробники, які дотримуються певних стандартів забруднення, сплачують нижчі платежі за викиди (скиди), а ті, хто не виконує стандартів, – вищі. Більш високі рівні оподаткування вимагають складної податкової структури та відповідних адміністративних механізмів. До країн, які досягли найбільших успіхів у розвитку екологічної системи оподаткування, належать Данія, Норвегія, Нідерланди, США, Фінляндія та Швеція.</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ажливою мірою є стимулювання екологічно обумовленої діяльності економічних суб’єктів за допомогою системи пільгових податкових інструментів, що непрямо відіграють роль дотаційного інструментарію. До основних напрямків надання податкових пільг можна віднести: податкові пільги з ПДВ та податку на прибуток на виробництво продукції екологічного призначення, для підприємств, що випускають екологічно чисту продукцію, податкові пільги з податку на прибуток на інвестиції екологічного призначення.</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дним з можливих шляхів зниження витрат на збирання податків є застосування екологічного податку на ресурси у формі акцизів.</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Акцизи є вилученням надприбутку, що можуть одержати суб’єкти при торгівлі. У здійсненні екологічної політики акцизи відіграють важливу роль завдяки можливості впливати на ціни енергоносіїв та мінеральної сировини.</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Цей тип платежу встановлюється відповідно до потенціалу ресурсу щодо генерування викидів (скидів). Для більш шкідливих ресурсів розробляються податкові оклади, які розрізняють ці відмінності. Так, етиловий спирт оподатковується за підвищеною ціною, ніж неетиловий.</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Екологічні податки на ресурси мають переваги над податками на забруднення. Акцизи знімаються з товаровиробників і витрати на стягнення податку є мінімальними. Вони не вимагають моніторингу рівнів забруднення та забезпечують цінове стимулювання для бережливого ставлення до природних ресурсів.</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 Штрафи – це грошове покарання у вигляді стягнення з юридичних та фізичних осіб, винних у порушенні чинних законів, договорів, правил. Відповідно до екологічної сфери можна віднести такі види штрафних санкцій: міжнародні санкції за порушення умов міжнародних договорів у галузі навколишнього середовища; штрафи за недотримання екологічного законодавства у країні.</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 Субсидія – це цільова безповоротна допомога в грошовій чи натуральній формі, що надається за рахунок коштів державного бюджету або інших недержавних фондів економічним суб’єктам. В екологічній діяльності субсидії виділяють на здійснення природоохоронних програм, фінансування науково-дослідних робіт; фінансування міжнародних проектів екологічної спрямованості.</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 Дотація – це грошова допомога чи інші види допомоги за рахунок державних чи інших джерел, які надаються юридичним та фізичним особам для покриття збитків чи на заходи екологічного спрямування.</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 Грант  – це вид економічної допомоги, що надається безповоротно державою чи іншими організаціями на конкурсній основі на виконання наукових досліджень, конструкторських розробок природоохоронного значення.</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8. Кредит – це поворотна позика в грошовій чи натуральній формі, надана кредитором позичальнику з виплатою позичальнику відсотків за користування позичкою.</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9. Прискорена амортизація основних засобів – це система заходів з застосуванням норм амортизації, що створює умови для збільшення розмірів амортизаційних фондів у перші роки експлуатації основних засобів природоохоронного значення.</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0. Виплати, відшкодування витрат – це відшкодування витрат екологічного характеру. Виплати можуть проводитись прямо чи за посередництвом спеціально створюваних екологічних фондів. У практиці природокористування різних країн можна зустріти різноманітні форми використання виплат, у тому числі:</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виплати підприємствам чи окремим особам на компенсацію збитку від забруднення середовища (як аварійного, так і постійно діючого);</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виплати країнам, що мають негативний баланс трансграничного забруднення середовища;</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виплати підприємствам чи населенню за згоду «терпіти» по сусідству екологічно несприятливий або потенційно небезпечний об’єкт;</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компенсація витрат підприємствам, що здійснюють екологічно необхідні, але економічно не прибуткові види діяльності (створення і підтримка охоронних, рекреаційних територій, переробка відходів та ін.).</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1. Цінові інструменти – це система заходів впливу на економічні інтереси суб’єктів господарської діяльності, основним результуючим механізмом якої є цілеспрямована зміна різних видів діяльності (товарів) за допомогою зменшення чи збільшення цін. Можна назвати два основних напрямки використання цінових інструментів у природокористуванні: пряме регулювання цін і непряме регулювання цін.</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етоди прямого регулювання цін використовуються в тих випадках, коли існують можливості адміністративного впливу на ціни.</w:t>
      </w:r>
    </w:p>
    <w:p>
      <w:pPr>
        <w:pStyle w:val="Style19"/>
        <w:shd w:fill="FFFFFF" w:val="clear"/>
        <w:spacing w:lineRule="auto" w:line="276" w:before="0" w:after="0"/>
        <w:ind w:left="0" w:firstLine="567"/>
        <w:jc w:val="both"/>
        <w:rPr/>
      </w:pPr>
      <w:r>
        <w:rPr>
          <w:rFonts w:cs="Times New Roman" w:ascii="Times New Roman" w:hAnsi="Times New Roman"/>
          <w:color w:val="000000"/>
          <w:sz w:val="28"/>
          <w:szCs w:val="28"/>
          <w:lang w:val="uk-UA" w:eastAsia="ru-RU"/>
        </w:rPr>
        <w:t>Методи непрямого регулювання цін мають у ринковій економіці значно більші можливості. Ці методи засновані на механізмах впливу на рівень цін за допомогою інших інструментів. Кінцевими стратегічними цілями методів непрямого регулювання цін можна вважати:</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підвищення рівня цін споживання на екологічно несприятливу продукцію, тобто на ті види продукції, виробництво і споживання якої пов’язані з процесами порушення природного середовища;</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зниження рівня цін споживання на екологічно сприятливу продукцію, тобто на ті види продукції, що сприяють зниженню екологічного тиску на різних стадіях виробництва і споживання продукції;</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створення цінових гарантій вирішення екологічних проблем, що виникають на різних стадіях життєвого циклу виробу.</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2. Сприяння обмеження на ринку – це комплекс організаційних заходів, що дозволяє надати додаткові економічні переваги екологічно орієнтованим суб’єктам, або створити економічні обмеження екологічно несприятливим суб’єктам, як правило, без прямого фінансового впливу на інтереси суб’єктів. У числі основних напрямків здійснення зазначеного виду заходів можна назвати:</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присудження нагород (звань, призів), сам факт володіння якими дає додаткові ринкові переваги екологічно повноцінним підприємствам;</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маркетингове сприяння екологічно прогресивним суб’єктам (у тому числі безкоштовна реклама);</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розширення сфер діяльності екологічно орієнтованим суб’єктам (збільшення розширеного часу роботи або додаткових сфер діяльності);</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інформаційна підтримка підприємств;</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державний протекціонізм для екологічно орієнтованих видів продукції в зовнішній торгівлі.</w:t>
      </w:r>
    </w:p>
    <w:p>
      <w:pPr>
        <w:pStyle w:val="Style19"/>
        <w:shd w:fill="FFFFFF" w:val="clear"/>
        <w:spacing w:lineRule="auto" w:line="276" w:before="0" w:after="0"/>
        <w:ind w:left="0" w:firstLine="567"/>
        <w:jc w:val="both"/>
        <w:rPr/>
      </w:pPr>
      <w:r>
        <w:rPr>
          <w:rFonts w:cs="Times New Roman" w:ascii="Times New Roman" w:hAnsi="Times New Roman"/>
          <w:color w:val="000000"/>
          <w:sz w:val="28"/>
          <w:szCs w:val="28"/>
          <w:lang w:val="uk-UA" w:eastAsia="ru-RU"/>
        </w:rPr>
        <w:t>13. Премія, нагорода, приз – це грошова чи інша винагорода за успіхи у здійсненні екологічної діяльності. Найбільш поширеними є такі види нагород: премії і винагороди підприємствам, що мають успіхи в екологічній діяльності, премії і звання переможців у конкурсі на кращу екологічну територію, премії підприємцям, громадянам, домовласникам, що домоглися успіхів в економічній діяльності. Проблема розробки та вдосконалення економічних інструментів екологічного спрямування є однією з найбільш актуальних в екополітиці сьогодення, адже за їхньою допомогою можна уникнути глобальної екологічної катастрофи – забезпечити надійну екологічну безпеку на планетарному рівні.</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дним із перших запроваджених еколого-економічних інструментів  став механізм плати за забруднення. Вперше в Україні  введено плату за використання земельних, рекреаційних і лісових ресурсів, спеціальне використання прісних водних ресурсів, спеціальне використання надр при добуванні корисних копалин, спеціальне використання тваринного світу. Стимулююча функція платежів полягає в тому, щоб запобігти виснаженню природних ресурсів і припинити  безоплатне використання навколишнього середовища як приймальника забруднення. За рахунок цих платежів створено позабюджетні фонди охорони навколишнього природного середовища. Проведено інвентаризацію джерел забруднення і небезпечних інгредієнтів, що дало можливість прогнозувати екологічний стан регіонів і міст, активніше впливати на його поліпшення шляхом фінансування природоохоронних заходів і робіт.</w:t>
      </w:r>
    </w:p>
    <w:p>
      <w:pPr>
        <w:pStyle w:val="Style19"/>
        <w:shd w:fill="FFFFFF" w:val="clear"/>
        <w:spacing w:lineRule="auto" w:line="276" w:before="0" w:after="0"/>
        <w:ind w:left="-1134"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9"/>
        <w:shd w:fill="FFFFFF" w:val="clear"/>
        <w:spacing w:lineRule="auto" w:line="276" w:before="0" w:after="120"/>
        <w:ind w:left="0" w:firstLine="567"/>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Style19"/>
        <w:shd w:fill="FFFFFF" w:val="clear"/>
        <w:spacing w:lineRule="auto" w:line="276" w:before="0" w:after="120"/>
        <w:ind w:left="0" w:firstLine="567"/>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Style19"/>
        <w:shd w:fill="FFFFFF" w:val="clear"/>
        <w:spacing w:lineRule="auto" w:line="276" w:before="0" w:after="120"/>
        <w:ind w:left="0" w:firstLine="567"/>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Style19"/>
        <w:shd w:fill="FFFFFF" w:val="clear"/>
        <w:spacing w:lineRule="auto" w:line="276" w:before="0" w:after="120"/>
        <w:ind w:left="0" w:firstLine="567"/>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Style19"/>
        <w:shd w:fill="FFFFFF" w:val="clear"/>
        <w:spacing w:lineRule="auto" w:line="276" w:before="0" w:after="0"/>
        <w:ind w:left="0" w:hanging="0"/>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sectPr>
      <w:footerReference w:type="default" r:id="rId2"/>
      <w:footerReference w:type="first" r:id="rId3"/>
      <w:type w:val="nextPage"/>
      <w:pgSz w:w="11906" w:h="16838"/>
      <w:pgMar w:left="851" w:right="567" w:gutter="0" w:header="0" w:top="567" w:footer="187"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8"/>
        <w:szCs w:val="28"/>
        <w:lang w:val="uk-UA"/>
      </w:rPr>
    </w:pPr>
    <w:r>
      <w:rPr>
        <w:sz w:val="28"/>
        <w:szCs w:val="28"/>
        <w:lang w:val="uk-UA"/>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Emphasis">
    <w:name w:val="Emphasis"/>
    <w:qFormat/>
    <w:rPr>
      <w:i/>
      <w:iCs/>
    </w:rPr>
  </w:style>
  <w:style w:type="character" w:styleId="Appleconvertedspace">
    <w:name w:val="apple-converted-space"/>
    <w:basedOn w:val="Style14"/>
    <w:qFormat/>
    <w:rPr/>
  </w:style>
  <w:style w:type="character" w:styleId="Style16">
    <w:name w:val="Основной текст с отступом Знак"/>
    <w:basedOn w:val="Style14"/>
    <w:qFormat/>
    <w:rPr/>
  </w:style>
  <w:style w:type="character" w:styleId="Style17">
    <w:name w:val="Верхний колонтитул Знак"/>
    <w:qFormat/>
    <w:rPr>
      <w:rFonts w:cs="Calibri"/>
      <w:sz w:val="22"/>
      <w:szCs w:val="22"/>
    </w:rPr>
  </w:style>
  <w:style w:type="character" w:styleId="Style18">
    <w:name w:val="Нижний колонтитул Знак"/>
    <w:qFormat/>
    <w:rPr>
      <w:rFonts w:cs="Calibri"/>
      <w:sz w:val="22"/>
      <w:szCs w:val="22"/>
    </w:rPr>
  </w:style>
  <w:style w:type="character" w:styleId="PageNumber">
    <w:name w:val="Page Number"/>
    <w:basedOn w:val="Style14"/>
    <w:rPr/>
  </w:style>
  <w:style w:type="character" w:styleId="FontStyle43">
    <w:name w:val="Font Style4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style>
  <w:style w:type="paragraph" w:styleId="Style20">
    <w:name w:val="Текст выноски"/>
    <w:basedOn w:val="Normal"/>
    <w:qFormat/>
    <w:pPr>
      <w:spacing w:lineRule="auto" w:line="240" w:before="0" w:after="0"/>
    </w:pPr>
    <w:rPr>
      <w:rFonts w:ascii="Segoe UI" w:hAnsi="Segoe UI" w:eastAsia="Times New Roman" w:cs="Times New Roman"/>
      <w:sz w:val="18"/>
      <w:szCs w:val="18"/>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9:15:00Z</dcterms:created>
  <dc:creator>User</dc:creator>
  <dc:description/>
  <dc:language>en-US</dc:language>
  <cp:lastModifiedBy>Zverdvd.org</cp:lastModifiedBy>
  <cp:lastPrinted>2016-12-09T13:20:00Z</cp:lastPrinted>
  <dcterms:modified xsi:type="dcterms:W3CDTF">2020-05-30T19:15:00Z</dcterms:modified>
  <cp:revision>2</cp:revision>
  <dc:subject/>
  <dc:title>Тема 1</dc:title>
</cp:coreProperties>
</file>