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uto" w:line="276" w:before="0" w:after="120"/>
        <w:ind w:left="0" w:hanging="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9"/>
        <w:shd w:fill="FFFFFF" w:val="clear"/>
        <w:spacing w:lineRule="auto" w:line="276" w:before="0" w:after="120"/>
        <w:ind w:left="540" w:hanging="0"/>
        <w:jc w:val="center"/>
        <w:rPr>
          <w:rFonts w:ascii="Times New Roman" w:hAnsi="Times New Roman" w:cs="Times New Roman"/>
          <w:b/>
          <w:b/>
          <w:bCs/>
          <w:color w:val="000000"/>
          <w:sz w:val="32"/>
          <w:szCs w:val="32"/>
          <w:lang w:val="uk-UA" w:eastAsia="ru-RU"/>
        </w:rPr>
      </w:pPr>
      <w:r>
        <w:rPr>
          <w:rFonts w:cs="Times New Roman" w:ascii="Times New Roman" w:hAnsi="Times New Roman"/>
          <w:b/>
          <w:bCs/>
          <w:color w:val="000000"/>
          <w:sz w:val="32"/>
          <w:szCs w:val="32"/>
          <w:lang w:val="uk-UA" w:eastAsia="ru-RU"/>
        </w:rPr>
        <w:t>Тема 6. Механізм управління природокористуванням</w:t>
      </w:r>
    </w:p>
    <w:p>
      <w:pPr>
        <w:pStyle w:val="Style19"/>
        <w:shd w:fill="FFFFFF" w:val="clear"/>
        <w:tabs>
          <w:tab w:val="clear" w:pos="708"/>
          <w:tab w:val="left" w:pos="851" w:leader="none"/>
        </w:tabs>
        <w:spacing w:lineRule="auto" w:line="276" w:before="0" w:after="0"/>
        <w:ind w:left="0" w:firstLine="360"/>
        <w:jc w:val="both"/>
        <w:rPr>
          <w:rFonts w:ascii="Times New Roman" w:hAnsi="Times New Roman" w:cs="Times New Roman"/>
          <w:b/>
          <w:b/>
          <w:i/>
          <w:i/>
          <w:color w:val="000000"/>
          <w:sz w:val="32"/>
          <w:szCs w:val="32"/>
          <w:lang w:val="uk-UA" w:eastAsia="ru-RU"/>
        </w:rPr>
      </w:pPr>
      <w:r>
        <w:rPr>
          <w:rFonts w:eastAsia="Times New Roman" w:cs="Times New Roman" w:ascii="Times New Roman" w:hAnsi="Times New Roman"/>
          <w:b/>
          <w:i/>
          <w:color w:val="000000"/>
          <w:sz w:val="32"/>
          <w:szCs w:val="32"/>
          <w:lang w:val="uk-UA" w:eastAsia="ru-RU"/>
        </w:rPr>
        <w:t xml:space="preserve">  </w:t>
      </w:r>
      <w:r>
        <w:rPr>
          <w:rFonts w:cs="Times New Roman" w:ascii="Times New Roman" w:hAnsi="Times New Roman"/>
          <w:b/>
          <w:i/>
          <w:color w:val="000000"/>
          <w:sz w:val="32"/>
          <w:szCs w:val="32"/>
          <w:lang w:val="uk-UA" w:eastAsia="ru-RU"/>
        </w:rPr>
        <w:t>1.</w:t>
        <w:tab/>
        <w:t>Управління природокористуванням та його правові основи.</w:t>
      </w:r>
    </w:p>
    <w:p>
      <w:pPr>
        <w:pStyle w:val="Style19"/>
        <w:shd w:fill="FFFFFF" w:val="clear"/>
        <w:tabs>
          <w:tab w:val="clear" w:pos="708"/>
          <w:tab w:val="left" w:pos="851" w:leader="none"/>
        </w:tabs>
        <w:spacing w:lineRule="auto" w:line="276" w:before="0" w:after="0"/>
        <w:ind w:left="0" w:firstLine="360"/>
        <w:jc w:val="both"/>
        <w:rPr>
          <w:rFonts w:ascii="Times New Roman" w:hAnsi="Times New Roman" w:cs="Times New Roman"/>
          <w:b/>
          <w:b/>
          <w:i/>
          <w:i/>
          <w:color w:val="000000"/>
          <w:sz w:val="32"/>
          <w:szCs w:val="32"/>
          <w:lang w:val="uk-UA" w:eastAsia="ru-RU"/>
        </w:rPr>
      </w:pPr>
      <w:r>
        <w:rPr>
          <w:rFonts w:eastAsia="Times New Roman" w:cs="Times New Roman" w:ascii="Times New Roman" w:hAnsi="Times New Roman"/>
          <w:b/>
          <w:i/>
          <w:color w:val="000000"/>
          <w:sz w:val="32"/>
          <w:szCs w:val="32"/>
          <w:lang w:val="uk-UA" w:eastAsia="ru-RU"/>
        </w:rPr>
        <w:t xml:space="preserve">  </w:t>
      </w:r>
      <w:r>
        <w:rPr>
          <w:rFonts w:cs="Times New Roman" w:ascii="Times New Roman" w:hAnsi="Times New Roman"/>
          <w:b/>
          <w:i/>
          <w:color w:val="000000"/>
          <w:sz w:val="32"/>
          <w:szCs w:val="32"/>
          <w:lang w:val="uk-UA" w:eastAsia="ru-RU"/>
        </w:rPr>
        <w:t>2.</w:t>
        <w:tab/>
        <w:t>Органи управління та контролю за природокористуванням.</w:t>
      </w:r>
    </w:p>
    <w:p>
      <w:pPr>
        <w:pStyle w:val="Style19"/>
        <w:shd w:fill="FFFFFF" w:val="clear"/>
        <w:spacing w:lineRule="auto" w:line="276" w:before="0" w:after="0"/>
        <w:ind w:left="0" w:firstLine="360"/>
        <w:jc w:val="both"/>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Style19"/>
        <w:shd w:fill="FFFFFF" w:val="clear"/>
        <w:tabs>
          <w:tab w:val="clear" w:pos="708"/>
          <w:tab w:val="left" w:pos="900" w:leader="none"/>
        </w:tabs>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1.</w:t>
        <w:tab/>
        <w:t>Управління природокористуванням та його правові основ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ормативно-правова база є однією з основних складових механізму природокористування, адже встановлює обмеження та визначає масштаби залучення природних ресурсів у господарський оборот. У першу чергу необхідно робити все можливе, щоб законодавство в галузі регулювання відносин щодо раціонального використання природних ресурсів, охорони навколишнього природного середовища і екологічної безпеки надавало розвиткові правовідносин формальної визначеності, загальнообов’язковості. Воно має сприяти всебічному врегулюванню та подоланню різних колізій, створювати правову основу для своєчасного застосування до юридичних і фізичних осіб щодо їх юридичної відповідальності за екологічні правопорушення таких важелів: превентивних, оперативних, кореляційних, стимулюючих, регулятивних, примусових.</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винним елементом та підставою для виникнення екологічно-правових відносин є екологічно-правові норми. Екологічне законодавство України виходить з того, що сучасний стан соціально-економічного розвитку в країні характеризується різким погіршенням екологічної ситуації на місцевому, регіональному і національному рівнях. Тому значна частина норм екологічного законодавства спрямована на попередження проявів екологічного ризику і небезпеки від стихійних явищ та негативного антропогенного впливу. Екологічні норми класифікують:</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 за юридичними ознаками: природоохоронні; спрямовані на підтримку екологічної безпеки; пов’язані з раціональним використанням природн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 за юридичною силою: законодавчі; підзаконні;</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w:t>
        <w:tab/>
        <w:t>за масштабом правового регулювання: комплексні; галузеві;</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w:t>
        <w:tab/>
        <w:t>за змістом юридичних приписів: заборонні; попереджувальні; відновлювальні; заохочувальні; каральн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рім норм права, в екологічній сфері застосовуються також норми процесуального характеру. Правові акти про охорону природи та навколишнього середовища утворюють природоохоронне законодавство і поле правовідносин.</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 природоохоронних (регулювання навантаження на середовище, викиди, відходи тощо) відрізняються правові акти й норми, що пов’язані з раціональним використанням і відтворенням природних ресурсів. Такі правові акти і норми об’єднані в систему ресурсного законодавств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едметом екологічного права як галузі юридичної науки є дослідження екологічних проблем, норм, інститутів та екологічних правовідносин. Об’єктами екологічного права є навколишнє природне середовище та його елементи: земля, надра, води, ліси, атмосферне повітря, тваринний світ, природні комплекси та ін. Суб’єкти – юридичні та фізичні особи. Юридичною основою для екологічного права є екологічне законодавство.</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логічне законодавство складається із загальнодержавних та галузевих актів, що регулюють суспільні відносини в екологічній сфері, а саме:</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земельне право;</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надрове право (акти про надр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водне законодавство;</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лісове законодавство;</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законодавство про тваринний і рослинний світ;</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атмосфероохоронне законодавство;</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законодавство про природно-заповідний фонд;</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екологічну експертиз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охорону навколишнього середовищ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логічне право також ґрунтується на принципах, що поділяються на загальноправові та спеціальні. Серед загальноправових розрізняють принципи народовладдя, гуманізму, соціальної справедливості, законності тощо. До спеціальних принципів належать так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пріоритет екологічної безпеки, дотримання стандартів, нормативів і ліміт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гарантія екологічно безпечного середовищ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запобіжний характер природоохоронних заход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екологізація виробництва, впровадження новітніх технологій;</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збереження біорізноманіття і цілісності природних об’єкт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обов’язковість екологічної експертиз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науково обґрунтований рівень антропогенного впливу на довкілл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безоплатність загального та платність спеціального використання природн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стягнення плати за забруднення, погіршення якості ресурсів, компенсація шкоди і еколого-економічних збитків;</w:t>
      </w:r>
    </w:p>
    <w:p>
      <w:pPr>
        <w:pStyle w:val="Style19"/>
        <w:shd w:fill="FFFFFF" w:val="clear"/>
        <w:spacing w:lineRule="auto" w:line="276" w:before="0" w:after="0"/>
        <w:ind w:left="0" w:firstLine="567"/>
        <w:jc w:val="both"/>
        <w:rPr/>
      </w:pPr>
      <w:r>
        <w:rPr>
          <w:rFonts w:cs="Times New Roman" w:ascii="Times New Roman" w:hAnsi="Times New Roman"/>
          <w:color w:val="000000"/>
          <w:sz w:val="28"/>
          <w:szCs w:val="28"/>
          <w:lang w:val="uk-UA" w:eastAsia="ru-RU"/>
        </w:rPr>
        <w:t>-</w:t>
        <w:tab/>
        <w:t>поєднання стимулювання і відповідальності щодо охорони довкілл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міждержавне і міжнародне співробітництво.</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обхідно робити все можливе, щоб вказані вище принципи були імплементовані в природно-ресурсне та екологічне законодавство. Це дозволить активно залучати природні ресурси в господарський оборот і справедливо перерозподіляти ренту від їх освоєння в інтересах населення країн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Серйозною вадою чинного на сьогодні природоохоронного законодавства є той факт, що формувалося воно за поресурсною ознакою, тобто окремому регулюванню підлягають земельні, водні, гірничі, лісові, атмосфероохоронні та інші відносини. Такий підхід не забезпечував комплексності в регулюванні відносин щодо природного середовища як єдиного організму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логічне регулювання в Україні здійснюється через відповідні нормативно-правові акти. Упродовж 1991-1995 pp. ухвалено низку екологічних законів. Одним з основних нормативних актів є Закон України „Про охорону навколишнього середовища” (1991 р.). Закон визначає засади та рамки діяльності щодо захисту довкілля, передбачає реалізацію державних екологічних програм, стверджує право власності на природні ресурси. Законом визначено такі цілі: регулювання захисту довкілля, використання природних ресурсів і підтримання екологічної безпеки; запобігання можливій шкоді довкіллю від економічної та іншої діяльності; збереження природних ресурсів, генетичного фонду живої природи, ландшафтів та інших природних комплексів, унікальних територій та природних об’єктів, які є частиною історичної та культурної спадщини Україн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шими нормативно-правовими актами у цій сфері є: Закони України „Про природно-заповідний фонд” (1992 р.), „Про тваринний світ” (1993 р.), Кодекс України про надра (1994 р.), Закони України „Про використання ядерної енергії та радіаційну безпеку” (1995 р.), „Про екологічну експертизу” (1995 р.), „Про виключну (морську) економічну зону України” (1995 р.), Водний кодекс України (1995 р.), Закони України „Про утилізацію радіоактивних відходів” (1995 р.), „Про відходи” (1998 р.), „Про рослинний світ” (2000 р.), „Про охорону атмосферного повітря” (2001 р.), Земельний кодекс України (2001 р.), „Про охорону земель” (2003 р.), „Про землеустрій” (2003 р.), Лісовий кодекс України (2006 р.) та ін.</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єктами правової охорони навколишнього природного середовища в Україні є:</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навколишнє природне середовище як сукупність природних і природно-соціальних умов та проце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природні ресурси – як залучені в господарський обіг, так і невикористовувані в економічному процесі в даний період (земля, надра, води, атмосферне повітря, ліс та інша рослинність, тваринний світ);</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ландшафти та інші природні комплекс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території та об’єкти природно-заповідного фонд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здоров’я і життя людей.</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логічне регулювання – це система активних законодавчих, адміністративних та економічних заходів і важелів впливу, які використовують державні органи різного рівня для примушування забруднювачів навколишнього середовища обмежити викиди шкідливих речовин у природні й техногенні середовища, а також для матеріального стимулювання сумлінних природокористувач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tabs>
          <w:tab w:val="clear" w:pos="708"/>
          <w:tab w:val="left" w:pos="900" w:leader="none"/>
        </w:tabs>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2.</w:t>
        <w:tab/>
        <w:t>Органи управління та контролю за природокористуванням.</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истема управління охороною навколишнього природного середовища та використанням природних ресурсів належить до базисних інститутів сфери природокористування. Вона не відзначається мобільністю та досконалою ієрархічністю у зв’язку з дуалістичним характером виконання окремих функцій та реалізації базових положень основних нормативно-правових документів. Так і не налагоджено ефективну співпрацю між органами спеціального державного управління, органами загального державного управління та органами місцевого самоврядування. Органи громадського управління виконують суто номінальні функції і суттєвого впливу на темпи, масштаби та пропорції природокористування не справляють, їх пропозиції по вдосконаленню інструментальної бази регулювання охорони довкілля та використання природних ресурсів мають декларативний характер і не завжди імплементуються у пріоритети національної екологічної політик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изькою є ефективність реалізації органами державного управління державних екологічних програм через відсутність ув’язки пріоритетів раціоналізації природокористування з науково-методичним та фінансовим забезпеченням. Недосконалою є діяльність виконавчих органів у розробці та затвердженні екологічних нормативів, лімітів використання природних ресурсів, викидів та скидів забруднюючих речовин у навколишнє середовище, встановленні порядку і граничних розмірів плати за користування природними ресусами, впровадженні сучасних методів екологічного менеджменту в підприємницьких структурах різних форм власност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Україні існує система органів управління в галузі охорони навколишнього середовища – це юридично самостійні державні, самоврядні й громадські інституції, уповноважені здійснювати організаційно-розпорядчі, координаційні, консультативні, організаційно-експертні, контрольні та інші функції в галузі забезпечення екологічної безпеки, ефективного використання природних ресурсів і охорони навколишнього природного середовищ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системи органів управління в галузі охорони навколишнього середовища належать:</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 Органи загального державного управлі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Органи центральної державної виконавчої влади: Кабінет Міністрів України; Постійна урядова комісія з питань техногенної екологічної безпеки і надзвичайних ситуацій; Рада національної безпеки України.</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tab/>
        <w:t>Органи державної виконавчої влади Автономної Республіки Крим: уряд Автономної Республіки Крим.</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w:t>
        <w:tab/>
        <w:t>Органи місцевої виконавчої влади: обласні державні адміністрації; Київська міська державна адміністрація; Севастопольська міська державна адміністрація; районні державні адміністрації; районні в м. Києві державні адміністрації; районні в м. Севастополі державні адміністрації.</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II. Органи спеціального державного управління:</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Органи надвідомчого управління і контролю в галузі екології: Міністерство охорони навколишнього природного середовища України; Міністерство охорони здоров’я України.</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Органи спеціального поресурсного управління: Державний комітет України по земельних ресурсах; Державний комітет України по водному господарству; Міністерство праці та соціальної політики України; Державний комітет лісового господарства України.</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Органи спеціалізованого функціонального управління: Міністерство України з питань надзвичайних ситуацій та у справах захисту населення від наслідків Чорнобильської катастрофи; Міністерство внутрішніх справ України; Державний комітет України з питань технічного регулювання та споживчої політики.</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w:t>
        <w:tab/>
        <w:t>Органи спеціалізованого галузевого управління: Міністерство палива та енергетики України.</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III. Органи місцевого самоврядування: міські ради; обласні ради; селищні ради; районні ради; сільські ради; районні в містах ради.</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IV. Органи громадського управління: Українське товариство охорони природи; Українське екологічна академія наук; Українська екологічна асоціація “Зелений світ”; Національний екологічний центр; Український екологічний фонд.</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ністерство охорони навколишнього природного середовища України та його органи на місцях:</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здійснюють комплексне управління в галузі охорони навколишнього природного середовища в країні, проводять єдину науково-технічну політику з питань охорони навколишнього природного середовища та використання природних ресурсів, координують діяльність міністерств, відомств, підприємств, установ і організацій у цій галуз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ведуть державний контроль за використанням і охороною земель, надр, поверхневих і підземних вод, атмосферного повітря, лісів та іншої рослинності, тваринного світу, морського середовища та природних ресурсів територіальних вод, континентального шельфу й виключної (морської) економічної зони держави, а також за додержанням норм екологічної безпек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забезпечують роботу державної екологічної інформаційної систем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затверджують нормативи, права, беруть участь у розробленні стандартів щодо регулювання використання природних ресурсів і охорони навколишнього природного середовища від забруднення та інших шкідливих вплив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здійснюють державну екологічну експертиз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одержують безплатно від міністерств, відомств, підприємств, установ та організацій інформацію, необхідну для використання покладених на них завдань;</w:t>
      </w:r>
    </w:p>
    <w:p>
      <w:pPr>
        <w:pStyle w:val="Style19"/>
        <w:shd w:fill="FFFFFF" w:val="clear"/>
        <w:spacing w:lineRule="auto" w:line="276" w:before="0" w:after="0"/>
        <w:ind w:left="0" w:firstLine="567"/>
        <w:jc w:val="both"/>
        <w:rPr/>
      </w:pPr>
      <w:r>
        <w:rPr>
          <w:rFonts w:cs="Times New Roman" w:ascii="Times New Roman" w:hAnsi="Times New Roman"/>
          <w:color w:val="000000"/>
          <w:sz w:val="28"/>
          <w:szCs w:val="28"/>
          <w:lang w:val="uk-UA" w:eastAsia="ru-RU"/>
        </w:rPr>
        <w:t>-</w:t>
        <w:tab/>
        <w:t>видають дозволи на захоронення (складування) промислових, побутових та інших відходів, на скиди шкідливих речовин у навколишнє природне середовище та спеціальне використання природних ресурсів відповідно до законодавства Україн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обмежують чи припиняють діяльність підприємств і об’єктів (незалежно від їх підпорядкування та форм власності), якщо їх експлуатація здійснюється з порушенням законодавства про охорону навколишнього природного середовища, дозволів на використання природних ресурсів, з перевищенням лімітів на викиди та скиди забруднюючих речовин;</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подають позови щодо відшкодування збитків і втрат, заподіяних у результаті порушення законодавства про охорону навколишнього природного середовищ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складають протоколи та розглядають справи про адміністративні правопорушення в галузі охорони природного середовища й використання природн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керують заповідною справою, ведуть Червону книгу Україн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координують роботу інших спеціально вповноважених органів державного управління в галузі охорони навколишнього природного середовища та використання природн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здійснюють міжнародне співробітництво з питань охорони навколишнього природного середовища, вивчають, узагальнюють і поширюють міжнародний досвід у цій галузі, забезпечують виконання зобов’язань України за міжнародними угодами з питань охорони навколишнього природного середовища. Крім державних органів, в Україні існують і громадські організації, діяльність яких пов’язана із захистом навколишнього природного середовища. Створена і функціонує політична партія – Партія зелених. Серед найбільш відомих громадських організацій – „Еко-право”, „Зелений світ”, МАМА-86, Національний екологічний центр. Діє національне представництво „Green-Peace”.</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ромадське управління в галузі охорони навколишнього середовища здійснюється громадськими об’єднаннями, якщо така діяльність передбачена їхніми статутами, зареєстрованими відповідно до законодавства Україн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найближчій перспективі варто скоординувати роботу всіх інститутів, що тією чи іншою мірою впливають на управління природокористуванням, і спрямувати їх в один фарватер з інституціональними перетвореннями, що зумовлені викликами глобалізаційних процесів. Інакше система управління природокористуванням і надалі матиме аморфний та дуалістичний характер, не справлятиме стимулюючого впливу на природокористувачів.</w:t>
      </w:r>
    </w:p>
    <w:p>
      <w:pPr>
        <w:pStyle w:val="Style19"/>
        <w:shd w:fill="FFFFFF" w:val="clear"/>
        <w:spacing w:lineRule="auto" w:line="276" w:before="0" w:after="0"/>
        <w:ind w:left="-1134"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9"/>
        <w:shd w:fill="FFFFFF" w:val="clear"/>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9"/>
        <w:shd w:fill="FFFFFF" w:val="clear"/>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9"/>
        <w:shd w:fill="FFFFFF" w:val="clear"/>
        <w:spacing w:lineRule="auto" w:line="276" w:before="0" w:after="0"/>
        <w:ind w:left="1026" w:hanging="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sectPr>
      <w:footerReference w:type="default" r:id="rId2"/>
      <w:footerReference w:type="first" r:id="rId3"/>
      <w:type w:val="nextPage"/>
      <w:pgSz w:w="11906" w:h="16838"/>
      <w:pgMar w:left="851" w:right="567" w:gutter="0" w:header="0" w:top="567" w:footer="187"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Style16">
    <w:name w:val="Основной текст с отступом Знак"/>
    <w:basedOn w:val="Style14"/>
    <w:qFormat/>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Segoe UI" w:hAnsi="Segoe UI" w:eastAsia="Times New Roman" w:cs="Times New Roman"/>
      <w:sz w:val="18"/>
      <w:szCs w:val="1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11:00Z</dcterms:created>
  <dc:creator>User</dc:creator>
  <dc:description/>
  <cp:keywords/>
  <dc:language>en-US</dc:language>
  <cp:lastModifiedBy>Zverdvd.org</cp:lastModifiedBy>
  <cp:lastPrinted>2016-12-09T13:20:00Z</cp:lastPrinted>
  <dcterms:modified xsi:type="dcterms:W3CDTF">2020-05-30T21:14:00Z</dcterms:modified>
  <cp:revision>3</cp:revision>
  <dc:subject/>
  <dc:title>Тема 1</dc:title>
</cp:coreProperties>
</file>