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276" w:before="0" w:after="120"/>
        <w:ind w:left="0" w:firstLine="567"/>
        <w:jc w:val="center"/>
        <w:rPr/>
      </w:pPr>
      <w:r>
        <w:rPr>
          <w:rFonts w:cs="Times New Roman" w:ascii="Times New Roman" w:hAnsi="Times New Roman"/>
          <w:b/>
          <w:bCs/>
          <w:color w:val="000000"/>
          <w:sz w:val="32"/>
          <w:szCs w:val="32"/>
          <w:lang w:val="uk-UA" w:eastAsia="ru-RU"/>
        </w:rPr>
        <w:t>Тема 5. Ефективність природоохоронних заходів</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b/>
          <w:b/>
          <w:i/>
          <w:i/>
          <w:color w:val="000000"/>
          <w:sz w:val="32"/>
          <w:szCs w:val="32"/>
          <w:lang w:val="uk-UA" w:eastAsia="ru-RU"/>
        </w:rPr>
      </w:pPr>
      <w:r>
        <w:rPr>
          <w:rFonts w:cs="Times New Roman" w:ascii="Times New Roman" w:hAnsi="Times New Roman"/>
          <w:b/>
          <w:i/>
          <w:color w:val="000000"/>
          <w:sz w:val="32"/>
          <w:szCs w:val="32"/>
          <w:lang w:val="uk-UA" w:eastAsia="ru-RU"/>
        </w:rPr>
        <w:t>1.</w:t>
        <w:tab/>
        <w:t>Природоохоронні заходи: суть і класифікація.</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b/>
          <w:b/>
          <w:i/>
          <w:i/>
          <w:color w:val="000000"/>
          <w:sz w:val="32"/>
          <w:szCs w:val="32"/>
          <w:lang w:val="uk-UA" w:eastAsia="ru-RU"/>
        </w:rPr>
      </w:pPr>
      <w:r>
        <w:rPr>
          <w:rFonts w:cs="Times New Roman" w:ascii="Times New Roman" w:hAnsi="Times New Roman"/>
          <w:b/>
          <w:i/>
          <w:color w:val="000000"/>
          <w:sz w:val="32"/>
          <w:szCs w:val="32"/>
          <w:lang w:val="uk-UA" w:eastAsia="ru-RU"/>
        </w:rPr>
        <w:t>2.</w:t>
        <w:tab/>
        <w:t>Визначення ефективності природоохоронних заходів. Еколого-економічна оцінка проектів.</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Style19"/>
        <w:shd w:fill="FFFFFF" w:val="clear"/>
        <w:tabs>
          <w:tab w:val="clear" w:pos="708"/>
          <w:tab w:val="left" w:pos="900" w:leader="none"/>
        </w:tabs>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1.</w:t>
        <w:tab/>
        <w:t>Природоохоронні заходи: суть і класифікаці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иродоохоронні заходи – це комплекс екологічно спрямованих заходів, що проводить господарюючий суб’єкт для зниження і ліквідації негативного впливу антропогенної діяльності на навколишнє природне середовище. До природоохоронних заходів відносять ті заходи, які підвищують загальну ефективність функціонування економічних систем. Кінцевим результатом цих заходів є зниження ресурсомісткості (матеріаломісткості, енерго- чи водоємності) виробництва одиниці продукції (виконання певної роботи, надання послуг). Метою природоохоронних заходів може бути: − раціоналізація розміщення підприємств; − економія ресурсів; − застосування маловідходних чи безвідходних технологій; − зміна структури і обсягів виробництва; − збільшення випуску екологічно чистої продукції; − регулювання транспортних потоків з урахуванням екологічних вимог та ін.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уково-технічна революція та пов'язані з нею грандіозні масштаби виробничої діяльності людини привели до великих позитивних перетворювань у світі. Разом із тим різко погіршився стан навколишнього середовища. Тому охорона довкілля, захист його від забруднень - одна з найважливіших глобальних проблем сучасност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важаючи на це в Україні щорічно впроваджуються різноманітні природоохоронні заходи.</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Здійснення природоохоронних заходів, як і будь-яких інших соціальних заходів, вимагає витрат, але їх нездійснення також тягне за собою витрати. Ці витрати є двома важливими складовими екологічними втрат. Перша складова — витрати на природоохоронні заходи в місці потенцiйного виникнення екологічних порушень. До них належать витрати на попередження забруднень, ерозійні заходи; тощо. Друга складова — економічні збитки від екологічних порушень, що виникають внаслідок відмови від природоохоронних заходів (або недостатніх масштабів їх здійснення). Вони складаються з витрат на компенсацію сировинних втрат з газами, що відходять, твердими відходами, стічними водами, а також із витрат на попередження і ліквідацію несприятливого впливу на реципієнтів (об'єкти, яким завдаються збитки), і в цілому на природне середовище, що проявляється в зниженні цінності ландшафтів (рекреаційної, середовищезахисної), погіршенні умов роботи людей, підприємств, техніки, втратах робочого часу пов'язаних з підвищеною захворюваністю, погіршення умов життя і умов утримання комунально-побутового господарства. Власні кошти підприємств в основному спрямовувались на заходи по покращенню роботи очисних споруд та впровадження і монтаж систем зворотнього водопостачання.В поточному році у відповідності з інвестиційними намірами майже 80 відсотків коштів Державного фонду охорони навколишнього природного середовища та обласного бюджету спрямовуються на здійснення природоохоронних заходів по оздоровленню басейну Дніпра та поліпшення якості питної вод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природоохоронних заходів належать усі види господарської діяльності, спрямовані на зниження й ліквідацію негативного антропогенного впливу на навколишнє середовище, збереження, поліпшення і раціональне використання природно-ресурсного потенціалу країни, регіонів, а саме:</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1) будівництво та експлуатація очисних, знешкоджувальних споруд та обладнання;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 розвиток мало- і безвідходних технологічних процесів та виробництв;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 розміщення підприємств і систем транспортних потоків з урахуванням екологічних вимог;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 рекультивація земель;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заходи боротьби з ерозією ґрунт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6) заходи з охорони й відтворення флори і фауни;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охорона надр і раціональне використання мінераль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 утилізація відход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Для зменшення кількості шкідливих речовин на виробництві здійснюють різні природоохоронні заходи, які можна поділити на 5 груп: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 група – удосконалення технологічних процесів;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 група – будівництво нових сучасних очисних споруд;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 група – підвищення ефективності існуючих очисних споруд;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 група – ліквідація джерел забруднення;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група – перепрофілювання виробництв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Розрізняють одно - і багатоцільові природоохоронні заходи. Одноцільові заходи направлені в основному на зниження забруднення навколишнього природного середовища, тобто призначені для досягнення однієї конкретної природоохоронної цілі. Наприклад, вони можуть мати на меті: - будівництво очисних споруд і пристроїв; - перероблення та утилізацію відходів; - рекультивацію земель; - заходи щодо боротьби з ерозією ґрунтів. Багатоцільові заходи направлені не тільки на зниження забруднення навколишнього природного середовища, але і на поліпшення економічних результатів діяльності підприємств та досягнення соціальних результатів.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tabs>
          <w:tab w:val="clear" w:pos="708"/>
          <w:tab w:val="left" w:pos="900" w:leader="none"/>
        </w:tabs>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2.</w:t>
        <w:tab/>
        <w:t>Визначення ефективності природоохоронних заходів. Еколого-економічна оцінка проект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Ефективність природоохоронних заходів визначають за допомогою екологічних, соціальних та економічних показників або результатів (ефектів). Екологічним результатом цих заходів є зменшення негативного впливу на довкілля і поліпшення його стану. Він проявляється у скороченні обсягів забруднень, що надходять у довкілля, та рівня його забруднення (концентрації шкідливих речовин у атмосфері, водоймах, землі, рівнів шуму, радіації тощо), у поліпшенні якості атмосферного повітря, збільшенні кількості і поліпшенні якості придатних до використання водних, земельних, лісових ресурсів. Соціальний результат природоохоронних заходів знаходить своє відображення у підвищенні рівня життя населення, зростанні ефективності соціального виробництва та збільшенні національного багатства країни. Соціальним результатом є поліпшення умов праці, життя та відпочинку населення, покращення фізичного розвитку населення, зниження захворюваності населення, продовження тривалості життя, збереження естетичної та рекреаційної цінності природних ландшафтів, заповідних зон та пам’ятників природи, підтримання екологічної рівноваги, створення сприятливих умов для розвитку і росту творчого потенціалу особи і культури та ін. Економічний результат природоохоронних заходів – це економія або попередження втрат природних ресурсів, живої та упредметненої праці у виробничій і невиробничій сферах народного господарства, а також у сфері особистого споживання, що виражається у грошовій формі. При визначенні економічної ефективності природоохоронних заходів порівнюють економічні результати цих заходів та витрати, що необхідні для проведення природоохоронних заходів. Загальна ефективність впровадження природоохоронних заходів визначається через розрахунок трьох видів ефективності: економічної, екологічної та соціальної.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номічний ефект – це вартість зекономлених або попереджених втрат природних ресурсів, живої та уречевленої праці у всіх сферах національного господарства та особистого споживання.</w:t>
      </w:r>
    </w:p>
    <w:p>
      <w:pPr>
        <w:pStyle w:val="Style19"/>
        <w:shd w:fill="FFFFFF" w:val="clear"/>
        <w:spacing w:lineRule="auto" w:line="276" w:before="0" w:after="0"/>
        <w:ind w:left="0" w:firstLine="567"/>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Екологічна ефективність визначається шляхом співставлення екологічних результатів (ефекту - різниці негативного пливу на навколишнього природного середовища до і після впровадження природоохоронних заходів) до витрат на впровадження природоохоронних заходів. Екологічний ефект виражається у зниженні негативного антропогенного впливу на довкілля та покращенні його стану. Цей результат проявляється у зменшенні обсягів забруднюючих речовин у навколишньому природному середовищі, у збільшенні кількості та поліпшенні якості земельних, лісових, водних та інших ресурсів.. Соціальний ефект не можна безпосередньо визначити у вартісній формі.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номічне обґрунтування природоохоронних заходів здійснюється через порівняння економічних результатів із необхідними витратами на їх упровадження за допомогою показників загального економічного ефекту від цих заходів. Принциповий взаємозв’язок між зазначеними поняттями може бути виражений формулою:</w:t>
      </w:r>
    </w:p>
    <w:p>
      <w:pPr>
        <w:pStyle w:val="Style19"/>
        <w:shd w:fill="FFFFFF" w:val="clear"/>
        <w:spacing w:lineRule="auto" w:line="276" w:before="0" w:after="0"/>
        <w:ind w:left="-1134"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 = Р – 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 Е – величина умовного економічного ефект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 – величина умовного економічного результат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 повні витрати на реалізацію заходу, завдяки якому отримують ефект.</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номічним результатом, тобто повним економічним ефектом, природоохоронних заходів за розрахунком загальної ефективності природоохоронних витрат є:</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у сфері матеріального виробництва – приріст обсягів чистої продукції або прибутку, а в окремих галузях або на підприємствах – зниження собівартост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у невиробничій сфері – економія витрат на виробництво робіт і надання послуг;</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у сфері приватного споживання – скорочення витрат з особистих коштів насел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номічним результатом природоохоронних заходів є сума таких величин:</w:t>
      </w:r>
    </w:p>
    <w:p>
      <w:pPr>
        <w:pStyle w:val="Style19"/>
        <w:shd w:fill="FFFFFF" w:val="clear"/>
        <w:tabs>
          <w:tab w:val="clear" w:pos="708"/>
          <w:tab w:val="left" w:pos="72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відвернені економічні збитки від забруднення навколишнього середовища, тобто здійснені завдяки зменшенню забруднення навколишнього середовища витрати в матеріальному виробництві, невиробничій сфері та витрати насел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риріст економічної (грошової) оцінки природних ресурсів, збереження чи поліпшення їх завдяки реалізації природоохоронних заход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риріст грошової оцінки реалізованої продукції, отриманої завдяки повній утилізації сировинних, паливно-енергетичних та інших матеріальних ресурсів внаслідок здійснення природоохоронних заход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логічний рівень природоохоронних заходів зумовлюється зменшенням негативного впливу на навколишнє середовище і проявляється в обмеженні надходження забруднюючих речовин у біосферу, збільшенні кількості і поліпшенні якості придатних до використання земельних, лісових, водних та інших природ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оціально-економічний рівень природоохоронних програм передбачає підвищення екологічного комфорту проживання населення і збільшення національних багатств. Соціальні результати – це поліпшення фізичного стану і зниження захворюваності людини, збільшення тривалості її життя, покращення умов праці і відпочинку, підтримання екологічної рівноваги, збереження естетичних цінностей природних ландшафтів, пам’яток природи, заповідних зон та інших територій, створення рівних умов для зростання творчого потенціалу особистості і розвитку культур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оціально-економічні результати ґрунтуються на економії або запобіганні втратам природних ресурсів, сучасної і минулої праці у всіх сферах економіки, а також у сфері особистого споживання, що досягається завдяки проведенню природоохоронних заход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номічне обґрунтування екологічних програм передбачає загальноекономічний підхід, що означає якомога повніше охоплення усіх соціально-економічних результатів щодо варіантів природоохоронних заходів у різних сферах економіки на найближчу і віддалену перспективу; врахування витрат, пов’язаних із здійсненням варіантів, що розглядаються; врахування часового фактора при оцінці витрат і результатів програм; міжгалузевий підхід до обґрунтування природоохоронних заходів в цілом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номічне обґрунтування екологічних програм проводиться шляхом зіставлення економічних результатів і витрат на їх здійснення за допомогою системи показників загальної і порівняльної ефективності природоохоронних витрат і чистого економічного ефекту від природоохоронних заходів відповідно до Тимчасової методики визначення економічної ефективності здійснення природоохоронних заходів і оцінки економічних збитків внаслідок забруднення навколишнього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гальна економічна ефективність природоохоронних витрат розраховується як співвідношення річного обсягу повного економічного ефекту до суми приведених витрат, які сприяли цьому ефекту. Показник загальної економічної ефективності застосовується з метою регіонального обґрунтування структури і обсягів природоохоронних заходів або структури і обсягів капітальних вкладень природоохоронного признач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гальна ефективність природоохоронних витрат визначається на всіх стадіях розробки і виконання програм у галузі охорони навколишнього природного середовища і раціонального використання природних ресурсів і за регіонами, міністерствами, відомствами та недержавними структурами, при проектуванні об’єктів природоохоронного призначення, а також при оцінці результатів виконання екологічних заход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казник загальної економічної ефективності природоохоронних витрат розраховується як відношення річного обсягу повного економічного ефекту до суми приведених витрат, які сприяли досягненню цього ефекту (тобто експлуатаційних витрат і капіталовкладень, приведених до однакової розмірності згідно з нормативом ефективност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агальна економічна ефективність капітальних вкладень у природоохоронні заходи визначається діленням річного обсягу повного економічного ефекту, за винятком експлуатаційних витрат на утримання і обслуговування природоохоронних об’єктів, на суму капітальних вкладень, що забезпечили цей результат. Показник загальної ефективності капітальних вкладень порівнюється з нормативним і фактично досягнутим.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вний економічний ефект від підвищення продуктивності праці робітників в умовах покращання стану навколишнього середовища і збереження естетичної цінності ландшафту, покращання стану рекреаційних зон визначається так:</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агальний ефект у матеріальному виробництві – за річним приростом продукції, а в галузях невиробничої сфери – за скороченням витрат на виробництво робіт і надання послуг;</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розрахунковий ефект на підприємствах – за річним приростом прибутку, в організаціях і установах невиробничої сфери – за економією витрат на виконання робіт і надання послуг.</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вний економічний ефект від запобігання (скорочення) втрат сировини, палива, основних і допоміжних матеріалів, твердих відходів, неочищених стічних вод, шкідливих газів і пилу розраховують так:</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агальний ефект – за річним приростом продукції;</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розрахунковий ефект – за річним приростом прибутку як множення придатних до використання сировини, палива і готової продукції на ціну з відрахуванням поточних витрат на їх виробництво з відходів.</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Загальний ефект від продуктивнішого використання основного виробничого обладнання в умовах покращання стану навколишнього середовища оцінюється за річним приростом продукції через скорочення простоїв обладнання в ремонті, збільшення фонду машинного часу, скорочення витрат на всі види ремонту і обслуговування,</w:t>
      </w:r>
      <w:r>
        <w:rPr>
          <w:rFonts w:cs="Times New Roman" w:ascii="Times New Roman" w:hAnsi="Times New Roman"/>
          <w:color w:val="000000"/>
          <w:sz w:val="10"/>
          <w:szCs w:val="10"/>
          <w:lang w:val="uk-UA" w:eastAsia="ru-RU"/>
        </w:rPr>
        <w:t xml:space="preserve"> </w:t>
      </w:r>
      <w:r>
        <w:rPr>
          <w:rFonts w:cs="Times New Roman" w:ascii="Times New Roman" w:hAnsi="Times New Roman"/>
          <w:color w:val="000000"/>
          <w:sz w:val="28"/>
          <w:szCs w:val="28"/>
          <w:lang w:val="uk-UA" w:eastAsia="ru-RU"/>
        </w:rPr>
        <w:t>зростання продуктивності праці робітників, які зайняті на обслуговуванні обладнання з підвищеною надійністю і ремонтоздатністю.</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гальний ефект від запобігання передчасного зношення основних фондів при використанні природних ресурсів низької якості або роботи обладнання в забрудненому середовищі розраховується як економія витрат на поточні капітальні ремонти плюс приріст прибутку від збільшення строків експлуатації обладна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номічний результат природоохоронних заходів впливає на річні економічні збитки від забруднення середовища, яких завдяки цим заходам вдається уникати (для одноцільових заходів), або на суму згаданих збитків і річного приросту доходу від покращання виробничих результатів діяльності підприємства (для багатоцільових заход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120"/>
        <w:ind w:left="540" w:hanging="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9"/>
        <w:shd w:fill="FFFFFF" w:val="clear"/>
        <w:spacing w:lineRule="auto" w:line="276" w:before="0" w:after="0"/>
        <w:ind w:left="360" w:hanging="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sectPr>
      <w:footerReference w:type="default" r:id="rId2"/>
      <w:footerReference w:type="first" r:id="rId3"/>
      <w:type w:val="nextPage"/>
      <w:pgSz w:w="11906" w:h="16838"/>
      <w:pgMar w:left="851" w:right="567" w:gutter="0" w:header="0" w:top="567" w:footer="187"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Style16">
    <w:name w:val="Основной текст с отступом Знак"/>
    <w:basedOn w:val="Style14"/>
    <w:qFormat/>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Segoe UI" w:hAnsi="Segoe UI" w:eastAsia="Times New Roman" w:cs="Times New Roman"/>
      <w:sz w:val="18"/>
      <w:szCs w:val="1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04:00Z</dcterms:created>
  <dc:creator>User</dc:creator>
  <dc:description/>
  <dc:language>en-US</dc:language>
  <cp:lastModifiedBy>Zverdvd.org</cp:lastModifiedBy>
  <cp:lastPrinted>2016-12-09T13:20:00Z</cp:lastPrinted>
  <dcterms:modified xsi:type="dcterms:W3CDTF">2020-05-30T19:04:00Z</dcterms:modified>
  <cp:revision>2</cp:revision>
  <dc:subject/>
  <dc:title>Тема 1</dc:title>
</cp:coreProperties>
</file>