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120"/>
        <w:ind w:left="0" w:firstLine="567"/>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Тема 4. Екологічні ризик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1.</w:t>
        <w:tab/>
        <w:t>Поняття ризику в природокористуванні та його класифікація.</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2.</w:t>
        <w:tab/>
        <w:t xml:space="preserve"> Аналіз і оцінка еколого-економічних ризиків. Управління еколого-економічними ризикам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eastAsia="ru-RU"/>
        </w:rPr>
        <w:t>3.</w:t>
        <w:tab/>
        <w:t>Екологічні ризики інновацій.</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tab/>
        <w:t>Поняття ризику в природокористуванні та його класифікаці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изик природокористування поєднує в собі насамперед екологічний і економічний ризики. Екологічний ризик є кількісним та якісним показником рівня екологічної безпеки. Економічний ризик – ймовірність втрат внаслідок випадкового характеру результатів прийнятих господарських рішень або виконуваний дій.</w:t>
      </w:r>
    </w:p>
    <w:p>
      <w:pPr>
        <w:pStyle w:val="Style19"/>
        <w:shd w:fill="FFFFFF" w:val="clear"/>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ологічний та економічний ризики мають такі відмінності:</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 xml:space="preserve"> в економіці людина ризикує власним капіталом або капіталом акціонерів, в екології ризикує не суб’єкт господарювання, який приймає рішення, а «треті особи», тобто населення, яке проживає в зоні ризику або в екологічно небезпечних зонах;</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 xml:space="preserve"> економічний ризик переважно піддається математичному розрахунку і носить визначений характер, екологічний ризик завжди невизначений, оскільки, його наслідки багатогранні, мають ланцюгову реакцію, прослідкувати яку досить складно, а часто і неможливо;</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 xml:space="preserve"> несприятливі наслідки економічного ризику проявляються зазвичай зразу або через нетривалий проміжок часу, наслідки екологічного ризику переважно віддалені та можуть проявитися несподіваним способом;</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4.</w:t>
        <w:tab/>
        <w:t xml:space="preserve">  економічний ризик має стандартний вартісний вираз, екологічний ризик лише прирівнюється до вартісного вираження, бо не всі наслідки піддаються оцінці.</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Екологічна економіка досліджує ризики, в яких поєднується економічний і екологічний ризики, дані ризики носять переважно галузевий характер. Ймовірність настання ризику і ступінь його небезпеки для довкілля і суб’єкта господарювання оцінюється вже на стадії проектування. Впроваджуються не лише проекти, які несуть максимальний прибуток, а й проекти, які одночасно характеризуються мінімальним ризиком прояву негативної події для підприємця і довкілля. Ризик природокористування – ризик, який характеризується ступенем ймовірності настання певної негативної події природного або антропогенного походження в процесі використання і відтворення природних ресурсів з соціальними, екологічними та економічними наслідками і невизначеною величиною збитку. </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йбільш безпечним для людини є нульовий рівень ризику, який характеризується низькою ймовірністю настання і незначними наслідками впливу, які коливаються в межах фонових значень. </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tab/>
        <w:t xml:space="preserve"> Аналіз і оцінка еколого-економічних ризиків. Управління еколого-економічними ризикам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Визначити ймовірність настання ризиків та їхніх наслідків допомагає поєднання якісного і кількісного аналізів оцінки ризику. Якісний аналіз полягає у визначенні факторів ризику і сфери прояву ризику, одержані інформації про структуру, властивості об’єкта і наявні ризики. На основі якісного аналізу встановлюється об’єктивна картини ризику на певній території, а саме потенційні види ризиків і зони ризиків. Кількісний аналіз оцінює ступінь ризику і визначає припустимий рівень ризику та величину збитків: соціальних, економічних, екологічних.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багатьох видах діяльності ризик порівнюють не з можливими збитками, а з показниками, що визначають конкретний вид діяльності (недоотримана врожайність певного виду сільськогосподарської продукції, рентабельність, очікуваний доход тощо), а показником оцінки виступає міра та ступінь ризику. </w:t>
      </w:r>
      <w:r>
        <w:rPr>
          <w:rFonts w:cs="Times New Roman" w:ascii="Times New Roman" w:hAnsi="Times New Roman"/>
          <w:color w:val="000000"/>
          <w:sz w:val="28"/>
          <w:szCs w:val="28"/>
          <w:lang w:eastAsia="ru-RU"/>
        </w:rPr>
        <w:t>Прояв негативного фактора в еколого-економічному ризику супроводжується: матеріальними втратами суб’єкта господарювання, погіршенням здоров’я населення і стану навколишнь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ийнятний ризик для об’єктів підвищеної небезпеки, повинен встановлюватися місцевими органами виконавчої влади. У випадках, коли місцевими радами не встановлений прийнятний ризик для об’єктів підвищеної небезпеки, то користуються рівнями небезпеки наведеними в Методиці визначення ризиків та їх прийнятних рівнів для декларування безпеки об’єктів підвищеної небезпеки від 04.12.2002р. N 637.</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галом оцінка ризику поєднує ряд методів і здійснюється в такій послідовності:</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 xml:space="preserve"> ідентифікація ризику;</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 xml:space="preserve"> оцінка характеру впливу забруднювачів на людину і навколишнє середовище;</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 xml:space="preserve"> оцінка небезпечності наслідків для людського організму впливів забруднювачів;</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4.</w:t>
        <w:tab/>
        <w:t xml:space="preserve"> розрахунок загальної величини потенційного збитку. </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правління еколого-економічними ризиками розглядають як процес прийняття рішень і здійснення заходів, який спрямований на зниження рівня економічних, соціальних і екологічних втрат об’єктів різного народногосподарського рівня і суспільства загалом, обумовлених погіршенням стану навколишнього середовища. Дана діяльність передбачає визначення переліку можливих заходів і пов’язана з організаційними змінами, інвестиціями в нове обладнання, фінансовими рішеннями, які спрямовані на зменшення рівня ризику. </w:t>
      </w:r>
      <w:r>
        <w:rPr>
          <w:rFonts w:cs="Times New Roman" w:ascii="Times New Roman" w:hAnsi="Times New Roman"/>
          <w:color w:val="000000"/>
          <w:sz w:val="28"/>
          <w:szCs w:val="28"/>
          <w:lang w:eastAsia="ru-RU"/>
        </w:rPr>
        <w:t xml:space="preserve">Управління еколого-економічними ризиками за звичай є складовою системи управління ризиками суб’єктів господарювання. </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правління ризиком поєднує ряд методів, засобів, інструментів та охоплює такі етапи: </w:t>
      </w:r>
    </w:p>
    <w:p>
      <w:pPr>
        <w:pStyle w:val="Style19"/>
        <w:shd w:fill="FFFFFF" w:val="clear"/>
        <w:tabs>
          <w:tab w:val="clear" w:pos="708"/>
          <w:tab w:val="left" w:pos="900" w:leader="none"/>
        </w:tabs>
        <w:spacing w:lineRule="auto" w:line="276" w:before="0" w:after="0"/>
        <w:ind w:left="0" w:firstLine="567"/>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ab/>
      </w:r>
      <w:r>
        <w:rPr>
          <w:rFonts w:cs="Times New Roman" w:ascii="Times New Roman" w:hAnsi="Times New Roman"/>
          <w:color w:val="000000"/>
          <w:sz w:val="28"/>
          <w:szCs w:val="28"/>
          <w:lang w:eastAsia="ru-RU"/>
        </w:rPr>
        <w:t>передбачення (ідентифікація) еколого-економічних ризик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цінка ймовірності настання несприятливих подій;</w:t>
      </w:r>
    </w:p>
    <w:p>
      <w:pPr>
        <w:pStyle w:val="Style19"/>
        <w:shd w:fill="FFFFFF" w:val="clear"/>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изначення можливого розміру збитку в наслідок настання несприятливих екологічних подій;</w:t>
      </w:r>
    </w:p>
    <w:p>
      <w:pPr>
        <w:pStyle w:val="Style19"/>
        <w:shd w:fill="FFFFFF" w:val="clear"/>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озробка і реалізація (стратегії) заходів щодо запобігання чи мінімізації пов’язаних з еколого-економічним ризиком втрат;</w:t>
      </w:r>
    </w:p>
    <w:p>
      <w:pPr>
        <w:pStyle w:val="Style19"/>
        <w:shd w:fill="FFFFFF" w:val="clear"/>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і моніторинг за впровадженими заходами захисту від ризик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6) оцінка результативності управління ризиком.</w:t>
      </w:r>
    </w:p>
    <w:p>
      <w:pPr>
        <w:pStyle w:val="Style19"/>
        <w:shd w:fill="FFFFFF" w:val="clear"/>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ю управління еколого-економічними ризиками є встановлення і підтримання науково обґрунтованого приємливого рівня ризику природокористування при техногенних і природних впливах. Управлінську діяльність зі зниження ризику природокористування та умови її здійснення регулює система заходів, які за своїм складом поділяються на:</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 xml:space="preserve"> нормативно-правові заход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 xml:space="preserve"> адміністративні заход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 xml:space="preserve"> економічні заход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 xml:space="preserve"> технічні заход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Формування оптимального набору заходів, спрямованих на зниження еколого-економічних ризиків, нерозривно пов’язане з їх результативністю щодо досягнення поставленої ме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3.</w:t>
        <w:tab/>
        <w:t>Екологічні ризики інноваці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Інноваційний проект можна визначити як комплекс дій, спрямованих на створення, виробництво і поширення результатів наукової праці на ринок – кінцевому споживачу.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 терміном «ризик» в економіці прийнято розуміти ймовірність (загрозу) втрати підприємством частини своїх ресурсів, недоотримання доходів або появи додаткових витрат в результаті здійснення певної виробничої і фінансової діяльності.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Інноваційний ризик — це ймовірність втрат, що виникають при вкладенні підприємницькою фірмою засобів у виробництво нових товарів і послуг, які, можливо, не знайдуть очікуваного попиту на ринку.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ведемо основні компоненти концепції ризику для інноваційних проектів: – ризик відзначається щодо майбутнього, а, отже, тісно пов’язаний з ухваленням рішень; – категорії "невизначеність" і "ризик" тісно пов’язані, але не є синонімами; – ризик виникає, коли треба ухвалити рішення (один з варіантів перекладу слова "ризик" – "ухвалення рішення, результат якого невідомий"); – ризик суб’єктивний, а невизначеність об’єктивна ; – для інновації справедливе правило: "якщо немає ризику, то немає і нічого нового" – інновація як знаряддя глобальної конкуренції стає безглуздою.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Ціна ризику для того, хто ухвалює рішення, пов’язана з ймовірністю настання події ризику і розмірами збитку від цієї події.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уб’єктивний аспект ризику пов’язаний з індивідуальним ставленням до його наслідків особи, що приймає рішення, її толерантності щодо ризику. </w:t>
      </w:r>
      <w:r>
        <w:rPr>
          <w:rFonts w:cs="Times New Roman" w:ascii="Times New Roman" w:hAnsi="Times New Roman"/>
          <w:color w:val="000000"/>
          <w:sz w:val="28"/>
          <w:szCs w:val="28"/>
          <w:lang w:eastAsia="ru-RU"/>
        </w:rPr>
        <w:t xml:space="preserve">Ставлення інвестора до ризику можна описати кривими індиферентності, а також в термінах теорії корисності.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тже, можна підсумовувати головне: – невизначеність – об’єктивна умова існування ризику; – необхідність ухвалення рішення – суб’єктивна причина існування ризику; – майбутнє – джерело ризику; – величина втрат – основна загроза від ризику; – можливість втрат – ступінь загрози від ризику; – взаємозв’язок "ризик–прибутковість" – стимулюючий чинник ухвалення рішення в умовах невизначеності; – толерантність до ризику – суб’єктивна складова ризику.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Інноваційний ризик виникає у таких ситуаціях: – при впровадженні дешевшого методу виробництва товару або надання послуги порівняно з тими, що вже використовуються. Подібні інвестиції даватимуть організації тимчасовий надприбу- ток доти, доки організація є єдиним власником цієї технології. </w:t>
      </w:r>
      <w:r>
        <w:rPr>
          <w:rFonts w:cs="Times New Roman" w:ascii="Times New Roman" w:hAnsi="Times New Roman"/>
          <w:color w:val="000000"/>
          <w:sz w:val="28"/>
          <w:szCs w:val="28"/>
          <w:lang w:eastAsia="ru-RU"/>
        </w:rPr>
        <w:t xml:space="preserve">У цій ситуації організація стикається з одним видом ризику – можливою неправильною оцінкою попиту на товар, що виробляється; – при створенні нового товару або послуги на старому устаткуванні. У цьому випадку до ризику неправильної оцінки попиту на новий товар або послугу додається ризик невідповідності якості товару або послуги у зв’язку з використанням старого устаткування; – при виробництві нового товару або послуги за допомогою нової техніки і технології. У такому разі інноваційний ризик включає: ризик того, що новий товар або послуга може не знайти покупця; ризик невідповідності нового устаткування і технології необхідним вимогам для виробництва нового товару або послуги; ризик неможливості продажу створеного устаткування, оскільки воно не підходить для виробництва іншої продукції, у разі невдачі.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Кожне підприємство повинно прагнути до розвитку свого інноваційного потенціалу, забезпечуючи виробничі процеси новою технологією, технікою і можливістю випускати нові товари, але при ухваленні рішення про розроблення інноваційного проекту (продукту) треба враховувати і ризики, які неодмінно супроводжуватимуть будь-які інновації на всіх стадіях їхнього розроблення і впровадження.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тже, в ринковій економіці інновації є ефективним засобом конкурентної боротьби, оскільки ведуть до створення нових потреб, до зниження собівартості продукції, до припливу інвестицій, до підвищення іміджу (рейтингу) виробника нових продуктів, до відкриття та охоплення нових ринків, зокрема і зовнішніх.</w:t>
      </w:r>
    </w:p>
    <w:p>
      <w:pPr>
        <w:pStyle w:val="Style19"/>
        <w:shd w:fill="FFFFFF" w:val="clear"/>
        <w:spacing w:lineRule="auto" w:line="276" w:before="0" w:after="120"/>
        <w:ind w:left="0" w:hanging="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Style19"/>
        <w:shd w:fill="FFFFFF" w:val="clear"/>
        <w:spacing w:lineRule="auto" w:line="276" w:before="0" w:after="120"/>
        <w:ind w:left="0" w:firstLine="567"/>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Style19"/>
        <w:shd w:fill="FFFFFF" w:val="clear"/>
        <w:spacing w:lineRule="auto" w:line="276" w:before="0" w:after="120"/>
        <w:ind w:left="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56:00Z</dcterms:created>
  <dc:creator>User</dc:creator>
  <dc:description/>
  <dc:language>en-US</dc:language>
  <cp:lastModifiedBy>Zverdvd.org</cp:lastModifiedBy>
  <cp:lastPrinted>2016-12-09T13:20:00Z</cp:lastPrinted>
  <dcterms:modified xsi:type="dcterms:W3CDTF">2020-05-30T18:56:00Z</dcterms:modified>
  <cp:revision>2</cp:revision>
  <dc:subject/>
  <dc:title>Тема 1</dc:title>
</cp:coreProperties>
</file>