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uto" w:line="276" w:before="0" w:after="0"/>
        <w:ind w:left="0"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9"/>
        <w:shd w:fill="FFFFFF" w:val="clear"/>
        <w:spacing w:lineRule="auto" w:line="276" w:before="0" w:after="120"/>
        <w:ind w:left="0" w:firstLine="567"/>
        <w:jc w:val="center"/>
        <w:rPr>
          <w:rFonts w:ascii="Times New Roman" w:hAnsi="Times New Roman" w:cs="Times New Roman"/>
          <w:b/>
          <w:b/>
          <w:bCs/>
          <w:color w:val="000000"/>
          <w:sz w:val="32"/>
          <w:szCs w:val="32"/>
          <w:lang w:val="uk-UA" w:eastAsia="ru-RU"/>
        </w:rPr>
      </w:pPr>
      <w:r>
        <w:rPr>
          <w:rFonts w:cs="Times New Roman" w:ascii="Times New Roman" w:hAnsi="Times New Roman"/>
          <w:b/>
          <w:bCs/>
          <w:color w:val="000000"/>
          <w:sz w:val="32"/>
          <w:szCs w:val="32"/>
          <w:lang w:val="uk-UA" w:eastAsia="ru-RU"/>
        </w:rPr>
        <w:t>Тема 3. Зміст і механізм формування екологічних збитків від забруднення навколишнього середовища</w:t>
      </w:r>
    </w:p>
    <w:p>
      <w:pPr>
        <w:pStyle w:val="Style19"/>
        <w:numPr>
          <w:ilvl w:val="0"/>
          <w:numId w:val="1"/>
        </w:numPr>
        <w:shd w:fill="FFFFFF" w:val="clear"/>
        <w:tabs>
          <w:tab w:val="clear" w:pos="708"/>
          <w:tab w:val="left" w:pos="900" w:leader="none"/>
        </w:tabs>
        <w:spacing w:lineRule="auto" w:line="276" w:before="0" w:after="0"/>
        <w:ind w:left="0" w:firstLine="540"/>
        <w:rPr>
          <w:rFonts w:ascii="Times New Roman" w:hAnsi="Times New Roman" w:cs="Times New Roman"/>
          <w:b/>
          <w:b/>
          <w:i/>
          <w:i/>
          <w:color w:val="000000"/>
          <w:sz w:val="32"/>
          <w:szCs w:val="32"/>
          <w:lang w:val="uk-UA" w:eastAsia="ru-RU"/>
        </w:rPr>
      </w:pPr>
      <w:r>
        <w:rPr>
          <w:rFonts w:cs="Times New Roman" w:ascii="Times New Roman" w:hAnsi="Times New Roman"/>
          <w:b/>
          <w:i/>
          <w:color w:val="000000"/>
          <w:sz w:val="32"/>
          <w:szCs w:val="32"/>
          <w:lang w:val="uk-UA" w:eastAsia="ru-RU"/>
        </w:rPr>
        <w:t>Забруднення як прояв еколого-економічного збитку.</w:t>
      </w:r>
    </w:p>
    <w:p>
      <w:pPr>
        <w:pStyle w:val="Style19"/>
        <w:numPr>
          <w:ilvl w:val="0"/>
          <w:numId w:val="1"/>
        </w:numPr>
        <w:shd w:fill="FFFFFF" w:val="clear"/>
        <w:tabs>
          <w:tab w:val="clear" w:pos="708"/>
          <w:tab w:val="left" w:pos="900" w:leader="none"/>
        </w:tabs>
        <w:spacing w:lineRule="auto" w:line="276" w:before="0" w:after="0"/>
        <w:ind w:left="0" w:firstLine="540"/>
        <w:rPr>
          <w:rFonts w:ascii="Times New Roman" w:hAnsi="Times New Roman" w:cs="Times New Roman"/>
          <w:b/>
          <w:b/>
          <w:i/>
          <w:i/>
          <w:color w:val="000000"/>
          <w:sz w:val="32"/>
          <w:szCs w:val="32"/>
          <w:lang w:val="uk-UA" w:eastAsia="ru-RU"/>
        </w:rPr>
      </w:pPr>
      <w:r>
        <w:rPr>
          <w:rFonts w:cs="Times New Roman" w:ascii="Times New Roman" w:hAnsi="Times New Roman"/>
          <w:b/>
          <w:i/>
          <w:color w:val="000000"/>
          <w:sz w:val="32"/>
          <w:szCs w:val="32"/>
          <w:lang w:val="uk-UA" w:eastAsia="ru-RU"/>
        </w:rPr>
        <w:t>Суть еколого-економічних збитків від порушення довкілля та їх класифікація.</w:t>
      </w:r>
    </w:p>
    <w:p>
      <w:pPr>
        <w:pStyle w:val="Style19"/>
        <w:numPr>
          <w:ilvl w:val="0"/>
          <w:numId w:val="1"/>
        </w:numPr>
        <w:shd w:fill="FFFFFF" w:val="clear"/>
        <w:tabs>
          <w:tab w:val="clear" w:pos="708"/>
          <w:tab w:val="left" w:pos="900" w:leader="none"/>
        </w:tabs>
        <w:spacing w:lineRule="auto" w:line="276" w:before="0" w:after="0"/>
        <w:ind w:left="0" w:firstLine="540"/>
        <w:rPr>
          <w:rFonts w:ascii="Times New Roman" w:hAnsi="Times New Roman" w:cs="Times New Roman"/>
          <w:b/>
          <w:b/>
          <w:i/>
          <w:i/>
          <w:color w:val="000000"/>
          <w:sz w:val="32"/>
          <w:szCs w:val="32"/>
          <w:lang w:val="uk-UA" w:eastAsia="ru-RU"/>
        </w:rPr>
      </w:pPr>
      <w:r>
        <w:rPr>
          <w:rFonts w:cs="Times New Roman" w:ascii="Times New Roman" w:hAnsi="Times New Roman"/>
          <w:b/>
          <w:i/>
          <w:color w:val="000000"/>
          <w:sz w:val="32"/>
          <w:szCs w:val="32"/>
          <w:lang w:val="uk-UA" w:eastAsia="ru-RU"/>
        </w:rPr>
        <w:t>Збиток як економічна категорія. Розрахунок збитків від забруднення довкілля.</w:t>
      </w:r>
    </w:p>
    <w:p>
      <w:pPr>
        <w:pStyle w:val="Style19"/>
        <w:shd w:fill="FFFFFF" w:val="clear"/>
        <w:tabs>
          <w:tab w:val="clear" w:pos="708"/>
          <w:tab w:val="left" w:pos="900" w:leader="none"/>
        </w:tabs>
        <w:spacing w:lineRule="auto" w:line="276" w:before="0" w:after="0"/>
        <w:ind w:left="0" w:hanging="0"/>
        <w:rPr>
          <w:rFonts w:ascii="Times New Roman" w:hAnsi="Times New Roman" w:cs="Times New Roman"/>
          <w:b/>
          <w:b/>
          <w:i/>
          <w:i/>
          <w:color w:val="000000"/>
          <w:sz w:val="28"/>
          <w:szCs w:val="28"/>
          <w:lang w:val="uk-UA" w:eastAsia="ru-RU"/>
        </w:rPr>
      </w:pPr>
      <w:r>
        <w:rPr>
          <w:rFonts w:cs="Times New Roman" w:ascii="Times New Roman" w:hAnsi="Times New Roman"/>
          <w:b/>
          <w:i/>
          <w:color w:val="000000"/>
          <w:sz w:val="28"/>
          <w:szCs w:val="28"/>
          <w:lang w:val="uk-UA" w:eastAsia="ru-RU"/>
        </w:rPr>
      </w:r>
    </w:p>
    <w:p>
      <w:pPr>
        <w:pStyle w:val="Style19"/>
        <w:numPr>
          <w:ilvl w:val="0"/>
          <w:numId w:val="3"/>
        </w:numPr>
        <w:shd w:fill="FFFFFF" w:val="clear"/>
        <w:tabs>
          <w:tab w:val="clear" w:pos="708"/>
          <w:tab w:val="left" w:pos="900" w:leader="none"/>
        </w:tabs>
        <w:spacing w:lineRule="auto" w:line="276" w:before="0" w:after="120"/>
        <w:ind w:left="0" w:firstLine="567"/>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Забруднення як прояв еколого-економічного збитку.</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в’язуючи конкретні виробничі завдання для задоволення своїх матеріальних і духовних потреб, людина активно змінює природу, в більшості випадків негативно впливає на її рівновагу, припускає надто багато порушень вимог і норм охорони довкілля. Проте й сама природа може негативно впливати на рівновагу компонентів навколишнього природного середовища, справляє зворотну дію, призводить до порушення стану еколого-економічних систем. Масштаби впливу досягли таких розмірів, що під загрозу поставлене саме життя на планеті. Отже, за характером впливу на природу порушення навколишнього природного середовища можна класифікувати як:</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природні;</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антропогенні (техногенні).</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обливо небезпечними порушеннями є антропогенні. Небезпека антропогенного впливу на стан навколишнього природного середовища полягає не стільки в масштабах цього впливу, скільки в концентрації діяльності, а відповідно й тих порушень, що виникають у навколишньому середовищі на обмеженій території з великою густотою населенн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 масштабами впливу порушення навколишнього природного середовища поділяються на:</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глобальні;</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регіональні;</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локальні.</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 типом діяльності людини (антропогенних факторів) порушення навколишнього природного середовища класифікуються на:</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організаційні недолік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технологічні недолік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експлуатаційні недолік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иклад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недисциплінованість, безвідповідальність керівників, спеціалістів та працівників підприємств різних галузей;</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недосконалість технологій виробництва, відсутність захисних приладів та обладнанн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втрати при транспортуванні та переробці, низький коефіцієнт використання добутих матеріалів і продукт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новні причини порушень:</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безгосподарне використання природних ресурсів (надр землі, ґрунтів, лісових, водних, атмосферних);</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забруднення ґрунтів, водойм стоками й атмосфери викидами, розміщення виробничих відходів у навколишньому середовищі;</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безграмотне застосування мінеральних добрив і пестицид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надзвичайно велике антропогенне навантаження на окремі території (зростання населення, невиправдана концентрація забруднюючих підприємств та ін.), а також фактори, наведені в прикладах вище.</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новні джерела порушень навколишнього природного середовища:</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автомобільний транспорт;</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підприємства чорної і кольорової промисловості;</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ТЕЦ, атомна енергетика;</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нафто-, газопереробна, хімічна промисловість;</w:t>
      </w:r>
    </w:p>
    <w:p>
      <w:pPr>
        <w:pStyle w:val="Style19"/>
        <w:shd w:fill="FFFFFF" w:val="clear"/>
        <w:tabs>
          <w:tab w:val="clear" w:pos="708"/>
          <w:tab w:val="left" w:pos="720" w:leader="none"/>
        </w:tabs>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сільське та лісове господарство (меліорація, хімізація, застосування енергоємної техніки);</w:t>
      </w:r>
    </w:p>
    <w:p>
      <w:pPr>
        <w:pStyle w:val="Style19"/>
        <w:shd w:fill="FFFFFF" w:val="clear"/>
        <w:spacing w:lineRule="auto" w:line="276" w:before="0" w:after="0"/>
        <w:ind w:left="0" w:firstLine="567"/>
        <w:jc w:val="both"/>
        <w:rPr/>
      </w:pPr>
      <w:r>
        <w:rPr>
          <w:rFonts w:cs="Times New Roman" w:ascii="Times New Roman" w:hAnsi="Times New Roman"/>
          <w:color w:val="000000"/>
          <w:sz w:val="28"/>
          <w:szCs w:val="28"/>
          <w:lang w:val="uk-UA" w:eastAsia="ru-RU"/>
        </w:rPr>
        <w:t>- промислові та комунально-побутові відход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ди забруднень можна розглядати за об’єктом забруднення (забруднення атмосфери (повітря), забруднення гідросфери (природних вод), забруднення літо-  біосфери (гірських порід і ґрунтів), забруднення всієї біосфери); за тривалістю (тимчасові (в тому числі епізодичні), постійні); за масштабом впливу (локальні, регіональні, глобальні); за фізичним станом (газоподібні, тверді та рідкі).</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ехногенні джерела забруднення розрізняютьс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За призначенням (технологічні, вентиляційні викиди);</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w:t>
        <w:tab/>
        <w:t>За місцем розташування (високі, незатінені, такі, що знаходяться в зоні дії вітрового потоку; затінені, низькі, розташовані нижче за будинки; наземні);</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За геометричною формою (точкові, лінійні);</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За режимом роботи (безперервні; періодичної дії; залпові; миттєві);</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w:t>
        <w:tab/>
        <w:t>За дальністю поширення (внутрішньоплощинні та позаплощинні).</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Існує декілька класифікацій типів забруднень і шкідливих впливів на навколишнє середовище. Наприклад, Р. Дубас пропонує розглядати такі види забруднень:</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w:t>
        <w:tab/>
        <w:t>Фізичне забруднення (радіоактивні елементи, випромінювання; нагрів або теплове забруднення; шуми і низькочастотна вібрація, інфразвук);</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Хімічне забруднення (газоподібні і рідкі похідні вуглецю; миючі засоби; пластмаси; пестициди та інші синтетичні речовини; похідні сірки, похідні азоту; важкі метали, фтористі сполуки; тверді домішки; органічні речовини);</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w:t>
        <w:tab/>
        <w:t>Біологічне забруднення (мікробіологічне отруєння дихальних і живильних шляхів – бактерії, віруси; зміни біоценозів у гідросфері та у ґрунтах через недоцільне переміщення рослинних або тваринних вид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Естетична шкода (порушення пейзажів і визначних місць грубою урбанізацією або малопривабливими будівлями; будівництво індустріальних центрів у незайманих або мало порушених людиною біотопах).</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Фізичним забрудненням називають забруднення, що пов’язане зі зміною фізичних параметрів середовища: шумових, радіаційних, світлових, температурних, електромагнітних і т.п.</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Хімічне забруднення – це збільшення кількості хімічних компонентів певного середовища, а також надходження в середовище хімічних речовин, не властивих йому або в концентраціях, що перевищують норму. Воно є найбільш небезпечним для навколишнього середовища і людин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д біологічним забрудненням розуміється привнесення в середовище нових, не властивих йому раніше біонтів; надмірне збільшення чисельності (біомаси) біонтів, що перевищують норму у природних умовах, у тому числі внаслідок набуття ними нових властивостей. Кожен вид забруднення потребує розробки спеціальних регулюючих підойм, щоб до мінімуму звести їх вплив на довкілл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9"/>
        <w:shd w:fill="FFFFFF" w:val="clear"/>
        <w:tabs>
          <w:tab w:val="clear" w:pos="708"/>
          <w:tab w:val="left" w:pos="900" w:leader="none"/>
        </w:tabs>
        <w:spacing w:lineRule="auto" w:line="276" w:before="0" w:after="120"/>
        <w:ind w:left="0" w:firstLine="567"/>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2. Суть еколого-економічних збитків від порушення довкілля та їх класифікаці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іст можливостей промислового, сільськогосподарського виробництва та невиробничої сфери ускладнює взаємовідносини суспільства і природи, в результаті виникає необхідність збереження та покращення системи життєзабезпечення в глобальному та регіональному розрізах. Господарська діяльність може завдавати природному середовищу екологічних, економічних та соціальних збитків. Оцінка впливу людини на природне середовище має на меті стабілізувати або навіть зменшити негативні впливи на довкілля, навчитися регулювати, контролювати, планувати їх. Усі процеси забруднення важко врахувати і визначити величину завданих збитків. Економічній оцінці підлягає лише та частина, яку ми бачимо і можемо оцінити, а тому обчислені втрати завжди менші за реальні, вони становлять не більше 35-40% дійсних втрат.</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Збитки можуть виникнути внаслідок знищення елементів природного середовища, його забруднення викидами, стоками, відходами, виснаження природних комплексів, нераціонального використання природних ресурсів, порушення екологічних зв’язків у середовищі існування. Збитки можуть проявлятися через деградацію водних комплексів, атмосфери, флори, фауни, ґрунтів, ландшафтів, погіршення здоров’я людей та скорочення тривалості їхнього життя </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биток – фактичні або можливі втрати, що виникають унаслідок якихось подій чи явищ, зокрема негативних змін у природному середовищі через антропогенний вплив. За основним характером прояву розрізняють такі види збитку: економічний (наприклад, втрати від недоотримання продукції); соціально-економічний (приміром, ріст захворюваності економічно активного населення); соціальний (скажімо, зниження тривалості життя); екологічний (наприклад, зникнення біологічного виду). За особливостями виникнення (прояву) збиток може мати прямий та побічний характер. Кількісна оцінка збитку може бути представлена в натуральному, грошовому виразі, а також у балах.</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д економічним збитком від забруднення навколишнього середовища розуміється грошова оцінка фактичних та можливих збитків (втрат), зумовлених впливом забрудненн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еханізм виникнення збитку від забруднення можна представити такою схемою:</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утворення шкідливих відходів унаслідок господарської діяльності і життя людини;</w:t>
      </w:r>
    </w:p>
    <w:p>
      <w:pPr>
        <w:pStyle w:val="Style19"/>
        <w:shd w:fill="FFFFFF" w:val="clear"/>
        <w:tabs>
          <w:tab w:val="clear" w:pos="708"/>
          <w:tab w:val="left" w:pos="900" w:leader="none"/>
        </w:tabs>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w:t>
        <w:tab/>
        <w:t>надходження забруднень (відходів) у навколишнє середовище;</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зміна (погіршення) деяких властивостей навколишнього природного середовища (виникнення збитку);</w:t>
      </w:r>
    </w:p>
    <w:p>
      <w:pPr>
        <w:pStyle w:val="Style19"/>
        <w:shd w:fill="FFFFFF" w:val="clear"/>
        <w:spacing w:lineRule="auto" w:line="276" w:before="0" w:after="0"/>
        <w:ind w:left="0" w:firstLine="567"/>
        <w:jc w:val="both"/>
        <w:rPr/>
      </w:pPr>
      <w:r>
        <w:rPr>
          <w:rFonts w:cs="Times New Roman" w:ascii="Times New Roman" w:hAnsi="Times New Roman"/>
          <w:color w:val="000000"/>
          <w:sz w:val="28"/>
          <w:szCs w:val="28"/>
          <w:lang w:val="uk-UA" w:eastAsia="ru-RU"/>
        </w:rPr>
        <w:t>4) зміна (погіршення) умов життєдіяльності під впливом зміни властивостей навколишнього середовища (виникнення збитку);</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 погіршення показників якості життя, матеріальних умов виробництва (виникнення збитку);</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 зниження показників продуктивності праці внаслідок погіршення якості життя (виникнення збитку).</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цінка економічного збитку може бути здійснена методом прямого рахунку й визначена як сума величин збитків у всіх об’єктів, що зазнали впливу шкідливих викидів. У цьому разі в основі розрахунків лежить така послідовність:</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викиди шкідливих домішок із джерел їх утворенн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концентрація домішок в атмосфері (водоймі);</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натуральний збиток;</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економічний збиток.</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ерша стадія розрахунків передбачає аналіз обсягів і структури викидів. На другому етапі для виміру концентрації викидів проводиться облік розсіювання шкідливих домішок. Так, для викидів в атмосферу враховуються: особливості місцезнаходження джерела, висота труби, роза вітрів, погодні умови, рельєф та ін. На третьому етапі, враховуючи концентрацію шкідливих домішок, можна оцінити натуральний збиток від забруднення навколишнього середовища. Зазвичай мова йде про такі види впливу:</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погіршення якості життя (включаючи ріст захворюваності, смертності та ін.);</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скорочення термінів служби майна (основних фондів тощо);</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погіршення показників виробничого процесу (зростання концентрації шкідливих домішок у повітрі й воді, які використовуються у виробництві, скорочення врожайності в сільському господарстві, сповільнення приросту біомаси в лісовому господарстві).</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Класифікація економічного збитку від забруднення навколишнього середовища:</w:t>
      </w:r>
    </w:p>
    <w:p>
      <w:pPr>
        <w:pStyle w:val="Style19"/>
        <w:numPr>
          <w:ilvl w:val="0"/>
          <w:numId w:val="2"/>
        </w:numPr>
        <w:shd w:fill="FFFFFF" w:val="clear"/>
        <w:tabs>
          <w:tab w:val="clear" w:pos="708"/>
          <w:tab w:val="left" w:pos="900" w:leader="none"/>
        </w:tabs>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тенційний – збиток, який не потребує затрат на його ліквідацію в теперішній час.</w:t>
      </w:r>
    </w:p>
    <w:p>
      <w:pPr>
        <w:pStyle w:val="Style19"/>
        <w:numPr>
          <w:ilvl w:val="0"/>
          <w:numId w:val="2"/>
        </w:numPr>
        <w:shd w:fill="FFFFFF" w:val="clear"/>
        <w:tabs>
          <w:tab w:val="clear" w:pos="708"/>
          <w:tab w:val="left" w:pos="900" w:leader="none"/>
        </w:tabs>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ожливий – збиток, що спостерігається за відсутності природоохоронних заходів, які знижують викиди забруднюючих речовин.</w:t>
      </w:r>
    </w:p>
    <w:p>
      <w:pPr>
        <w:pStyle w:val="Style19"/>
        <w:numPr>
          <w:ilvl w:val="0"/>
          <w:numId w:val="2"/>
        </w:numPr>
        <w:shd w:fill="FFFFFF" w:val="clear"/>
        <w:tabs>
          <w:tab w:val="clear" w:pos="708"/>
          <w:tab w:val="left" w:pos="900" w:leader="none"/>
        </w:tabs>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Фактичний – збиток, що виникає від забруднення навколишнього середовища і може бути оцінений в грошовому виразі.</w:t>
      </w:r>
    </w:p>
    <w:p>
      <w:pPr>
        <w:pStyle w:val="Style19"/>
        <w:numPr>
          <w:ilvl w:val="0"/>
          <w:numId w:val="2"/>
        </w:numPr>
        <w:shd w:fill="FFFFFF" w:val="clear"/>
        <w:tabs>
          <w:tab w:val="clear" w:pos="708"/>
          <w:tab w:val="left" w:pos="900" w:leader="none"/>
        </w:tabs>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переджений – збиток, що являє собою різницю між можливим та фактичним збитком, який визначається в певний період часу.</w:t>
      </w:r>
    </w:p>
    <w:p>
      <w:pPr>
        <w:pStyle w:val="Style19"/>
        <w:numPr>
          <w:ilvl w:val="0"/>
          <w:numId w:val="2"/>
        </w:numPr>
        <w:shd w:fill="FFFFFF" w:val="clear"/>
        <w:tabs>
          <w:tab w:val="clear" w:pos="708"/>
          <w:tab w:val="left" w:pos="900" w:leader="none"/>
        </w:tabs>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Ліквідований – збиток, що являє собою частину фактичного збитку, на яку його зменшено в результаті здійснення заходів з охорони навколишнього середовища.</w:t>
      </w:r>
    </w:p>
    <w:p>
      <w:pPr>
        <w:pStyle w:val="Style19"/>
        <w:shd w:fill="FFFFFF" w:val="clear"/>
        <w:tabs>
          <w:tab w:val="clear" w:pos="708"/>
          <w:tab w:val="left" w:pos="900" w:leader="none"/>
        </w:tabs>
        <w:spacing w:lineRule="auto" w:line="276" w:before="0" w:after="0"/>
        <w:ind w:left="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9"/>
        <w:shd w:fill="FFFFFF" w:val="clear"/>
        <w:tabs>
          <w:tab w:val="clear" w:pos="708"/>
          <w:tab w:val="left" w:pos="900" w:leader="none"/>
        </w:tabs>
        <w:spacing w:lineRule="auto" w:line="276" w:before="0" w:after="120"/>
        <w:ind w:left="0" w:firstLine="567"/>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3.</w:t>
        <w:tab/>
        <w:t xml:space="preserve">Збиток як економічна категорія. </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цінюючи збитки, потрібно відрізнят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видатки на запобігання забрудненню (іншим негативним явищам);</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видатки на відшкодування збитк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видатки на відновлення забрудненого середовища.</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и забрудненні повітря аналогічні витрати виникають на застосування системи очищення повітря, кондиціонерів та ін. Для зменшення шумового забруднення враховують видатки на впровадження шумозахисних засобів, створення шумозахисних конструкцій. Для запобігання забрудненню витрачаються кошти на збір, виділення та поховання відходів. Усі названі витрати знижують економічні збитки і не повинні належати до категорії збитків підприємст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 практиці оцінка економічного збитку від забруднення природного середовища має такі основні етапи: перший і другий етапи – визначення рівня забруднення навколишнього середовища (або, виходячи з об’ємів викидів (скидів) шкідливих речовин у природне середовище, або на основі фактичних замірів концентрації шкідливих речовин) і виявлення районів розповсюдження викидів (зон забрудненн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ретій етап – збір даних, які характеризують вплив забрудненого середовища на реципієнтів і визначення залежності між рівнем забруднення середовища і станом реципієнтів (цей стан, як ми вже знаємо, може виражатися у підвищеній захворюваності населення, передчасному зносі обладнання, зниженні продуктивності в сільському, лісовому та інших господарствах). Вказана залежність виявляється за допомогою застосування статистичних і економетричних методів. Підсумком третього етапу, таким чином, є визначення натурального збитку від забруднення навколишнього природного середовища.</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Четвертий етап – грошова оцінка впливу забрудненого середовища на реципієнтів з використанням ринкових цін, тобто власне визначення економічного збитку від забруднення навколишнього природного середовища.</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ля інвестиційних проектів і програм, особливо великих, обов’язковий ще один етап – аналіз факторів, не врахованих при грошовій оцінці. Його необхідність зумовлюється тим, що не всі наслідки забруднення навколишнього природного середовища виражаються у грошовій формі, а також інертністю процесів у природі (коли далеко не відразу, а інколи багато років потому проявляються як позитивні, так і негативні результати впливу на навколишнє природне середовище, особливо коли це стосується впливу на здоров’я людини). Має значення і той факт, що будь-яка екосистема є надзвичайно складним та унікальним об’єктом. І сучасні знання про закономірності, які керують її функціонуванням та розвитком, можуть бути просто недостатніми для визначення кількісних оцінок і прогнозування реакції екосистем на техногенний впли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 урахуванням досвіду основними кількісними методами визначення величини економічного збитку від забруднення навколишнього середовища є такі:</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метод прямого рахунку (контрольного, умовно-чистого району);</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методи математичного моделювання (кореляційного і регресивного аналізу);</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комбінований метод.</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етод прямого рахунку. В основі методу є пряме безпосереднє співставлення і аналіз показників, які характеризують негативні наслідки впливу навколишнього природного середовища на реципієнтів у контрольному (умовно-чистому) районі і в зоні забруднення. З такого підходу випливає, що даний метод може використовуватися лише для визначення фактично завданого збитку і не може застосовуватися для оцінки збитку, що прогнозується, наприклад, в результаті реалізації якогось інвестиційного проекту. Найбільш складним при застосуванні цього методу є правильний вибір умовно-чистого контрольного району. Він повинен відповідати вимогам, деякі з яких є взаємовиключними. А саме – за всіма основними природно-географічними і соціально-економічними параметрами він повинен відповідати регіону, що аналізується, за винятком рівня забруднення природного середовища. Тому контрольний район і район, який аналізується, повинні знаходитися в аналогічних природно-кліматичних зонах; для міського району контрольним може бути тільки район, розміщений в урбанізованій зоні; обидва райони повинні мати приблизно однаковий віковий склад населення і т.д.</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етоди кореляційного і регресивного аналізів. Практичне застосування цих методів передбачає наявність динамічних рядів про забруднення навколишнього природного середовища і результати (негативні наслідки) такого забруднення. Джерелом такої інформації є контрольні райони (регіони, міста), в яких протягом певного часу використовувалися види діяльності, аналогічні (подібні) до виду, що розглядаєтьс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 Земельному кодексі України вже інституціоналізовано положення про відшкодування збитків, визначено розподіл цих відшкодувань, на даному етапі важливо правильно оцінити завдані агроландшафтам збитки, врахувавши їх наслідки, величину збитку, який вдалось упередити, розмір доходу, отриманого в результаті повернення у господарський оборот земель, які були піддані деструктивному впливу землекористувачами. Результати оцінки збитку мають виступати методичною базою при розподілі коштів на раціональне використання та охорону земельних ресурс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Обсяги скидів забруднюючих речовин та їх концентрація визначаються на підставі даних обстеження об’єктів та аналізу журналів обліку водоспоживання, водовідведення, роботи каналізаційних насосних станцій тощо з урахуванням вимог дозволів на спецводокористування та затверджених норм гранично допустимих скидів (ГДС). </w:t>
      </w:r>
    </w:p>
    <w:p>
      <w:pPr>
        <w:pStyle w:val="Style19"/>
        <w:shd w:fill="FFFFFF" w:val="clear"/>
        <w:spacing w:lineRule="auto" w:line="276" w:before="0" w:after="0"/>
        <w:ind w:left="-1134" w:firstLine="567"/>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Style19"/>
        <w:shd w:fill="FFFFFF" w:val="clear"/>
        <w:spacing w:lineRule="auto" w:line="276" w:before="0" w:after="0"/>
        <w:ind w:left="-1134"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9"/>
        <w:shd w:fill="FFFFFF" w:val="clear"/>
        <w:spacing w:lineRule="auto" w:line="276" w:before="0" w:after="0"/>
        <w:ind w:left="-1134"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9"/>
        <w:shd w:fill="FFFFFF" w:val="clear"/>
        <w:spacing w:lineRule="auto" w:line="276" w:before="0" w:after="0"/>
        <w:ind w:left="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sectPr>
      <w:footerReference w:type="default" r:id="rId2"/>
      <w:footerReference w:type="first" r:id="rId3"/>
      <w:type w:val="nextPage"/>
      <w:pgSz w:w="11906" w:h="16838"/>
      <w:pgMar w:left="851" w:right="567" w:gutter="0" w:header="0" w:top="567" w:footer="187"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8"/>
        <w:szCs w:val="28"/>
        <w:lang w:val="uk-UA"/>
      </w:rPr>
    </w:pPr>
    <w:r>
      <w:rPr>
        <w:sz w:val="28"/>
        <w:szCs w:val="28"/>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bullet"/>
      <w:lvlText w:val=""/>
      <w:lvlJc w:val="left"/>
      <w:pPr>
        <w:tabs>
          <w:tab w:val="num" w:pos="0"/>
        </w:tabs>
        <w:ind w:left="153" w:hanging="360"/>
      </w:pPr>
      <w:rPr>
        <w:rFonts w:ascii="Wingdings" w:hAnsi="Wingdings" w:cs="Wingdings" w:hint="default"/>
      </w:rPr>
    </w:lvl>
  </w:abstractNum>
  <w:abstractNum w:abstractNumId="3">
    <w:lvl w:ilvl="0">
      <w:start w:val="1"/>
      <w:numFmt w:val="decimal"/>
      <w:lvlText w:val="%1."/>
      <w:lvlJc w:val="left"/>
      <w:pPr>
        <w:tabs>
          <w:tab w:val="num" w:pos="0"/>
        </w:tabs>
        <w:ind w:left="20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Appleconvertedspace">
    <w:name w:val="apple-converted-space"/>
    <w:basedOn w:val="Style14"/>
    <w:qFormat/>
    <w:rPr/>
  </w:style>
  <w:style w:type="character" w:styleId="Style16">
    <w:name w:val="Основной текст с отступом Знак"/>
    <w:basedOn w:val="Style14"/>
    <w:qFormat/>
    <w:rPr/>
  </w:style>
  <w:style w:type="character" w:styleId="Style17">
    <w:name w:val="Верхний колонтитул Знак"/>
    <w:qFormat/>
    <w:rPr>
      <w:rFonts w:cs="Calibri"/>
      <w:sz w:val="22"/>
      <w:szCs w:val="22"/>
    </w:rPr>
  </w:style>
  <w:style w:type="character" w:styleId="Style18">
    <w:name w:val="Нижний колонтитул Знак"/>
    <w:qFormat/>
    <w:rPr>
      <w:rFonts w:cs="Calibri"/>
      <w:sz w:val="22"/>
      <w:szCs w:val="22"/>
    </w:rPr>
  </w:style>
  <w:style w:type="character" w:styleId="PageNumber">
    <w:name w:val="Page Number"/>
    <w:basedOn w:val="Style14"/>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Style20">
    <w:name w:val="Текст выноски"/>
    <w:basedOn w:val="Normal"/>
    <w:qFormat/>
    <w:pPr>
      <w:spacing w:lineRule="auto" w:line="240" w:before="0" w:after="0"/>
    </w:pPr>
    <w:rPr>
      <w:rFonts w:ascii="Segoe UI" w:hAnsi="Segoe UI" w:eastAsia="Times New Roman" w:cs="Times New Roman"/>
      <w:sz w:val="18"/>
      <w:szCs w:val="18"/>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8:50:00Z</dcterms:created>
  <dc:creator>User</dc:creator>
  <dc:description/>
  <cp:keywords/>
  <dc:language>en-US</dc:language>
  <cp:lastModifiedBy>Zverdvd.org</cp:lastModifiedBy>
  <cp:lastPrinted>2016-12-09T13:20:00Z</cp:lastPrinted>
  <dcterms:modified xsi:type="dcterms:W3CDTF">2020-05-30T21:13:00Z</dcterms:modified>
  <cp:revision>5</cp:revision>
  <dc:subject/>
  <dc:title>Тема 1</dc:title>
</cp:coreProperties>
</file>