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uk-UA"/>
        </w:rPr>
      </w:pPr>
      <w:r>
        <w:rPr>
          <w:b/>
          <w:sz w:val="32"/>
          <w:szCs w:val="32"/>
          <w:u w:val="single"/>
          <w:lang w:val="uk-UA"/>
        </w:rPr>
        <w:t>Похідна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9611995" cy="6191250"/>
                <wp:effectExtent l="2540" t="508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2000" cy="6191280"/>
                          <a:chOff x="0" y="0"/>
                          <a:chExt cx="9612000" cy="619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1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40"/>
                            <a:ext cx="0" cy="618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760" y="3240"/>
                            <a:ext cx="0" cy="61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188760"/>
                            <a:ext cx="96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960" y="4320"/>
                            <a:ext cx="0" cy="61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5pt;margin-top:2.8pt;width:756.8pt;height:487.5pt" coordorigin="-19,56" coordsize="15136,9750">
                <v:line id="shape_0" from="-19,56" to="15117,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58" to="-15,9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113,61" to="15113,9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5,9802" to="15111,9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5,63" to="7555,9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605</wp:posOffset>
                </wp:positionH>
                <wp:positionV relativeFrom="paragraph">
                  <wp:posOffset>2197100</wp:posOffset>
                </wp:positionV>
                <wp:extent cx="4808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73pt" to="377.45pt,17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790</wp:posOffset>
                </wp:positionH>
                <wp:positionV relativeFrom="paragraph">
                  <wp:posOffset>1447800</wp:posOffset>
                </wp:positionV>
                <wp:extent cx="47993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114pt" to="755.55pt,1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3615</wp:posOffset>
                </wp:positionH>
                <wp:positionV relativeFrom="paragraph">
                  <wp:posOffset>3732530</wp:posOffset>
                </wp:positionV>
                <wp:extent cx="480885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45pt,293.9pt" to="756.05pt,29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5765</wp:posOffset>
                </wp:positionH>
                <wp:positionV relativeFrom="paragraph">
                  <wp:posOffset>788035</wp:posOffset>
                </wp:positionV>
                <wp:extent cx="1847850" cy="1400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40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1.95pt;margin-top:62.05pt;width:145.45pt;height:11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807085</wp:posOffset>
                </wp:positionV>
                <wp:extent cx="1628775" cy="13519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351800"/>
                          <a:chOff x="0" y="0"/>
                          <a:chExt cx="1628640" cy="1351800"/>
                        </a:xfrm>
                      </wpg:grpSpPr>
                      <wps:wsp>
                        <wps:cNvSpPr/>
                        <wps:spPr>
                          <a:xfrm>
                            <a:off x="0" y="117144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95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1160" y="100008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142920"/>
                            <a:ext cx="971640" cy="82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295">
                                <a:moveTo>
                                  <a:pt x="0" y="1290"/>
                                </a:moveTo>
                                <a:cubicBezTo>
                                  <a:pt x="167" y="1255"/>
                                  <a:pt x="750" y="1295"/>
                                  <a:pt x="1005" y="1080"/>
                                </a:cubicBezTo>
                                <a:cubicBezTo>
                                  <a:pt x="1485" y="645"/>
                                  <a:pt x="1421" y="225"/>
                                  <a:pt x="15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170640"/>
                            <a:ext cx="1380960" cy="11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840240"/>
                            <a:ext cx="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1152000"/>
                            <a:ext cx="2286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857160"/>
                            <a:ext cx="1144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480" y="0"/>
                            <a:ext cx="5335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отич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00160"/>
                            <a:ext cx="4953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=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95360" y="750600"/>
                            <a:ext cx="42876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8" h="8598">
                                <a:moveTo>
                                  <a:pt x="21598" y="10994"/>
                                </a:moveTo>
                                <a:arcTo wR="10800" hR="10800" stAng="61702" swAng="310407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8" h="8598">
                                <a:moveTo>
                                  <a:pt x="21598" y="10994"/>
                                </a:moveTo>
                                <a:arcTo wR="10800" hR="10800" stAng="61702" swAng="310407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45pt;margin-top:63.55pt;width:128.25pt;height:106.45pt" coordorigin="4909,1271" coordsize="2565,2129">
                <v:line id="shape_0" from="4909,3116" to="6633,3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29,1421" to="5029,322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2846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30,1295" path="m0,1290c167,1255,750,1295,1005,1080c1485,645,1421,225,1530,0e" stroked="t" o:allowincell="f" style="position:absolute;left:4924;top:1496;width:1529;height:12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029,1540" to="7203,33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14,2594" to="5914,311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854;top:3085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2621;width:1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271;width:83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отич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9;top:1586;width:77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=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10800" coordsize="10798,8598" path="l0,21600xee" stroked="t" o:allowincell="f" style="position:absolute;left:5689;top:2453;width:674;height:685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8765</wp:posOffset>
                </wp:positionH>
                <wp:positionV relativeFrom="paragraph">
                  <wp:posOffset>2550160</wp:posOffset>
                </wp:positionV>
                <wp:extent cx="4305300" cy="137096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05240" cy="1370880"/>
                          <a:chOff x="0" y="0"/>
                          <a:chExt cx="4305240" cy="1370880"/>
                        </a:xfrm>
                      </wpg:grpSpPr>
                      <wps:wsp>
                        <wps:cNvSpPr/>
                        <wps:spPr>
                          <a:xfrm>
                            <a:off x="0" y="876240"/>
                            <a:ext cx="430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6320" y="84960"/>
                            <a:ext cx="0" cy="128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291960"/>
                            <a:ext cx="2629080" cy="87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385">
                                <a:moveTo>
                                  <a:pt x="0" y="1175"/>
                                </a:moveTo>
                                <a:cubicBezTo>
                                  <a:pt x="130" y="987"/>
                                  <a:pt x="415" y="0"/>
                                  <a:pt x="780" y="35"/>
                                </a:cubicBezTo>
                                <a:cubicBezTo>
                                  <a:pt x="1215" y="20"/>
                                  <a:pt x="1785" y="1385"/>
                                  <a:pt x="2190" y="1385"/>
                                </a:cubicBezTo>
                                <a:cubicBezTo>
                                  <a:pt x="2595" y="1385"/>
                                  <a:pt x="3090" y="440"/>
                                  <a:pt x="3420" y="425"/>
                                </a:cubicBezTo>
                                <a:cubicBezTo>
                                  <a:pt x="3750" y="410"/>
                                  <a:pt x="3990" y="1019"/>
                                  <a:pt x="4140" y="1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114840"/>
                            <a:ext cx="129528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0" h="1455">
                                <a:moveTo>
                                  <a:pt x="0" y="1455"/>
                                </a:moveTo>
                                <a:cubicBezTo>
                                  <a:pt x="205" y="1340"/>
                                  <a:pt x="705" y="434"/>
                                  <a:pt x="1230" y="764"/>
                                </a:cubicBezTo>
                                <a:cubicBezTo>
                                  <a:pt x="1830" y="479"/>
                                  <a:pt x="1871" y="159"/>
                                  <a:pt x="20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95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115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5526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19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6240" y="5810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5640" y="657360"/>
                            <a:ext cx="18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920" y="57240"/>
                            <a:ext cx="18108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1009080"/>
                            <a:ext cx="8668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 xml:space="preserve">не існує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81040"/>
                            <a:ext cx="41904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 = 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61360"/>
                            <a:ext cx="6858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 = 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342360"/>
                            <a:ext cx="33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104040"/>
                            <a:ext cx="3333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352440"/>
                            <a:ext cx="390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pacing w:val="-6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pacing w:val="-6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57680" y="166680"/>
                            <a:ext cx="533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95120" y="433080"/>
                            <a:ext cx="372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pacing w:val="-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4"/>
                                  <w:spacing w:val="-6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&g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62400" y="680400"/>
                            <a:ext cx="3722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&lt;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999360" y="646920"/>
                            <a:ext cx="42912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(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pt;margin-top:205.3pt;width:351.35pt;height:103.4pt" coordorigin="190,4106" coordsize="7027,2068">
                <v:line id="shape_0" from="439,5396" to="7218,5396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3394,4150" to="3394,617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coordsize="4140,1385" path="m0,1175c130,987,415,0,780,35c1215,20,1785,1385,2190,1385c2595,1385,3090,440,3420,425c3750,410,3990,1019,4140,1175e" stroked="t" o:allowincell="f" style="position:absolute;left:589;top:4476;width:4139;height:13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40,1455" path="m0,1455c205,1340,705,434,1230,764c1830,479,1871,159,2040,0e" stroked="t" o:allowincell="f" style="position:absolute;left:4729;top:4197;width:2039;height:14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324;top:448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764;top:58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9;top:4886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9;top:562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29;top:4931;width:56;height:5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873;top:5051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3;top:4106;width:28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8;top:5605;width:136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 xml:space="preserve">не існує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9;top:4931;width:65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pacing w:val="-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 = 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5845;width:107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 = 0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4555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8;top:4180;width:524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3;top:4571;width:61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pacing w:val="-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pacing w:val="-6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pacing w:val="-6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;top:4278;width:840;height:31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7;top:4698;width:585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pacing w:val="-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i/>
                            <w:spacing w:val="-6"/>
                            <w:szCs w:val="24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4"/>
                            <w:spacing w:val="-6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&g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;top:5087;width:585;height:360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&lt;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4;top:5035;width:675;height:285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(</w:t>
                        </w:r>
                        <w:r>
                          <w:rPr>
                            <w:kern w:val="2"/>
                            <w:sz w:val="22"/>
                            <w:szCs w:val="22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7740</wp:posOffset>
                </wp:positionH>
                <wp:positionV relativeFrom="paragraph">
                  <wp:posOffset>159385</wp:posOffset>
                </wp:positionV>
                <wp:extent cx="2209800" cy="118173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81880"/>
                          <a:chOff x="0" y="0"/>
                          <a:chExt cx="2209680" cy="1181880"/>
                        </a:xfrm>
                      </wpg:grpSpPr>
                      <wps:wsp>
                        <wps:cNvSpPr/>
                        <wps:spPr>
                          <a:xfrm flipV="1">
                            <a:off x="200160" y="0"/>
                            <a:ext cx="0" cy="115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72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87120"/>
                            <a:ext cx="180036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5" h="1229">
                                <a:moveTo>
                                  <a:pt x="0" y="1229"/>
                                </a:moveTo>
                                <a:cubicBezTo>
                                  <a:pt x="1410" y="973"/>
                                  <a:pt x="1950" y="734"/>
                                  <a:pt x="283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73404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724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1880" y="26748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25776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600" y="388080"/>
                            <a:ext cx="1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uk-UA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654840"/>
                            <a:ext cx="181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ru-RU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60084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15300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200" y="97236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560" y="972360"/>
                            <a:ext cx="13320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61000"/>
                            <a:ext cx="122400" cy="463680"/>
                          </a:xfrm>
                          <a:custGeom>
                            <a:avLst/>
                            <a:gdLst>
                              <a:gd name="textAreaLeft" fmla="*/ 0 w 69480"/>
                              <a:gd name="textAreaRight" fmla="*/ 25200 w 69480"/>
                              <a:gd name="textAreaTop" fmla="*/ 6840 h 262800"/>
                              <a:gd name="textAreaBottom" fmla="*/ 255960 h 26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83960" y="433800"/>
                            <a:ext cx="125640" cy="978480"/>
                          </a:xfrm>
                          <a:custGeom>
                            <a:avLst/>
                            <a:gdLst>
                              <a:gd name="textAreaLeft" fmla="*/ 0 w 71280"/>
                              <a:gd name="textAreaRight" fmla="*/ 25560 w 71280"/>
                              <a:gd name="textAreaTop" fmla="*/ 14400 h 554760"/>
                              <a:gd name="textAreaBottom" fmla="*/ 540360 h 55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6.2pt;margin-top:12.55pt;width:173.95pt;height:111.2pt" coordorigin="11524,251" coordsize="3479,2224">
                <v:line id="shape_0" from="11839,251" to="11839,20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24,1797" to="15003,1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835,1229" path="m0,1229c1410,973,1950,734,2835,0e" stroked="t" o:allowincell="f" style="position:absolute;left:11599;top:388;width:2834;height:12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2559,1407" to="12559,17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39,1392" to="12558,139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094,672" to="14094,1781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839,657" to="14088,6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2068;top:862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uk-UA"/>
                          </w:rPr>
                          <w:t>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3;top:1282;width:28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ru-RU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99;top:1197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69;top:49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99;top:178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9;top:1782;width:20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1844;top:662;width:192;height:72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231;top:935;width:197;height:1540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</wp:posOffset>
                </wp:positionH>
                <wp:positionV relativeFrom="paragraph">
                  <wp:posOffset>62230</wp:posOffset>
                </wp:positionV>
                <wp:extent cx="2865755" cy="2050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205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Фізичний зміс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- швидкість зміни функції при заданому значенні аргументу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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– прискорення;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шлях;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– швидкість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ind w:right="108" w:hanging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еометричний зміст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: тангенс кута нахилу дотичної до графіка функції в заданій точці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) = 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tg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5pt;height:161.45pt;mso-wrap-distance-left:9.05pt;mso-wrap-distance-right:9.05pt;mso-wrap-distance-top:0pt;mso-wrap-distance-bottom:0pt;margin-top:4.9pt;mso-position-vertical-relative:text;margin-left: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Фізичний зміст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: </w:t>
                      </w: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- швидкість зміни функції при заданому значенні аргументу.</w:t>
                      </w:r>
                    </w:p>
                    <w:p>
                      <w:pPr>
                        <w:pStyle w:val="Normal"/>
                        <w:spacing w:before="60" w:after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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– прискорення;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– шлях;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S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 – швидкість</w:t>
                      </w:r>
                    </w:p>
                    <w:p>
                      <w:pPr>
                        <w:pStyle w:val="Normal"/>
                        <w:spacing w:before="60" w:after="0"/>
                        <w:ind w:right="108" w:hanging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Геометричний зміст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: тангенс кута нахилу дотичної до графіка функції в заданій точці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8"/>
                          <w:szCs w:val="28"/>
                          <w:lang w:val="uk-UA"/>
                        </w:rPr>
                        <w:t>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  <w:lang w:val="uk-UA"/>
                        </w:rPr>
                        <w:t>) = 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tg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31115</wp:posOffset>
                </wp:positionV>
                <wp:extent cx="1006475" cy="4851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limLow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lim</m:t>
                                  </m:r>
                                </m:e>
                                <m:li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lim>
                              </m:limLow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y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x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8.2pt;mso-wrap-distance-left:9.05pt;mso-wrap-distance-right:9.05pt;mso-wrap-distance-top:0pt;mso-wrap-distance-bottom:0pt;margin-top:2.4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limLow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im</m:t>
                            </m:r>
                          </m:e>
                          <m:lim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lim>
                        </m:limLow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Δ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Δx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0965</wp:posOffset>
                </wp:positionH>
                <wp:positionV relativeFrom="paragraph">
                  <wp:posOffset>507365</wp:posOffset>
                </wp:positionV>
                <wp:extent cx="889000" cy="2882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pt;height:22.7pt;mso-wrap-distance-left:9.05pt;mso-wrap-distance-right:9.05pt;mso-wrap-distance-top:0pt;mso-wrap-distance-bottom:0pt;margin-top:39.95pt;mso-position-vertical-relative:text;margin-left:30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690</wp:posOffset>
                </wp:positionH>
                <wp:positionV relativeFrom="paragraph">
                  <wp:posOffset>2224405</wp:posOffset>
                </wp:positionV>
                <wp:extent cx="4010025" cy="2476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Застосування похідної до дослідження функці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19.5pt;mso-wrap-distance-left:9.05pt;mso-wrap-distance-right:9.05pt;mso-wrap-distance-top:0pt;mso-wrap-distance-bottom:0pt;margin-top:175.15pt;mso-position-vertical-relative:text;margin-left:3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val="uk-UA"/>
                        </w:rPr>
                        <w:t>Застосування похідної до дослідження функц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3070</wp:posOffset>
                </wp:positionH>
                <wp:positionV relativeFrom="paragraph">
                  <wp:posOffset>4107815</wp:posOffset>
                </wp:positionV>
                <wp:extent cx="3094990" cy="21139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141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Схема дослідження функції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20" w:after="0"/>
                              <w:ind w:left="426" w:right="142" w:hanging="284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1. Знайти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26" w:right="141" w:hanging="28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2. Знайти критичні точки І роду а) знайти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в) розв’язати рівняння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 = 0, або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 – не існує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26" w:right="141" w:hanging="284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3. Встановити інтервали монотонності і точки екстремуму функції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26" w:right="141" w:hanging="28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4. Знайти значення функції в екстремальних точках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26" w:right="141" w:hanging="28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5. Знайти допоміжні точка.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426" w:right="141" w:hanging="284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6. Побудувати графі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6.45pt;mso-wrap-distance-left:9.05pt;mso-wrap-distance-right:9.05pt;mso-wrap-distance-top:0pt;mso-wrap-distance-bottom:0pt;margin-top:323.45pt;mso-position-vertical-relative:text;margin-left:13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42" w:right="141" w:hanging="0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  <w:t>Схема дослідження функції</w:t>
                      </w:r>
                    </w:p>
                    <w:p>
                      <w:pPr>
                        <w:pStyle w:val="Normal"/>
                        <w:spacing w:lineRule="auto" w:line="220" w:before="120" w:after="0"/>
                        <w:ind w:left="426" w:right="142" w:hanging="284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1. Знайти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D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sz w:val="26"/>
                          <w:szCs w:val="26"/>
                        </w:rPr>
                        <w:t>).</w:t>
                      </w:r>
                    </w:p>
                    <w:p>
                      <w:pPr>
                        <w:pStyle w:val="Normal"/>
                        <w:spacing w:lineRule="auto" w:line="220"/>
                        <w:ind w:left="426" w:right="141" w:hanging="28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2. Знайти критичні точки І роду а) знайти </w:t>
                      </w: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uk-UA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в) розв’язати рівняння </w:t>
                      </w: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uk-UA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 = 0, або </w:t>
                      </w: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у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uk-UA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 – не існує.</w:t>
                      </w:r>
                    </w:p>
                    <w:p>
                      <w:pPr>
                        <w:pStyle w:val="Normal"/>
                        <w:spacing w:lineRule="auto" w:line="220"/>
                        <w:ind w:left="426" w:right="141" w:hanging="284"/>
                        <w:rPr/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3. Встановити інтервали монотонності і точки екстремуму функції.</w:t>
                      </w:r>
                    </w:p>
                    <w:p>
                      <w:pPr>
                        <w:pStyle w:val="Normal"/>
                        <w:spacing w:lineRule="auto" w:line="220"/>
                        <w:ind w:left="426" w:right="141" w:hanging="28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4. Знайти значення функції в екстремальних точках.</w:t>
                      </w:r>
                    </w:p>
                    <w:p>
                      <w:pPr>
                        <w:pStyle w:val="Normal"/>
                        <w:spacing w:lineRule="auto" w:line="220"/>
                        <w:ind w:left="426" w:right="141" w:hanging="28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5. Знайти допоміжні точка.</w:t>
                      </w:r>
                    </w:p>
                    <w:p>
                      <w:pPr>
                        <w:pStyle w:val="Normal"/>
                        <w:spacing w:lineRule="auto" w:line="220"/>
                        <w:ind w:left="426" w:right="141" w:hanging="284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6. Побудувати графі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7790</wp:posOffset>
                </wp:positionH>
                <wp:positionV relativeFrom="paragraph">
                  <wp:posOffset>4693285</wp:posOffset>
                </wp:positionV>
                <wp:extent cx="1400175" cy="14097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&gt;0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&lt;0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e>
                                      <m:e/>
                                    </m:d>
                                    <m:d>
                                      <m:dPr>
                                        <m:begChr m:val=""/>
                                        <m:endChr m:val="}"/>
                                      </m:dPr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y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'</m:t>
                                            </m:r>
                                          </m:sup>
                                        </m:s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не</m:t>
                                        </m:r>
                                      </m:e>
                                      <m:e/>
                                    </m:d>
                                  </m:e>
                                </m:eqArr>
                                <m:m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критична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точка</m:t>
                                      </m:r>
                                    </m:e>
                                  </m:mr>
                                </m:m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11pt;mso-wrap-distance-left:9.05pt;mso-wrap-distance-right:9.05pt;mso-wrap-distance-top:0pt;mso-wrap-distance-bottom:0pt;margin-top:369.55pt;mso-position-vertical-relative:text;margin-left: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&gt;0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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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&lt;0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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)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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e>
                                <m:e/>
                              </m:d>
                              <m:d>
                                <m:dPr>
                                  <m:begChr m:val=""/>
                                  <m:endChr m:val="}"/>
                                </m:dPr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не</m:t>
                                  </m:r>
                                </m:e>
                                <m:e/>
                              </m:d>
                            </m:e>
                          </m:eqArr>
                          <m:m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критична</m:t>
                                </m:r>
                              </m:e>
                            </m:mr>
                            <m:m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очка</m:t>
                                </m:r>
                              </m:e>
                            </m:mr>
                          </m:m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07915</wp:posOffset>
                </wp:positionH>
                <wp:positionV relativeFrom="paragraph">
                  <wp:posOffset>237490</wp:posOffset>
                </wp:positionV>
                <wp:extent cx="2276475" cy="9810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 – приріст аргумент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8"/>
                                <w:szCs w:val="28"/>
                              </w:rPr>
                              <w:t>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 xml:space="preserve">2 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– 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) – 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) =</w:t>
                            </w:r>
                            <w:r>
                              <w:rPr>
                                <w:spacing w:val="-6"/>
                                <w:position w:val="-4"/>
                                <w:sz w:val="28"/>
                                <w:szCs w:val="28"/>
                                <w:lang w:val="uk-UA"/>
                              </w:rPr>
                              <w:t>   = 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 + </w:t>
                            </w:r>
                            <w:r>
                              <w:rPr>
                                <w:rFonts w:eastAsia="Symbol" w:cs="Symbol" w:ascii="Symbol" w:hAnsi="Symbol"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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 xml:space="preserve">) – 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i/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vertAlign w:val="subscript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  <w:t>) – приріст функ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pacing w:val="-6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77.25pt;mso-wrap-distance-left:9.05pt;mso-wrap-distance-right:9.05pt;mso-wrap-distance-top:0pt;mso-wrap-distance-bottom:0pt;margin-top:18.7pt;mso-position-vertical-relative:text;margin-left:38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6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 xml:space="preserve">– 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 xml:space="preserve"> – приріст аргумент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spacing w:val="-6"/>
                          <w:sz w:val="28"/>
                          <w:szCs w:val="28"/>
                        </w:rPr>
                        <w:t>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 xml:space="preserve">2 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 xml:space="preserve">– 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2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 xml:space="preserve">) – 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) =</w:t>
                      </w:r>
                      <w:r>
                        <w:rPr>
                          <w:spacing w:val="-6"/>
                          <w:position w:val="-4"/>
                          <w:sz w:val="28"/>
                          <w:szCs w:val="28"/>
                          <w:lang w:val="uk-UA"/>
                        </w:rPr>
                        <w:t>   = 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 + </w:t>
                      </w:r>
                      <w:r>
                        <w:rPr>
                          <w:rFonts w:eastAsia="Symbol" w:cs="Symbol" w:ascii="Symbol" w:hAnsi="Symbol"/>
                          <w:spacing w:val="-6"/>
                          <w:sz w:val="28"/>
                          <w:szCs w:val="28"/>
                          <w:lang w:val="uk-UA"/>
                        </w:rPr>
                        <w:t>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 xml:space="preserve">) – 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у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(</w:t>
                      </w:r>
                      <w:r>
                        <w:rPr>
                          <w:i/>
                          <w:spacing w:val="-6"/>
                          <w:sz w:val="28"/>
                          <w:szCs w:val="28"/>
                          <w:lang w:val="uk-UA"/>
                        </w:rPr>
                        <w:t>х</w:t>
                      </w:r>
                      <w:r>
                        <w:rPr>
                          <w:spacing w:val="-6"/>
                          <w:sz w:val="28"/>
                          <w:szCs w:val="28"/>
                          <w:vertAlign w:val="subscript"/>
                          <w:lang w:val="uk-UA"/>
                        </w:rPr>
                        <w:t>1</w:t>
                      </w: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  <w:t>) – приріст функції</w:t>
                      </w:r>
                    </w:p>
                    <w:p>
                      <w:pPr>
                        <w:pStyle w:val="Normal"/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pacing w:val="-6"/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98390</wp:posOffset>
                </wp:positionH>
                <wp:positionV relativeFrom="paragraph">
                  <wp:posOffset>1473835</wp:posOffset>
                </wp:positionV>
                <wp:extent cx="4657725" cy="223837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Таблиця похідних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1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С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lang w:val="uk-UA"/>
                              </w:rPr>
                              <w:t> = 0</w:t>
                              <w:tab/>
                              <w:tab/>
                              <w:t>6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>11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2. </w:t>
                            </w:r>
                            <w:r>
                              <w:rPr>
                                <w:i/>
                                <w:lang w:val="uk-UA"/>
                              </w:rPr>
                              <w:t>х</w:t>
                            </w:r>
                            <w:r>
                              <w:rPr>
                                <w:rFonts w:eastAsia="Symbol" w:cs="Symbol" w:ascii="Symbol" w:hAnsi="Symbol"/>
                                <w:lang w:val="uk-UA"/>
                              </w:rPr>
                              <w:t></w:t>
                            </w:r>
                            <w:r>
                              <w:rPr>
                                <w:lang w:val="uk-UA"/>
                              </w:rPr>
                              <w:t> = 1</w:t>
                              <w:tab/>
                              <w:tab/>
                              <w:t>7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>12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>8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>13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p>
                                    </m:e>
                                  </m:rad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n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p>
                              </m:sSup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ab/>
                              <w:t>9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cos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>14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rc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lang w:val="uk-UA"/>
                              </w:rPr>
                              <w:tab/>
                              <w:t>10.</w:t>
                            </w:r>
                            <w:r>
                              <w:rPr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g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den>
                              </m:f>
                            </m:oMath>
                            <w:r>
                              <w:rPr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76.25pt;mso-wrap-distance-left:9.05pt;mso-wrap-distance-right:9.05pt;mso-wrap-distance-top:0pt;mso-wrap-distance-bottom:0pt;margin-top:116.05pt;mso-position-vertical-relative:text;margin-left:38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  <w:t>Таблиця похідних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1. </w:t>
                      </w:r>
                      <w:r>
                        <w:rPr>
                          <w:i/>
                          <w:lang w:val="uk-UA"/>
                        </w:rPr>
                        <w:t>С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</w:t>
                      </w:r>
                      <w:r>
                        <w:rPr>
                          <w:lang w:val="uk-UA"/>
                        </w:rPr>
                        <w:t> = 0</w:t>
                        <w:tab/>
                        <w:tab/>
                        <w:t>6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oMath>
                      <w:r>
                        <w:rPr>
                          <w:lang w:val="uk-UA"/>
                        </w:rPr>
                        <w:tab/>
                        <w:tab/>
                        <w:t>11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2. </w:t>
                      </w:r>
                      <w:r>
                        <w:rPr>
                          <w:i/>
                          <w:lang w:val="uk-UA"/>
                        </w:rPr>
                        <w:t>х</w:t>
                      </w:r>
                      <w:r>
                        <w:rPr>
                          <w:rFonts w:eastAsia="Symbol" w:cs="Symbol" w:ascii="Symbol" w:hAnsi="Symbol"/>
                          <w:lang w:val="uk-UA"/>
                        </w:rPr>
                        <w:t></w:t>
                      </w:r>
                      <w:r>
                        <w:rPr>
                          <w:lang w:val="uk-UA"/>
                        </w:rPr>
                        <w:t> = 1</w:t>
                        <w:tab/>
                        <w:tab/>
                        <w:t>7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lang w:val="uk-UA"/>
                        </w:rPr>
                        <w:tab/>
                        <w:tab/>
                        <w:t>12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lang w:val="uk-UA"/>
                        </w:rPr>
                        <w:tab/>
                        <w:t>8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val="uk-UA"/>
                        </w:rPr>
                        <w:tab/>
                        <w:t>13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4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n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oMath>
                      <w:r>
                        <w:rPr>
                          <w:lang w:val="uk-UA"/>
                        </w:rPr>
                        <w:tab/>
                        <w:tab/>
                        <w:t>9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  <w:r>
                        <w:rPr>
                          <w:lang w:val="uk-UA"/>
                        </w:rPr>
                        <w:tab/>
                        <w:t>14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х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5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lang w:val="uk-UA"/>
                        </w:rPr>
                        <w:tab/>
                        <w:t>10.</w:t>
                      </w:r>
                      <w:r>
                        <w:rPr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 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oMath>
                      <w:r>
                        <w:rPr>
                          <w:lang w:val="uk-UA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41240</wp:posOffset>
                </wp:positionH>
                <wp:positionV relativeFrom="paragraph">
                  <wp:posOffset>3778885</wp:posOffset>
                </wp:positionV>
                <wp:extent cx="4743450" cy="22764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uk-UA"/>
                              </w:rPr>
                              <w:t>Правила диференціювання</w:t>
                            </w:r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ab/>
                              <w:tab/>
                              <w:t>3.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u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′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u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num>
                                <m:den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ind w:left="567" w:hanging="0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uv {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ab/>
                              <w:tab/>
                              <w:t>4.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Cu {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left="567" w:hanging="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Складена функція</w:t>
                              <w:tab/>
                              <w:t>у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)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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> = 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) 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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  <w:lang w:val="en-US"/>
                              </w:rPr>
                              <w:t>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ind w:left="567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  <w:lang w:val="uk-UA"/>
                              </w:rPr>
                              <w:t>Приклад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  <w:t xml:space="preserve">:   </w:t>
                            </w: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ncos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ind w:left="1134" w:hanging="0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a)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os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sin</m:t>
                                      </m:r>
                                      <m:rad>
                                        <m:radPr>
                                          <m:degHide m:val="1"/>
                                        </m:radPr>
                                        <m:deg/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</m:rad>
                                    </m:e>
                                  </m:d>
                                </m:e>
                                <m:sup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co {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'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  <m:rad>
                                            <m:radPr>
                                              <m:degHide m:val="1"/>
                                            </m:radPr>
                                            <m:deg/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x</m:t>
                                              </m:r>
                                            </m:e>
                                          </m:rad>
                                        </m:den>
                                      </m:f>
                                    </m:e>
                                  </m:d>
                                </m:e>
                                <m:sup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′</m:t>
                                          </m:r>
                                        </m:sup>
                                      </m:sSup>
                                    </m:e>
                                  </m:rad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ind w:left="1134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b)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u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'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p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179.25pt;mso-wrap-distance-left:9.05pt;mso-wrap-distance-right:9.05pt;mso-wrap-distance-top:0pt;mso-wrap-distance-bottom:0pt;margin-top:297.55pt;mso-position-vertical-relative:text;margin-left:3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  <w:lang w:val="uk-UA"/>
                        </w:rPr>
                        <w:t>Правила диференціювання</w:t>
                      </w:r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1.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6"/>
                          <w:szCs w:val="26"/>
                          <w:lang w:val="uk-UA"/>
                        </w:rPr>
                        <w:tab/>
                        <w:tab/>
                        <w:t>3.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u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′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oMath>
                    </w:p>
                    <w:p>
                      <w:pPr>
                        <w:pStyle w:val="Normal"/>
                        <w:ind w:left="567" w:hanging="0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  <w:t>2.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v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  <w:r>
                        <w:rPr>
                          <w:sz w:val="26"/>
                          <w:szCs w:val="26"/>
                          <w:lang w:val="uk-UA"/>
                        </w:rPr>
                        <w:tab/>
                        <w:tab/>
                        <w:t>4.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u {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ind w:left="567" w:hanging="0"/>
                        <w:rPr/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Складена функція</w:t>
                        <w:tab/>
                        <w:t>у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 xml:space="preserve">))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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y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> = 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f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sz w:val="26"/>
                          <w:szCs w:val="26"/>
                        </w:rPr>
                        <w:t xml:space="preserve">) 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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u</w:t>
                      </w: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  <w:lang w:val="en-US"/>
                        </w:rPr>
                        <w:t></w:t>
                      </w:r>
                      <w:r>
                        <w:rPr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i/>
                          <w:sz w:val="26"/>
                          <w:szCs w:val="26"/>
                          <w:lang w:val="en-US"/>
                        </w:rPr>
                        <w:t>x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80" w:after="0"/>
                        <w:ind w:left="567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i/>
                          <w:sz w:val="26"/>
                          <w:szCs w:val="26"/>
                          <w:lang w:val="uk-UA"/>
                        </w:rPr>
                        <w:t>Приклад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  <w:t xml:space="preserve">:   </w:t>
                      </w: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ind w:left="1134" w:hanging="0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a)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 {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'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</m:rad>
                                  </m:den>
                                </m:f>
                              </m:e>
                            </m:d>
                          </m:e>
                          <m: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′</m:t>
                                    </m:r>
                                  </m:sup>
                                </m:sSup>
                              </m:e>
                            </m:rad>
                          </m:sup>
                        </m:sSup>
                      </m:oMath>
                    </w:p>
                    <w:p>
                      <w:pPr>
                        <w:pStyle w:val="Normal"/>
                        <w:ind w:left="1134" w:hanging="0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b)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8T13:55:00Z</dcterms:created>
  <dc:creator>*</dc:creator>
  <dc:description/>
  <dc:language>en-US</dc:language>
  <cp:lastModifiedBy>*</cp:lastModifiedBy>
  <dcterms:modified xsi:type="dcterms:W3CDTF">2004-04-18T18:11:00Z</dcterms:modified>
  <cp:revision>62</cp:revision>
  <dc:subject/>
  <dc:title>        </dc:title>
</cp:coreProperties>
</file>