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rPr>
          <w:rStyle w:val="213"/>
          <w:b w:val="false"/>
          <w:b w:val="false"/>
          <w:bCs w:val="false"/>
          <w:color w:val="000000"/>
          <w:lang w:val="en-US" w:eastAsia="uk-UA"/>
        </w:rPr>
      </w:pPr>
      <w:r>
        <w:rPr>
          <w:rStyle w:val="213"/>
          <w:b w:val="false"/>
          <w:bCs w:val="false"/>
          <w:color w:val="000000"/>
          <w:lang w:eastAsia="uk-UA"/>
        </w:rPr>
        <w:t>МІНІСТЕРСТВО ОСВІТИ І НАУКИ УКРАЇНИ</w:t>
      </w:r>
    </w:p>
    <w:p>
      <w:pPr>
        <w:pStyle w:val="211"/>
        <w:shd w:fill="auto" w:val="clear"/>
        <w:rPr/>
      </w:pPr>
      <w:r>
        <w:rPr>
          <w:rStyle w:val="213"/>
          <w:b w:val="false"/>
          <w:bCs w:val="false"/>
          <w:color w:val="000000"/>
          <w:lang w:eastAsia="uk-UA"/>
        </w:rPr>
        <w:t>ТЕХНІЧНИЙ КОЛЕДЖ ЛУЦЬКОГО НАЦІОНАЛЬНОГО ТЕХНІЧНОГО УНІВЕРСИТЕТУ</w:t>
      </w:r>
    </w:p>
    <w:p>
      <w:pPr>
        <w:pStyle w:val="211"/>
        <w:shd w:fill="auto" w:val="clear"/>
        <w:rPr/>
      </w:pPr>
      <w:r>
        <w:rPr>
          <w:rStyle w:val="213"/>
          <w:b w:val="false"/>
          <w:bCs w:val="false"/>
          <w:color w:val="000000"/>
          <w:lang w:eastAsia="uk-UA"/>
        </w:rPr>
        <w:t>Циклова комісія природничо-математичних дисциплін</w:t>
      </w:r>
    </w:p>
    <w:p>
      <w:pPr>
        <w:pStyle w:val="211"/>
        <w:shd w:fill="auto" w:val="clear"/>
        <w:jc w:val="left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jc w:val="left"/>
        <w:rPr/>
      </w:pPr>
      <w:r>
        <w:rPr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ПОГОЖДУЮ</w:t>
            </w:r>
          </w:p>
        </w:tc>
        <w:tc>
          <w:tcPr>
            <w:tcW w:w="7391" w:type="dxa"/>
            <w:tcBorders/>
          </w:tcPr>
          <w:p>
            <w:pPr>
              <w:pStyle w:val="211"/>
              <w:shd w:fill="auto" w:val="clear"/>
              <w:spacing w:lineRule="auto" w:line="240"/>
              <w:ind w:left="2815" w:hanging="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ЗАТВЕРДЖУЮ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Голова групи забезпечення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ОПП спеціальності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_________________  ________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954" w:leader="underscore"/>
                <w:tab w:val="left" w:pos="2578" w:leader="underscore"/>
              </w:tabs>
              <w:spacing w:lineRule="auto" w:line="24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ab/>
              <w:t>2020 року</w:t>
            </w:r>
          </w:p>
        </w:tc>
        <w:tc>
          <w:tcPr>
            <w:tcW w:w="7391" w:type="dxa"/>
            <w:tcBorders/>
          </w:tcPr>
          <w:p>
            <w:pPr>
              <w:pStyle w:val="211"/>
              <w:shd w:fill="auto" w:val="clear"/>
              <w:spacing w:lineRule="auto" w:line="240"/>
              <w:ind w:left="2815" w:hanging="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Заступник директора </w:t>
            </w:r>
          </w:p>
          <w:p>
            <w:pPr>
              <w:pStyle w:val="211"/>
              <w:shd w:fill="auto" w:val="clear"/>
              <w:spacing w:lineRule="auto" w:line="240"/>
              <w:ind w:left="2815" w:hanging="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з навчальної роботи</w:t>
            </w:r>
          </w:p>
          <w:p>
            <w:pPr>
              <w:pStyle w:val="211"/>
              <w:shd w:fill="auto" w:val="clear"/>
              <w:spacing w:lineRule="auto" w:line="240"/>
              <w:ind w:left="2815" w:hanging="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__________</w:t>
            </w: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Т. </w:t>
            </w: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П. Радіщук</w:t>
            </w:r>
          </w:p>
          <w:p>
            <w:pPr>
              <w:pStyle w:val="211"/>
              <w:shd w:fill="auto" w:val="clear"/>
              <w:spacing w:lineRule="auto" w:line="240"/>
              <w:ind w:left="2815" w:hanging="0"/>
              <w:jc w:val="left"/>
              <w:rPr/>
            </w:pPr>
            <w:r>
              <w:rPr>
                <w:rStyle w:val="213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30.08. 2019 року</w:t>
            </w:r>
          </w:p>
        </w:tc>
      </w:tr>
    </w:tbl>
    <w:p>
      <w:pPr>
        <w:pStyle w:val="211"/>
        <w:shd w:fill="auto" w:val="clear"/>
        <w:spacing w:lineRule="exact" w:line="350"/>
        <w:jc w:val="left"/>
        <w:rPr>
          <w:rStyle w:val="2132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exact" w:line="374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exact" w:line="374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exact" w:line="374"/>
        <w:rPr/>
      </w:pPr>
      <w:r>
        <w:rPr>
          <w:rStyle w:val="213"/>
          <w:b w:val="false"/>
          <w:bCs w:val="false"/>
          <w:color w:val="000000"/>
          <w:lang w:eastAsia="uk-UA"/>
        </w:rPr>
        <w:t>РОБОЧА ПРОГРАМА НАВЧАЛЬНОЇ ДИСЦИПЛІНИ</w:t>
      </w:r>
    </w:p>
    <w:p>
      <w:pPr>
        <w:pStyle w:val="211"/>
        <w:shd w:fill="auto" w:val="clear"/>
        <w:spacing w:lineRule="exact" w:line="374"/>
        <w:rPr/>
      </w:pPr>
      <w:r>
        <w:rPr>
          <w:rStyle w:val="213"/>
          <w:b w:val="false"/>
          <w:bCs w:val="false"/>
          <w:color w:val="000000"/>
          <w:lang w:eastAsia="uk-UA"/>
        </w:rPr>
        <w:t>Вища математика</w:t>
      </w:r>
    </w:p>
    <w:p>
      <w:pPr>
        <w:pStyle w:val="TextBody"/>
        <w:shd w:fill="auto" w:val="clear"/>
        <w:tabs>
          <w:tab w:val="clear" w:pos="720"/>
          <w:tab w:val="left" w:pos="8814" w:leader="underscore"/>
        </w:tabs>
        <w:rPr>
          <w:rStyle w:val="13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814" w:leader="underscore"/>
        </w:tabs>
        <w:rPr>
          <w:sz w:val="28"/>
          <w:szCs w:val="28"/>
        </w:rPr>
      </w:pPr>
      <w:r>
        <w:rPr>
          <w:rStyle w:val="13"/>
          <w:color w:val="000000"/>
          <w:sz w:val="28"/>
          <w:szCs w:val="28"/>
          <w:lang w:eastAsia="uk-UA"/>
        </w:rPr>
        <w:t xml:space="preserve">Розробник </w:t>
      </w:r>
      <w:r>
        <w:rPr>
          <w:color w:val="000000"/>
          <w:sz w:val="28"/>
          <w:szCs w:val="28"/>
          <w:u w:val="single"/>
          <w:lang w:eastAsia="uk-UA"/>
        </w:rPr>
        <w:t>к.е.н., доц., Радіщук</w:t>
      </w:r>
      <w:r>
        <w:rPr>
          <w:color w:val="000000"/>
          <w:sz w:val="28"/>
          <w:szCs w:val="28"/>
          <w:lang w:eastAsia="uk-UA"/>
        </w:rPr>
        <w:t xml:space="preserve"> Т.П.</w:t>
      </w:r>
    </w:p>
    <w:p>
      <w:pPr>
        <w:pStyle w:val="TextBody"/>
        <w:shd w:fill="auto" w:val="clear"/>
        <w:rPr>
          <w:rStyle w:val="13"/>
          <w:color w:val="000000"/>
          <w:sz w:val="28"/>
          <w:szCs w:val="28"/>
          <w:lang w:eastAsia="uk-UA"/>
        </w:rPr>
      </w:pPr>
      <w:r>
        <w:rPr>
          <w:rStyle w:val="13"/>
          <w:color w:val="000000"/>
          <w:sz w:val="28"/>
          <w:szCs w:val="28"/>
          <w:lang w:eastAsia="uk-UA"/>
        </w:rPr>
        <w:t xml:space="preserve">Галузь знань </w:t>
      </w:r>
      <w:r>
        <w:rPr>
          <w:sz w:val="28"/>
          <w:szCs w:val="28"/>
        </w:rPr>
        <w:t>27 Транспорт</w:t>
      </w:r>
      <w:r>
        <w:rPr>
          <w:rStyle w:val="13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rPr>
          <w:color w:val="000000"/>
          <w:sz w:val="28"/>
          <w:szCs w:val="28"/>
          <w:lang w:eastAsia="uk-UA"/>
        </w:rPr>
      </w:pPr>
      <w:r>
        <w:rPr>
          <w:rStyle w:val="13"/>
          <w:color w:val="000000"/>
          <w:sz w:val="28"/>
          <w:szCs w:val="28"/>
          <w:lang w:eastAsia="uk-UA"/>
        </w:rPr>
        <w:t xml:space="preserve">Код спеціальності </w:t>
      </w:r>
      <w:r>
        <w:rPr>
          <w:color w:val="000000"/>
          <w:sz w:val="28"/>
          <w:szCs w:val="28"/>
          <w:u w:val="single"/>
          <w:lang w:eastAsia="uk-UA"/>
        </w:rPr>
        <w:t>274 Автомобільний транспорт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rPr>
          <w:sz w:val="28"/>
          <w:szCs w:val="28"/>
        </w:rPr>
      </w:pPr>
      <w:r>
        <w:rPr>
          <w:rStyle w:val="13"/>
          <w:color w:val="000000"/>
          <w:sz w:val="28"/>
          <w:szCs w:val="28"/>
          <w:lang w:eastAsia="uk-UA"/>
        </w:rPr>
        <w:t xml:space="preserve">Освітньо-професійна програма </w:t>
      </w:r>
      <w:r>
        <w:rPr>
          <w:color w:val="000000"/>
          <w:sz w:val="28"/>
          <w:szCs w:val="28"/>
          <w:u w:val="single"/>
          <w:lang w:eastAsia="uk-UA"/>
        </w:rPr>
        <w:t>Автомобільний транспорт</w:t>
      </w:r>
    </w:p>
    <w:p>
      <w:pPr>
        <w:pStyle w:val="211"/>
        <w:shd w:fill="auto" w:val="clear"/>
        <w:tabs>
          <w:tab w:val="clear" w:pos="720"/>
          <w:tab w:val="left" w:pos="5334" w:leader="underscore"/>
          <w:tab w:val="left" w:pos="8886" w:leader="underscore"/>
        </w:tabs>
        <w:spacing w:lineRule="exact" w:line="374"/>
        <w:jc w:val="left"/>
        <w:rPr>
          <w:sz w:val="28"/>
          <w:szCs w:val="28"/>
        </w:rPr>
      </w:pPr>
      <w:r>
        <w:rPr>
          <w:rStyle w:val="213"/>
          <w:b w:val="false"/>
          <w:bCs w:val="false"/>
          <w:color w:val="000000"/>
          <w:sz w:val="28"/>
          <w:szCs w:val="28"/>
          <w:lang w:eastAsia="uk-UA"/>
        </w:rPr>
        <w:t xml:space="preserve">Статус навчальної дисципліни                </w:t>
      </w:r>
      <w:r>
        <w:rPr>
          <w:rStyle w:val="2131"/>
          <w:b/>
          <w:bCs w:val="false"/>
          <w:color w:val="000000"/>
          <w:sz w:val="28"/>
          <w:szCs w:val="28"/>
          <w:lang w:eastAsia="uk-UA"/>
        </w:rPr>
        <w:t>нормативна</w:t>
      </w:r>
    </w:p>
    <w:p>
      <w:pPr>
        <w:pStyle w:val="211"/>
        <w:shd w:fill="auto" w:val="clear"/>
        <w:tabs>
          <w:tab w:val="clear" w:pos="720"/>
          <w:tab w:val="left" w:pos="5151" w:leader="underscore"/>
          <w:tab w:val="left" w:pos="8943" w:leader="underscore"/>
        </w:tabs>
        <w:spacing w:lineRule="exact" w:line="374"/>
        <w:jc w:val="left"/>
        <w:rPr>
          <w:sz w:val="28"/>
          <w:szCs w:val="28"/>
        </w:rPr>
      </w:pPr>
      <w:r>
        <w:rPr>
          <w:rStyle w:val="213"/>
          <w:b w:val="false"/>
          <w:bCs w:val="false"/>
          <w:color w:val="000000"/>
          <w:sz w:val="28"/>
          <w:szCs w:val="28"/>
          <w:lang w:eastAsia="uk-UA"/>
        </w:rPr>
        <w:t>Мова навчання</w:t>
        <w:tab/>
      </w:r>
      <w:r>
        <w:rPr>
          <w:rStyle w:val="2131"/>
          <w:b/>
          <w:bCs w:val="false"/>
          <w:color w:val="000000"/>
          <w:sz w:val="28"/>
          <w:szCs w:val="28"/>
          <w:lang w:eastAsia="uk-UA"/>
        </w:rPr>
        <w:t>українська</w:t>
      </w:r>
    </w:p>
    <w:p>
      <w:pPr>
        <w:pStyle w:val="211"/>
        <w:shd w:fill="auto" w:val="clear"/>
        <w:spacing w:lineRule="exact" w:line="270"/>
        <w:jc w:val="left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70"/>
        <w:jc w:val="left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exact" w:line="270"/>
        <w:jc w:val="left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exact" w:line="270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>
          <w:rStyle w:val="213"/>
          <w:b w:val="false"/>
          <w:bCs w:val="false"/>
          <w:color w:val="000000"/>
          <w:lang w:eastAsia="uk-UA"/>
        </w:rPr>
        <w:t>2019-2020 н. р.</w:t>
      </w:r>
    </w:p>
    <w:p>
      <w:pPr>
        <w:pStyle w:val="211"/>
        <w:shd w:fill="auto" w:val="clear"/>
        <w:spacing w:lineRule="exact" w:line="270"/>
        <w:jc w:val="left"/>
        <w:rPr>
          <w:rStyle w:val="21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80"/>
        <w:ind w:firstLine="360"/>
        <w:jc w:val="both"/>
        <w:rPr/>
      </w:pPr>
      <w:r>
        <w:rPr>
          <w:color w:val="000000"/>
          <w:lang w:eastAsia="uk-UA"/>
        </w:rPr>
        <w:t xml:space="preserve">Робоча програма навчальної дисципліни «Вища математика» для студентів </w:t>
      </w:r>
      <w:r>
        <w:rPr>
          <w:color w:val="000000"/>
          <w:lang w:val="en-US" w:eastAsia="uk-UA"/>
        </w:rPr>
        <w:t>III</w:t>
      </w:r>
      <w:r>
        <w:rPr>
          <w:color w:val="000000"/>
          <w:lang w:eastAsia="uk-UA"/>
        </w:rPr>
        <w:t xml:space="preserve"> курсу денної форми навчання складена на основі ОПП «Автомобільний транспорт» для спеціальності 274 Автомобільний транспорт галузі знань 27 Транспорт</w:t>
      </w:r>
    </w:p>
    <w:p>
      <w:pPr>
        <w:pStyle w:val="TextBody"/>
        <w:shd w:fill="auto" w:val="clear"/>
        <w:spacing w:lineRule="exact" w:line="260"/>
        <w:ind w:firstLine="360"/>
        <w:rPr/>
      </w:pPr>
      <w:r>
        <w:rPr>
          <w:color w:val="000000"/>
          <w:lang w:eastAsia="uk-UA"/>
        </w:rPr>
        <w:t xml:space="preserve">30 серпня 2019 року - </w:t>
      </w:r>
      <w:r>
        <w:rPr>
          <w:color w:val="000000"/>
          <w:highlight w:val="yellow"/>
          <w:lang w:val="ru-RU" w:eastAsia="en-US"/>
        </w:rPr>
        <w:t>_</w:t>
      </w:r>
      <w:r>
        <w:rPr>
          <w:color w:val="000000"/>
          <w:highlight w:val="yellow"/>
          <w:lang w:val="en-US" w:eastAsia="en-US"/>
        </w:rPr>
        <w:t>f</w:t>
      </w:r>
      <w:r>
        <w:rPr>
          <w:color w:val="000000"/>
          <w:highlight w:val="yellow"/>
          <w:lang w:val="ru-RU" w:eastAsia="en-US"/>
        </w:rPr>
        <w:t>£</w:t>
      </w:r>
      <w:r>
        <w:rPr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>.</w:t>
      </w:r>
    </w:p>
    <w:p>
      <w:pPr>
        <w:pStyle w:val="TextBody"/>
        <w:shd w:fill="auto" w:val="clear"/>
        <w:spacing w:lineRule="exact" w:line="260"/>
        <w:ind w:firstLine="3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shd w:fill="auto" w:val="clear"/>
        <w:spacing w:lineRule="exact" w:line="260"/>
        <w:ind w:firstLine="3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Робоча програма обговорена та схвалена на засіданні циклової комісії природничо-математичних дисциплін</w:t>
      </w:r>
    </w:p>
    <w:p>
      <w:pPr>
        <w:pStyle w:val="TextBody"/>
        <w:shd w:fill="auto" w:val="clear"/>
        <w:spacing w:lineRule="auto" w:line="360"/>
        <w:ind w:firstLine="357"/>
        <w:rPr/>
      </w:pPr>
      <w:r>
        <w:rPr>
          <w:color w:val="000000"/>
          <w:lang w:eastAsia="uk-UA"/>
        </w:rPr>
        <w:t xml:space="preserve">Протокол від </w:t>
      </w:r>
      <w:r>
        <w:rPr>
          <w:rStyle w:val="11"/>
          <w:b w:val="false"/>
          <w:i w:val="false"/>
          <w:color w:val="000000"/>
          <w:sz w:val="28"/>
          <w:szCs w:val="28"/>
          <w:u w:val="none"/>
          <w:lang w:eastAsia="uk-UA"/>
        </w:rPr>
        <w:t xml:space="preserve">28.08.2019 </w:t>
      </w:r>
      <w:r>
        <w:rPr>
          <w:color w:val="000000"/>
          <w:lang w:eastAsia="uk-UA"/>
        </w:rPr>
        <w:t>року № 1</w:t>
      </w:r>
    </w:p>
    <w:p>
      <w:pPr>
        <w:pStyle w:val="TextBody"/>
        <w:shd w:fill="auto" w:val="clear"/>
        <w:spacing w:lineRule="auto" w:line="360"/>
        <w:ind w:firstLine="357"/>
        <w:rPr/>
      </w:pPr>
      <w:r>
        <w:rPr>
          <w:color w:val="000000"/>
          <w:lang w:eastAsia="uk-UA"/>
        </w:rPr>
        <w:t>Голова циклової комісії ________    Аббасова Р.І.</w:t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Схвалено Педагогічною радою Технічного коледжу Луцького національного технічного університету</w:t>
      </w:r>
    </w:p>
    <w:p>
      <w:pPr>
        <w:pStyle w:val="TextBody"/>
        <w:shd w:fill="auto" w:val="clear"/>
        <w:spacing w:lineRule="auto" w:line="360"/>
        <w:ind w:firstLine="357"/>
        <w:rPr/>
      </w:pPr>
      <w:r>
        <w:rPr>
          <w:color w:val="000000"/>
          <w:lang w:eastAsia="uk-UA"/>
        </w:rPr>
        <w:t>Протокол від 30. 08.2019року № 1</w:t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Робоча програма обговорена та схвалена на засіданні циклової комісії</w:t>
      </w:r>
    </w:p>
    <w:p>
      <w:pPr>
        <w:pStyle w:val="TextBody"/>
        <w:shd w:fill="auto" w:val="clear"/>
        <w:tabs>
          <w:tab w:val="clear" w:pos="720"/>
          <w:tab w:val="left" w:pos="3541" w:leader="underscore"/>
          <w:tab w:val="left" w:pos="4314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Протокол від</w:t>
        <w:tab/>
        <w:t>20</w:t>
        <w:tab/>
        <w:t>року №</w:t>
      </w:r>
    </w:p>
    <w:p>
      <w:pPr>
        <w:pStyle w:val="TextBody"/>
        <w:shd w:fill="auto" w:val="clear"/>
        <w:tabs>
          <w:tab w:val="clear" w:pos="720"/>
          <w:tab w:val="left" w:pos="5792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Голова циклової комісії </w:t>
        <w:tab/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Схвалено Педагогічною радою Технічного коледжу Луцького національного технічного університету</w:t>
      </w:r>
    </w:p>
    <w:p>
      <w:pPr>
        <w:pStyle w:val="TextBody"/>
        <w:shd w:fill="auto" w:val="clear"/>
        <w:tabs>
          <w:tab w:val="clear" w:pos="720"/>
          <w:tab w:val="left" w:pos="3752" w:leader="underscore"/>
          <w:tab w:val="left" w:pos="4525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Протокол від</w:t>
        <w:tab/>
        <w:t>20</w:t>
        <w:tab/>
        <w:t>року № _</w:t>
      </w:r>
    </w:p>
    <w:p>
      <w:pPr>
        <w:pStyle w:val="TextBody"/>
        <w:shd w:fill="auto" w:val="clear"/>
        <w:tabs>
          <w:tab w:val="clear" w:pos="720"/>
          <w:tab w:val="left" w:pos="3752" w:leader="underscore"/>
          <w:tab w:val="left" w:pos="4525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Робоча програма обговорена та схвалена на засіданні циклової комісії</w:t>
      </w:r>
    </w:p>
    <w:p>
      <w:pPr>
        <w:pStyle w:val="TextBody"/>
        <w:shd w:fill="auto" w:val="clear"/>
        <w:tabs>
          <w:tab w:val="clear" w:pos="720"/>
          <w:tab w:val="left" w:pos="3541" w:leader="underscore"/>
          <w:tab w:val="left" w:pos="4314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Протокол від</w:t>
        <w:tab/>
        <w:t>20</w:t>
        <w:tab/>
        <w:t>року №</w:t>
      </w:r>
    </w:p>
    <w:p>
      <w:pPr>
        <w:pStyle w:val="TextBody"/>
        <w:shd w:fill="auto" w:val="clear"/>
        <w:tabs>
          <w:tab w:val="clear" w:pos="720"/>
          <w:tab w:val="left" w:pos="5792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Голова циклової комісії </w:t>
        <w:tab/>
      </w:r>
    </w:p>
    <w:p>
      <w:pPr>
        <w:pStyle w:val="TextBody"/>
        <w:shd w:fill="auto" w:val="clear"/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Схвалено Педагогічною радою Технічного коледжу Луцького національного технічного університету</w:t>
      </w:r>
    </w:p>
    <w:p>
      <w:pPr>
        <w:pStyle w:val="TextBody"/>
        <w:shd w:fill="auto" w:val="clear"/>
        <w:tabs>
          <w:tab w:val="clear" w:pos="720"/>
          <w:tab w:val="left" w:pos="3752" w:leader="underscore"/>
          <w:tab w:val="left" w:pos="4525" w:leader="underscore"/>
        </w:tabs>
        <w:spacing w:lineRule="auto" w:line="360"/>
        <w:ind w:firstLine="357"/>
        <w:rPr>
          <w:color w:val="000000"/>
          <w:lang w:eastAsia="uk-UA"/>
        </w:rPr>
      </w:pPr>
      <w:r>
        <w:rPr>
          <w:color w:val="000000"/>
          <w:lang w:eastAsia="uk-UA"/>
        </w:rPr>
        <w:t>Протокол від</w:t>
        <w:tab/>
        <w:t>20</w:t>
        <w:tab/>
        <w:t>року № _</w:t>
      </w:r>
      <w:r>
        <w:br w:type="page"/>
      </w:r>
    </w:p>
    <w:p>
      <w:pPr>
        <w:pStyle w:val="61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lang w:val="ru-RU"/>
        </w:rPr>
        <w:t xml:space="preserve">1. </w:t>
      </w:r>
      <w:r>
        <w:rPr>
          <w:rStyle w:val="6"/>
          <w:b w:val="false"/>
          <w:bCs w:val="false"/>
          <w:color w:val="000000"/>
          <w:lang w:eastAsia="uk-UA"/>
        </w:rPr>
        <w:t>Опис навчальної дисципліни</w:t>
      </w:r>
    </w:p>
    <w:p>
      <w:pPr>
        <w:pStyle w:val="61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lang w:eastAsia="uk-UA"/>
        </w:rPr>
      </w:pPr>
      <w:r>
        <w:rPr/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694"/>
        <w:gridCol w:w="3662"/>
        <w:gridCol w:w="4310"/>
      </w:tblGrid>
      <w:tr>
        <w:trPr>
          <w:trHeight w:val="5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показників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денна форма навчання</w:t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highlight w:val="yellow"/>
                <w:lang w:eastAsia="uk-UA"/>
              </w:rPr>
              <w:t>Тем - 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Галузь знань: 27 Транспорт</w:t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Нормативна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Спеціальність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274 Автомобільний транспорт</w:t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Рік підготовки: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Style w:val="112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Семестр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Загальна кількість годин - 21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Style w:val="112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Для денної форми навчання: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аудиторних - 78;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самостійної роботи студента - 138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12"/>
                <w:color w:val="000000"/>
                <w:sz w:val="24"/>
                <w:szCs w:val="24"/>
                <w:lang w:eastAsia="uk-UA"/>
              </w:rPr>
              <w:t>Освітньо-кваліфікаційний рівень: «молодший спеціаліст»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Лекції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Style w:val="112"/>
                <w:sz w:val="24"/>
                <w:szCs w:val="24"/>
              </w:rPr>
              <w:t xml:space="preserve">42 </w:t>
            </w:r>
            <w:r>
              <w:rPr>
                <w:rStyle w:val="112"/>
                <w:sz w:val="24"/>
                <w:szCs w:val="24"/>
                <w:lang w:val="ru-RU"/>
              </w:rPr>
              <w:t>год.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Практичні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Style w:val="112"/>
                <w:sz w:val="24"/>
                <w:szCs w:val="24"/>
              </w:rPr>
              <w:t>36</w:t>
            </w:r>
            <w:r>
              <w:rPr>
                <w:rStyle w:val="112"/>
                <w:sz w:val="24"/>
                <w:szCs w:val="24"/>
                <w:lang w:val="ru-RU"/>
              </w:rPr>
              <w:t>год.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Самостійна робота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Style w:val="112"/>
                <w:sz w:val="24"/>
                <w:szCs w:val="24"/>
              </w:rPr>
              <w:t xml:space="preserve">138 </w:t>
            </w:r>
            <w:r>
              <w:rPr>
                <w:rStyle w:val="112"/>
                <w:sz w:val="24"/>
                <w:szCs w:val="24"/>
                <w:lang w:val="ru-RU"/>
              </w:rPr>
              <w:t>год.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uk-UA"/>
              </w:rPr>
              <w:t>Вид контролю</w:t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кзам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 Мета дисципліни, передумови її вивчення та заплановані результати навч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Місце дисципліни в освітній програмі: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08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>Вища математика - наука, що вивчає загальні закономірності перебігу природних явищ, закладає основи світорозуміння на різних рівнях пізнання природи і дає загальне обґрунтування природничо-наукової картини світу. Крім наукового вона має важливе соціокультурне значення і є сьогодні невід’ємною складовою культури людської цивілізації, рушійною силою науково- технічного та соціально-економічного прогресу. Сучасна математика виступає теоретичною основою сучасної техніки і технологій.</w:t>
            </w:r>
          </w:p>
          <w:p>
            <w:pPr>
              <w:pStyle w:val="TextBody"/>
              <w:shd w:fill="auto" w:val="clear"/>
              <w:spacing w:lineRule="auto" w:line="240"/>
              <w:ind w:firstLine="308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 xml:space="preserve">Мета вивчення навчальної дисципліни «Вища математика» полягає у формуванні та розвитку предметних і ключових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компетентностей </w:t>
            </w: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>студентів, достатніх для засвоєння навчальної дисципліни на рівні вимог ОПП.</w:t>
            </w:r>
          </w:p>
          <w:p>
            <w:pPr>
              <w:pStyle w:val="Normal"/>
              <w:ind w:firstLine="308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Програму орієнтовано на розуміння основних закономірностей перебігу економічних явищ та процесів, загального уявлення про ринкові умови, його основні теоретичні засади й методи пізнання, усвідомлення ролі математичних компетенцій у житті людини й суспільному розвит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Компетентності загальні або фахові: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К-1. </w:t>
            </w:r>
            <w:r>
              <w:rPr>
                <w:sz w:val="24"/>
                <w:szCs w:val="24"/>
              </w:rPr>
              <w:t>Здатність комплексно розв’язувати проблему. Розуміння поставленої задачі; здатність проникати в суть явища, проблеми, завдання, виявляти характерні ознаки, суттєві риси та взаємозв’язки, проводити аналогії, узагальнювати; володіння системним, цілісним підходом до аналізу й оцінки ситуації та вирішення проблем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-2. Критичне мислення. Здатність критично оцінювати отриману інформацію, використання логіки і раціональних міркувань, повнота аргументації для оцінки ситуації і правильності обраного шляху розв’язання задачі з урахуванням контекст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-3. Креативність. Відкритість до нових знань, ідей і технологій; здатність продукувати нестандартні ідеї, творчо підходити до вирішення проблеми чи виконання завданн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-4. Управлінські навички. Спроможність організовувати власну діяльність та ефективно управляти часом; здатність здійснювати лідерські функції в колективі задля досягнення спільної мети; здатність розробляти та управляти проектами, ставити цілі, приймати і втілювати рішенн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К-5. </w:t>
            </w:r>
            <w:r>
              <w:rPr>
                <w:sz w:val="24"/>
                <w:szCs w:val="24"/>
              </w:rPr>
              <w:t>Когнітивна гнучкість. Здатність здобувати нові знання, уміння та інтегрувати їх з уже наявними; спроможність аналізувати явище, ситуацію, проблему, враховуючи різні параметри, фактори, причини; здатність адаптувати мислення для вирішення задач в змінених умовах чи нестандартних ситуаціях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К-9. </w:t>
            </w:r>
            <w:r>
              <w:rPr>
                <w:sz w:val="24"/>
                <w:szCs w:val="24"/>
              </w:rPr>
              <w:t>Формулювання суджень і ухвалення рішень. Спроможність орієнтуватися у різних поглядах на проблему та шляхи її розв’язання, формувати власну думку; уміти формулювати задачу, аргументовано обирати оптимальні шляхи розв’язання, аналізувати й осмислювати отриманий розв’язок, переконливо його представлят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1. </w:t>
            </w:r>
            <w:r>
              <w:rPr>
                <w:sz w:val="24"/>
                <w:szCs w:val="24"/>
              </w:rPr>
              <w:t>Логіко-математичне мислення. Здатність проводити міркування, дотримуючись законів та правил математичної логік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2. </w:t>
            </w:r>
            <w:r>
              <w:rPr>
                <w:sz w:val="24"/>
                <w:szCs w:val="24"/>
              </w:rPr>
              <w:t>Культура доведення. Здатність проводити математичні доведення на базі аксіоматичного підходу, спроможність відрізняти правдоподібні аргументи від формально бездоганних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3. </w:t>
            </w:r>
            <w:r>
              <w:rPr>
                <w:sz w:val="24"/>
                <w:szCs w:val="24"/>
              </w:rPr>
              <w:t>Розв’язування задач. Уміння розв’язувати типові та нетипові задачі, проблеми у сфері професійної діяльності та навчання, що передбачає застосування теорій, концепцій, методів, інноваційних підходів, збір та інтерпретацію інформації (даних), вибір інструментальних засобі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4. </w:t>
            </w:r>
            <w:r>
              <w:rPr>
                <w:sz w:val="24"/>
                <w:szCs w:val="24"/>
              </w:rPr>
              <w:t>Обчислювальна культура. Навички обчислень, зокрема усних, тотожних перетворень виразів, вибору раціональних методів і способів обчислень, перетворень, ефективне використання технічних засобів; здатність пояснювати в математичних термінах результати, отримані під час розрахункі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5. </w:t>
            </w:r>
            <w:r>
              <w:rPr>
                <w:sz w:val="24"/>
                <w:szCs w:val="24"/>
              </w:rPr>
              <w:t>Аналіз даних. Спроможність отримувати якісну інформацію на основі кількісних даних; спроможність розробляти експериментальні та спостережні дослідження й аналізувати дані, отримані на їхній основ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6. </w:t>
            </w:r>
            <w:r>
              <w:rPr>
                <w:sz w:val="24"/>
                <w:szCs w:val="24"/>
              </w:rPr>
              <w:t>Дослідницькі уміння. Здатність спостерігати, виявляти проблему, аналізувати, порівнювати, класифікувати, узагальнювати; креативність і спроможність генерувати ідеї; володіння сучасними методами пошуку цільової інформації; уміння розробляти програму дослідження і засоби реаліза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7. </w:t>
            </w:r>
            <w:r>
              <w:rPr>
                <w:sz w:val="24"/>
                <w:szCs w:val="24"/>
              </w:rPr>
              <w:t>Інструментальні компетенції. Спроможність формулювати проблеми математично та в символьній формі з метою спрощення їхнього аналізу й розв’язання; здатність розуміти і використовувати математичні засоби наочності (графіки, діаграми, таблиці, схеми та ін.) для ілюстрації, інтерпретації, аргументації; здатність використовувати допоміжні засоби та інструменти, насамперед інформаційні технології у навчанні та професійній діяльності; спроможність використовувати обчислювальні інструменти для чисельних і символьних розрахунків та для постановки й розв’язання задач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5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ФК-8. </w:t>
            </w:r>
            <w:r>
              <w:rPr>
                <w:sz w:val="24"/>
                <w:szCs w:val="24"/>
              </w:rPr>
              <w:t>Моделювання. Здатність застосовувати математичні факти, теореми, методи й алгоритми, пакети програмного забезпечення до розв’язування прикладних задач із різних сфер життєдіяльності людини й суспільства чи галузей науки: фізики, інформатики, економіки тощо; зокрема, спроможність виражати терміни специфічної предметної області мовою математики, розробляти математичну модель ситуації з реального світу та переносити математичні знання у нематематичні контексти; спроможність формулювати задачі оптимізації і прийняття рішень та інтерпретувати їхні розв’язки в оригінальному контексті цих задач; спроможність перевіряти математичну модель на адекватність емпіричним даним.</w:t>
            </w:r>
          </w:p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 xml:space="preserve">ФК-9. </w:t>
            </w:r>
            <w:r>
              <w:rPr>
                <w:rFonts w:cs="Times New Roman" w:ascii="Times New Roman" w:hAnsi="Times New Roman"/>
              </w:rPr>
              <w:t>Комунікація. Спроможність подавати математичні міркування та висновки з них у формі, придатній для цільової аудиторії, до якої звертаються, як усно, так і письмово, а також розуміти математичні міркування інших осіб, залучених до розв’язання тієї самої задачі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Програмні результати навчання: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1. Відтворювати історичний розвиток математичних знань та парадигм, знати сучасні тенденції в математиці; розуміти цивілізаційне значення математики та її застосувань, природу математичного пізнання, структуру математичного знання, причину його ефективності в інших сферах діяльност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2. Відтворювати ключові факти з різних складових частин математики, принципи modus ponens (правило виведення логічних висловлювань) та modus tollens (доведення від супротивного) і використовувати умови, формулювання, висновки, доведення та наслідки математичних тверджень у різних складових частинах математики; за допомогою графічних та інших засобів пояснювати, аргументувати, ілюструвати, інтерпретувати зміст математичних тверджень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3. Відтворювати базові знання фундаментальних розділів математики в обсязі, необхідному для володіння математичним апаратом відповідної галузі знань і використання математичних методів у обраній профес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4 Демонструвати розуміння міждисциплінарних зв’язків, спроможність з’ясовувати суть одного й того ж поняття (процесу, явища) з позицій різних математичних дисциплін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5. Розуміти роль і значення доведення в математиці, а також поняття суттєвих, необхідних, достатніх умов; бути спроможним оцінити повноту доказової бази, наводити контр приклади для спростування помилкової гіпотези чи віднайти логічну помилку в наведених міркуваннях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6. Володіти основами математичних теорій, що використовуються при математичному моделюванн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7. Мати ґрунтовні знання елементарної математики, бути спроможним трактувати їх з точки зору математики вищої; мати знання з психолого-педагогічних дисциплін, дидактики в обсязі, необхідному для професійної діяльност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З-8. Знати і розуміти межі застосування тих чи інших математичних теорій, методів, інструменті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1. Пояснювати математичні концепції мовою, зрозумілою для нефахівців у галузі математик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2. Усно й письмово спілкуватися рідною мовою з професійних питань, зокрема, представити комплексну інформацію, викласти ідею, пояснити суть математичної проблеми (задачі), спосіб розв’язання та результат; читати спеціальну літературу іноземною мовою, знаходити, аналізувати та використовувати інформацію з різних довідкових джерел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3. Коректно проводити логічні міркування, грамотно вибудовувати доведення математичних фактів, використовуючи, в тому числі, класичні методи доведення (від супротивного, математичної індукції, конструктивний та ін.)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4. Володіти методами розв’язування типових задач; демонструвати здатність розв’язувати математичні задачі, які потребують інтеграції набутих теоретичних знань, методів з різних розділів математики, бажання і здатність розв’язувати задачу різними способами, порівнювати ці способи; розв’язувати задачі з математичною строгістю та математичними методами, перевіряти умови виконання математичних тверджень, переносити умови та твердження на нові класи об’єкті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5. Упізнавати математичні структури в інших (нематематичних) теоріях; формалізувати задачі, сформульовані мовою певної предметної галузі; формулювати їх математичну постановку та обирати раціональний метод вирішення; застосовувати математичні теореми та формули з різних розділів математики до розв’язування прикладних задач середньої складності; здійснювати базові перетворення математичних моделей з метою розв’язування математичних та/або прикладних задач; оцінювати точність та достовірність отриманих результатів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6. Використовувати раціональні способи пошуку та використання науково-технічної інформації, включаючи засоби електронних інформаційних мереж, використовувати інформаційні ресурси, у тому числі електронні, для пошуку існуючих математичних моделей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35" w:leader="none"/>
              </w:tabs>
              <w:spacing w:lineRule="auto" w:line="240"/>
              <w:ind w:firstLine="1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-У-7. Розв’язувати основні математичні задачі аналізу даних, застосовувати базові загальні математичні моделі для специфічних ситуацій, навички управління інформацією, принципи комп’ютерного забезпечення статистичного аналізу даних.</w:t>
            </w:r>
          </w:p>
          <w:p>
            <w:pPr>
              <w:pStyle w:val="Normal"/>
              <w:ind w:firstLine="1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-У-8. Самостійно розв’язувати базові задачі з числовими даними в різних розділах математики, перевіряти правильність відповіді, переносити правильні розв’язання на схожі задачі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1pt"/>
          <w:b/>
          <w:b/>
          <w:sz w:val="24"/>
          <w:szCs w:val="24"/>
        </w:rPr>
      </w:pPr>
      <w:r>
        <w:rPr>
          <w:rStyle w:val="11pt"/>
          <w:b/>
          <w:sz w:val="24"/>
          <w:szCs w:val="24"/>
        </w:rPr>
        <w:t>Передумови для вивчення дисципліни:</w:t>
      </w:r>
    </w:p>
    <w:p>
      <w:pPr>
        <w:pStyle w:val="Normal"/>
        <w:jc w:val="center"/>
        <w:rPr>
          <w:rStyle w:val="11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</w:tblGrid>
      <w:tr>
        <w:trPr>
          <w:trHeight w:val="102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 xml:space="preserve">Для вивчення навчальної дисципліни «Вища математика </w:t>
            </w:r>
            <w:r>
              <w:rPr>
                <w:rStyle w:val="11pt"/>
                <w:color w:val="000000"/>
                <w:sz w:val="24"/>
                <w:szCs w:val="24"/>
                <w:lang w:val="en-US" w:eastAsia="uk-UA"/>
              </w:rPr>
              <w:t>II</w:t>
            </w: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 xml:space="preserve">» необхідними є компетенції здобувачів освіти з навчальних дисциплін «Математика» та «Основи економічної теорії», «Фізика і астрономія», «Вища математика </w:t>
            </w:r>
            <w:r>
              <w:rPr>
                <w:rStyle w:val="11pt"/>
                <w:color w:val="000000"/>
                <w:sz w:val="24"/>
                <w:szCs w:val="24"/>
                <w:lang w:val="en-US" w:eastAsia="uk-UA"/>
              </w:rPr>
              <w:t>I</w:t>
            </w:r>
            <w:r>
              <w:rPr>
                <w:rStyle w:val="11pt"/>
                <w:color w:val="000000"/>
                <w:sz w:val="24"/>
                <w:szCs w:val="24"/>
                <w:lang w:eastAsia="uk-UA"/>
              </w:rPr>
              <w:t>». Також ця навчальна дисципліна забезпечує міжпредметніі зв’язки з усіма навчальними дисциплінами за допомогою математичного моделювання процесів природи, економіки, побуту тощо».</w:t>
            </w:r>
          </w:p>
        </w:tc>
      </w:tr>
    </w:tbl>
    <w:p>
      <w:pPr>
        <w:pStyle w:val="42"/>
        <w:shd w:fill="auto" w:val="clear"/>
        <w:spacing w:lineRule="exact" w:line="260"/>
        <w:rPr>
          <w:rStyle w:val="4"/>
          <w:color w:val="000000"/>
          <w:lang w:eastAsia="uk-UA"/>
        </w:rPr>
      </w:pPr>
      <w:r>
        <w:rPr/>
      </w:r>
      <w:r>
        <w:br w:type="page"/>
      </w:r>
    </w:p>
    <w:p>
      <w:pPr>
        <w:pStyle w:val="42"/>
        <w:shd w:fill="auto" w:val="clear"/>
        <w:spacing w:lineRule="exact" w:line="260"/>
        <w:rPr/>
      </w:pPr>
      <w:r>
        <w:rPr>
          <w:rStyle w:val="4"/>
          <w:b/>
          <w:color w:val="000000"/>
          <w:sz w:val="28"/>
          <w:szCs w:val="28"/>
          <w:lang w:eastAsia="uk-UA"/>
        </w:rPr>
        <w:t>3. Обсяг та структура програми навчальної дисципліни</w:t>
      </w:r>
    </w:p>
    <w:p>
      <w:pPr>
        <w:pStyle w:val="42"/>
        <w:shd w:fill="auto" w:val="clear"/>
        <w:spacing w:lineRule="exact" w:line="260"/>
        <w:rPr>
          <w:rStyle w:val="4"/>
          <w:b/>
          <w:b/>
          <w:color w:val="000000"/>
          <w:sz w:val="12"/>
          <w:szCs w:val="12"/>
          <w:highlight w:val="yellow"/>
          <w:lang w:eastAsia="uk-UA"/>
        </w:rPr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15"/>
        <w:gridCol w:w="9241"/>
        <w:gridCol w:w="425"/>
        <w:gridCol w:w="567"/>
        <w:gridCol w:w="425"/>
        <w:gridCol w:w="142"/>
        <w:gridCol w:w="567"/>
        <w:gridCol w:w="425"/>
        <w:gridCol w:w="567"/>
        <w:gridCol w:w="426"/>
        <w:gridCol w:w="567"/>
        <w:gridCol w:w="567"/>
        <w:gridCol w:w="709"/>
      </w:tblGrid>
      <w:tr>
        <w:trPr>
          <w:trHeight w:val="32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right="113" w:hanging="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и ЄКТС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нна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заме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0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ійна робот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ійні заня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</w:t>
            </w:r>
            <w:r>
              <w:rPr>
                <w:rStyle w:val="11pt4"/>
                <w:b/>
                <w:spacing w:val="0"/>
                <w:sz w:val="20"/>
                <w:szCs w:val="20"/>
              </w:rPr>
              <w:t>Диференціальне числення функцій однієї змін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Функціональна залежність. Основні елементарні функції. Властивості функцій. Знаходження границь послідовностей та функцій. Дослідження функцій на неперерв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Похідна функції, її фізичний, геометричний та економічний зміст. Диференціал функції і його застосування до наближених обчислень. Основні теореми диференціального числення. Похідні і диференціали вищих порядків. Правило Лопіт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Дослідження функцій та побудова їх графіків. Застосування похідної в економіц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Функції багатьох змін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ї багатьох змінних. Границя функцій багатьох змін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ні похідні функцій багатьох змінних. Похідні вищих порядків. Повний диференці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тремуми функцій багатьох змінних. Знаходження екстремуму функцій двох змінних методом Лагран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Інтегральне чи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значений інтеграл. Метод безпосереднього інтегрування, метод заміною змінних. Метод інтегрування частинами. Інтегрування дробово-раціональних функцій. Інтегрування тригонометричних функцій, ірраціональних функц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ий інтеграл. Формула Ньютона-Лейбніца. Методи обчислення визначених інтегралів: заміна змінних та формула інтегрування частинами. Геометричне використання визначеного інтеграла: обчислення площі плоскої фігури, довжини  плоскої кривої, об’єму та площі поверхні тіла обер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иференціальне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альні рівняння. Загальний розв’язок. Диференціальні рівняння з відокремленими змінними. Лінійні та однорідні диференціальні рівняння. Зниження порядку деяких диференціальних рівня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Числові ря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і ряди. Ознаки збіжності рядів. Знак почергові та знакозмінні ря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7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ональні і степеневі ряди. Дослідження рдів на збіжність. Область і радіус збіжно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раження функцій степеневими рядами. Ряди Тейлора і Маклорена. Застосування рядів до наближених обчисл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 Теми лекцій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теми навчального занятт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11pt4"/>
                <w:b/>
                <w:spacing w:val="0"/>
                <w:sz w:val="20"/>
                <w:szCs w:val="20"/>
              </w:rPr>
              <w:t>Тема 1. Диференціальне числення функцій однієї змінної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1pt4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11pt4"/>
                <w:spacing w:val="0"/>
                <w:sz w:val="20"/>
                <w:szCs w:val="20"/>
              </w:rPr>
              <w:t xml:space="preserve">Функціональна залежність. Основні елементарні функції. Властивості функцій. Знаходження границь послідовностей та функцій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Дослідження функцій на неперервніст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Похідна функції, її фізичний, геометричний та економічний зміст. Диференціал функції і його застосування до наближених обчислень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Основні теореми диференціального числення. Похідні і диференціали вищих порядків. Правило Лопітал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Дослідження функцій та побудова їх графіків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Застосування похідної в економіці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Функції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ї багатьох змінних. Границя функцій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ні похідні функцій багатьох змінних. Похідні вищих порядків. Повний диференціал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тремуми функцій багатьох змінних. Знаходження екстремуму функцій двох змінних методом Лагранж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Інтегральне числе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начений інтеграл. Метод безпосереднього інтегрування, метод заміною змінних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начений інтеграл. Метод інтегрування частинами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грування дробово-раціональних функцій. Інтегрування тригонометричних функцій, ірраціональних функцій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начений інтеграл. Формула Ньютона-Лейбніца. Методи обчислення визначених інтегралів: заміна змінних та формула інтегрування частинами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не використання визначеного інтеграла: обчислення площі плоскої фігури, довжини  плоскої кривої, об’єму та площі поверхні тіла оберта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иференціальне рівня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альні рівняння. Загальний розв’язок. Диференціальні рівняння з відокремленими змінними. Лінійні та однорідні диференціальні рівняння. Зниження порядку деяких диференціальних рівнян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Числові ряди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і ряди. Ознаки збіжності рядів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почергові та знакозмінні ряди. Дослідження на збіжніст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ональні ряди. Дослідження рядів на збіжність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еві ряди. Область і радіус збіжності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браження функцій степеневими рядами. Ряди Тейлора і Маклорена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осування рядів до наближених обчислен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Теми практичних занять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теми навчального занятт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11pt4"/>
                <w:b/>
                <w:spacing w:val="0"/>
                <w:sz w:val="20"/>
                <w:szCs w:val="20"/>
              </w:rPr>
              <w:t>Тема 1. Диференціальне числення функцій однієї змінної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Функціональна залежність. Основні елементарні функції. Властивості функцій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Знаходження границь послідовностей та функцій. Дослідження функцій на неперервніст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Похідна функції, її фізичний, геометричний та економічний зміст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Основні теореми диференціального числення. Похідні і диференціали вищих порядків. Правило Лопітал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 xml:space="preserve">Дослідження функцій та побудова їх графіків. Застосування похідної в економіці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ема 2. Функції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ї багатьох змінних. Границя функцій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ні похідні функцій багатьох змінних. Похідні вищих порядків. Повний диференціал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тремуми функцій багатьох змінних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ходження екстремуму функцій двох змінних методом Лагранж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Інтегральне числе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значений інтеграл. Метод безпосереднього інтегрування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начений інтеграл. Метод заміною змінних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начений інтеграл. Метод інтегрування частинами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начений інтеграл. Формула Ньютона-Лейбніца. Методи обчислення визначених інтегралів: заміна змінних та формула інтегрування частинами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иференціальне рівня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альні рівняння. Загальний розв’язок. Задача Коші. Диференціальні рівняння з відокремленими змінними. Лінійні та однорідні диференціальні рівняння. Зниження порядку деяких диференціальних рівнян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Числові ряди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і ряди. Ознаки збіжності рядів. Дослідження рядів на збіжність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почергові та знакозмінні ряди. Дослідження рядів на збіжність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ональні ряди. Дослідження рядів на збіжність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еві ряди. Область і радіус збіжності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 Самостійна робота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теми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4"/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11pt4"/>
                <w:b/>
                <w:spacing w:val="0"/>
                <w:sz w:val="20"/>
                <w:szCs w:val="20"/>
              </w:rPr>
              <w:t>Тема 1. Диференціальне числення функцій однієї змінної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pt4"/>
                <w:spacing w:val="0"/>
                <w:sz w:val="20"/>
                <w:szCs w:val="20"/>
              </w:rPr>
              <w:t>Функціональна залежність. Основні елементарні функції. Властивості функцій. Знаходження границь послідовностей та функцій. Дослідження функцій на неперервніст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Похідна функції, її фізичний, геометричний та економічний зміст. Диференціал функції і його застосування до наближених обчислень. Основні теореми диференціального числення. Похідні і диференціали вищих порядків. Правило Лопітал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4"/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pt4"/>
                <w:spacing w:val="0"/>
                <w:sz w:val="20"/>
                <w:szCs w:val="20"/>
              </w:rPr>
              <w:t>Дослідження функцій та побудова їх графіків. Застосування похідної в економіці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Функції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ї багатьох змінних. Границя функцій багатьох змінни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ні похідні функцій багатьох змінних. Похідні вищих порядків. Повний диференціал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тремуми функцій багатьох змінних. Знаходження екстремуму функцій двох змінних методом Лагранж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Інтегральне числе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значений інтеграл. Метод безпосереднього інтегрування, метод заміною змінних. Метод інтегрування частинами. Інтегрування дробово-раціональних функцій. Інтегрування тригонометричних функцій, ірраціональних функцій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ий інтеграл. Формула Ньютона-Лейбніца. Методи обчислення визначених інтегралів: заміна змінних та формула інтегрування частинами. Геометричне використання визначеного інтеграла: обчислення площі плоскої фігури, довжини  плоскої кривої, об’єму та площі поверхні тіла оберта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иференціальне рівнянн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альні рівняння. Загальний розв’язок. Диференціальні рівняння з відокремленими змінними. Лінійні та однорідні диференціальні рівняння. Зниження порядку деяких диференціальних рівнян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Числові ряди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; 6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і ряди. Ознаки збіжності рядів. Знак почергові та знакозмінні ряди.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ональні і степеневі ряди. Дослідження рдів на збіжність. Область і радіус збіжності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раження функцій степеневими рядами. Ряди Тейлора і Маклорена. Застосування рядів до наближених обчислен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shd w:fill="auto" w:val="clear"/>
        <w:spacing w:lineRule="auto" w:line="240" w:before="120" w:after="0"/>
        <w:ind w:firstLine="993"/>
        <w:rPr/>
      </w:pPr>
      <w:r>
        <w:rPr>
          <w:rStyle w:val="Style14"/>
          <w:b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b/>
          <w:color w:val="000000"/>
          <w:sz w:val="28"/>
          <w:szCs w:val="28"/>
          <w:lang w:eastAsia="uk-UA"/>
        </w:rPr>
        <w:t xml:space="preserve">Засоби діагностики результатів навчання, інструменти, обладнання та програмне забезпечення, 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eastAsia="uk-UA"/>
        </w:rPr>
        <w:t>використання яких передбачає навчальна дисципліна</w:t>
      </w:r>
    </w:p>
    <w:p>
      <w:pPr>
        <w:pStyle w:val="TextBody"/>
        <w:shd w:fill="auto" w:val="clear"/>
        <w:spacing w:lineRule="auto" w:line="240" w:before="120" w:after="0"/>
        <w:ind w:firstLine="357"/>
        <w:jc w:val="center"/>
        <w:rPr/>
      </w:pPr>
      <w:r>
        <w:rPr>
          <w:rStyle w:val="Style14"/>
          <w:color w:val="000000"/>
          <w:sz w:val="28"/>
          <w:szCs w:val="28"/>
          <w:lang w:eastAsia="uk-UA"/>
        </w:rPr>
        <w:t>Використовуються завдання проблемного характеру, засоби діагностики, інструктивні картки для практичних робіт, картки з індивідуальними завданнями.</w:t>
      </w:r>
    </w:p>
    <w:p>
      <w:pPr>
        <w:pStyle w:val="TextBody"/>
        <w:shd w:fill="auto" w:val="clear"/>
        <w:spacing w:lineRule="auto" w:line="240"/>
        <w:ind w:firstLine="993"/>
        <w:rPr>
          <w:rStyle w:val="Style14"/>
          <w:b/>
          <w:b/>
          <w:color w:val="000000"/>
          <w:sz w:val="16"/>
          <w:szCs w:val="16"/>
          <w:highlight w:val="yellow"/>
          <w:lang w:eastAsia="uk-UA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auto" w:line="24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та критерії оцінювання результатів навчання</w:t>
      </w:r>
    </w:p>
    <w:p>
      <w:pPr>
        <w:pStyle w:val="TextBody"/>
        <w:shd w:fill="auto" w:val="clear"/>
        <w:spacing w:lineRule="auto" w:line="240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077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ю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ня контролю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ронтальне опитування, робота в групах, використання методу «гранування», перевірка письмової роботи, домашнього завдання чи самостійної роботи, конспектування додаткової літератур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ий контро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стування знань студентів з тем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інка за екзамен виставляється за чотирьох-бальною шкалою, враховуючи виконання завдань практичного характеру.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ювання за національною шкалою: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та визначення оцінюванн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ень компетен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: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бальна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и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ідмінно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бувач освіти отримує за вміння комплексно вирішувати поставлене завдання; повністю розкриває зміст поставленого завдання; грамотно ілюструє відповідь; правильно застосовує одержані знання з різних дисциплін для розв’язання завдання. Допустимі дві - три неточності у поясненні розв’язання, які не призводять до помилкових висновків та рішень.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ні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труктивно-варіатив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бр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осві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тримує за послідовне розкриття основного змісту завдання; в цілому правильно виконує завдання; точно використовує терміни, не допускає грубих помилок у розрахунках, несуттєві висновки, або помилки в підрахунках, які не змінюють суті одержаних результатів.</w:t>
            </w:r>
          </w:p>
        </w:tc>
      </w:tr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продуктив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задовільно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бувач освіти отримує за часткове розв’язування завдання, не завжди послідовне; з труднощами використовує отримані знання для вирішення практичних завдань; не пов’язує відповідь із раніше зробленими висновками та суміжними дисциплінами; відповіді неповні, але суть запитання розкрита.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и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цептивно-продуктив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довільно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бувач освіти отримує в випадку, коли основний зміст завдання не розкрито; допущені грубі помилки в кінцевих висновках; слабо володіє знаннями.</w:t>
            </w:r>
          </w:p>
        </w:tc>
      </w:tr>
    </w:tbl>
    <w:p>
      <w:pPr>
        <w:pStyle w:val="TextBody"/>
        <w:shd w:fill="auto" w:val="clear"/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hd w:fill="auto" w:val="clear"/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омендована літератур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Основ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угір М. Математика для економістів. – К. : Академія, 2016. – 8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ща математика. Математичне програмування. Завдання для практичних занять з методичними вказівками. Навчальний посібник / Уклад. Л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Хомченко. – К.: Центр «Методика-інфо», 2015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Вища математика: зб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задач у 2 ч. Ч.1, 2: навч. посіб./ Х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І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Гавринченко, С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Понушкін, П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Кропивянський та ін.; за заг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ред. д-ра техн. наук проф. П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Овчинникова. 2-ге вид., стереотип. – Київ: Техніка, 2015 р.  – 279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убовик В.П., Юрик І.І. Вища математика: навч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посіб. – Київ: А.С.К., 2016. – 64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ференціальне і інтегральне числення функцій кількох змінних. Диференціальні рівняння. Практикум / Уклад.: 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Алєксєєва, В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Гайден, О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Диховичний, Л.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рова. – К: НТУУ «КПІ», 2014. – 19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тка. Практикум з математики для економістів.- Львів. - 199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валенко 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Вища математика: навч.посіб.- Київ: Вища шк., 2016. – 34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вчинников 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, Михайленко В.М. Вища математика: підручник у 2 ч. Ч.2/ за заг. ред. 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чинникова. 3-є вид.випр. – Київ: Техніка, 2017. – 79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 Допоміж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рковський 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, Барковська 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математика для економістів: Вища математика. – К.: НАУ, 199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луєв 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, Джалладова 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Вища математика: У 2 ч. – Ч.1. – К.: КНЕУ, 20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ютий 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., Макаренко О.І. Збірник задач з вищої математики: навч.посіб. – Київ: КНЕУ, 2016 р. – 306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діщук 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чне моделювання економічних задач: Навчальне видання. – Луцьк, 2013. –  </w:t>
            </w:r>
            <w:r>
              <w:rPr>
                <w:rFonts w:cs="Times New Roman" w:ascii="Times New Roman" w:hAnsi="Times New Roman"/>
                <w:lang w:val="ru-RU"/>
              </w:rPr>
              <w:t xml:space="preserve">120 </w:t>
            </w:r>
            <w:r>
              <w:rPr>
                <w:rFonts w:cs="Times New Roman" w:ascii="Times New Roman" w:hAnsi="Times New Roman"/>
              </w:rPr>
              <w:t>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.3. Інформаційні ресурси в Інтернеті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bookland.com/download/v/vi/vishha_matematika._pidruchnik_dlja_studentiv_ekonomichnih_naprjamkiv_pidgotovki/sample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nmetau.edu.ua/file/vm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space.uzhnu.edu.ua/jspui/bitstream/lib/3472/1/Methodychka_VM_Phys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u-lib.com/izbrannoe/dubovik-v-p-yurik-i-i-vishha-matematika-n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du-lib.com/izbrannoe/dubovik-v-p-yurik-i-i-vishha-matematika-n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nmcbook.com.ua/wp-content/uploads/2017/11/%D0%9D%D0%9F-%D0%92%D0%B8%D1%89%D0%B0-%D0%BC%D0%B0%D1%82%D0%B5%D0%BC%D0%B0%D1%82%D0%B8%D0%BA%D0%B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univer.nuczu.edu.ua/tmp_metod/148/Basmanov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studmed.ru/valyeyev-kg-dzhalladova-a-matematika-navch-posbnik-chast-2_baa381c40aa.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2">
    <w:name w:val="Основной текст (2) + 13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31">
    <w:name w:val="Основной текст (2) + 131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single"/>
    </w:rPr>
  </w:style>
  <w:style w:type="character" w:styleId="6">
    <w:name w:val="Подпись к таблице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Подпись к таблице (4)_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Подпись к таблице (5)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1">
    <w:name w:val="Подпись к таблице (5)"/>
    <w:qFormat/>
    <w:rPr>
      <w:rFonts w:ascii="Times New Roman" w:hAnsi="Times New Roman" w:cs="Times New Roman"/>
      <w:spacing w:val="10"/>
      <w:sz w:val="22"/>
      <w:szCs w:val="22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13"/>
      <w:szCs w:val="13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sz w:val="24"/>
      <w:szCs w:val="24"/>
      <w:u w:val="none"/>
    </w:rPr>
  </w:style>
  <w:style w:type="character" w:styleId="Arial5">
    <w:name w:val="Основной текст + Arial5"/>
    <w:qFormat/>
    <w:rPr>
      <w:rFonts w:ascii="Arial" w:hAnsi="Arial" w:cs="Arial"/>
      <w:sz w:val="23"/>
      <w:szCs w:val="23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Arial4">
    <w:name w:val="Основной текст + Arial4"/>
    <w:qFormat/>
    <w:rPr>
      <w:rFonts w:ascii="Arial" w:hAnsi="Arial" w:cs="Arial"/>
      <w:sz w:val="25"/>
      <w:szCs w:val="25"/>
      <w:u w:val="none"/>
    </w:rPr>
  </w:style>
  <w:style w:type="character" w:styleId="Arial3">
    <w:name w:val="Основной текст + Arial3"/>
    <w:qFormat/>
    <w:rPr>
      <w:rFonts w:ascii="Arial" w:hAnsi="Arial" w:cs="Arial"/>
      <w:sz w:val="20"/>
      <w:szCs w:val="20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12"/>
      <w:szCs w:val="12"/>
      <w:u w:val="none"/>
      <w:lang w:val="en-US" w:eastAsia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62"/>
      <w:szCs w:val="62"/>
      <w:u w:val="none"/>
      <w:lang w:val="en-US" w:eastAsia="en-US"/>
    </w:rPr>
  </w:style>
  <w:style w:type="character" w:styleId="Impact">
    <w:name w:val="Основной текст + Impact"/>
    <w:qFormat/>
    <w:rPr>
      <w:rFonts w:ascii="Impact" w:hAnsi="Impact" w:cs="Impact"/>
      <w:spacing w:val="-20"/>
      <w:sz w:val="44"/>
      <w:szCs w:val="44"/>
      <w:u w:val="none"/>
      <w:lang w:val="en-US"/>
    </w:rPr>
  </w:style>
  <w:style w:type="character" w:styleId="20pt">
    <w:name w:val="Основной текст + 20 pt"/>
    <w:qFormat/>
    <w:rPr>
      <w:rFonts w:ascii="Times New Roman" w:hAnsi="Times New Roman" w:cs="Times New Roman"/>
      <w:b/>
      <w:bCs/>
      <w:spacing w:val="40"/>
      <w:w w:val="70"/>
      <w:sz w:val="40"/>
      <w:szCs w:val="4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-10"/>
      <w:sz w:val="16"/>
      <w:szCs w:val="16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Arial2">
    <w:name w:val="Основной текст + Arial2"/>
    <w:qFormat/>
    <w:rPr>
      <w:rFonts w:ascii="Arial" w:hAnsi="Arial" w:cs="Arial"/>
      <w:w w:val="150"/>
      <w:sz w:val="10"/>
      <w:szCs w:val="10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33"/>
      <w:szCs w:val="33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z w:val="19"/>
      <w:szCs w:val="19"/>
      <w:u w:val="none"/>
      <w:lang w:val="en-US" w:eastAsia="en-US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19pt">
    <w:name w:val="Основной текст + 19 pt"/>
    <w:qFormat/>
    <w:rPr>
      <w:rFonts w:ascii="Times New Roman" w:hAnsi="Times New Roman" w:cs="Times New Roman"/>
      <w:sz w:val="38"/>
      <w:szCs w:val="38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lang w:val="en-US" w:eastAsia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511">
    <w:name w:val="Подпись к таблице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land.com/download/v/vi/vishha_matematika._pidruchnik_dlja_studentiv_ekonomichnih_naprjamkiv_pidgotovki/sample.pdf" TargetMode="External"/><Relationship Id="rId3" Type="http://schemas.openxmlformats.org/officeDocument/2006/relationships/hyperlink" Target="https://nmetau.edu.ua/file/vm.pdf" TargetMode="External"/><Relationship Id="rId4" Type="http://schemas.openxmlformats.org/officeDocument/2006/relationships/hyperlink" Target="https://dspace.uzhnu.edu.ua/jspui/bitstream/lib/3472/1/Methodychka_VM_Phys.pdf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edu-lib.com/izbrannoe/dubovik-v-p-yurik-i-i-vishha-matematika-na" TargetMode="External"/><Relationship Id="rId7" Type="http://schemas.openxmlformats.org/officeDocument/2006/relationships/hyperlink" Target="http://nmcbook.com.ua/wp-content/uploads/2017/11/&#1053;&#1055;-&#1042;&#1080;&#1097;&#1072;-&#1084;&#1072;&#1090;&#1077;&#1084;&#1072;&#1090;&#1080;&#1082;&#1072;.pdf" TargetMode="External"/><Relationship Id="rId8" Type="http://schemas.openxmlformats.org/officeDocument/2006/relationships/hyperlink" Target="http://univer.nuczu.edu.ua/tmp_metod/148/Basmanov.pdf" TargetMode="External"/><Relationship Id="rId9" Type="http://schemas.openxmlformats.org/officeDocument/2006/relationships/hyperlink" Target="https://www.studmed.ru/valyeyev-kg-dzhalladova-a-matematika-navch-posbnik-chast-2_baa381c40a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44:00Z</dcterms:created>
  <dc:creator>s</dc:creator>
  <dc:description/>
  <dc:language>en-US</dc:language>
  <cp:lastModifiedBy>Користувач Windows</cp:lastModifiedBy>
  <dcterms:modified xsi:type="dcterms:W3CDTF">2020-05-23T17:26:00Z</dcterms:modified>
  <cp:revision>51</cp:revision>
  <dc:subject/>
  <dc:title/>
</cp:coreProperties>
</file>