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24"/>
        <w:gridCol w:w="3884"/>
        <w:gridCol w:w="4422"/>
      </w:tblGrid>
      <w:tr>
        <w:trPr>
          <w:trHeight w:val="1063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навчального матеріалу, графічне зображення основних елементів чи гру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 у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 кожного чи групи вправ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о-методичні вказівки</w:t>
            </w:r>
          </w:p>
        </w:tc>
      </w:tr>
      <w:tr>
        <w:trPr>
          <w:trHeight w:val="2187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етоди і методичні прийоми</w:t>
            </w:r>
          </w:p>
          <w:p>
            <w:pPr>
              <w:pStyle w:val="Normal"/>
              <w:ind w:right="-1188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вчання і вихованн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ування, прийоми регулювання наванта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онспект  у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вдання: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знайомлення  2.  Вивчення  3.  Вдосконал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нвентар, допоміжне обладнання, наочні посібники, технічні засоби навчан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Стройові вправи               1. Виховання відчуття ритму, </w:t>
      </w:r>
      <w:r>
        <w:rPr>
          <w:lang w:val="ru-RU"/>
        </w:rPr>
        <w:t xml:space="preserve">  </w:t>
      </w:r>
      <w:r>
        <w:rPr>
          <w:lang w:val="uk-UA"/>
        </w:rPr>
        <w:t>1.Методи використання слова:               Дозування:часом,кількістю повто-</w:t>
      </w:r>
    </w:p>
    <w:p>
      <w:pPr>
        <w:pStyle w:val="Normal"/>
        <w:ind w:left="1260" w:firstLine="90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емпу, часу, сили                         супровід з поясненням,                                          рень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амплітуди </w:t>
        <w:tab/>
        <w:tab/>
        <w:tab/>
        <w:t xml:space="preserve">      звіт на словах,взаемопояснення,             -в метрах,кілограмах.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>2. Формування навиків колек-   розповідь,опис,пояснення,бесіда,        Прийоми корегування навантажен-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>тивних дій.                                   аналіз,завдання,вказівка,оцінка.              ня: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>3. Для формування правильної 2.Методи наочного сприймання:          -кількістю повторень вправи,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>постави                                          показ,демонстрація плакатів,              -тривалістю повторень вправи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>4. Для виховання дисципліни,    кінограм,малюнків крейдою на            (об ємом),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>організованості                             дошці,демонстрація фільмів,              -темпом виконанням вправи(інтен-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>2. загально розвиваючі</w:t>
        <w:tab/>
        <w:t>1. Загально фізичний розвиток   моделей,звукова і світлова сигна-        сивністю)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прави.</w:t>
        <w:tab/>
        <w:tab/>
        <w:tab/>
        <w:t>І підготовка студентів до оволо  лізація,графічна розмітка.                    –приміненням величини ваги,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>діння руховими діями.                3.Практичні методи:метод вправи:       -інтервалом відпочинку між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>2. Для розвитку фізичних             -розучування по частинах                      вправами,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>Якостей                                           -розучування в цілому                           -додатковими завданнями,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>3. Для рішення окремих завдань   -ігровий метод                                       -амплітудою виконання,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>- для розвитку фізичних якостей    -змагальний метод                                -в.п. і кінцевим положенням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>- для оволодіння елементом в ціло  -метод підвідних вправ                       -зміною умов виконання,</w:t>
      </w:r>
    </w:p>
    <w:p>
      <w:pPr>
        <w:pStyle w:val="Normal"/>
        <w:ind w:left="-900" w:hanging="0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                                              4.  Методи морального                          -ускладненням вправи,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- для вдосконалення техніки.              виховання: переконання,                 –опреділенням оздоровчих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- для вивчення тактичних                    порада, етичні бесіди та                    завдань.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омбінацій                                         диспути, доповіді, приклад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- для збагачення рухового досвіду     позитивного морального</w:t>
      </w:r>
    </w:p>
    <w:p>
      <w:pPr>
        <w:pStyle w:val="Normal"/>
        <w:ind w:left="2160" w:hanging="0"/>
        <w:rPr/>
      </w:pPr>
      <w:r>
        <w:rPr>
          <w:lang w:val="uk-UA"/>
        </w:rPr>
        <w:t>- для самостійного використання       досвіду, похвала, кара (зауваження,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>осудження, догана)</w:t>
      </w:r>
      <w:r>
        <w:br w:type="page"/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групою і прийому активізування груп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виконання завдань. Графічне зображення розміщення студентів, методи організації студентів при виконанні завдан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пові помилки та шляхи їх виправленн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діяльності студентів. Перевірка виконання індивідуальних завдан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безпеки під час занять та інші вказівки</w:t>
            </w:r>
          </w:p>
        </w:tc>
      </w:tr>
    </w:tbl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85"/>
        <w:gridCol w:w="2793"/>
        <w:gridCol w:w="2578"/>
        <w:gridCol w:w="2441"/>
      </w:tblGrid>
      <w:tr>
        <w:trPr/>
        <w:tc>
          <w:tcPr>
            <w:tcW w:w="27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>Управління: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>команда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>підрахунок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>розпорядження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>зоровий орієнтир та звуковий сигнал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>з допомогою технічних приладів: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>мікрофон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>використовуючи музичний супровід.</w:t>
            </w:r>
          </w:p>
          <w:p>
            <w:pPr>
              <w:pStyle w:val="Normal"/>
              <w:ind w:left="540" w:hanging="0"/>
              <w:rPr>
                <w:lang w:val="uk-UA"/>
              </w:rPr>
            </w:pPr>
            <w:r>
              <w:rPr>
                <w:lang w:val="uk-UA"/>
              </w:rPr>
              <w:t>Прийоми активіз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ц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постановка завд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індивідуальний підхі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пояснення доцільності виконання завд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термінова інформаці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ідеомоторне тренува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авчання без поперед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нього показ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 xml:space="preserve">виконання ролі інструктора,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>використання технічних засобів,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rPr>
                <w:lang w:val="uk-UA"/>
              </w:rPr>
            </w:pPr>
            <w:r>
              <w:rPr>
                <w:lang w:val="uk-UA"/>
              </w:rPr>
              <w:t>використання навч. посібників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Способи виконання завдан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розподілен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поточн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прохідн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поперервн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почерговий,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Методи оргнізації студентів при виконанні завдання: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-фронтальний,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-груповий,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-індивідуальний,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-комбінований (фронт.,груповий)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  <w:t>Методи організації студентів при виконанні завд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фронтальни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ов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rPr>
                <w:lang w:val="uk-UA"/>
              </w:rPr>
            </w:pPr>
            <w:r>
              <w:rPr>
                <w:lang w:val="uk-UA"/>
              </w:rPr>
              <w:t>індивідуальн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</w:tabs>
              <w:rPr>
                <w:lang w:val="uk-UA"/>
              </w:rPr>
            </w:pPr>
            <w:r>
              <w:rPr>
                <w:lang w:val="uk-UA"/>
              </w:rPr>
              <w:t>комбінований.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left="432" w:hanging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ind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9" w:hanging="256"/>
              <w:rPr>
                <w:lang w:val="uk-UA"/>
              </w:rPr>
            </w:pPr>
            <w:r>
              <w:rPr>
                <w:lang w:val="uk-UA"/>
              </w:rPr>
              <w:t>Засоби виправлення помилок: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256"/>
              <w:rPr>
                <w:lang w:val="uk-UA"/>
              </w:rPr>
            </w:pPr>
            <w:r>
              <w:rPr>
                <w:lang w:val="uk-UA"/>
              </w:rPr>
              <w:t>повторне виконання завдання в полекшених уовах,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256"/>
              <w:rPr>
                <w:lang w:val="uk-UA"/>
              </w:rPr>
            </w:pPr>
            <w:r>
              <w:rPr>
                <w:lang w:val="uk-UA"/>
              </w:rPr>
              <w:t>виконання підсумовуючих вправ,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256"/>
              <w:rPr>
                <w:lang w:val="uk-UA"/>
              </w:rPr>
            </w:pPr>
            <w:r>
              <w:rPr>
                <w:lang w:val="uk-UA"/>
              </w:rPr>
              <w:t>усний звіт по виконувані дії,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256"/>
              <w:rPr>
                <w:lang w:val="uk-UA"/>
              </w:rPr>
            </w:pPr>
            <w:r>
              <w:rPr>
                <w:lang w:val="uk-UA"/>
              </w:rPr>
              <w:t>повторне демонстрування завдання,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256"/>
              <w:rPr>
                <w:lang w:val="uk-UA"/>
              </w:rPr>
            </w:pPr>
            <w:r>
              <w:rPr>
                <w:lang w:val="uk-UA"/>
              </w:rPr>
              <w:t>неопосередкована допомога,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256"/>
              <w:rPr>
                <w:lang w:val="uk-UA"/>
              </w:rPr>
            </w:pPr>
            <w:r>
              <w:rPr>
                <w:lang w:val="uk-UA"/>
              </w:rPr>
              <w:t>полегшення умов виконання,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256"/>
              <w:rPr>
                <w:lang w:val="uk-UA"/>
              </w:rPr>
            </w:pPr>
            <w:r>
              <w:rPr>
                <w:lang w:val="uk-UA"/>
              </w:rPr>
              <w:t>використання тренажерів,</w:t>
            </w:r>
          </w:p>
          <w:p>
            <w:pPr>
              <w:pStyle w:val="Normal"/>
              <w:numPr>
                <w:ilvl w:val="0"/>
                <w:numId w:val="2"/>
              </w:numPr>
              <w:ind w:left="369" w:hanging="256"/>
              <w:rPr>
                <w:lang w:val="uk-UA"/>
              </w:rPr>
            </w:pPr>
            <w:r>
              <w:rPr>
                <w:lang w:val="uk-UA"/>
              </w:rPr>
              <w:t>іммітація вико-</w:t>
            </w:r>
          </w:p>
          <w:p>
            <w:pPr>
              <w:pStyle w:val="Normal"/>
              <w:ind w:left="369" w:hanging="0"/>
              <w:rPr>
                <w:lang w:val="uk-UA"/>
              </w:rPr>
            </w:pPr>
            <w:r>
              <w:rPr>
                <w:lang w:val="uk-UA"/>
              </w:rPr>
              <w:t>нання.</w:t>
            </w:r>
          </w:p>
        </w:tc>
        <w:tc>
          <w:tcPr>
            <w:tcW w:w="25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80" w:hanging="18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усне опитуванн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0" w:hanging="180"/>
              <w:rPr>
                <w:lang w:val="uk-UA"/>
              </w:rPr>
            </w:pPr>
            <w:r>
              <w:rPr>
                <w:lang w:val="uk-UA"/>
              </w:rPr>
              <w:t>оцінка техніки виконання впра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0" w:hanging="180"/>
              <w:rPr>
                <w:lang w:val="uk-UA"/>
              </w:rPr>
            </w:pPr>
            <w:r>
              <w:rPr>
                <w:lang w:val="uk-UA"/>
              </w:rPr>
              <w:t>прийом контрольних нориативі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0" w:hanging="180"/>
              <w:rPr>
                <w:lang w:val="uk-UA"/>
              </w:rPr>
            </w:pPr>
            <w:r>
              <w:rPr>
                <w:lang w:val="uk-UA"/>
              </w:rPr>
              <w:t>одобренн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0" w:hanging="180"/>
              <w:rPr>
                <w:lang w:val="uk-UA"/>
              </w:rPr>
            </w:pPr>
            <w:r>
              <w:rPr>
                <w:lang w:val="uk-UA"/>
              </w:rPr>
              <w:t>винагородженн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0" w:hanging="180"/>
              <w:rPr>
                <w:lang w:val="uk-UA"/>
              </w:rPr>
            </w:pPr>
            <w:r>
              <w:rPr>
                <w:lang w:val="uk-UA"/>
              </w:rPr>
              <w:t>фіксування оцінок в журналі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0" w:hanging="180"/>
              <w:rPr>
                <w:lang w:val="uk-UA"/>
              </w:rPr>
            </w:pPr>
            <w:r>
              <w:rPr>
                <w:lang w:val="uk-UA"/>
              </w:rPr>
              <w:t>похвал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80" w:hanging="180"/>
              <w:rPr>
                <w:lang w:val="uk-UA"/>
              </w:rPr>
            </w:pPr>
            <w:r>
              <w:rPr>
                <w:lang w:val="uk-UA"/>
              </w:rPr>
              <w:t>«преміювання».</w:t>
            </w:r>
          </w:p>
        </w:tc>
        <w:tc>
          <w:tcPr>
            <w:tcW w:w="2441" w:type="dxa"/>
            <w:tcBorders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360" w:hanging="583"/>
              <w:rPr>
                <w:lang w:val="uk-UA"/>
              </w:rPr>
            </w:pPr>
            <w:r>
              <w:rPr>
                <w:lang w:val="uk-UA"/>
              </w:rPr>
              <w:t>1. підготовка місця заняття, підготовка , розподіл та використання інвентарю, інструктаж старшого у группі, забеспечення стахування, вибір направлення виконання завдання: метання в одну сторону, шикування спиною до сонця, світла, використання матів і т.д., вибір місця для вчителя.</w:t>
            </w:r>
          </w:p>
        </w:tc>
      </w:tr>
    </w:tbl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1440" w:right="1440" w:gutter="0" w:header="0" w:top="9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13:00Z</dcterms:created>
  <dc:creator>x</dc:creator>
  <dc:description/>
  <cp:keywords/>
  <dc:language>en-US</dc:language>
  <cp:lastModifiedBy>x</cp:lastModifiedBy>
  <dcterms:modified xsi:type="dcterms:W3CDTF">2016-03-30T06:53:00Z</dcterms:modified>
  <cp:revision>8</cp:revision>
  <dc:subject/>
  <dc:title>Зміст навчального матеріалу, графічне зображення основних елементів чи груп</dc:title>
</cp:coreProperties>
</file>