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ЛІСТИЧНО НЕЙТРАЛЬНА ЛЕКСИКА. ЕМОЦІЙНО Й ЕКСПРЕСИВНО ЗАБАРВЛЕНІ ЗАСОБИ, ЩО НАДАЮТЬ МОВЛЕННЮ СТИЛЬОВОГО ВІДТІ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вторити поняття про стилістично нейтральну лексику та емоційно й експресивно забарвлені засоби, що надають мовленню стильового відтінку;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досконалювати вміння стилістично доцільно вживати лексичні засоби мови;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допомогою мовленнєво-комунікативного дидактичного матеріалу виховувати у школярів повагу до краси та багатства рідної мо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нутрішньопредметні зв’язк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Орфоепія:</w:t>
      </w:r>
      <w:r>
        <w:rPr>
          <w:sz w:val="28"/>
          <w:szCs w:val="28"/>
          <w:lang w:val="uk-UA"/>
        </w:rPr>
        <w:t xml:space="preserve"> читання поетичного твору з дотриманням орфоепічних нор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овотвір</w:t>
      </w:r>
      <w:r>
        <w:rPr>
          <w:sz w:val="28"/>
          <w:szCs w:val="28"/>
          <w:lang w:val="uk-UA"/>
        </w:rPr>
        <w:t>: стилістичне значення морфе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предметні зв’язки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виразне читання поетичного текс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повторення здобут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Ознайомлення десятикласників з темою, метою і завданнями уроку. Оголошення епіграфа уроку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Мово рідна! Ти як море, безконечна, могутня, глибинна. Котиш і котиш хвилі своїх лексиконів, а їм немає кінця-краю</w:t>
      </w:r>
    </w:p>
    <w:p>
      <w:pPr>
        <w:pStyle w:val="Normal"/>
        <w:ind w:left="5400" w:hanging="0"/>
        <w:jc w:val="right"/>
        <w:rPr>
          <w:lang w:val="uk-UA"/>
        </w:rPr>
      </w:pPr>
      <w:r>
        <w:rPr>
          <w:lang w:val="uk-UA"/>
        </w:rPr>
        <w:t>С. Плачин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 Актуалізація мотиваційних резервів десятикласників на основі повторення вивче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а робота зі схемо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важно роздивитися схему й розказати про стилістично нейтральну лексику та емоційно й експресивно забарвлені засоби, що надають мовленню стильового відті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ЛЕКС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ЛЕК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224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96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663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571680"/>
                          <a:chOff x="0" y="0"/>
                          <a:chExt cx="60566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ЛІСТ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ЙТРАЛЬ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907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МОЦІЙНО ТА ЕКСПРЕСИ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АРВЛ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476.9pt;height:45pt" coordorigin="-180,133" coordsize="9538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3;width:42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ЛІСТИЧ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ЙТРАЛЬ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0;top:133;width:45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МОЦІЙНО ТА ЕКСПРЕСИВ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АРВЛ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0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743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овживані слов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4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овживані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2743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назви почуттів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горе, радість, жур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і похідні від них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2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назви почуттів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горе, радість, жур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і похідні від 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15pt" to="467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2743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назви позитивної чи негативної оцінки явищ і предметів дійсності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обрий, мили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9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назви позитивної чи негативної оцінки явищ і предметів дійсності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добрий, мил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явищ природ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9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явищ приро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1143000" cy="914400"/>
                <wp:effectExtent l="5080" t="5080" r="571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людей за статтю та родинними стосунк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9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людей за статтю та родинними стосунк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3895</wp:posOffset>
                </wp:positionH>
                <wp:positionV relativeFrom="paragraph">
                  <wp:posOffset>24765</wp:posOffset>
                </wp:positionV>
                <wp:extent cx="1141095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предметів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1.95pt;width:89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предме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85pt" to="467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2743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поетичні вислови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ута-м'ята, сизокрилий, ясночолий, неньк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4.7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поетичні вислови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ута-м'ята, сизокрилий, ясночолий, нень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5pt" to="467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743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слова в переносному значенні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строчи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(писати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метнутис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побігти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1.4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слова в переносному значенні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строчи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(писати)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метнутис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(побіг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028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предметів побуту</w:t>
                            </w:r>
                          </w:p>
                        </w:txbxContent>
                      </wps:txbx>
                      <wps:bodyPr lIns="17640" r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предметів побу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1028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тварин, птах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тварин, птах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028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частин ті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частин ті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35pt" to="467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743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слова із суфіксами пестливості, здрібнілості, згрубілості, іронії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х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а,  дів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ись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, чолов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я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.2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слова із суфіксами пестливості, здрібнілості, згрубілості, іронії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хат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а,  дівч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иськ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, чолов'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яг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67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10287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ознак предметі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ознак предме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10287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дій, станів та їх озна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дій, станів та їх озна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743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лайливі слова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урень, зараза,  блазен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9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лайливі слова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дурень, зараза,  блаз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467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0287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зв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, числових понят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7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зв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, числових поня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3886200</wp:posOffset>
                </wp:positionV>
                <wp:extent cx="0" cy="3429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06pt" to="468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конання системи завдань творчого характеру на основі повторення вивче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ьне письм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і слова записати в дві колонки – у праву – нейтральні, у ліву – емоційно та експресивно забарвле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о, якби, два, батько, річка, дружина, кімната, радий, чудовий, земля, Місяць, жито, зірка естради, інженер, океан, спека, жага, з-понад, хлопчисько, нездоланний, благодатний, телевізор, конференція, приватний, зовиця, чоботи, половина, виїжджати, рядюга, вітер, вітрище, пелюсточки, печінка, яблуня, величавий, страйк, хоробрість, оренда, дядюган, але, лапа (тварини), дбайливий, щиро, хто-небудь, хижак, якісно, майбутнє, ластівка, тривога, охайність, мрійливість, мрійник, газета, екстремальний, лежить колодою, кепкувати, здійснений, лестощі, оксамитові ручки, атлас, винагорода, комедія, лімерик, герострати, знахідка, діти, набридло, лицар, ладо, меморіал, листоноша, чужбинонька, хлоп’ята, манівцями.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-аналіз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>Прочитати виразно вірші. З них виписати емоційно-експресивну лексику, визначити, як виражається емоційність у  кожному слові (значенням слова, суфіксами чи вживанням синоніма за</w:t>
        <w:softHyphen/>
        <w:t xml:space="preserve">мість слова, що не має почуттєвих відтінків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  І сміх і плач – з одного джер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ни бринять в однім акорді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глибин таємності Добра і Зла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бережуть їх душі горді. </w:t>
      </w:r>
      <w:r>
        <w:rPr>
          <w:i/>
          <w:iCs/>
          <w:color w:val="000000"/>
          <w:sz w:val="28"/>
          <w:szCs w:val="28"/>
          <w:lang w:val="uk-UA"/>
        </w:rPr>
        <w:t>(М. Вороний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Мамусенько, голубоньк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 ж моя єдина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 до тебе все тулюся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в мала дитин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ж мене усе голубиш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нечком взиваєш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е для мене, а про се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жди забуваєш (</w:t>
      </w:r>
      <w:r>
        <w:rPr>
          <w:i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  <w:lang w:val="uk-UA"/>
        </w:rPr>
        <w:t>інчук</w:t>
      </w:r>
      <w:r>
        <w:rPr>
          <w:i/>
          <w:iCs/>
          <w:color w:val="000000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ГАННУСЕНЬКА ІЗ ЗАХІДНОЇ УКРАЇ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Ой, річенька манюсіньк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сі греблі розри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Стояла там Ганнусеньк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кидала слов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 xml:space="preserve">Течи, моя гарнюсінька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той бік, де пра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Хай чує ж бо матусенька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я іще жи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Хай рученьку улюблен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утчій мені подаст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Ой, скільки в ніч загублен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знала я нещасть!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І  їй   в одну  хвилиночк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усенька: –  Іду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 хто ж свою дитиноч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 прийме до ладу, –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справить їй хустиночку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упає у мед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рещатий мій барвіночк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зеленому саду!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зяла   її –  сиріточку –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й вернула всім полям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золотому житечку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ягідним сад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е й брівоньку, як ни</w:t>
        <w:softHyphen/>
        <w:t>точку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гладила отам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ю маленьку квіточк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обіду я не д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стала жить Ганнусень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своїй сім'ї, в ро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а русява, русеньк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 рум'янцем на вид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ут качечка, там гусоньк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е й  груші у меду..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щедрая  матусенька раділа у саду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П. Тичина</w:t>
      </w:r>
      <w:r>
        <w:rPr>
          <w:color w:val="000000"/>
          <w:sz w:val="28"/>
          <w:szCs w:val="28"/>
          <w:lang w:val="uk-UA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сати слова. Пояснити, яке почуття виражає кожне з поданих слів і чим воно передається (значенням слова, суфіксами чи вживанням синоніма замість слова, що не має почуттєвих відтінкі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ість, писака, злість, ніжність, милий, злий, брид</w:t>
        <w:softHyphen/>
        <w:t>кий, чутливий, рвонути, горе, мазюкати, спатоньки, голі</w:t>
        <w:softHyphen/>
        <w:t>вонька, лихий, чудовий, погань, чкурнути, чесонув по ву</w:t>
        <w:softHyphen/>
        <w:t>лиці, уста, ректи, дудлити, зміюка, здоровань, волоцюга, оченята, песик, бандит, шпигун, ввічливість, білогвардієць, баньки (очі), гепнутись, вшкварити (або врізати) гопака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кожному іменнику виділити суфікс і записати, як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тінку (пестливості, здрібнілості, зменшення,  збільшення, згрубілос</w:t>
        <w:softHyphen/>
        <w:t>ті, зневаги) він надає сло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 Батечко, мамуся, моренько, п'янюга, хлопчисько, дитисько, розбишака, здоров'ячко, синуля, жевжик, кур</w:t>
        <w:softHyphen/>
        <w:t>кульня, звірюга, здоровило, татусь, лобуряка, бовдур, губань, книжечка, вітрище, яворонько, окрайчик, батеньк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Дитина, дитинка, дитинча, дітище, дитинонька; діти, дітки, дітваки, дітлахи, діточки, дітоньки, дитинча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івка, дівча, дівчисько, дівчинка, дівчатко, дівчи</w:t>
        <w:softHyphen/>
        <w:t>нонька, дівчура, дівч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Мама, мамочка, мамонька, мамуня, мамка, мамуля, мамуся. Мати, матінка, матуся, матусенька. Тато, татко, татусь, татуньо,  тату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ожному прикметнику виділити суфікс (і де є префікс) і по</w:t>
        <w:softHyphen/>
        <w:t>яснити,   якого  відтінку (пестливості, здрібнілості, зменшення,  збільшення, згрубілос</w:t>
        <w:softHyphen/>
        <w:t>ті, зневаги)  він   надає   кожному   прикметни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тісінький, широчезний, предобрий, білісінький, добрячий, злющий, губастий, довжелезний, синенький, ріднесенький, тонюсінький, жирнющий, погануватий, пре</w:t>
        <w:softHyphen/>
        <w:t>поганий, здоровенний, рукатий, злодійкуватий, холоднючий, старез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даних дієсловах визначити суфікси та пояснити, яких відтінків вони надають словам (пестливості, згрубілості, різкості, раптовості, несподіваності,  напруженості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кати, гукнути, грюкнути, струсонути, хитнутися, му</w:t>
        <w:softHyphen/>
        <w:t>гикати, викати, питоньки, спатки, спатунечки, спатоньки, спатусеньки, спатусі, купці, агітнути, рубнути, рубону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ворче конструюван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слова </w:t>
      </w:r>
      <w:r>
        <w:rPr>
          <w:b/>
          <w:i/>
          <w:iCs/>
          <w:color w:val="000000"/>
          <w:sz w:val="28"/>
          <w:szCs w:val="28"/>
          <w:lang w:val="uk-UA"/>
        </w:rPr>
        <w:t>дід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допомогою суфіксів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ок; -очок; -ун(ь); </w:t>
      </w:r>
      <w:r>
        <w:rPr>
          <w:b/>
          <w:i/>
          <w:iCs/>
          <w:color w:val="000000"/>
          <w:sz w:val="28"/>
          <w:szCs w:val="28"/>
          <w:lang w:val="uk-UA"/>
        </w:rPr>
        <w:t>-ус(ь); -усеньк(а);   -ул(я);   -уленьк(а);   -ящ(е);   -уг(а,  -уган;   -иськ(о); -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л(о); -нь(о) </w:t>
      </w:r>
      <w:r>
        <w:rPr>
          <w:color w:val="000000"/>
          <w:sz w:val="28"/>
          <w:szCs w:val="28"/>
          <w:lang w:val="uk-UA"/>
        </w:rPr>
        <w:t>утворити іменники і пояснити відтінки їх значення, які надаються суфіксами. Із кожним утвореним словом скласти реч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сти три уривки (художнього, розмовного й публіцистичного стилю). Підкреслити в них емоційно-експресивну лексику. Визначити відтінки значення кожного слово та засоби вираження експрес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06"/>
        </w:tabs>
        <w:ind w:left="306" w:hanging="30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6:00Z</dcterms:created>
  <dc:creator>Дом</dc:creator>
  <dc:description/>
  <cp:keywords/>
  <dc:language>en-US</dc:language>
  <cp:lastModifiedBy>Comp</cp:lastModifiedBy>
  <cp:lastPrinted>2019-01-29T17:11:00Z</cp:lastPrinted>
  <dcterms:modified xsi:type="dcterms:W3CDTF">2023-01-20T23:22:00Z</dcterms:modified>
  <cp:revision>3</cp:revision>
  <dc:subject/>
  <dc:title>Урок №31</dc:title>
</cp:coreProperties>
</file>