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ХОДИ В РИНКОВІЙ ЕКОНОМІЦ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мовах ринкової економіки кожен суб’єкт (підприємство чи громадянин) повинен отримувати винагороду (прибуток) за продані або здані в оренду ресурси, якими він володіє. Цими ресурсами можуть бути майно або грошові кошти підприємств чи приватних осіб, праця людини тощо. Винагорода за їх використання  виступає у формі ренти, заробітної плати, позичкових відсотків, прибут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Рента</w:t>
      </w:r>
      <w:r>
        <w:rPr>
          <w:sz w:val="28"/>
          <w:szCs w:val="28"/>
        </w:rPr>
        <w:t xml:space="preserve"> – ціна, яку одержує власник природних ресурсів (найчастіше землі) від здачі їх в орен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и р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Абсолютна рента</w:t>
      </w:r>
      <w:r>
        <w:rPr>
          <w:sz w:val="28"/>
          <w:szCs w:val="28"/>
        </w:rPr>
        <w:t xml:space="preserve"> – це плата за будь-яку зем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Диференціальна рента І</w:t>
      </w:r>
      <w:r>
        <w:rPr>
          <w:sz w:val="28"/>
          <w:szCs w:val="28"/>
        </w:rPr>
        <w:t xml:space="preserve"> – це плата за кращі і середні зем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ференціальна рента ІІ</w:t>
      </w:r>
      <w:r>
        <w:rPr>
          <w:sz w:val="28"/>
          <w:szCs w:val="28"/>
        </w:rPr>
        <w:t xml:space="preserve"> – це плата за якість обробленої землі, нову технолог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ласника землі є альтернатива: він може продати землю, здати її в оренду або залишити собі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і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емлі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ент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івськог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зичковог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нт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і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і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зичков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же, ціна землі залежить від норми %, який надає банк своїм вкладни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сник земельної ділянки здав її в безстрокову оренду зі щорічною рентою 10 000 грн. Відсоткова ставка – 10 %. Визначте ціну земл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іна землі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зрізняють також економічну та комерційну р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i/>
          <w:sz w:val="28"/>
          <w:szCs w:val="28"/>
        </w:rPr>
        <w:t>Економічна рента</w:t>
      </w:r>
      <w:r>
        <w:rPr>
          <w:sz w:val="28"/>
          <w:szCs w:val="28"/>
        </w:rPr>
        <w:t xml:space="preserve"> – рента, яка створюється лише на кращих земл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Комерційна рента</w:t>
      </w:r>
      <w:r>
        <w:rPr>
          <w:sz w:val="28"/>
          <w:szCs w:val="28"/>
        </w:rPr>
        <w:t xml:space="preserve"> – рента, яка створюється на будь-якій земл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i/>
          <w:sz w:val="28"/>
          <w:szCs w:val="28"/>
        </w:rPr>
        <w:t xml:space="preserve">Монопольна рента </w:t>
      </w:r>
      <w:r>
        <w:rPr>
          <w:sz w:val="28"/>
          <w:szCs w:val="28"/>
        </w:rPr>
        <w:t>– дохід, який утворюється на землях особливої якості або в особливих кліматичних умо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сник вирішив продати свою земельну ділянку. Ділянка щороку приносила дохід у вигляді ренти в розмірі 5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0 грн. Середня ставка банківського проценту – 5 %. Визначте ціну землі, за якою власник може продати діля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іна землі =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00 грн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ермер орендував ділянку землі, вклавши у неї 120 тис. грн, одержав 15 % прибутку. Загальний дохід від реалізації урожаю складе 44 тис. грн. Визначте розмір економічної рент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озв’яз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</w:rPr>
        <w:t>П= 120000*0,15 = 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00 гр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</w:rPr>
        <w:t>Рента = 4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00 – 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00 = 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00 гр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робітна плата</w:t>
      </w:r>
      <w:r>
        <w:rPr>
          <w:sz w:val="28"/>
          <w:szCs w:val="28"/>
        </w:rPr>
        <w:t xml:space="preserve"> – ціна, що виплачується за використання прац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числіть суму ЗП, що нараховується за погодинно-преміальною системою. Робітник відпрацював 18 змін (по 10 год) з погодинною оплатою 39,3 грн. Премія призначена в розмірі 20 %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*18=180 год/мі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ЗП=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9,3*180*1,2=</w:t>
      </w:r>
      <w:r>
        <w:rPr>
          <w:sz w:val="28"/>
          <w:szCs w:val="28"/>
          <w:lang w:val="en-US"/>
        </w:rPr>
        <w:t>848</w:t>
      </w:r>
      <w:r>
        <w:rPr>
          <w:sz w:val="28"/>
          <w:szCs w:val="28"/>
          <w:lang w:val="ru-RU"/>
        </w:rPr>
        <w:t>8,8 грн/мі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>Позичковий процент</w:t>
      </w:r>
      <w:r>
        <w:rPr>
          <w:sz w:val="28"/>
          <w:szCs w:val="28"/>
          <w:lang w:val="ru-RU"/>
        </w:rPr>
        <w:t xml:space="preserve"> – це винагорода, яку дістає власник грошей за надання їх для користування (плата за користування позичковим капітало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чковий капітал – грошовий капітал, що надається в позику і приносить дохід у формі 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чковий капітал надається на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ості (надається на платній основ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міновості (на певний фіксований термі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ротності (з обовязковим повернення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ru-RU"/>
        </w:rPr>
        <w:t>Номінальна норма</w:t>
      </w:r>
      <w:r>
        <w:rPr>
          <w:sz w:val="28"/>
          <w:szCs w:val="28"/>
          <w:lang w:val="ru-RU"/>
        </w:rPr>
        <w:t xml:space="preserve"> позичкового процента – ставка процента, за якою видається поз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ru-RU"/>
        </w:rPr>
        <w:t>Реальна норма</w:t>
      </w:r>
      <w:r>
        <w:rPr>
          <w:sz w:val="28"/>
          <w:szCs w:val="28"/>
          <w:lang w:val="ru-RU"/>
        </w:rPr>
        <w:t xml:space="preserve"> – це ставка процента з врахуванням інфля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ла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ка надана під 18 % (номіналь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чний темп інфляції 8 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18 % - 8 % = 10 % (реаль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ізняють відсотки прості та складн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ru-RU"/>
        </w:rPr>
        <w:t>Методи нарахування відсотк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ий відсоток                                    Складний відсот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GB"/>
        </w:rPr>
        <w:t xml:space="preserve">S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GB"/>
        </w:rPr>
        <w:t>(1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>),</w:t>
      </w:r>
      <w:r>
        <w:rPr>
          <w:sz w:val="28"/>
          <w:szCs w:val="28"/>
        </w:rPr>
        <w:t xml:space="preserve">                                                S = k(</w:t>
      </w:r>
      <w:r>
        <w:rPr>
          <w:sz w:val="28"/>
          <w:szCs w:val="28"/>
          <w:lang w:val="en-US"/>
        </w:rPr>
        <w:t>1+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е 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 – кінцева сума грошей;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чаткова сума внеску (кредиту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 – відсоток банку, приведений до 1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еріод час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дача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слав бере кредит у банку на суму 1 млн. грн. строком на 4 роки. Банк пропонує дві схеми кредитування: нарахування простих відсотків за ставкою 25 % річних або нарахування складних відсотків за ставкою 15 % річних. Який варіант кредитування слід вибрати Владиславу?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ті відсот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1000000(1+0,25*4)=2000000 грн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ладні відсот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=1000000(1+0,15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1750000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слав вибере складні відсотки за ставкою 15% річ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буток</w:t>
      </w:r>
      <w:r>
        <w:rPr>
          <w:sz w:val="28"/>
          <w:szCs w:val="28"/>
        </w:rPr>
        <w:t xml:space="preserve"> – це винагорода, яку одержує підприємець. Це плата за те, що він зумів організувати виробництво і збут продукції, ризикуючи своїми грошовими ресурс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и прибут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овий (виручка - витра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ий (валовий прибуток - подат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льний (ЗП підприємц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32:00Z</dcterms:created>
  <dc:creator>xName</dc:creator>
  <dc:description/>
  <cp:keywords/>
  <dc:language>en-US</dc:language>
  <cp:lastModifiedBy>Оксана</cp:lastModifiedBy>
  <dcterms:modified xsi:type="dcterms:W3CDTF">2023-01-17T12:00:00Z</dcterms:modified>
  <cp:revision>37</cp:revision>
  <dc:subject/>
  <dc:title/>
</cp:coreProperties>
</file>