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8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ІТАЛ. ВИТРАТИ ВИРОБНИЦТВА І ПРИБУТОК</w:t>
      </w:r>
    </w:p>
    <w:p>
      <w:pPr>
        <w:pStyle w:val="Normal"/>
        <w:tabs>
          <w:tab w:val="clear" w:pos="708"/>
          <w:tab w:val="left" w:pos="0" w:leader="none"/>
          <w:tab w:val="left" w:pos="873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 Капітал як економічна категорія  товарного виробниц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итрати виробництва: їх суть та класифікаці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Валовий дохід і прибуток підприємства. Амортизація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Майно підприємства становлять основні засоби та оборотні кошти, а також інші цінності, вартість яких відображається в самостійному балансі підприємства. Джерелом формування майна є </w:t>
      </w:r>
      <w:r>
        <w:rPr>
          <w:b/>
          <w:i/>
          <w:sz w:val="28"/>
          <w:szCs w:val="28"/>
          <w:u w:val="single"/>
        </w:rPr>
        <w:t>капітал підприємства</w:t>
      </w:r>
      <w:r>
        <w:rPr>
          <w:sz w:val="28"/>
          <w:szCs w:val="28"/>
        </w:rPr>
        <w:t xml:space="preserve"> – сума коштів, необхідна для започаткування та здійснення виробниц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ник капіталу, купуючи на ринку товари – робочу силу й засоби виробництва, поєднує їх у процесі праці й після реалізації створеної продукції (наданих послуг) одержує більшу вартість, ніж була ним авансован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ансований капітал</w:t>
      </w:r>
      <w:r>
        <w:rPr>
          <w:sz w:val="28"/>
          <w:szCs w:val="28"/>
        </w:rPr>
        <w:t xml:space="preserve"> – це грошова сума, яка вкладається власником у певне підприємство з метою одержання прибутку. Він витрачається на придбання засобів виробництва і робочої сили. Ці дві різноспрямовані частини авансованих грошових коштів називають відповідно </w:t>
      </w:r>
      <w:r>
        <w:rPr>
          <w:b/>
          <w:i/>
          <w:sz w:val="28"/>
          <w:szCs w:val="28"/>
        </w:rPr>
        <w:t>постійним і змінним капіта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остійний капітал</w:t>
      </w:r>
      <w:r>
        <w:rPr>
          <w:sz w:val="28"/>
          <w:szCs w:val="28"/>
        </w:rPr>
        <w:t xml:space="preserve"> – частина капіталу, що в процесі виробництва не змінює величини своєї вартості, існує у вигляді засобів виробництва (будівлі, устаткування, паливо, сировина), вартість яких конкретною працею робітника переноситься на новостворений продук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мінний капітал</w:t>
      </w:r>
      <w:r>
        <w:rPr>
          <w:sz w:val="28"/>
          <w:szCs w:val="28"/>
        </w:rPr>
        <w:t xml:space="preserve"> – частина капіталу, яка витрачається на купівлю робочої сили (на ЗП робітників); змінюється у процесі виробниц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сучасних умовах до джерел фінансування капітальних вкладень належ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шові та матеріальні внески засновник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и, одержані від реалізації продукції, а також від інших видів господарської діяльн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дити банків та інших кредитор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італьні вкладення та дотації з бюджетів (якщо затрати перевищують одержані доход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айна ін. підприєм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латні та благодійні внески, пожертвування організацій, громадя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, незаборонені законодавчими актами України (кошти, отримані від продажу ЦП, кошти іноз. інвесторі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італ підприємства можна розглядати з декількох точок зору. В основному його поділяють на власний та позичко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ласний капітал підприємства</w:t>
      </w:r>
      <w:r>
        <w:rPr>
          <w:sz w:val="28"/>
          <w:szCs w:val="28"/>
        </w:rPr>
        <w:t xml:space="preserve"> є вартістю майна підприємства, що знаходиться в його влас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сний капітал підприємства складається з різних джере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атутний капітал (зафіксована в установчих документах загальна вартість активів, що внесені власниками підприємств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ізних внесків і пожертвува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бутку, що залежить від результатів діяльності підприєм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ичковий капітал підприємства</w:t>
      </w:r>
      <w:r>
        <w:rPr>
          <w:sz w:val="28"/>
          <w:szCs w:val="28"/>
        </w:rPr>
        <w:t xml:space="preserve"> – капітал, що залучається підприємством зі сторони у вигляді кредитів, фінансової допомоги, сум, отриманих під заставу та ін. зовнішніх джерел на певний термін на визначених умовах під будь-які гарантії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итрати виробництва</w:t>
      </w:r>
      <w:r>
        <w:rPr>
          <w:sz w:val="28"/>
          <w:szCs w:val="28"/>
        </w:rPr>
        <w:t xml:space="preserve"> є вартістю ресурсів, залучених до виготовлення кінцевої продукції фір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u w:val="single"/>
        </w:rPr>
        <w:t>економічного змісту</w:t>
      </w:r>
      <w:r>
        <w:rPr>
          <w:sz w:val="28"/>
          <w:szCs w:val="28"/>
        </w:rPr>
        <w:t xml:space="preserve"> витрати класифікуються наступним чином (економічні елементи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атеріальні витра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трати на оплату праці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мортизація основних засоб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ідрахування на соціальні заход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інші витрати (відрядження, реклам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ування витрат за економічними елементами використовують для складання кошторису витрат на виробниц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шторис витрат</w:t>
      </w:r>
      <w:r>
        <w:rPr>
          <w:sz w:val="28"/>
          <w:szCs w:val="28"/>
        </w:rPr>
        <w:t xml:space="preserve"> – це плановий розрахунок витрат на всі потреби підприємства за певний проміжок часу (як правило рі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Калькулювання </w:t>
      </w:r>
      <w:r>
        <w:rPr>
          <w:sz w:val="28"/>
          <w:szCs w:val="28"/>
        </w:rPr>
        <w:t>– це обчислення собівартості окремих видів продукц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лизна номенклатура калькуляційних статей витрат для більшості підприємств різних галузей та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ировина і матеріал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упні комплектуючі вироби, напівфабрикати, роботи і послуги виробничого характеру сторонніх підприємст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ливо і енергія для технологічних ці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на ЗП виробничих робітник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даткова ЗП виробничих робітник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ідрахування на соціальні потреби виробничих робітник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тримання і експлуатація машин і устаткуванн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гальновиробничі витрати (накладні - оплата комунальних послуг, канцелярські витрати, витрати на техніку безпеки, оренда основних засобів, оплата праці управлінського персоналу, відрядженн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ідготовка і освоєння виробниц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) позавиробничі витрати (реклама, маркетингові дослідженн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кономічні витрати складаються з 2 частин: явних і неявних витр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Явні витрати</w:t>
      </w:r>
      <w:r>
        <w:rPr>
          <w:sz w:val="28"/>
          <w:szCs w:val="28"/>
        </w:rPr>
        <w:t xml:space="preserve"> (бухгалтерські, розрахункові) – це платежі за ресурси, які фірма купує на ринках, оскільки сам виробник не може володіти всіма ресурсами (платежі за електроенергію, паливо, сировину, працю тощ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ірма може володіти деякими ресурсами, які вона використовує у виробничому процесі. Це, наприклад, управлінські навички власника фірми, частина або всі фінансові ресурси. Оскільки ці ресурси є власністю виробника, то платежі за їх використання мають неявний характер, їх прямо не оплачують. Такі витрати називають </w:t>
      </w:r>
      <w:r>
        <w:rPr>
          <w:i/>
          <w:sz w:val="28"/>
          <w:szCs w:val="28"/>
        </w:rPr>
        <w:t>неяв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чні витрати поділяють на короткострокові та довгострокові, тобто витрати, що здійснюються відповідно в короткостроковому та довгостроковому період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ороткостроковий період</w:t>
      </w:r>
      <w:r>
        <w:rPr>
          <w:sz w:val="28"/>
          <w:szCs w:val="28"/>
        </w:rPr>
        <w:t xml:space="preserve"> – це проміжок часу, якого недостатньо для заміни виробничих потужностей підприємства, але достатній для зміни рівня використання наявного устаткування. У цьому періоді виробничі потужності підприємства незмінні. Проте обсяг продукції можна змін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ороткостроковому періоді виділяють постійні і змінні витра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стійні витра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– це витрати, які </w:t>
      </w:r>
      <w:r>
        <w:rPr>
          <w:sz w:val="28"/>
          <w:szCs w:val="28"/>
        </w:rPr>
        <w:t>не залежать від обсягів виробництва. Вони існують навіть тоді, коли виробництво припиняється (орендна плата, % за креди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Змінні витра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) – це витрати, які змінюються зі зміною обсягів виробництва (оплата праці, витрати на сировин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гальні витрати</w:t>
      </w:r>
      <w:r>
        <w:rPr>
          <w:sz w:val="28"/>
          <w:szCs w:val="28"/>
        </w:rPr>
        <w:t xml:space="preserve"> (валові витрати) (ТС) – це сума постійних і змінних витр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С=</w:t>
      </w:r>
      <w:r>
        <w:rPr>
          <w:sz w:val="28"/>
          <w:szCs w:val="28"/>
          <w:lang w:val="en-US"/>
        </w:rPr>
        <w:t xml:space="preserve"> F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C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і ТС можна визначити середні та граничні витрати, які є різновидами короткострокових витр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ередні витрати</w:t>
      </w:r>
      <w:r>
        <w:rPr>
          <w:sz w:val="28"/>
          <w:szCs w:val="28"/>
        </w:rPr>
        <w:t xml:space="preserve"> – це витрати на одиницю продукц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ередні постійні витрати</w:t>
      </w:r>
      <w:r>
        <w:rPr>
          <w:sz w:val="28"/>
          <w:szCs w:val="28"/>
        </w:rPr>
        <w:t xml:space="preserve"> (А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ÀF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Середні змінні витрати</w:t>
      </w:r>
      <w:r>
        <w:rPr>
          <w:sz w:val="28"/>
          <w:szCs w:val="28"/>
        </w:rPr>
        <w:t xml:space="preserve"> (А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Середні загальні витрати</w:t>
      </w:r>
      <w:r>
        <w:rPr>
          <w:sz w:val="28"/>
          <w:szCs w:val="28"/>
        </w:rPr>
        <w:t xml:space="preserve"> (АТС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T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едні загальні витрати часто називають вартістю одиниці продукц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роткостроковому періоді виділяють також граничні витра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раничні витрати</w:t>
      </w:r>
      <w:r>
        <w:rPr>
          <w:sz w:val="28"/>
          <w:szCs w:val="28"/>
        </w:rPr>
        <w:t xml:space="preserve"> (МС) – це додаткові витрати на виробництво додаткової одиниці продукції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num>
            <m:den>
              <m:r>
                <w:rPr>
                  <w:rFonts w:ascii="Cambria Math" w:hAnsi="Cambria Math"/>
                </w:rPr>
                <m:t xml:space="preserve">ΔQ</m:t>
              </m:r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аловий дохід </w:t>
      </w:r>
      <w:r>
        <w:rPr>
          <w:sz w:val="28"/>
          <w:szCs w:val="28"/>
        </w:rPr>
        <w:t>(Т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– це сума грошей, яку отримало підприємство від реалізації продукції за певний проміжок час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Р*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овими ВД є змінний капітал (ЗП) і додаткова вартість (прибут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бу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це основний показник ефективності роботи підприєм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прибуток фірми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Р=Т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ТС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авило максимізації прибутку: 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М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ість роботи підприємства визначається за відносним показником, який відображає ступінь прибутковості. Таким показником є рентабельні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ість – це відношення прибутку до величини витрат за певний період часу (у %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минулий тиждень молочний комбінат «Сонечко», реалізуючи продукцію, отримав виторг у розмірі 120 тис. грн. Витрати на виробництво продукції становлять 75 тис. грн. Розрахуйте рентабельність виробництва комбінату за минулий тижден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20 тис. гр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С=75 тис. гр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Т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=120-75=45 тис. гр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Задача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Який обсяг продукції доцільно випускати, щоб максимізувати прибуток, якщо ціна 1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 xml:space="preserve">  грн/шт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М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MR = P =12 </w:t>
      </w:r>
      <w:r>
        <w:rPr>
          <w:sz w:val="28"/>
          <w:szCs w:val="28"/>
        </w:rPr>
        <w:t>гр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num>
            <m:den>
              <m:r>
                <w:rPr>
                  <w:rFonts w:ascii="Cambria Math" w:hAnsi="Cambria Math"/>
                </w:rPr>
                <m:t xml:space="preserve">ΔQ</m:t>
              </m:r>
            </m:den>
          </m:f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С = 11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en-US"/>
        </w:rPr>
        <w:t>Q</w:t>
      </w:r>
      <w:r>
        <w:rPr>
          <w:sz w:val="28"/>
          <w:szCs w:val="28"/>
          <w:highlight w:val="yellow"/>
          <w:vertAlign w:val="subscript"/>
          <w:lang w:val="ru-RU"/>
        </w:rPr>
        <w:t>2</w:t>
      </w:r>
      <w:r>
        <w:rPr>
          <w:sz w:val="28"/>
          <w:szCs w:val="28"/>
          <w:highlight w:val="yellow"/>
          <w:lang w:val="ru-RU"/>
        </w:rPr>
        <w:t>=</w:t>
      </w:r>
      <w:r>
        <w:rPr>
          <w:sz w:val="28"/>
          <w:szCs w:val="28"/>
          <w:highlight w:val="yellow"/>
        </w:rPr>
        <w:t>МС = 1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MC</w:t>
      </w:r>
      <w:r>
        <w:rPr>
          <w:sz w:val="28"/>
          <w:szCs w:val="28"/>
          <w:lang w:val="ru-RU"/>
        </w:rPr>
        <w:t xml:space="preserve"> = 1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MC</w:t>
      </w:r>
      <w:r>
        <w:rPr>
          <w:sz w:val="28"/>
          <w:szCs w:val="28"/>
          <w:lang w:val="ru-RU"/>
        </w:rPr>
        <w:t xml:space="preserve"> = 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MC</w:t>
      </w:r>
      <w:r>
        <w:rPr>
          <w:sz w:val="28"/>
          <w:szCs w:val="28"/>
          <w:lang w:val="ru-RU"/>
        </w:rPr>
        <w:t xml:space="preserve"> = 8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C = 5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адача 3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и виробництві 15 товарів А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складають 25 грн. При виробництві 27 товарів А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складають 10 грн. Якщо випуск збільшити до 60 товарів, АТС складуть 60 грн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изначт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величину АТС при виробництві 15 товарів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) величину А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при виробництві 60 товарів.</w:t>
      </w:r>
    </w:p>
    <w:p>
      <w:pPr>
        <w:pStyle w:val="Normal"/>
        <w:spacing w:lineRule="auto" w:line="360"/>
        <w:jc w:val="center"/>
        <w:rPr/>
      </w:pPr>
      <w:r>
        <w:rPr/>
        <w:t>Розв’язання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5</w:t>
            </w:r>
            <w:r>
              <w:rPr>
                <w:b/>
                <w:sz w:val="28"/>
                <w:szCs w:val="28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10*27=270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AFC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=270:15=18;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ATC</w:t>
      </w:r>
      <w:r>
        <w:rPr>
          <w:b/>
          <w:sz w:val="28"/>
          <w:szCs w:val="28"/>
          <w:vertAlign w:val="subscript"/>
        </w:rPr>
        <w:t>15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AFC</w:t>
      </w:r>
      <w:r>
        <w:rPr>
          <w:b/>
          <w:sz w:val="28"/>
          <w:szCs w:val="28"/>
          <w:vertAlign w:val="subscript"/>
        </w:rPr>
        <w:t>15</w:t>
      </w:r>
      <w:r>
        <w:rPr>
          <w:b/>
          <w:sz w:val="28"/>
          <w:szCs w:val="28"/>
        </w:rPr>
        <w:t>+ А</w:t>
      </w:r>
      <w:r>
        <w:rPr>
          <w:b/>
          <w:sz w:val="28"/>
          <w:szCs w:val="28"/>
          <w:lang w:val="en-US"/>
        </w:rPr>
        <w:t>VC</w:t>
      </w:r>
      <w:r>
        <w:rPr>
          <w:b/>
          <w:sz w:val="28"/>
          <w:szCs w:val="28"/>
          <w:vertAlign w:val="subscript"/>
        </w:rPr>
        <w:t>15</w:t>
      </w:r>
      <w:r>
        <w:rPr>
          <w:b/>
          <w:sz w:val="28"/>
          <w:szCs w:val="28"/>
        </w:rPr>
        <w:t>=25+18=4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С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=АТС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60*60=3600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VC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=ТС</w:t>
      </w:r>
      <w:r>
        <w:rPr>
          <w:sz w:val="28"/>
          <w:szCs w:val="28"/>
          <w:vertAlign w:val="subscript"/>
        </w:rPr>
        <w:t xml:space="preserve">60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=3600-270=3330;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VC</w:t>
      </w:r>
      <w:r>
        <w:rPr>
          <w:b/>
          <w:sz w:val="28"/>
          <w:szCs w:val="28"/>
          <w:vertAlign w:val="subscript"/>
        </w:rPr>
        <w:t>60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2:00Z</dcterms:created>
  <dc:creator>xName</dc:creator>
  <dc:description/>
  <cp:keywords/>
  <dc:language>en-US</dc:language>
  <cp:lastModifiedBy>Оксана</cp:lastModifiedBy>
  <dcterms:modified xsi:type="dcterms:W3CDTF">2023-01-17T11:58:00Z</dcterms:modified>
  <cp:revision>40</cp:revision>
  <dc:subject/>
  <dc:title/>
</cp:coreProperties>
</file>