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 організації суспільного виробництв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ьне виробництво: сутність та основні рис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оварне виробництво: причини виникнення та основні озна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овар та його властивост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он вартост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 суспільного виробництва</w:t>
      </w:r>
      <w:r>
        <w:rPr>
          <w:sz w:val="28"/>
          <w:szCs w:val="28"/>
        </w:rPr>
        <w:t xml:space="preserve"> – це певний спосіб організації господарської діяль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довж усієї історії людства існувало дві форми суспільного виробництва – натуральна і товарна. Перша панувала в первісному суспільстві, при рабовласництві та феодалізмі. Друга, зародившись ще у період розквіту первісного ладу, існує й сьогодні і є визначальною формою виробництва в усіх розвинених краї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Натуральне виробництво</w:t>
      </w:r>
      <w:r>
        <w:rPr>
          <w:sz w:val="28"/>
          <w:szCs w:val="28"/>
        </w:rPr>
        <w:t xml:space="preserve"> – це такий тип організації виробництва, при якому люди виробляють продукти для задоволення власних потреб, тобто продукти праці не набувають товарної форми і призначені для власного споживання та у межах господарства, де вони виготовле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ими рисами натуральної форми виробництва є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кненість – кожне господарство спирається на свої виробничі та природні ресурси, самі виконують всі види робіт: від добуття сировини до створення продукції, її спожи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я форма організації ґрунтується на ручній праці, примітивних засобах виробництва та найпростіших формах організації праці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ідсутність обміну, тобто продукція розподіляється між учасниками господарства і спосіб руху продукту: виробництво – розподіл – споживанн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 удосконаленням знарядь виробництва окремі матеріальні блага починають виробляти з надлишком, що обмінюють на блага, яких не вистачає. Тобто поступово окремі первісні общини, селянські господарства починають виробляти матеріальні цінності для обміну. Внаслідок цього у суспільному виробництві відбуваються суттєві зміни. Працівнику вже немає необхідності створювати усі матеріальні блага, які йому потрібні, оскільки він може обміняти продукти своєї праці на ті, яких у нього немає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иникає новий тип виробництва, що ґрунтується на обміні продуктами праці через їх купівлю-продаж. Такий тип виробниц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мав назву </w:t>
      </w:r>
      <w:r>
        <w:rPr>
          <w:i/>
          <w:sz w:val="28"/>
          <w:szCs w:val="28"/>
        </w:rPr>
        <w:t>товарного</w:t>
      </w:r>
      <w:r>
        <w:rPr>
          <w:sz w:val="28"/>
          <w:szCs w:val="28"/>
        </w:rPr>
        <w:t xml:space="preserve">, а продукти праці – товарів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и виникнення товарної форми виробництва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продуктивності праці, що призвело до зростання обсягів виробництва продуктів, а це дало змогу не лише задовольняти власні потреби, а й обмінювати частину їх на інші продукти, тобто виникає обмін між общинами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кономічне відокремлення товаровиробників – поява приватної форми власності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осте (нерозвинене) товарне виробництво</w:t>
      </w:r>
      <w:r>
        <w:rPr>
          <w:sz w:val="28"/>
          <w:szCs w:val="28"/>
        </w:rPr>
        <w:t xml:space="preserve"> ґрунтується на праці самого товаровиробника, ручних знаряддях праці, приватній власності; тільки частина виготовленої  продукції обмінюється на ринку; відсутні ринки робочої сили, грошей. Ринок обмежується товарами: золотом, рабами, тканинами, посудом продуктами харчування, спеціями тощо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тупове просте товарне виробництво переходить у </w:t>
      </w:r>
      <w:r>
        <w:rPr>
          <w:i/>
          <w:sz w:val="28"/>
          <w:szCs w:val="28"/>
        </w:rPr>
        <w:t xml:space="preserve">розвинене </w:t>
      </w:r>
      <w:r>
        <w:rPr>
          <w:sz w:val="28"/>
          <w:szCs w:val="28"/>
        </w:rPr>
        <w:t>– всі продукти праці виробляються тільки на ринок; всі потреби суспільство задовольняє тільки через ринок; з’являється новий товар на ринку – робоча сила. Об’єктом купівлі-продажу стають: земля, ліс, паливно-енергетичні та сировинні ресурси, валюта, кредитні ресурси, інформаці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і риси товарної форми організації виробництва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оварне господарство являється відкритою економічною формою господарств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іж виробниками складаються опосередковані зв’язки, тобто обмін продуктами своєї праці як товара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овар має рух: виробництво – розподіл – обмін – споживання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оварне виробництво функціонує і розвивається на засадах, властивих йому економічних законів, а саме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вартості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попиту і пропозиції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ошового обігу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Товар </w:t>
      </w:r>
      <w:r>
        <w:rPr>
          <w:sz w:val="28"/>
          <w:szCs w:val="28"/>
        </w:rPr>
        <w:t>– це продукт праці, який здатний задовольняти людські потреби і виготовлений для обміну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вар має 2 властиво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живча вартість – здатність задовольняти людські потре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нова вартість – кількісна характеристика товару (кожен товар здатний до обміну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будь-якого товару використовують такі поняття «корисність», «цінність» та «рідкість» товару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орисність</w:t>
      </w:r>
      <w:r>
        <w:rPr>
          <w:sz w:val="28"/>
          <w:szCs w:val="28"/>
        </w:rPr>
        <w:t xml:space="preserve"> показує ступінь задоволення або приємності, які отримує конкретна людина від споживання того чи іншого товару або послуг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інність</w:t>
      </w:r>
      <w:r>
        <w:rPr>
          <w:sz w:val="28"/>
          <w:szCs w:val="28"/>
        </w:rPr>
        <w:t xml:space="preserve"> – оцінка ступеня корисності блага індивідом. Цінність має лише те, що є цінним в очах покупця і є основою для визначення виробленого блага як вартості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єднання вартості й цінності відбивається в ціні. Ціна зумовлює можливість одночасного прояву інтересів виробників і споживачів. Тільки вартість є рушійним мотивом для товаровиробника, так само як цінність – рушійним мотивом для споживач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Рідкість</w:t>
      </w:r>
      <w:r>
        <w:rPr>
          <w:sz w:val="28"/>
          <w:szCs w:val="28"/>
        </w:rPr>
        <w:t xml:space="preserve"> – характеристика економічних благ, що відображає обмеженість ресурсів для задоволення безмежних потреб суспільства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 вартості</w:t>
      </w:r>
      <w:r>
        <w:rPr>
          <w:sz w:val="28"/>
          <w:szCs w:val="28"/>
        </w:rPr>
        <w:t>(закон цін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мін товарів і послуг між виробниками та їх купівля на ринку здійснюються відповідно до суспільно необхідних витрат на їх виготовл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еханізм цін закон вартості виконує </w:t>
      </w:r>
      <w:r>
        <w:rPr>
          <w:sz w:val="28"/>
          <w:szCs w:val="28"/>
          <w:u w:val="single"/>
        </w:rPr>
        <w:t>3 основні функції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Функція закону вартості як </w:t>
      </w:r>
      <w:r>
        <w:rPr>
          <w:i/>
          <w:sz w:val="28"/>
          <w:szCs w:val="28"/>
        </w:rPr>
        <w:t>стихійного регулятора виробницт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олягає в тому, що через механізм цін він сприяє поділу праці за різними галузями відповідно до суспільних потреб. Якщо, наприклад, певного блага виробляється менше, ніж існує суспільна потреба в ньому, то попит на нього зростатиме, і відповідно ціна буде вищою, ніж вартість. Той хто виробляє такі товари, отримуватиме більші прибутки, що сприятиме припливу в цю галузь капіталу. Виробництво товарів розширюватиметься. Проте, як тільки випуск цієї продукції перевищить платоспроможний попит, ціна стане нижчою за суспільну вартість. Тоді розпочнеться зворотний процес: згортатиметься виробництво і відбуватиметься переливання капіталу, всіх елементів виробництва у галузі, де виробляється благо, суспільна потреба в якому не задовольняє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Функція закону вартості як </w:t>
      </w:r>
      <w:r>
        <w:rPr>
          <w:i/>
          <w:sz w:val="28"/>
          <w:szCs w:val="28"/>
        </w:rPr>
        <w:t>рушійної сили</w:t>
      </w:r>
      <w:r>
        <w:rPr>
          <w:sz w:val="28"/>
          <w:szCs w:val="28"/>
        </w:rPr>
        <w:t xml:space="preserve"> зумовлена тим, що обмін товарів за суспільною вартістю стимулює товаровиробників постійно зменшувати індивідуальні витрати виробництва. Кому це вдається, той отримує найбільші вигоди і додатковий прибуток. Для того, щоб не програти у конкурентній боротьбі або утримати свої позиції на ринку, товаровиробник має постійно вдосконалювати виробництво, запроваджувати нову техніку і технологію, покращувати якість продукції, що сприяє розвитку продуктивних сил, зростанню суспільної продуктивності прац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Закон вартості активно впливає на </w:t>
      </w:r>
      <w:r>
        <w:rPr>
          <w:i/>
          <w:sz w:val="28"/>
          <w:szCs w:val="28"/>
        </w:rPr>
        <w:t>суспільну диференціацію</w:t>
      </w:r>
      <w:r>
        <w:rPr>
          <w:sz w:val="28"/>
          <w:szCs w:val="28"/>
        </w:rPr>
        <w:t xml:space="preserve"> (розшарування) </w:t>
      </w:r>
      <w:r>
        <w:rPr>
          <w:i/>
          <w:sz w:val="28"/>
          <w:szCs w:val="28"/>
        </w:rPr>
        <w:t>товаровиробників</w:t>
      </w:r>
      <w:r>
        <w:rPr>
          <w:sz w:val="28"/>
          <w:szCs w:val="28"/>
        </w:rPr>
        <w:t>, перетворюючи певну частину з них на тих, хто збільшує масштаби виробництва, і на тих, хто розорюється і виштовхується з ри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же, закон вартості сприяє розвитку виробництва. Водночас він стимулює прогрес виробництва, оскільки економічними методами позбавляє товарне господарство від неефективних підприємств. А це, в свою чергу, впливає на розвиток суспільних потреб, пришвидшуючи науково-технічний і суспільний прогре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5:00Z</dcterms:created>
  <dc:creator>xName</dc:creator>
  <dc:description/>
  <cp:keywords/>
  <dc:language>en-US</dc:language>
  <cp:lastModifiedBy>Оксана</cp:lastModifiedBy>
  <dcterms:modified xsi:type="dcterms:W3CDTF">2023-01-17T11:55:00Z</dcterms:modified>
  <cp:revision>9</cp:revision>
  <dc:subject/>
  <dc:title/>
</cp:coreProperties>
</file>