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  <w:sz w:val="32"/>
          <w:szCs w:val="32"/>
        </w:rPr>
        <w:t>Тема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ОНОМІЧНІ ПОТРЕБИ І ВИРОБНИЧІ МОЖЛИВОСТІ СУСПІЛЬСТВА</w:t>
      </w:r>
    </w:p>
    <w:p>
      <w:pPr>
        <w:pStyle w:val="Normal"/>
        <w:tabs>
          <w:tab w:val="clear" w:pos="708"/>
          <w:tab w:val="left" w:pos="0" w:leader="none"/>
          <w:tab w:val="left" w:pos="873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кономічні потреби та блага суспільства. Закон зростання потреб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кономічні інтерес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сурси і фактори вироб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ва виробничих можливостей суспільства. Ефективність використання обмежен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Потреба</w:t>
      </w:r>
      <w:r>
        <w:rPr>
          <w:sz w:val="28"/>
          <w:szCs w:val="28"/>
        </w:rPr>
        <w:t xml:space="preserve"> – це вияв необхідності задовольняти бажання лю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Економічні потреби</w:t>
      </w:r>
      <w:r>
        <w:rPr>
          <w:sz w:val="28"/>
          <w:szCs w:val="28"/>
        </w:rPr>
        <w:t xml:space="preserve"> – це потреби в економічних бла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5257800" cy="3886200"/>
                <wp:effectExtent l="8255" t="1016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86200"/>
                          <a:chOff x="0" y="0"/>
                          <a:chExt cx="525780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8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38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7800" cy="38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7800" cy="385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7800" cy="38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57880" cy="3855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760" y="0"/>
                                      <a:ext cx="3029040" cy="308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48160" y="3085560"/>
                                      <a:ext cx="809640" cy="77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128592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360" y="1866960"/>
                                      <a:ext cx="21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251460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3143160"/>
                                      <a:ext cx="36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1800" y="1028880"/>
                                      <a:ext cx="25920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05160" y="1485360"/>
                                      <a:ext cx="378000" cy="37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6960" y="2001600"/>
                                      <a:ext cx="515160" cy="51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7560" y="2513880"/>
                                      <a:ext cx="628560" cy="61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86080" y="457200"/>
                                    <a:ext cx="14860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140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140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Потреба у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140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самореалізаці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6080" y="12574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отреба в самоповаз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1200" y="1828800"/>
                                <a:ext cx="21718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оціальні потреб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2514600"/>
                              <a:ext cx="2857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треба в безпец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3200400"/>
                            <a:ext cx="3543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іологічні потре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pt;width:413.95pt;height:306pt" coordorigin="720,780" coordsize="8279,6120">
                <v:group id="shape_0" style="position:absolute;left:720;top:780;width:8279;height:6073">
                  <v:group id="shape_0" style="position:absolute;left:720;top:780;width:8279;height:6073">
                    <v:group id="shape_0" style="position:absolute;left:720;top:780;width:8279;height:6073">
                      <v:group id="shape_0" style="position:absolute;left:720;top:780;width:8279;height:6073">
                        <v:group id="shape_0" style="position:absolute;left:720;top:780;width:8279;height:6073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720;top:780;width:7019;height:607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30,780" to="8999,5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5,5639" to="8999,68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2805" to="5399,2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5,3720" to="5909,37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0,4740" to="6509,47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5,5730" to="7064,57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0,2400" to="5807,2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5,3119" to="6519,37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3932" to="7305,47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0,4739" to="8099,57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060;top:1500;width:2339;height:1259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414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14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треба 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14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амореалізаці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060;top:2760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а в самоповаз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17;top:3660;width:34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і потреб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0;top:4740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треба в безпец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5820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іологічні потреб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мер. Учений </w:t>
      </w:r>
      <w:r>
        <w:rPr>
          <w:b/>
          <w:sz w:val="28"/>
          <w:szCs w:val="28"/>
        </w:rPr>
        <w:t xml:space="preserve">Абрахам Маслоу </w:t>
      </w:r>
      <w:r>
        <w:rPr>
          <w:sz w:val="28"/>
          <w:szCs w:val="28"/>
        </w:rPr>
        <w:t xml:space="preserve">створив спеціальну </w:t>
      </w:r>
      <w:r>
        <w:rPr>
          <w:b/>
          <w:sz w:val="28"/>
          <w:szCs w:val="28"/>
        </w:rPr>
        <w:t>«піраміду потреб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з ієрархією потреб А.Маслоу вищі запити людини не виступають на перший план доти, доки не будуть задоволені найнагальніші (первинні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ифікація економічних потре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характером виникн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инні</w:t>
      </w:r>
      <w:r>
        <w:rPr>
          <w:sz w:val="28"/>
          <w:szCs w:val="28"/>
        </w:rPr>
        <w:t xml:space="preserve"> – пов’язані з самим існуванням люди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торинні</w:t>
      </w:r>
      <w:r>
        <w:rPr>
          <w:sz w:val="28"/>
          <w:szCs w:val="28"/>
        </w:rPr>
        <w:t xml:space="preserve"> – зумовлені розвитком цивілізації (ми бажаємо не просто одягу, а таких речей, що відповідають сучасній моді; певний освітній рівень; сучасне медичне обслуговування; транспортні послуг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За засобами задово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теріальні</w:t>
      </w:r>
      <w:r>
        <w:rPr>
          <w:sz w:val="28"/>
          <w:szCs w:val="28"/>
        </w:rPr>
        <w:t xml:space="preserve"> – задовольняються за допомогою матеріальних речей (продукти харчування, одяг, автомобілі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матеріальні</w:t>
      </w:r>
      <w:r>
        <w:rPr>
          <w:sz w:val="28"/>
          <w:szCs w:val="28"/>
        </w:rPr>
        <w:t xml:space="preserve"> – задовольняються за допомогою послуг (послуги освіти, культури, медицини, транспорту, зв’яз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 За нагальністю задоволенн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ершочергові </w:t>
      </w:r>
      <w:r>
        <w:rPr>
          <w:sz w:val="28"/>
          <w:szCs w:val="28"/>
        </w:rPr>
        <w:t>– предмети першої необхідн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ругорядні</w:t>
      </w:r>
      <w:r>
        <w:rPr>
          <w:sz w:val="28"/>
          <w:szCs w:val="28"/>
        </w:rPr>
        <w:t xml:space="preserve"> – предмети розкоші (коштовні прикраси, хутр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 способом задоволення (за суб’єктами вияву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індивідуальні </w:t>
      </w:r>
      <w:r>
        <w:rPr>
          <w:sz w:val="28"/>
          <w:szCs w:val="28"/>
        </w:rPr>
        <w:t>(особисті) – в їжі, одязі, житл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ективні</w:t>
      </w:r>
      <w:r>
        <w:rPr>
          <w:sz w:val="28"/>
          <w:szCs w:val="28"/>
        </w:rPr>
        <w:t xml:space="preserve"> ( у громадському порядку, чистому довкіллі, потреби трудового колективу у сприятливому психологічному кліматі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спільні</w:t>
      </w:r>
      <w:r>
        <w:rPr>
          <w:sz w:val="28"/>
          <w:szCs w:val="28"/>
        </w:rPr>
        <w:t xml:space="preserve"> (зменшення рівня інфляції та безробітт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 участю у відтворюваному процес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иробничі</w:t>
      </w:r>
      <w:r>
        <w:rPr>
          <w:sz w:val="28"/>
          <w:szCs w:val="28"/>
        </w:rPr>
        <w:t xml:space="preserve"> (потреби у засобах виробниц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виробничі</w:t>
      </w:r>
      <w:r>
        <w:rPr>
          <w:sz w:val="28"/>
          <w:szCs w:val="28"/>
        </w:rPr>
        <w:t xml:space="preserve"> (потреби у споживчих благах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За кількісною визначеністю та мірою реаліза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бсолютні</w:t>
      </w:r>
      <w:r>
        <w:rPr>
          <w:sz w:val="28"/>
          <w:szCs w:val="28"/>
        </w:rPr>
        <w:t xml:space="preserve"> – це ті, які відповідають останнім досягненням науки і техніки, які будуть задоволені в перспективі. Вони є орієнтиром економічного розвит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ійсні</w:t>
      </w:r>
      <w:r>
        <w:rPr>
          <w:sz w:val="28"/>
          <w:szCs w:val="28"/>
        </w:rPr>
        <w:t xml:space="preserve"> – формуються залежно від досягнутого рівня виробництва і є суспільною нормою для певного періоду. Вони показують можливість задоволення потреб людини при нинішньому рівні розвит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латоспроможні </w:t>
      </w:r>
      <w:r>
        <w:rPr>
          <w:sz w:val="28"/>
          <w:szCs w:val="28"/>
        </w:rPr>
        <w:t>– визначаються платоспроможним попитом. Це ті, які людина може задовільнити відповідно до своїх доходів і рівня ці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актичні</w:t>
      </w:r>
      <w:r>
        <w:rPr>
          <w:sz w:val="28"/>
          <w:szCs w:val="28"/>
        </w:rPr>
        <w:t xml:space="preserve"> – задовольняються наявними товарами та послуг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кон зростання потреб </w:t>
      </w:r>
      <w:r>
        <w:rPr>
          <w:sz w:val="28"/>
          <w:szCs w:val="28"/>
        </w:rPr>
        <w:t>полягає в суперечності між розвитком продуктивних сил, розширенням обміну, що сприяє появі нових потреб і обсягом та структурою споживання, які не відповідають новій системі пот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ийнято розрізняти </w:t>
      </w:r>
      <w:r>
        <w:rPr>
          <w:u w:val="single"/>
        </w:rPr>
        <w:t>три етапи розвитку потре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</w:rPr>
        <w:t>Перший етап</w:t>
      </w:r>
      <w:r>
        <w:rPr/>
        <w:t xml:space="preserve"> характеризується домінуванням матеріально-речових потреб (в продуктах харчування, одязі, житлі, речах довготривалого вжитку – телевізорах, автомобілях, холодильниках і ін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</w:rPr>
        <w:t>Другий етап</w:t>
      </w:r>
      <w:r>
        <w:rPr/>
        <w:t xml:space="preserve"> характеризується переходом до економіки споживання, мається на увазі формування таких потреб, як побутове обслуговування, освіта, медицина, спорт, відпочинок і і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</w:rPr>
        <w:t>Третій етап</w:t>
      </w:r>
      <w:r>
        <w:rPr/>
        <w:t xml:space="preserve"> розвитку потреб характеризується появою і розвитком гуманітарних потреб, пов’язаних з творчістю, духовним розвитком людини. На цьому етапі має відбутись зміна характеру праці і зростання вільного ча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Кожна країна проходить ці етапи в різний час, в залежності від рівня розвитку продуктивних сил та існуючого економічного л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лага</w:t>
      </w:r>
      <w:r>
        <w:rPr>
          <w:sz w:val="28"/>
          <w:szCs w:val="28"/>
        </w:rPr>
        <w:t xml:space="preserve"> – це все, що задовольняє потреби люд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іляють безкоштовні та економічні бла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Безкоштовні блага</w:t>
      </w:r>
      <w:r>
        <w:rPr>
          <w:sz w:val="28"/>
          <w:szCs w:val="28"/>
        </w:rPr>
        <w:t xml:space="preserve"> – це блага, які люди знаходять у природі в готовому для споживання вигляді (повітря й сонячне тепло, джерела води та водоймища, лісові ягоди й горіхи, гриби й риба, квіти й лікарські рослин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Економічні благ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це блага, які є результатом свідомої людської праці, орієнтованої на виробництво певних благ для задоволення певних пот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Економічні блага поділяються на товари і послуги</w:t>
      </w:r>
      <w:r>
        <w:rPr>
          <w:sz w:val="28"/>
          <w:szCs w:val="28"/>
        </w:rPr>
        <w:t>, головною ознакою яких є здатність продаватися і купуват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Товари </w:t>
      </w:r>
      <w:r>
        <w:rPr>
          <w:sz w:val="28"/>
          <w:szCs w:val="28"/>
        </w:rPr>
        <w:t>– економічні блага, що мають речовинну форму і є предметом купівлі-продаж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ослуги</w:t>
      </w:r>
      <w:r>
        <w:rPr>
          <w:sz w:val="28"/>
          <w:szCs w:val="28"/>
        </w:rPr>
        <w:t xml:space="preserve"> – економічні блага, які не мають речовинної форми й надаються у формі корисної дії або обслуговування (послуги у сфері будівництва, ох. здоров’я, освіти; транспорті, персональні, комунальні послуги; торгівл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вари і послуги можуть мати різне признач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Інвестиційні товари</w:t>
      </w:r>
      <w:r>
        <w:rPr>
          <w:sz w:val="28"/>
          <w:szCs w:val="28"/>
        </w:rPr>
        <w:t xml:space="preserve">  -  економічні блага, які використовуються для виробництва (машини, устаткування, інструмен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поживчі товари</w:t>
      </w:r>
      <w:r>
        <w:rPr>
          <w:sz w:val="28"/>
          <w:szCs w:val="28"/>
        </w:rPr>
        <w:t xml:space="preserve"> – економічні блага, що призначені для особистого вжи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живчі бла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i/>
          <w:sz w:val="28"/>
          <w:szCs w:val="28"/>
        </w:rPr>
        <w:t>Товари особистого споживання</w:t>
      </w:r>
      <w:r>
        <w:rPr>
          <w:sz w:val="28"/>
          <w:szCs w:val="28"/>
        </w:rPr>
        <w:t xml:space="preserve"> (їжа, житло, особистий тран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i/>
          <w:sz w:val="28"/>
          <w:szCs w:val="28"/>
        </w:rPr>
        <w:t>Товари виробничого призначення</w:t>
      </w:r>
      <w:r>
        <w:rPr>
          <w:sz w:val="28"/>
          <w:szCs w:val="28"/>
        </w:rPr>
        <w:t xml:space="preserve"> (комбайн, інструменти, складські приміще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i/>
          <w:sz w:val="28"/>
          <w:szCs w:val="28"/>
        </w:rPr>
        <w:t>Особисті послуги</w:t>
      </w:r>
      <w:r>
        <w:rPr>
          <w:sz w:val="28"/>
          <w:szCs w:val="28"/>
        </w:rPr>
        <w:t xml:space="preserve"> (салон краси, кафе, міський транспорт, зв'яз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i/>
          <w:sz w:val="28"/>
          <w:szCs w:val="28"/>
        </w:rPr>
        <w:t>Комерційні послуги</w:t>
      </w:r>
      <w:r>
        <w:rPr>
          <w:sz w:val="28"/>
          <w:szCs w:val="28"/>
        </w:rPr>
        <w:t xml:space="preserve"> (страхові компанії, бан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ежно від терміну викорис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 короткочасного користування – споживчі товари з терміном використання до 1 року (продукти харчування, предмети гігієни, окремі предмети одягу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Товари тривалого користування – споживчі товари з терміном користування протягом року або більше (меблі, побутова техніка, одяг, авт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а співвідношенням між різними товарами</w:t>
      </w:r>
      <w:r>
        <w:rPr>
          <w:sz w:val="28"/>
          <w:szCs w:val="28"/>
        </w:rPr>
        <w:t xml:space="preserve"> (можуть взаємозамінювати  і взаємодоповнювати один одного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Товари-субститути</w:t>
      </w:r>
      <w:r>
        <w:rPr>
          <w:sz w:val="28"/>
          <w:szCs w:val="28"/>
        </w:rPr>
        <w:t xml:space="preserve"> – товари, що здатні задовольняти одну й ту саму потребу людини (кава та чай, спагеті й макарони, куртка і пальт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Товари-комплементи</w:t>
      </w:r>
      <w:r>
        <w:rPr>
          <w:sz w:val="28"/>
          <w:szCs w:val="28"/>
        </w:rPr>
        <w:t xml:space="preserve"> (взаємодоповнюючі) – товари, які здатні задовольняти певну потребу людини тільки в комплексі (авто і бензин, лижі і лижні черевики, сорочка і гудзи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Інтерес</w:t>
      </w:r>
      <w:r>
        <w:rPr>
          <w:sz w:val="28"/>
          <w:szCs w:val="28"/>
        </w:rPr>
        <w:t xml:space="preserve"> – форма вияву потреби, усвідомлене прагнення людини до задово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Економічні інтереси</w:t>
      </w:r>
      <w:r>
        <w:rPr>
          <w:sz w:val="28"/>
          <w:szCs w:val="28"/>
        </w:rPr>
        <w:t xml:space="preserve"> – усвідомлене прагнення економічних суб’єктів задовольнити певні потреб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уб’єкти</w:t>
      </w:r>
      <w:r>
        <w:rPr>
          <w:sz w:val="28"/>
          <w:szCs w:val="28"/>
        </w:rPr>
        <w:t xml:space="preserve"> економічних інтересів – окремі індивіди, сім’ї, домогосподарства, колективи, держава, суспільство в ціл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б’єкти</w:t>
      </w:r>
      <w:r>
        <w:rPr>
          <w:sz w:val="28"/>
          <w:szCs w:val="28"/>
        </w:rPr>
        <w:t xml:space="preserve"> економічних інтересів – економічні блага (товари, послуги, інформаці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ифікація економічних інтере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За суб’єк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обисті</w:t>
      </w:r>
      <w:r>
        <w:rPr>
          <w:sz w:val="28"/>
          <w:szCs w:val="28"/>
        </w:rPr>
        <w:t xml:space="preserve"> – охоплює потреби, пов’язані з реалізацією певної форми власності, правом володіння та користування нею, управління, отримання дохо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лективні </w:t>
      </w:r>
      <w:r>
        <w:rPr>
          <w:sz w:val="28"/>
          <w:szCs w:val="28"/>
        </w:rPr>
        <w:t>– носіями є виробники, споживачі, акціонери, фондова біржа. При цьому економічний інтерес трудового колективу залежить від форми власності, оскільки на державному і приватному підприємствах він має різний зміс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спільні</w:t>
      </w:r>
      <w:r>
        <w:rPr>
          <w:sz w:val="28"/>
          <w:szCs w:val="28"/>
        </w:rPr>
        <w:t xml:space="preserve"> – інтерес усіх членів суспільства, який виражає держ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За важливіст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шочергов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рядн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За часовою ознако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очн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 об’єк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йнов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інансов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інтелектуальн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 ступенем усвідом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йсн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явн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инковій економіці виділяють тако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кономічні інтереси домашніх господарств</w:t>
      </w:r>
      <w:r>
        <w:rPr>
          <w:sz w:val="28"/>
          <w:szCs w:val="28"/>
        </w:rPr>
        <w:t xml:space="preserve"> спрямовані на максимізацію корисності благ з урахуванням існуючих цін та дохо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кономічні інтереси підприємців</w:t>
      </w:r>
      <w:r>
        <w:rPr>
          <w:sz w:val="28"/>
          <w:szCs w:val="28"/>
        </w:rPr>
        <w:t xml:space="preserve"> – спрямовані на максимізацію прибутку, зменшення витрат і підвищення конкурентоспроможності продук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кономічні інтереси держави</w:t>
      </w:r>
      <w:r>
        <w:rPr>
          <w:sz w:val="28"/>
          <w:szCs w:val="28"/>
        </w:rPr>
        <w:t xml:space="preserve"> спрямовані на реалізацію потреб суспільства в ціл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жерелом будь-якого виробництва являються ресурси, якими володіє дане суспі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сурси виробництва</w:t>
      </w:r>
      <w:r>
        <w:rPr>
          <w:sz w:val="28"/>
          <w:szCs w:val="28"/>
        </w:rPr>
        <w:t xml:space="preserve"> – це сукупність природних, соціальних і духовних сил, які можуть бути використані у процесі створення товару, послуги чи іншої цінно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и ресур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Природні</w:t>
      </w:r>
      <w:r>
        <w:rPr>
          <w:sz w:val="28"/>
          <w:szCs w:val="28"/>
        </w:rPr>
        <w:t xml:space="preserve"> – це потенційно придатні для застосування у виробництві натуральні сили і речови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ичерпн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відтворювальні (грунт, вода, повітр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невідтворювальні (корисні копалин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Невичерпн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атеріальні</w:t>
      </w:r>
      <w:r>
        <w:rPr>
          <w:sz w:val="28"/>
          <w:szCs w:val="28"/>
        </w:rPr>
        <w:t xml:space="preserve"> – це створені людиною засоби виробництва, тобто являються наслідком виробництва (будівлі, дороги, стан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рудові</w:t>
      </w:r>
      <w:r>
        <w:rPr>
          <w:sz w:val="28"/>
          <w:szCs w:val="28"/>
        </w:rPr>
        <w:t xml:space="preserve"> – це населення країни у працездатному віц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Фінансові</w:t>
      </w:r>
      <w:r>
        <w:rPr>
          <w:sz w:val="28"/>
          <w:szCs w:val="28"/>
        </w:rPr>
        <w:t xml:space="preserve"> – це грошові засоби, які суспільство здатне виділити на організацію вироб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ори виробниц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ем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ц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піт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ідприємницькі здібно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Інформаці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у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кологі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 xml:space="preserve"> як фактор виробництва включає в себе: землю, лісові і водні ресурси, корисні копалини та інші природні ресурси, що використовуються у виробничому процес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раця </w:t>
      </w:r>
      <w:r>
        <w:rPr>
          <w:sz w:val="28"/>
          <w:szCs w:val="28"/>
        </w:rPr>
        <w:t>– це фізична та інтелектуальна діяльність людини, спрямована на виробництво економічних благ і надання по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апітал</w:t>
      </w:r>
      <w:r>
        <w:rPr>
          <w:sz w:val="28"/>
          <w:szCs w:val="28"/>
        </w:rPr>
        <w:t xml:space="preserve"> – це сукупність усіх технічних, матеріальних і грошових засобів, які використовують для виробництва товарів і по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Людський капітал</w:t>
      </w:r>
      <w:r>
        <w:rPr>
          <w:sz w:val="28"/>
          <w:szCs w:val="28"/>
        </w:rPr>
        <w:t xml:space="preserve"> – це сформований у результаті інвестицій і накопичений людиною певний запас знань, який використовується у сфері вироб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нформація</w:t>
      </w:r>
      <w:r>
        <w:rPr>
          <w:sz w:val="28"/>
          <w:szCs w:val="28"/>
        </w:rPr>
        <w:t xml:space="preserve"> – це система збирання, обробки та систематизації різноманітних знань людини з метою використання їх в економічній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ідприємницькі здібності</w:t>
      </w:r>
      <w:r>
        <w:rPr>
          <w:sz w:val="28"/>
          <w:szCs w:val="28"/>
        </w:rPr>
        <w:t xml:space="preserve"> – відображає діяльність людини стосовно поєднання та ефективного використання всіх інших факторів виробництва з метою створення благ та по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ен із факторів виробництва приносить дохі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ця – зарпл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 – прибуток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я - р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 Обмеженість ресурсів диктує перед суспільством проблему вибору і оптимальної комбінації факторів виробництва. Це можна показати за допомогою </w:t>
      </w:r>
      <w:r>
        <w:rPr>
          <w:i/>
          <w:sz w:val="28"/>
          <w:szCs w:val="28"/>
        </w:rPr>
        <w:t>кривої виробничих можлив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що економіка країни використовує власні ресурси на виробництво лише 2 благ: блага А і блага В.</w:t>
      </w:r>
    </w:p>
    <w:p>
      <w:pPr>
        <w:pStyle w:val="Normal"/>
        <w:spacing w:lineRule="auto" w:line="360"/>
        <w:ind w:left="46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190750" cy="1762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762200"/>
                          <a:chOff x="0" y="0"/>
                          <a:chExt cx="219060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0600" cy="176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8240" y="352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0600" cy="17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0600" cy="17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190600" cy="166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33560" y="13237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90600" cy="1666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90680" y="1323720"/>
                                        <a:ext cx="800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a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289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4280" y="0"/>
                                          <a:ext cx="171468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14480" y="0"/>
                                            <a:ext cx="0" cy="1486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0"/>
                                            <a:ext cx="171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228600"/>
                                            <a:ext cx="1143000" cy="114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56880"/>
                                          <a:ext cx="5716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ma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3200" y="0"/>
                                    <a:ext cx="2286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2240" y="704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57480" y="552600"/>
                              <a:ext cx="15120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5pt;width:172.5pt;height:138.75pt" coordorigin="360,105" coordsize="3450,2775">
                <v:group id="shape_0" style="position:absolute;left:360;top:105;width:3450;height:2775">
                  <v:group id="shape_0" style="position:absolute;left:360;top:105;width:3450;height:2775">
                    <v:shape id="shape_0" stroked="f" o:allowincell="f" style="position:absolute;left:1995;top:66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105;width:3450;height:2775">
                      <v:group id="shape_0" style="position:absolute;left:360;top:105;width:3450;height:2775">
                        <v:group id="shape_0" style="position:absolute;left:360;top:255;width:3450;height:2624">
                          <v:shape id="shape_0" stroked="f" o:allowincell="f" style="position:absolute;left:3405;top:2340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60;top:255;width:3450;height:2624">
                            <v:shape id="shape_0" stroked="f" o:allowincell="f" style="position:absolute;left:2550;top:2340;width:12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;top:255;width:3194;height:2339">
                              <v:group id="shape_0" style="position:absolute;left:855;top:255;width:2699;height:2339">
                                <v:line id="shape_0" from="1035,255" to="1035,2594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55,2415" to="3554,241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0800" path="l0,21600xee" stroked="t" o:allowincell="f" style="position:absolute;left:1035;top:615;width:1799;height:179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f" style="position:absolute;left:360;top:345;width:89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a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570;top:105;width:35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05;top:12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340,975" to="2577,12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0;top:1664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80" w:firstLine="540"/>
        <w:jc w:val="both"/>
        <w:rPr/>
      </w:pPr>
      <w:r>
        <w:rPr>
          <w:sz w:val="28"/>
          <w:szCs w:val="28"/>
        </w:rPr>
        <w:t>Т. С</w:t>
      </w:r>
      <w:r>
        <w:rPr>
          <w:sz w:val="28"/>
          <w:szCs w:val="28"/>
          <w:lang w:val="en-US"/>
        </w:rPr>
        <w:t>DKN</w:t>
      </w:r>
      <w:r>
        <w:rPr>
          <w:sz w:val="28"/>
          <w:szCs w:val="28"/>
        </w:rPr>
        <w:t xml:space="preserve"> – крива виробничих можливостей. Вона поєднує різні комбінації двох благ, при виробництві яких ресурси використовуються повністю. 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Т. С – означає, що всі ресурси використовуються на виробництв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блага 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впа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 М – ресурси повністю не використовую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х вздовж межі виробничих можливостей означає збільшення виробництва одного блага і зменшення виробництва іншого. Тобто цей рух характеризується альтернативною вартістю або вартістю втрачених можлив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ефективності являється головною проблемою економічної науки, яка досліджує шляхи найкращого використання обмежених ресурсів для максимального задоволення безмежних потреб суспі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Ефективність</w:t>
      </w:r>
      <w:r>
        <w:rPr>
          <w:sz w:val="28"/>
          <w:szCs w:val="28"/>
        </w:rPr>
        <w:t xml:space="preserve"> – це можливість використання найкращим чином обмежених ресурсів для максимального результ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фективність виробництва </w:t>
      </w:r>
      <w:r>
        <w:rPr>
          <w:sz w:val="28"/>
          <w:szCs w:val="28"/>
        </w:rPr>
        <w:t>– співвідношення результатів виробництва та витрат виробнич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фективність виробництв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зультат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ати</m:t>
                </m:r>
              </m:num>
              <m:den/>
            </m:f>
          </m:e>
        </m:eqAr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одукт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ця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піта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я</m:t>
                </m:r>
              </m:num>
              <m:den/>
            </m:f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нкова економіка вирішує такі основн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Що виробля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іль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вироблят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Для кого виробля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оказниками ефективності виробництва є: продуктивність праці, фондовіддача, фондомісткість, матеріаломістк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ід </w:t>
      </w:r>
      <w:r>
        <w:rPr>
          <w:b/>
          <w:i/>
          <w:sz w:val="28"/>
          <w:szCs w:val="28"/>
        </w:rPr>
        <w:t>продуктивністю прац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уміють кількість продукції, яку виробляють за одиницю часу</w:t>
      </w:r>
      <w:r>
        <w:rPr>
          <w:sz w:val="28"/>
          <w:szCs w:val="28"/>
        </w:rPr>
        <w:t>, чим більше виробляють продукції – тим вища продуктив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ПП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/>
            </m:f>
          </m:e>
        </m:eqAr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ількість виготовленої продук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ількість людей, задіяних у процесі вироб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i/>
          <w:sz w:val="28"/>
          <w:szCs w:val="28"/>
        </w:rPr>
        <w:t>Індекс продуктивності праці</w:t>
      </w:r>
      <w:r>
        <w:rPr>
          <w:sz w:val="28"/>
          <w:szCs w:val="28"/>
        </w:rPr>
        <w:t xml:space="preserve"> –це відносна велечина, яка характеризує явище порівняно з його попереднім ст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vertAlign w:val="subscript"/>
        </w:rPr>
        <w:t>ПП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очна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ова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ча 1.</w:t>
      </w:r>
    </w:p>
    <w:p>
      <w:pPr>
        <w:pStyle w:val="Normal"/>
        <w:ind w:firstLine="900"/>
        <w:rPr/>
      </w:pPr>
      <w:r>
        <w:rPr/>
        <w:t>Відомі такі дані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2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продукції, тис. 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ельність працівників, ч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, як змінювалася продуктивність праці за ро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 змінилася продуктивність праці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порівняно з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ок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дорівнює загальний індекс зміни продуктивності праці за ці роки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) Розрахуємо продуктивність праці за формулою: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ПП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143"/>
        <w:gridCol w:w="246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яг продукції, </w:t>
            </w:r>
          </w:p>
          <w:p>
            <w:pPr>
              <w:pStyle w:val="Normal"/>
              <w:jc w:val="center"/>
              <w:rPr/>
            </w:pPr>
            <w:r>
              <w:rPr/>
              <w:t>тис. шт.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ельність працівників, чол.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ість</w:t>
            </w:r>
          </w:p>
          <w:p>
            <w:pPr>
              <w:pStyle w:val="Normal"/>
              <w:jc w:val="center"/>
              <w:rPr/>
            </w:pPr>
            <w:r>
              <w:rPr/>
              <w:t>прац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100 = 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110 = 0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10 = 0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125 = 0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:130 = 0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132 = 0,68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980"/>
        <w:gridCol w:w="2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яг продукції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шт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ельність працівників, чол.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ість</w:t>
            </w:r>
          </w:p>
          <w:p>
            <w:pPr>
              <w:pStyle w:val="Normal"/>
              <w:jc w:val="center"/>
              <w:rPr/>
            </w:pPr>
            <w:r>
              <w:rPr/>
              <w:t>прац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екс продуктивності прац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:0,50 = 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:0,55 = 1,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:0,64 = 0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:0,60 = 1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:0,65 = 1,05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ємо одержані значення: продуктивність праці в 2001 році порівняно з 2000 роком збільшилася в 1,09 разу або на 9 %; продуктивність праці в 2002 році порівняно з 2001 роком збільшилася в 1,17 разу або на 17 %; продуктивність праці в 2003 році порівняно з 2002 роком зменшилася в 0,94 разу або на 6 %.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Визначимо, як змінилася продуктивність праці в 2005 році порівняно з 2000 роком за формулою:</w:t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родуктивність праці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збільшилася порівняно з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оком на 36 %.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Для визначення зміни продуктивності праці за декілька періодів часу необхідно перемножити значення індексів продуктивності праці за кожен рік: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загальний індекс продуктивності праці за 5 років склав приблизно 1,36.</w:t>
      </w:r>
    </w:p>
    <w:p>
      <w:pPr>
        <w:pStyle w:val="Normal"/>
        <w:spacing w:lineRule="auto" w:line="360"/>
        <w:ind w:left="-1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яг виробництва збільшився з 5000 до 6000 одиниць продукції за рахунок збільшення чисельності працівників на 10 %. Як змінилася продуктивність праці?</w:t>
      </w:r>
    </w:p>
    <w:p>
      <w:pPr>
        <w:pStyle w:val="Normal"/>
        <w:spacing w:lineRule="auto" w:line="360"/>
        <w:ind w:left="-180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кільки до збільшення чисельність працівників складала 100 %, то після збільшення на 10 % чисельність працівників склала 110 %, відповідно індекс дорівнює: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І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  <w:t>Визначимо індекс продуктивності праці: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І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  <w:t>Таким чином, продуктивність зросла на 9 %.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spacing w:lineRule="auto" w:line="360"/>
        <w:ind w:left="-180" w:firstLine="1080"/>
        <w:rPr/>
      </w:pPr>
      <w:r>
        <w:rPr/>
        <w:t>Відомі такі дані про виробництво продукції й чисельність працівникі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2"/>
        <w:gridCol w:w="3285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продукції, 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ельність працівників, чол.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ind w:left="-180" w:firstLine="1080"/>
        <w:jc w:val="center"/>
        <w:rPr/>
      </w:pPr>
      <w:r>
        <w:rPr/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изначте, як змінювалася продуктивність праці за місяцями.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Як змінилася продуктивність праці у квітні порівняно із січнем?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ому дорівнює загальний індекс зміни продуктивності праці за ці місяці? </w:t>
      </w:r>
    </w:p>
    <w:p>
      <w:pPr>
        <w:pStyle w:val="Normal"/>
        <w:spacing w:lineRule="auto" w:line="360"/>
        <w:ind w:left="-180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ind w:left="-180" w:firstLine="1080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/>
        <w:t>Продуктивність праці за місяця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vertAlign w:val="subscript"/>
              </w:rPr>
              <w:t>ПП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,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,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</w:tr>
    </w:tbl>
    <w:p>
      <w:pPr>
        <w:pStyle w:val="Normal"/>
        <w:spacing w:lineRule="auto" w:line="360"/>
        <w:ind w:left="-180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дуктивність праці </w:t>
      </w:r>
      <w:r>
        <w:rPr>
          <w:sz w:val="28"/>
          <w:szCs w:val="28"/>
        </w:rPr>
        <w:t>в квітні порівняно із січнем збільшилася на 7 %.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8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ість праці за ці місяці збільшилася на 6,7 %.</w:t>
      </w:r>
    </w:p>
    <w:p>
      <w:pPr>
        <w:pStyle w:val="Normal"/>
        <w:spacing w:lineRule="auto" w:line="360"/>
        <w:ind w:left="-1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  <w:t>Обсяг виробництва тарілок збільшився на 20 % за рахунок збільшення чисельності працівників із 2000 до 2400 чоловік. Як змінилася продуктивність праці?</w:t>
      </w:r>
    </w:p>
    <w:p>
      <w:pPr>
        <w:pStyle w:val="Normal"/>
        <w:spacing w:lineRule="auto" w:line="360"/>
        <w:ind w:left="-180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ання</w:t>
      </w:r>
    </w:p>
    <w:p>
      <w:pPr>
        <w:pStyle w:val="Normal"/>
        <w:spacing w:lineRule="auto" w:line="360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180" w:firstLine="1080"/>
        <w:rPr>
          <w:vanish/>
          <w:sz w:val="20"/>
          <w:szCs w:val="20"/>
        </w:rPr>
      </w:pPr>
      <w:r>
        <w:rPr>
          <w:sz w:val="28"/>
          <w:szCs w:val="28"/>
        </w:rPr>
        <w:t>Продуктивність праці не змінилася.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9:00Z</dcterms:created>
  <dc:creator>xName</dc:creator>
  <dc:description/>
  <cp:keywords/>
  <dc:language>en-US</dc:language>
  <cp:lastModifiedBy>Оксана</cp:lastModifiedBy>
  <dcterms:modified xsi:type="dcterms:W3CDTF">2023-01-17T11:53:00Z</dcterms:modified>
  <cp:revision>30</cp:revision>
  <dc:subject/>
  <dc:title/>
</cp:coreProperties>
</file>