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 І МЕТОД ЕКОНОМІЧНОЇ ТЕОРІЇ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мет економічної науки та значення економічних знан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тоди економічного дослідженн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Еволюція економічних погляді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Економічні категорії. Функції економічної теорії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учасне життя в умовах ринкової економіки дає людині </w:t>
      </w:r>
      <w:r>
        <w:rPr>
          <w:sz w:val="28"/>
          <w:szCs w:val="28"/>
          <w:u w:val="single"/>
        </w:rPr>
        <w:t>2 можливості</w:t>
      </w:r>
      <w:r>
        <w:rPr>
          <w:sz w:val="28"/>
          <w:szCs w:val="28"/>
        </w:rPr>
        <w:t>, щоб реалізувати себе в суспільстві і забезпечити фінансо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Перша </w:t>
      </w:r>
      <w:r>
        <w:rPr>
          <w:sz w:val="28"/>
          <w:szCs w:val="28"/>
        </w:rPr>
        <w:t>– стати найманим працівником, продаючи свої знання і уміння роботодавц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Друга</w:t>
      </w:r>
      <w:r>
        <w:rPr>
          <w:sz w:val="28"/>
          <w:szCs w:val="28"/>
        </w:rPr>
        <w:t xml:space="preserve"> – самому стати роботодавцем, відкрити власну справу, стати господар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Для того, щоб розкрити сутність поняття «економіка» розглянемо походження цього слова. З</w:t>
      </w:r>
      <w:r>
        <w:rPr>
          <w:i/>
          <w:sz w:val="28"/>
          <w:szCs w:val="28"/>
        </w:rPr>
        <w:t>’</w:t>
      </w:r>
      <w:r>
        <w:rPr>
          <w:sz w:val="28"/>
          <w:szCs w:val="28"/>
        </w:rPr>
        <w:t>явилось воно понад 2 тис. тому і набуло міжнародного значення. Давньогрецький філософ, історик Ксенофонт не тільки ввів його у вжиток, а й написав перший трактат про економіку. Два грецькі слова «</w:t>
      </w:r>
      <w:r>
        <w:rPr>
          <w:sz w:val="28"/>
          <w:szCs w:val="28"/>
          <w:lang w:val="en-US"/>
        </w:rPr>
        <w:t>oicos</w:t>
      </w:r>
      <w:r>
        <w:rPr>
          <w:sz w:val="28"/>
          <w:szCs w:val="28"/>
        </w:rPr>
        <w:t>» (домашнє господарство) та «</w:t>
      </w:r>
      <w:r>
        <w:rPr>
          <w:sz w:val="28"/>
          <w:szCs w:val="28"/>
          <w:lang w:val="en-US"/>
        </w:rPr>
        <w:t>nomos</w:t>
      </w:r>
      <w:r>
        <w:rPr>
          <w:sz w:val="28"/>
          <w:szCs w:val="28"/>
        </w:rPr>
        <w:t>» (закон, вчення) були об’єднані в одне слово – «економікос», яке пізніше трансформувалось в економіку. Тобто економіка – наука про управління домашнім господар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Економіка</w:t>
      </w:r>
      <w:r>
        <w:rPr>
          <w:sz w:val="28"/>
          <w:szCs w:val="28"/>
        </w:rPr>
        <w:t xml:space="preserve"> – це сфера життя суспільства, в якій на основі використання різноманітних ресурсів здійснюється виробництво товарів та послуг, розподіл, обмін та спожи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Виробництво</w:t>
      </w:r>
      <w:r>
        <w:rPr>
          <w:sz w:val="28"/>
          <w:szCs w:val="28"/>
        </w:rPr>
        <w:t xml:space="preserve"> передбачає поєднання виробничих ресурсів – землі, праці, капіталу. Результатом виробництва є товари та послуги. При </w:t>
      </w:r>
      <w:r>
        <w:rPr>
          <w:i/>
          <w:sz w:val="28"/>
          <w:szCs w:val="28"/>
        </w:rPr>
        <w:t xml:space="preserve">обміні </w:t>
      </w:r>
      <w:r>
        <w:rPr>
          <w:sz w:val="28"/>
          <w:szCs w:val="28"/>
        </w:rPr>
        <w:t xml:space="preserve">ці товари та послуги переходять від виробників до споживачів за допомогою торгівлі. </w:t>
      </w:r>
      <w:r>
        <w:rPr>
          <w:i/>
          <w:sz w:val="28"/>
          <w:szCs w:val="28"/>
        </w:rPr>
        <w:t>Розподіл</w:t>
      </w:r>
      <w:r>
        <w:rPr>
          <w:sz w:val="28"/>
          <w:szCs w:val="28"/>
        </w:rPr>
        <w:t xml:space="preserve"> охоплює сферу формування доходів власників підприємств і робітників, окремих родин і всієї держави. Використання одержаних доходів для придбання товарів та послуг – це </w:t>
      </w:r>
      <w:r>
        <w:rPr>
          <w:i/>
          <w:sz w:val="28"/>
          <w:szCs w:val="28"/>
        </w:rPr>
        <w:t>споживанн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кономіка постійно розвивається і змінюється. Змінюються і дійові особи економічних відносин. Якщо у період середньовіччя це були феодал і селянин, цеховий майстер, купець, то у сучасній економіці – це підприємці і робітники, менеджери, банкір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Значення економічної науки в житті окремої людин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ціональне використання власних заощаджен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ієнтація у сфері бізнес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кономічні знання допомагають орієнтуватися у сфері бізнес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кономічна наука найтісніше пов’язана з науками про суспільство: соціологією, політологією, правознавством. Вона має зв’язки з науками про людину і природу: психологією, географією, біологіє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сучасній економічній науці широко застосовуються математичні мето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 Метод</w:t>
      </w:r>
      <w:r>
        <w:rPr>
          <w:sz w:val="28"/>
          <w:szCs w:val="28"/>
        </w:rPr>
        <w:t xml:space="preserve"> – це сукупність прийомів, способів, принципів за допомогою яких визначають шляхи досягнення певної ме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 економічної наук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етод абстрагування</w:t>
      </w:r>
      <w:r>
        <w:rPr>
          <w:sz w:val="28"/>
          <w:szCs w:val="28"/>
        </w:rPr>
        <w:t xml:space="preserve"> – очищення уявлень людини від випадкового, одиничного і виділення в них сталого і типового. Використовується для виведення законів і закономір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етод аналізу і синтез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Аналіз </w:t>
      </w:r>
      <w:r>
        <w:rPr>
          <w:sz w:val="28"/>
          <w:szCs w:val="28"/>
        </w:rPr>
        <w:t>– це метод, який передбачає поділ цілого на части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Синтез</w:t>
      </w:r>
      <w:r>
        <w:rPr>
          <w:sz w:val="28"/>
          <w:szCs w:val="28"/>
        </w:rPr>
        <w:t xml:space="preserve"> – це метод поєднання окремих част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етод індукції та дедукції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Індуктивний метод</w:t>
      </w:r>
      <w:r>
        <w:rPr>
          <w:sz w:val="28"/>
          <w:szCs w:val="28"/>
        </w:rPr>
        <w:t xml:space="preserve"> – це метод, що передбачає рух від окремих фактів до загальних висновків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Дедуктивний метод </w:t>
      </w:r>
      <w:r>
        <w:rPr>
          <w:sz w:val="28"/>
          <w:szCs w:val="28"/>
        </w:rPr>
        <w:t>– це метод, що передбачає рух думки від загального до одиничн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тод єдності історичного та логіч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Метод порівнянь</w:t>
      </w:r>
      <w:r>
        <w:rPr>
          <w:sz w:val="28"/>
          <w:szCs w:val="28"/>
        </w:rPr>
        <w:t xml:space="preserve"> – це метод визначення подібності або відмінності явищ і процесі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Метод аналогії</w:t>
      </w:r>
      <w:r>
        <w:rPr>
          <w:sz w:val="28"/>
          <w:szCs w:val="28"/>
        </w:rPr>
        <w:t xml:space="preserve"> – метод перенесення властивостей відомого явища на невідо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тод економічного експерименту</w:t>
      </w:r>
      <w:r>
        <w:rPr>
          <w:sz w:val="28"/>
          <w:szCs w:val="28"/>
        </w:rPr>
        <w:t xml:space="preserve"> – це відтворення економічного явища в реальних або штучно створених умов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8. Метод економічного моделювання </w:t>
      </w:r>
      <w:r>
        <w:rPr>
          <w:sz w:val="28"/>
          <w:szCs w:val="28"/>
        </w:rPr>
        <w:t>– формалізований опис економічних процесів і явищ, структура якого абстрактно відтворює реальну картину економічного життя. Види економічних моделей: макро- і мікроекономічні; абстрактно-теоретичні і конкретно-економічні; статичні і динамічні; коротко- і довгостроков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Економічні категорії</w:t>
      </w:r>
      <w:r>
        <w:rPr>
          <w:sz w:val="28"/>
          <w:szCs w:val="28"/>
        </w:rPr>
        <w:t xml:space="preserve"> – це поняття, які в узагальненому вигляді виражають суттєві властивості економічних явищ і процесів. Наприклад, товар, власність, капітал, прибуток, ринок, попит і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Економічні закони</w:t>
      </w:r>
      <w:r>
        <w:rPr>
          <w:sz w:val="28"/>
          <w:szCs w:val="28"/>
        </w:rPr>
        <w:t xml:space="preserve"> – відбивають найсуттєвіші, стійкі, такі, що постійно повторюються, причинно-наслідкові взаємозв’язки і взаємозалежності економічних процесів і явищ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Існує </w:t>
      </w:r>
      <w:r>
        <w:rPr>
          <w:sz w:val="28"/>
          <w:szCs w:val="28"/>
          <w:u w:val="single"/>
        </w:rPr>
        <w:t>система економічних законів</w:t>
      </w:r>
      <w:r>
        <w:rPr>
          <w:sz w:val="28"/>
          <w:szCs w:val="28"/>
        </w:rPr>
        <w:t>, яка включає в себ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сезагальні закони</w:t>
      </w:r>
      <w:r>
        <w:rPr>
          <w:sz w:val="28"/>
          <w:szCs w:val="28"/>
        </w:rPr>
        <w:t xml:space="preserve"> функціонують у всіх економічних системах (закон зростання продуктивності праці, закон зростання потреб і т. д.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гальні закони</w:t>
      </w:r>
      <w:r>
        <w:rPr>
          <w:sz w:val="28"/>
          <w:szCs w:val="28"/>
        </w:rPr>
        <w:t xml:space="preserve"> функціонують у кількох економічних системах, де існують для них відповідні економічні умови (закони ринкової економік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пецифічні закони</w:t>
      </w:r>
      <w:r>
        <w:rPr>
          <w:sz w:val="28"/>
          <w:szCs w:val="28"/>
        </w:rPr>
        <w:t xml:space="preserve"> функціонують лише у межах однієї економічної систе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тадійні закони</w:t>
      </w:r>
      <w:r>
        <w:rPr>
          <w:sz w:val="28"/>
          <w:szCs w:val="28"/>
        </w:rPr>
        <w:t xml:space="preserve"> функціонують на певних стадіях економічної системи (становлення, зрілості чи занепаду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івні використання економічних законі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уково-теоретичний</w:t>
      </w:r>
      <w:r>
        <w:rPr>
          <w:sz w:val="28"/>
          <w:szCs w:val="28"/>
        </w:rPr>
        <w:t xml:space="preserve"> (на основі результатів наукового аналізу економічних процесів і явищ відкриваються та формулюються економічні закони, дається тлумачення їх і створюються концепції розвитку економік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ержавно-управлінський</w:t>
      </w:r>
      <w:r>
        <w:rPr>
          <w:sz w:val="28"/>
          <w:szCs w:val="28"/>
        </w:rPr>
        <w:t xml:space="preserve"> (державна влада, спираючись на закони економічної теорії і провідні концепції, розробляє відповідні провідні закони та положення, визначає програми економічного розвитку, форми і засоби їх виконання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господарсько-практичний </w:t>
      </w:r>
      <w:r>
        <w:rPr>
          <w:sz w:val="28"/>
          <w:szCs w:val="28"/>
        </w:rPr>
        <w:t>(використання економічних законів у практиці господарювання економічних суб’єктів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Економічні принципи</w:t>
      </w:r>
      <w:r>
        <w:rPr>
          <w:sz w:val="28"/>
          <w:szCs w:val="28"/>
        </w:rPr>
        <w:t xml:space="preserve"> – теоретичні узагальнення, що містять певні допущення, які відображають загальні тенденції розвитку економічної системи. Економічні принципи носять менш обов’язків характер, ніж зако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 процесі становлення і розвитку економічної теорії як науки були сформовані її </w:t>
      </w:r>
      <w:r>
        <w:rPr>
          <w:sz w:val="28"/>
          <w:szCs w:val="28"/>
          <w:u w:val="single"/>
        </w:rPr>
        <w:t>основні функції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ізнавальн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ологічн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ктичн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стичн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хов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ізнавальна функція</w:t>
      </w:r>
      <w:r>
        <w:rPr>
          <w:sz w:val="28"/>
          <w:szCs w:val="28"/>
        </w:rPr>
        <w:t xml:space="preserve"> реалізується через дослідження сутності економічних процесів і явищ. Розкриваючи і формулюючи економічні категорії і закони, економічна теорія тим самим збагачує знання людей, розширює науковий світогляд люд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етодологічна функція</w:t>
      </w:r>
      <w:r>
        <w:rPr>
          <w:sz w:val="28"/>
          <w:szCs w:val="28"/>
        </w:rPr>
        <w:t xml:space="preserve"> – економічна теорія виступає методологічною базою для цілої системи економічних наук, оскільки розкриває основоположні базові поняття, які реалізуються в усіх галузях і сферах людської діяль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актична функція</w:t>
      </w:r>
      <w:r>
        <w:rPr>
          <w:sz w:val="28"/>
          <w:szCs w:val="28"/>
        </w:rPr>
        <w:t xml:space="preserve"> економічної теорії зводиться до обґрунтування економічної політики держави, розробки рекомендацій щодо застосування принципів і методів раціонального господарю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огностична функція</w:t>
      </w:r>
      <w:r>
        <w:rPr>
          <w:sz w:val="28"/>
          <w:szCs w:val="28"/>
        </w:rPr>
        <w:t xml:space="preserve"> пов’язана з обґрунтуванням планів і прогнозуванням перспектив економічного розвитку. Теоретичний аналіз потрібен для того, щоб обґрунтувати плани фірм щодо набору робочої сили, обсягу капітальних вкладень і сировини для виробництва певної кількості продук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иховна функція</w:t>
      </w:r>
      <w:r>
        <w:rPr>
          <w:sz w:val="28"/>
          <w:szCs w:val="28"/>
        </w:rPr>
        <w:t xml:space="preserve"> полягає у формуванні у громадян економічної культури, логіки сучасного економічного мислення, які забезпечують цілісне уявлення про функціонування економіки і дають їм можливість виробити грамотну господарську поведінку в умовах ринкової систе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Етапи розвитку економіки як наук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І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кантилізм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П </w:t>
      </w:r>
      <w:r>
        <w:rPr>
          <w:sz w:val="28"/>
          <w:szCs w:val="28"/>
        </w:rPr>
        <w:t xml:space="preserve">ст.) – Антуан де Монкретьєн, Томас Ман,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ільям Потте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у багатства нації вбачали у нагромадженні грошей (монет із золота і срібла). Джерелом багатства є торгівля за принципом «дешевше купити – дорожче прода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ізіократи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 –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І ст.) – Франсуа Кен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жерелом багатства є зайнятість у сільському господарств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ІІІ. Класична політична економія (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І – ХХ ст.) – Уільям Петті, Адам Сміт і Давид Рікардо, Джон Стюарт Міл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жерелом багатства є зайнятість у всіх сферах виробництва. Особливу роль у становленні науки відіграв шотландський філософ і економіст Адам Сміт, який написав книгу «Дослідження природи і причин багатства народів» (1776). Вона стала своєрідним фундаментальним підручником, а її автор – засновником економічної теорії. Адам Сміт писав, що ми одержуємо свій обід не тому, що м’ясник, пивовар і булочник добре до нас ставляться, а тому, що вони дбають про свій прибуток. Кожен має на меті тільки свою власну вигоду, і в цьому випадку його веде «невидима рука» - ринкові  стимули, які спрямовують діяльність людей так, що вона стає вигідною для всі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Марксизм </w:t>
      </w:r>
      <w:r>
        <w:rPr>
          <w:sz w:val="28"/>
          <w:szCs w:val="28"/>
        </w:rPr>
        <w:t>(ХІХ – ХХ ст.) – Карл Маркс, Фрідріх Енгель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ерелом багатства є праця найманих робітників. Основна помилка була та, що вони не враховували праці менеджерів і підприємців. Ринки породжують несправедливий розподіл доході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Маржиналізм </w:t>
      </w:r>
      <w:r>
        <w:rPr>
          <w:sz w:val="28"/>
          <w:szCs w:val="28"/>
        </w:rPr>
        <w:t>(ХІХ – ХХ ст.) – Карл Менгер, Ейген Бем-Баверк, Фрідріх фон Візе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снові теорії маржиналізму лежить </w:t>
      </w:r>
      <w:r>
        <w:rPr>
          <w:sz w:val="28"/>
          <w:szCs w:val="28"/>
          <w:u w:val="single"/>
        </w:rPr>
        <w:t>закон граничної корисності:</w:t>
      </w:r>
      <w:r>
        <w:rPr>
          <w:sz w:val="28"/>
          <w:szCs w:val="28"/>
        </w:rPr>
        <w:t xml:space="preserve"> при споживанні кожної додаткової одиниці гранична корисність зменшу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. Неокласична політекономія </w:t>
      </w:r>
      <w:r>
        <w:rPr>
          <w:sz w:val="28"/>
          <w:szCs w:val="28"/>
        </w:rPr>
        <w:t>(ХХ ст.) – започаткував Альфред Маршал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ни вивчали механізм попиту і пропозиції на товар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. Інституціоналізм </w:t>
      </w:r>
      <w:r>
        <w:rPr>
          <w:sz w:val="28"/>
          <w:szCs w:val="28"/>
        </w:rPr>
        <w:t xml:space="preserve">(ХІХ – ХХ ст.)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ституціоналісти вважали, що економікою керують позаекономічні фактори – інститути (релігія, право)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  <w:u w:val="single"/>
        </w:rPr>
        <w:t>Види інституціоналізму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іально-технологічний (впровадження науки і техні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іально-психологічний – Т.Веблен (врахування економічних інтересів  люд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іально-правовий – Джон Коммонс (врахування юридичних законів)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І. Кейнсіанство </w:t>
      </w:r>
      <w:r>
        <w:rPr>
          <w:sz w:val="28"/>
          <w:szCs w:val="28"/>
        </w:rPr>
        <w:t>(перша пол.. ХХ ст.) – Дж. Кейнс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н виступав за повну зайнятість і постійний процес виробництва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ІХ. Неокласичний синтез </w:t>
      </w:r>
      <w:r>
        <w:rPr>
          <w:sz w:val="28"/>
          <w:szCs w:val="28"/>
        </w:rPr>
        <w:t>(ХХ ст.) – Пол Антоні Самуельсон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ляди її представників зводилися до необхідності одночасного і взаємопов’язаного використання і ринкового, і державного макрорегуляторів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а модель змішаного типу господарського регулювання поєднала заходи державного управління з гнучкістю ринкового саморегулювання. Ця модель дає можливість отримати найдоцільніше співвідношення сукупного попиту і сукупної пропозиції, а також успішно поєднати високу ефективність виробництва, соціальну справедливість і стабільність економічного розвитку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Х. Монетаризм </w:t>
      </w:r>
      <w:r>
        <w:rPr>
          <w:sz w:val="28"/>
          <w:szCs w:val="28"/>
        </w:rPr>
        <w:t>(70 – 80 рр. ХХ ст.) – Мілтон Фрідмен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ступав за зменшення кількості грошей в обігу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31:00Z</dcterms:created>
  <dc:creator>xName</dc:creator>
  <dc:description/>
  <cp:keywords/>
  <dc:language>en-US</dc:language>
  <cp:lastModifiedBy>Оксана</cp:lastModifiedBy>
  <dcterms:modified xsi:type="dcterms:W3CDTF">2023-01-17T11:52:00Z</dcterms:modified>
  <cp:revision>5</cp:revision>
  <dc:subject/>
  <dc:title/>
</cp:coreProperties>
</file>