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12" w:after="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Вправи для самостійного розв’яз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" w:after="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з курсу «Дискретна математи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" w:after="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ЕЛЕМЕНТИ МАТЕМАТИЧНОЇ ЛОГІ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" w:after="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" w:after="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Які з наведених речень є висловленнями? Якщо вираз є висловленням, то вказати, яким саме – </w:t>
      </w:r>
      <w:bookmarkStart w:id="0" w:name="OCRUncertain01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инним чи хиб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« Існує найбільше ціле число 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«Число 243 кратне 9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«Чи існує дійсне число, більше за 3 і менше від lo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?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«Ця задача легка» 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)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=3,14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) «Синтаксис – це сукупність правил, які дозволяють будувати формули та розпізнавати правильні формули серед послідовностей символів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)  «Чи правильна велика теорема Ферма?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)  «Розкрийте підручник на сторінці 23!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значити істинність чи хибність складних висловлень, вважаючи відомими значення істинності простих вислов</w:t>
        <w:softHyphen/>
        <w:t xml:space="preserve">лень, з яких вони складаються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)  «144 кратне 12 і не кратне 7». 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   «Якщо -2 &gt; (-3), то (-2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&lt;(-3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.  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)  « 5=5 тоді і тільки тоді, коли 2+3=4 »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   «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 або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&gt;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)   «Якщо 1&lt;3, то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&lt;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)  «Неправильно, що число 21є про</w:t>
        <w:softHyphen/>
        <w:t>стим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писати логічну структуру складних висловлень та оці</w:t>
        <w:softHyphen/>
        <w:t>нити їхню істинніс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)    «Якщо 7 &gt; 6, то 7 = 6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  «Число  А кратне 10001 тоді і тільки тоді, коли воно кратне 73 і 137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)  «Якщо чотирикутник не є ромбом, то його діагоналі не взаємно перпендикулярні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   «Неправильно, що задане число не кратне 15 тоді і тільки тоді, коли воно не кратне 5 і не кратне 3»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Чи правильне твердження: «Якщо логічні структури двох складних висловлень співпадають, то вони мають одні й ті самі значення істинності»? У випадку позитивної відповіді це довести, у випадку негативної – спростувати це твердження контрприкла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писати запро</w:t>
        <w:softHyphen/>
        <w:t>поновані твердження у вигляді формули алгебри висловлень, позначаючи прості висловлення бук</w:t>
        <w:softHyphen/>
        <w:t xml:space="preserve">вами, і визначити  їх істинність чи хибність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 «Трикутник</w:t>
      </w:r>
      <w:bookmarkStart w:id="1" w:name="OCRUncertain13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B</w:t>
      </w:r>
      <w:bookmarkEnd w:id="1"/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івносторонній тільки тоді, коли він рівнобедрений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) « Якщо фігур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ABCD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 квадрат, то вона є прямо</w:t>
        <w:softHyphen/>
        <w:t>кутником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) «Для того, щоб паралелогра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BC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ув квадратом, необхідно і достатньо, щоб його діагоналі були рівні між собою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найти значення істинності форму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B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=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=1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=0</w:t>
      </w:r>
      <w:bookmarkStart w:id="2" w:name="OCRUncertain29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   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14300" cy="219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90500" cy="1428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C</w:t>
      </w:r>
      <w:bookmarkStart w:id="3" w:name="OCRUncertain299"/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99390" cy="1428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D</w:t>
      </w:r>
      <w:bookmarkEnd w:id="3"/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=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=0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=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D</w:t>
      </w:r>
      <w:bookmarkStart w:id="4" w:name="OCRUncertain31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=1</w:t>
      </w:r>
      <w:bookmarkEnd w:id="4"/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52400" cy="1993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99390" cy="1428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99390" cy="1428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) пр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1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=0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C</w:t>
      </w:r>
      <w:bookmarkStart w:id="5" w:name="OCRUncertain31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=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   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Скласти таблиці істинності для формул алгебри ви</w:t>
        <w:softHyphen/>
        <w:t>словлень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)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OCRUncertain384"/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C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; 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) </w:t>
      </w:r>
      <w:bookmarkStart w:id="7" w:name="OCRUncertain386"/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</w:t>
      </w:r>
      <w:bookmarkEnd w:id="7"/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99390" cy="1428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90500" cy="1428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; 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 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90500" cy="1428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C</w:t>
      </w:r>
      <w:bookmarkStart w:id="8" w:name="OCRUncertain392"/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99390" cy="14287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); 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181100" cy="23812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266825" cy="21907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стосовуючи таблиці істинності,  довест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а) закони дистрибутивності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) закони де Морган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) закони асоціативності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) закони поглин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9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 допомого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обудови таблиць істинності вияснити, чи є тавтологіями формули: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324100" cy="19939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705100" cy="19939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ільки рядків містить таблиця істинності для фор</w:t>
        <w:softHyphen/>
        <w:t xml:space="preserve">мули алгебри висловлен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A</w:t>
      </w:r>
      <w:r>
        <w:rPr>
          <w:rFonts w:eastAsia="Times New Roman" w:cs="Symbol" w:ascii="Symbol" w:hAnsi="Symbol"/>
          <w:sz w:val="28"/>
          <w:szCs w:val="28"/>
          <w:lang w:val="uk-UA" w:eastAsia="ru-RU"/>
        </w:rPr>
        <w:t>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B</w:t>
      </w:r>
      <w:r>
        <w:rPr>
          <w:rFonts w:eastAsia="Times New Roman" w:cs="Symbol" w:ascii="Symbol" w:hAnsi="Symbol"/>
          <w:sz w:val="28"/>
          <w:szCs w:val="28"/>
          <w:lang w:val="uk-UA" w:eastAsia="ru-RU"/>
        </w:rPr>
        <w:t>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C</w:t>
      </w:r>
      <w:r>
        <w:rPr>
          <w:rFonts w:eastAsia="Times New Roman" w:cs="Symbol" w:ascii="Symbol" w:hAnsi="Symbol"/>
          <w:sz w:val="28"/>
          <w:szCs w:val="28"/>
          <w:lang w:val="uk-UA" w:eastAsia="ru-RU"/>
        </w:rPr>
        <w:t>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? Не складаючи таблиці істинності, визначити, в скількох рядках її остан</w:t>
        <w:softHyphen/>
        <w:t>нього стовпчика буде 1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1.</w:t>
      </w:r>
      <w:bookmarkStart w:id="9" w:name="DeletedSectionBreakLast"/>
      <w:bookmarkEnd w:id="9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вести двома способами, що формул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247775" cy="23812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є суперечністю          а) складанням таблиці істинності ; б) еквівалентними перетворенн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вести еквівалентність форму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08940" cy="19939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6090" cy="21907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ез побудови таблиць іст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простит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904240" cy="19939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751840" cy="23812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266825" cy="2667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151890" cy="19939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761490" cy="23812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)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066800" cy="23812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писати символічно твердженн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 «Кожний студент групи відвідав Київ або Львів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 «Кожне натуральне число кратне 10 і кратне 5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 «Існує ціле число, яке більше за 5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 «Деякі вписані в коло чотирикутники є квадратами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«В множині усіх натуральних чисел не існує найбільшого числа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) « Для кожного дійсного числа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відмінного від нуля, існує таке дійсне число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що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х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=1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ано предикат Р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,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= «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+у=х-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. Предметною областю кожної змінної є множина цілих чисел. Знайти значення істинності наступних висловлень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 Р(1,1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 Р(2,0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23825" cy="15240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,2) 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у Р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,у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)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(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у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но предикат Р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=«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х=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. Предметною областю змінної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є множина цілих чисел. Знайти значення істинності наступних висловлень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 Р(0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 Р(1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23825" cy="14287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) 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>Р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сати формулу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2086610" cy="19939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ченням української мови, якщо С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) =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має комп’ютер»,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«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рузі». Предметна область дл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ножина студентів першого курс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ечень, записаних українською мовою, знайти відповідні речення, записані за допомогою предикатів, якщ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«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суддя»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=«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юрист»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)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шахрай»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)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>– політик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) Всі судді – юри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Деякі юристи шахраї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Не всі юристи судді.</w:t>
      </w:r>
    </w:p>
    <w:p>
      <w:pPr>
        <w:pStyle w:val="Normal"/>
        <w:spacing w:lineRule="auto" w:line="360" w:before="0" w:after="0"/>
        <w:ind w:right="-828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Жоден суддя не є шахраєм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Деякі юристи політики.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018540" cy="19939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028700" cy="19939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104900" cy="23812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104900" cy="19939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113790" cy="23812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right="-521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отири студентки – Марія, Ніна, Ольга та Алла – зайняли в змаганні перші </w:t>
      </w:r>
    </w:p>
    <w:p>
      <w:pPr>
        <w:pStyle w:val="Normal"/>
        <w:spacing w:lineRule="auto" w:line="360" w:before="0" w:after="0"/>
        <w:ind w:right="-521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тири місця. На запитання, хто яке місце зайняв, було дано три різні відповіді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521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ьга- перше, Ніна – друг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521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ьга – друге, Алла- третє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521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ія- друге, Алла- четверте.</w:t>
      </w:r>
    </w:p>
    <w:p>
      <w:pPr>
        <w:pStyle w:val="Normal"/>
        <w:spacing w:lineRule="auto" w:line="360" w:before="0" w:after="0"/>
        <w:ind w:left="360" w:right="-521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кожній відповіді одна частина правильна, а друга- ні. Які місце зайняли </w:t>
      </w:r>
    </w:p>
    <w:p>
      <w:pPr>
        <w:pStyle w:val="Normal"/>
        <w:spacing w:lineRule="auto" w:line="360" w:before="0" w:after="0"/>
        <w:ind w:right="-5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ія, Ніна, Ольга та Алла?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діл 2. ОСНОВИ ТЕОРІЇ МНОЖИНИ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множину, яка задана характеристичною властивістю:</w:t>
      </w:r>
    </w:p>
    <w:p>
      <w:pPr>
        <w:pStyle w:val="Normal"/>
        <w:spacing w:lineRule="auto" w:line="36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=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: 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ілий дільник числа 6};</w:t>
      </w:r>
    </w:p>
    <w:p>
      <w:pPr>
        <w:pStyle w:val="Normal"/>
        <w:spacing w:lineRule="auto" w:line="36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=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: 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літера слова «математика»};</w:t>
      </w:r>
    </w:p>
    <w:p>
      <w:pPr>
        <w:pStyle w:val="Normal"/>
        <w:spacing w:lineRule="auto" w:line="36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=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uk-UA"/>
        </w:rPr>
        <w:t>х-3</w:t>
      </w:r>
      <w:r>
        <w:rPr>
          <w:rFonts w:cs="Times New Roman" w:ascii="Times New Roman" w:hAnsi="Times New Roman"/>
          <w:sz w:val="28"/>
          <w:szCs w:val="28"/>
        </w:rPr>
        <w:t>|&gt;</w:t>
      </w:r>
      <w:r>
        <w:rPr>
          <w:rFonts w:cs="Times New Roman" w:ascii="Times New Roman" w:hAnsi="Times New Roman"/>
          <w:sz w:val="28"/>
          <w:szCs w:val="28"/>
          <w:lang w:val="uk-UA"/>
        </w:rPr>
        <w:t>2};</w:t>
      </w:r>
    </w:p>
    <w:p>
      <w:pPr>
        <w:pStyle w:val="Normal"/>
        <w:spacing w:lineRule="auto" w:line="36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=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uk-UA"/>
        </w:rPr>
        <w:t>х-1</w:t>
      </w:r>
      <w:r>
        <w:rPr>
          <w:rFonts w:cs="Times New Roman" w:ascii="Times New Roman" w:hAnsi="Times New Roman"/>
          <w:sz w:val="28"/>
          <w:szCs w:val="28"/>
        </w:rPr>
        <w:t>|&lt;</w:t>
      </w:r>
      <w:r>
        <w:rPr>
          <w:rFonts w:cs="Times New Roman" w:ascii="Times New Roman" w:hAnsi="Times New Roman"/>
          <w:sz w:val="28"/>
          <w:szCs w:val="28"/>
          <w:lang w:val="uk-UA"/>
        </w:rPr>
        <w:t>2}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дати множину натуральних чисел породжуючою процедурою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 наведених нижче співвідношень хибні і чому?</w:t>
      </w:r>
    </w:p>
    <w:p>
      <w:pPr>
        <w:pStyle w:val="Normal"/>
        <w:spacing w:lineRule="auto" w:line="360" w:before="0" w:after="0"/>
        <w:ind w:left="36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23825" cy="123825"/>
            <wp:effectExtent l="0" t="0" r="0" b="0"/>
            <wp:docPr id="50" name="Рисунок 4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7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{3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}; </w:t>
      </w:r>
    </w:p>
    <w:p>
      <w:pPr>
        <w:pStyle w:val="Normal"/>
        <w:spacing w:lineRule="auto" w:line="360" w:before="0" w:after="0"/>
        <w:ind w:left="36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4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23825" cy="123825"/>
            <wp:effectExtent l="0" t="0" r="0" b="0"/>
            <wp:docPr id="51" name="Рисунок 4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7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{3,{4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}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};</w:t>
      </w:r>
    </w:p>
    <w:p>
      <w:pPr>
        <w:pStyle w:val="Normal"/>
        <w:spacing w:lineRule="auto" w:line="360" w:before="0" w:after="0"/>
        <w:ind w:left="36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{3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}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23825" cy="123825"/>
            <wp:effectExtent l="0" t="0" r="0" b="0"/>
            <wp:docPr id="52" name="Рисунок 4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7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{{3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}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}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з поданих тверджень виконуються для довільних множи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,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якщ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23825" cy="152400"/>
            <wp:effectExtent l="0" t="0" r="0" b="0"/>
            <wp:docPr id="53" name="Рисунок 4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7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23825" cy="152400"/>
            <wp:effectExtent l="0" t="0" r="0" b="0"/>
            <wp:docPr id="54" name="Рисунок 4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7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23825" cy="152400"/>
            <wp:effectExtent l="0" t="0" r="0" b="0"/>
            <wp:docPr id="55" name="Рисунок 4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7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якщ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42875" cy="142875"/>
            <wp:effectExtent l="0" t="0" r="0" b="0"/>
            <wp:docPr id="56" name="Рисунок 4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7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42875" cy="142875"/>
            <wp:effectExtent l="0" t="0" r="0" b="0"/>
            <wp:docPr id="57" name="Рисунок 4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7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42875" cy="142875"/>
            <wp:effectExtent l="0" t="0" r="0" b="0"/>
            <wp:docPr id="58" name="Рисунок 4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7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усі підмножини множин 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14300" cy="219075"/>
            <wp:effectExtent l="0" t="0" r="0" b="0"/>
            <wp:docPr id="59" name="Рисунок 4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7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Ø,  { Ø }, {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,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}, { {1,2},{3}, 1 }.   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пов’язані множи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ношенням включення? Якщо так, то вказати яка з них є підмножиною іншої:</w:t>
      </w:r>
    </w:p>
    <w:p>
      <w:pPr>
        <w:pStyle w:val="Normal"/>
        <w:spacing w:lineRule="auto" w:line="360" w:before="0" w:after="0"/>
        <w:ind w:left="1440" w:hanging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={а,в,с};  В ={в,с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};</w:t>
      </w:r>
    </w:p>
    <w:p>
      <w:pPr>
        <w:pStyle w:val="Normal"/>
        <w:spacing w:lineRule="auto" w:line="360" w:before="0" w:after="0"/>
        <w:ind w:left="144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={а,в,с};  В ={в,с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};</w:t>
      </w:r>
    </w:p>
    <w:p>
      <w:pPr>
        <w:pStyle w:val="Normal"/>
        <w:spacing w:lineRule="auto" w:line="360" w:before="0" w:after="0"/>
        <w:ind w:left="1440" w:hanging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={а,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,с</w:t>
      </w:r>
      <w:r>
        <w:rPr>
          <w:rFonts w:cs="Times New Roman" w:ascii="Times New Roman" w:hAnsi="Times New Roman"/>
          <w:i/>
          <w:sz w:val="28"/>
          <w:szCs w:val="28"/>
        </w:rPr>
        <w:t>)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};  В ={в,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)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};</w:t>
      </w:r>
    </w:p>
    <w:p>
      <w:pPr>
        <w:pStyle w:val="Normal"/>
        <w:spacing w:lineRule="auto" w:line="360" w:before="0" w:after="0"/>
        <w:ind w:left="1440" w:hanging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={1,3}, В ={х: х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4х+3=0}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яких відношеннях перебувають між собою множи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,  В,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?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1,3};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: 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ціле число}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=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: х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=0};                       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2,5};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=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: х </w:t>
      </w:r>
      <w:r>
        <w:rPr>
          <w:rFonts w:cs="Times New Roman" w:ascii="Times New Roman" w:hAnsi="Times New Roman"/>
          <w:sz w:val="28"/>
          <w:szCs w:val="28"/>
          <w:lang w:val="uk-UA"/>
        </w:rPr>
        <w:t>– ціле число}; С=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: х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7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10=0} ?                   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множини перших 20 натуральних чисел записати такі її підмножини: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арних чисел;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епарних чисел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вадратів чисел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остих чисел. У яких відношеннях перебувають ці підмножини ?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ести, що множина, яка складається 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елементів, має 2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множин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будувати круги Ейлера для множин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ножина дерев в саду; </w:t>
      </w:r>
    </w:p>
    <w:p>
      <w:pPr>
        <w:pStyle w:val="Normal"/>
        <w:spacing w:lineRule="auto" w:line="360" w:before="0" w:after="0"/>
        <w:ind w:left="54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ножина фруктових дерев у цьому саду;</w:t>
      </w:r>
    </w:p>
    <w:p>
      <w:pPr>
        <w:pStyle w:val="Normal"/>
        <w:spacing w:lineRule="auto" w:line="360" w:before="0" w:after="0"/>
        <w:ind w:left="54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ножина яблунь у цьому саду;</w:t>
      </w:r>
    </w:p>
    <w:p>
      <w:pPr>
        <w:pStyle w:val="Normal"/>
        <w:spacing w:lineRule="auto" w:line="360" w:before="0" w:after="0"/>
        <w:ind w:left="54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ножина груш у цьому саду;</w:t>
      </w:r>
    </w:p>
    <w:p>
      <w:pPr>
        <w:pStyle w:val="Normal"/>
        <w:spacing w:lineRule="auto" w:line="360" w:before="0" w:after="0"/>
        <w:ind w:left="540"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ножина лип у цьому саду.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ножина чотирикутників;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ножина трапецій;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ножина паралелограмів;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ножина прямокутників;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ножина ромбів;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ножина квадратів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ха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універсальна множина. Показати на діаграмах Ейлера переріз простих дільників чисел 210, 1122, 2002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хай універсальна множи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ножина цілих чисел. Із яких елементів складається множи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=А∩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ється із чисел виду 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множи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з чисел виду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95275" cy="180975"/>
            <wp:effectExtent l="0" t="0" r="0" b="0"/>
            <wp:docPr id="60" name="Рисунок 4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7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 існують підмножи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, В,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ніверсальної множи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ля яких одночасно мали б місце такі співвідношення: </w:t>
      </w:r>
    </w:p>
    <w:p>
      <w:pPr>
        <w:pStyle w:val="Normal"/>
        <w:spacing w:lineRule="auto" w:line="360" w:before="0" w:after="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42875" cy="142875"/>
            <wp:effectExtent l="0" t="0" r="0" b="0"/>
            <wp:docPr id="61" name="Рисунок 4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7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Ø, 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419100" cy="161925"/>
            <wp:effectExtent l="0" t="0" r="0" b="0"/>
            <wp:docPr id="62" name="Рисунок 4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7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Ø,  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419100" cy="180975"/>
            <wp:effectExtent l="0" t="0" r="0" b="0"/>
            <wp:docPr id="63" name="Рисунок 4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7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Ø, (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342900" cy="199390"/>
            <wp:effectExtent l="0" t="0" r="0" b="0"/>
            <wp:docPr id="64" name="Рисунок 4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7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\С= Ø ?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ніверсальна множи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1,2,3,4,5}. Знайти елементи множи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=(А\В)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61925" cy="123825"/>
            <wp:effectExtent l="0" t="0" r="0" b="0"/>
            <wp:docPr id="65" name="Рисунок 4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7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А∩В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що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1,3,5}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={3,4,5}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2,4,5}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={1,4}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1}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= Ø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3,4,5}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={5}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Нехай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 – область визначення функції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876300" cy="333375"/>
            <wp:effectExtent l="0" t="0" r="0" b="0"/>
            <wp:docPr id="66" name="Рисунок 4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7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109" r="-4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 – область визначення функції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694690" cy="238125"/>
            <wp:effectExtent l="0" t="0" r="0" b="0"/>
            <wp:docPr id="67" name="Рисунок 4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7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lang w:val="uk-UA"/>
        </w:rPr>
        <w:t>С</w:t>
      </w:r>
      <w:r>
        <w:rPr>
          <w:rFonts w:cs="Times New Roman" w:ascii="Times New Roman" w:hAnsi="Times New Roman"/>
          <w:sz w:val="28"/>
          <w:lang w:val="uk-UA"/>
        </w:rPr>
        <w:t xml:space="preserve"> – множина розв’язків нерівності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962025" cy="238125"/>
            <wp:effectExtent l="0" t="0" r="0" b="0"/>
            <wp:docPr id="68" name="Рисунок 4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7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. Знайдіть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lang w:val="uk-UA" w:eastAsia="en-US"/>
        </w:rPr>
        <w:drawing>
          <wp:inline distT="0" distB="0" distL="0" distR="0">
            <wp:extent cx="161925" cy="123825"/>
            <wp:effectExtent l="0" t="0" r="0" b="0"/>
            <wp:docPr id="69" name="Рисунок 4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7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lang w:val="uk-UA"/>
        </w:rPr>
        <w:t>В</w:t>
      </w:r>
      <w:r>
        <w:rPr>
          <w:rFonts w:cs="Times New Roman" w:ascii="Times New Roman" w:hAnsi="Times New Roman"/>
          <w:i/>
          <w:sz w:val="28"/>
          <w:lang w:val="uk-UA" w:eastAsia="en-US"/>
        </w:rPr>
        <w:drawing>
          <wp:inline distT="0" distB="0" distL="0" distR="0">
            <wp:extent cx="161925" cy="123825"/>
            <wp:effectExtent l="0" t="0" r="0" b="0"/>
            <wp:docPr id="70" name="Рисунок 4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7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lang w:val="uk-UA"/>
        </w:rPr>
        <w:t>С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lang w:val="uk-UA" w:eastAsia="en-US"/>
        </w:rPr>
        <w:drawing>
          <wp:inline distT="0" distB="0" distL="0" distR="0">
            <wp:extent cx="161925" cy="123825"/>
            <wp:effectExtent l="0" t="0" r="0" b="0"/>
            <wp:docPr id="71" name="Рисунок 4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7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lang w:val="uk-UA"/>
        </w:rPr>
        <w:t>В</w:t>
      </w:r>
      <w:r>
        <w:rPr>
          <w:rFonts w:cs="Times New Roman" w:ascii="Times New Roman" w:hAnsi="Times New Roman"/>
          <w:i/>
          <w:sz w:val="28"/>
          <w:lang w:val="uk-UA" w:eastAsia="en-US"/>
        </w:rPr>
        <w:drawing>
          <wp:inline distT="0" distB="0" distL="0" distR="0">
            <wp:extent cx="161925" cy="123825"/>
            <wp:effectExtent l="0" t="0" r="0" b="0"/>
            <wp:docPr id="72" name="Рисунок 4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7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lang w:val="uk-UA"/>
        </w:rPr>
        <w:t>С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lang w:val="uk-UA"/>
        </w:rPr>
        <w:t>А\В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lang w:val="uk-UA"/>
        </w:rPr>
        <w:t>В\С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lang w:val="uk-UA"/>
        </w:rPr>
        <w:t>А\С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Довести або спростувати тотожності:</w:t>
      </w:r>
    </w:p>
    <w:p>
      <w:pPr>
        <w:pStyle w:val="Normal"/>
        <w:spacing w:lineRule="auto" w:line="360" w:before="0" w:after="0"/>
        <w:ind w:left="-144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09575" cy="228600"/>
            <wp:effectExtent l="0" t="0" r="0" b="0"/>
            <wp:docPr id="73" name="Рисунок 4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7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61925" cy="190500"/>
            <wp:effectExtent l="0" t="0" r="0" b="0"/>
            <wp:docPr id="74" name="Рисунок 4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7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90500"/>
            <wp:effectExtent l="0" t="0" r="0" b="0"/>
            <wp:docPr id="75" name="Рисунок 4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7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61925" cy="190500"/>
            <wp:effectExtent l="0" t="0" r="0" b="0"/>
            <wp:docPr id="76" name="Рисунок 4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7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 xml:space="preserve">б)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09575" cy="228600"/>
            <wp:effectExtent l="0" t="0" r="0" b="0"/>
            <wp:docPr id="77" name="Рисунок 4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7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=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61925" cy="190500"/>
            <wp:effectExtent l="0" t="0" r="0" b="0"/>
            <wp:docPr id="78" name="Рисунок 4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7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90500"/>
            <wp:effectExtent l="0" t="0" r="0" b="0"/>
            <wp:docPr id="79" name="Рисунок 4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7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61925" cy="190500"/>
            <wp:effectExtent l="0" t="0" r="0" b="0"/>
            <wp:docPr id="80" name="Рисунок 4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7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)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81" name="Рисунок 4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7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09575" cy="190500"/>
            <wp:effectExtent l="0" t="0" r="0" b="0"/>
            <wp:docPr id="82" name="Рисунок 4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7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) = 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83" name="Рисунок 4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7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84" name="Рисунок 4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7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90500"/>
            <wp:effectExtent l="0" t="0" r="0" b="0"/>
            <wp:docPr id="85" name="Рисунок 4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7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86" name="Рисунок 4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7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87" name="Рисунок 4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7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); 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г)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88" name="Рисунок 4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7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(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09575" cy="190500"/>
            <wp:effectExtent l="0" t="0" r="0" b="0"/>
            <wp:docPr id="89" name="Рисунок 4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7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) = 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90" name="Рисунок 4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7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91" name="Рисунок 4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7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90500"/>
            <wp:effectExtent l="0" t="0" r="0" b="0"/>
            <wp:docPr id="92" name="Рисунок 4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7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93" name="Рисунок 4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7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80975"/>
            <wp:effectExtent l="0" t="0" r="0" b="0"/>
            <wp:docPr id="94" name="Рисунок 4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7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)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 xml:space="preserve">д)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42240"/>
            <wp:effectExtent l="0" t="0" r="0" b="0"/>
            <wp:docPr id="95" name="Рисунок 4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7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96" name="Рисунок 4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7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97" name="Рисунок 4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7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) =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09575" cy="190500"/>
            <wp:effectExtent l="0" t="0" r="0" b="0"/>
            <wp:docPr id="98" name="Рисунок 4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7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;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14300" cy="219075"/>
            <wp:effectExtent l="0" t="0" r="0" b="0"/>
            <wp:docPr id="99" name="Рисунок 4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7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е)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100" name="Рисунок 4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7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101" name="Рисунок 4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7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)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80975"/>
            <wp:effectExtent l="0" t="0" r="0" b="0"/>
            <wp:docPr id="102" name="Рисунок 4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47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= 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103" name="Рисунок 4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47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80975"/>
            <wp:effectExtent l="0" t="0" r="0" b="0"/>
            <wp:docPr id="104" name="Рисунок 4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47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) \ 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105" name="Рисунок 4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7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80975"/>
            <wp:effectExtent l="0" t="0" r="0" b="0"/>
            <wp:docPr id="106" name="Рисунок 4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47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);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є)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276225" cy="190500"/>
            <wp:effectExtent l="0" t="0" r="0" b="0"/>
            <wp:docPr id="107" name="Рисунок 4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47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108" name="Рисунок 4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7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80975"/>
            <wp:effectExtent l="0" t="0" r="0" b="0"/>
            <wp:docPr id="109" name="Рисунок 4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47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) = 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09575" cy="190500"/>
            <wp:effectExtent l="0" t="0" r="0" b="0"/>
            <wp:docPr id="110" name="Рисунок 4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47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) \ 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09575" cy="190500"/>
            <wp:effectExtent l="0" t="0" r="0" b="0"/>
            <wp:docPr id="111" name="Рисунок 4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7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) = 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09575" cy="190500"/>
            <wp:effectExtent l="0" t="0" r="0" b="0"/>
            <wp:docPr id="112" name="Рисунок 4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8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)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80975"/>
            <wp:effectExtent l="0" t="0" r="0" b="0"/>
            <wp:docPr id="113" name="Рисунок 4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8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ж)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276225" cy="190500"/>
            <wp:effectExtent l="0" t="0" r="0" b="0"/>
            <wp:docPr id="114" name="Рисунок 4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8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115" name="Рисунок 4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8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80975"/>
            <wp:effectExtent l="0" t="0" r="0" b="0"/>
            <wp:docPr id="116" name="Рисунок 4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8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) = 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117" name="Рисунок 4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8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80975"/>
            <wp:effectExtent l="0" t="0" r="0" b="0"/>
            <wp:docPr id="118" name="Рисунок 4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8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90500"/>
            <wp:effectExtent l="0" t="0" r="0" b="0"/>
            <wp:docPr id="119" name="Рисунок 4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8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120" name="Рисунок 4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8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80975"/>
            <wp:effectExtent l="0" t="0" r="0" b="0"/>
            <wp:docPr id="121" name="Рисунок 4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48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)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Чи існують множини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122" name="Рисунок 4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8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61925"/>
            <wp:effectExtent l="0" t="0" r="0" b="0"/>
            <wp:docPr id="123" name="Рисунок 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8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80975"/>
            <wp:effectExtent l="0" t="0" r="0" b="0"/>
            <wp:docPr id="124" name="Рисунок 4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8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такі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 xml:space="preserve">що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09575" cy="190500"/>
            <wp:effectExtent l="0" t="0" r="0" b="0"/>
            <wp:docPr id="125" name="Рисунок 4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8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≠ Ø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09575" cy="190500"/>
            <wp:effectExtent l="0" t="0" r="0" b="0"/>
            <wp:docPr id="126" name="Рисунок 4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8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= Ø  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09575" cy="190500"/>
            <wp:effectExtent l="0" t="0" r="0" b="0"/>
            <wp:docPr id="127" name="Рисунок 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8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) \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80975"/>
            <wp:effectExtent l="0" t="0" r="0" b="0"/>
            <wp:docPr id="128" name="Рисунок 4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8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= Ø</w:t>
      </w:r>
      <w:r>
        <w:rPr>
          <w:rFonts w:cs="Times New Roman" w:ascii="Times New Roman" w:hAnsi="Times New Roman"/>
          <w:sz w:val="28"/>
          <w:lang w:val="uk-UA"/>
        </w:rPr>
        <w:t xml:space="preserve">?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Нехай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7675" cy="180975"/>
            <wp:effectExtent l="0" t="0" r="0" b="0"/>
            <wp:docPr id="129" name="Рисунок 4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8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і 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7675" cy="180975"/>
            <wp:effectExtent l="0" t="0" r="0" b="0"/>
            <wp:docPr id="130" name="Рисунок 4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8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.  Довести, що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694690" cy="190500"/>
            <wp:effectExtent l="0" t="0" r="0" b="0"/>
            <wp:docPr id="131" name="Рисунок 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8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 і 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694690" cy="190500"/>
            <wp:effectExtent l="0" t="0" r="0" b="0"/>
            <wp:docPr id="132" name="Рисунок 4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8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ні множи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=</w:t>
      </w:r>
      <w:r>
        <w:rPr>
          <w:rFonts w:cs="Times New Roman" w:ascii="Times New Roman" w:hAnsi="Times New Roman"/>
          <w:i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, в, с</w:t>
      </w:r>
      <w:r>
        <w:rPr>
          <w:rFonts w:cs="Times New Roman" w:ascii="Times New Roman" w:hAnsi="Times New Roman"/>
          <w:i/>
          <w:sz w:val="28"/>
          <w:szCs w:val="28"/>
        </w:rPr>
        <w:t>};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=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}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={0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}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ти декартові добут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14300" cy="123825"/>
            <wp:effectExtent l="0" t="0" r="0" b="0"/>
            <wp:docPr id="133" name="Рисунок 4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8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14300" cy="123825"/>
            <wp:effectExtent l="0" t="0" r="0" b="0"/>
            <wp:docPr id="134" name="Рисунок 4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8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 ; С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14300" cy="123825"/>
            <wp:effectExtent l="0" t="0" r="0" b="0"/>
            <wp:docPr id="135" name="Рисунок 4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8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14300" cy="123825"/>
            <wp:effectExtent l="0" t="0" r="0" b="0"/>
            <wp:docPr id="136" name="Рисунок 4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8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 ;  С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14300" cy="123825"/>
            <wp:effectExtent l="0" t="0" r="0" b="0"/>
            <wp:docPr id="137" name="Рисунок 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8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14300" cy="123825"/>
            <wp:effectExtent l="0" t="0" r="0" b="0"/>
            <wp:docPr id="138" name="Рисунок 4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8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 ;  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14300" cy="123825"/>
            <wp:effectExtent l="0" t="0" r="0" b="0"/>
            <wp:docPr id="139" name="Рисунок 4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8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14300" cy="123825"/>
            <wp:effectExtent l="0" t="0" r="0" b="0"/>
            <wp:docPr id="140" name="Рисунок 4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8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декартовий добуток множи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образити його у прямокутній системі координат, якщо:</w:t>
      </w:r>
    </w:p>
    <w:p>
      <w:pPr>
        <w:pStyle w:val="Normal"/>
        <w:spacing w:lineRule="auto" w:line="360" w:before="0" w:after="0"/>
        <w:ind w:left="1440" w:hanging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=</w:t>
      </w:r>
      <w:r>
        <w:rPr>
          <w:rFonts w:cs="Times New Roman" w:ascii="Times New Roman" w:hAnsi="Times New Roman"/>
          <w:i/>
          <w:sz w:val="28"/>
          <w:szCs w:val="28"/>
        </w:rPr>
        <w:t>{1,2,3};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={2,4};</w:t>
      </w:r>
    </w:p>
    <w:p>
      <w:pPr>
        <w:pStyle w:val="Normal"/>
        <w:spacing w:lineRule="auto" w:line="360" w:before="0" w:after="0"/>
        <w:ind w:left="144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=[1,3];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=[2,4);</w:t>
      </w:r>
    </w:p>
    <w:p>
      <w:pPr>
        <w:pStyle w:val="Normal"/>
        <w:spacing w:lineRule="auto" w:line="360" w:before="0" w:after="0"/>
        <w:ind w:left="1440" w:hanging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={-1};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3,4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вести: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×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∩(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×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=(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∩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×(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∩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А\В)×С=(А×С)\(В×С).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04825" cy="219075"/>
            <wp:effectExtent l="0" t="0" r="0" b="0"/>
            <wp:docPr id="141" name="Рисунок 4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8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23825" cy="161925"/>
            <wp:effectExtent l="0" t="0" r="0" b="0"/>
            <wp:docPr id="142" name="Рисунок 4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8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057275" cy="219075"/>
            <wp:effectExtent l="0" t="0" r="0" b="0"/>
            <wp:docPr id="143" name="Рисунок 4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8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219075"/>
            <wp:effectExtent l="0" t="0" r="0" b="0"/>
            <wp:docPr id="144" name="Рисунок 4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8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52400" cy="199390"/>
            <wp:effectExtent l="0" t="0" r="0" b="0"/>
            <wp:docPr id="145" name="Рисунок 4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8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38125" cy="142875"/>
            <wp:effectExtent l="0" t="0" r="0" b="0"/>
            <wp:docPr id="146" name="Рисунок 4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8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56590" cy="219075"/>
            <wp:effectExtent l="0" t="0" r="0" b="0"/>
            <wp:docPr id="147" name="Рисунок 4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8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56590" cy="219075"/>
            <wp:effectExtent l="0" t="0" r="0" b="0"/>
            <wp:docPr id="148" name="Рисунок 4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ти геометричну інтерпретацію відношень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{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,y)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23825" cy="123825"/>
            <wp:effectExtent l="0" t="0" r="0" b="0"/>
            <wp:docPr id="149" name="Рисунок 4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y=x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{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23825" cy="123825"/>
            <wp:effectExtent l="0" t="0" r="0" b="0"/>
            <wp:docPr id="150" name="Рисунок 4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y&gt;x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{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,y)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23825" cy="123825"/>
            <wp:effectExtent l="0" t="0" r="0" b="0"/>
            <wp:docPr id="151" name="Рисунок 4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70865" cy="180975"/>
            <wp:effectExtent l="0" t="0" r="0" b="0"/>
            <wp:docPr id="152" name="Рисунок 4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71500" cy="199390"/>
            <wp:effectExtent l="0" t="0" r="0" b="0"/>
            <wp:docPr id="153" name="Рисунок 4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}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en-US"/>
        </w:rPr>
        <w:t>{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,y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23825" cy="123825"/>
            <wp:effectExtent l="0" t="0" r="0" b="0"/>
            <wp:docPr id="154" name="Рисунок 4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70865" cy="180975"/>
            <wp:effectExtent l="0" t="0" r="0" b="0"/>
            <wp:docPr id="155" name="Рисунок 4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71500" cy="199390"/>
            <wp:effectExtent l="0" t="0" r="0" b="0"/>
            <wp:docPr id="156" name="Рисунок 4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8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}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множи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1,2,3} задано відношення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52400" cy="142875"/>
            <wp:effectExtent l="0" t="0" r="0" b="0"/>
            <wp:docPr id="157" name="Рисунок 4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8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 Задати його матрицею, якщо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52400" cy="142875"/>
            <wp:effectExtent l="0" t="0" r="0" b="0"/>
            <wp:docPr id="158" name="Рисунок 4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8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={(1,1);(1,2);(1,3)}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52400" cy="142875"/>
            <wp:effectExtent l="0" t="0" r="0" b="0"/>
            <wp:docPr id="159" name="Рисунок 4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8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={(1,1);(1,2);(1,3);(2,2);((2,3);(3,3)}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52400" cy="142875"/>
            <wp:effectExtent l="0" t="0" r="0" b="0"/>
            <wp:docPr id="160" name="Рисунок 4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8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={(1,3);(3,1)}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будувати матрицю, граф і графік відповідності α, якщо</w:t>
      </w:r>
    </w:p>
    <w:p>
      <w:pPr>
        <w:pStyle w:val="Normal"/>
        <w:spacing w:lineRule="auto" w:line="360" w:before="0" w:after="0"/>
        <w:ind w:left="1440" w:hanging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1, 3, 4, 5}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2, 7, 10};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 ”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&lt;11”.</w:t>
      </w:r>
    </w:p>
    <w:p>
      <w:pPr>
        <w:pStyle w:val="Normal"/>
        <w:spacing w:lineRule="auto" w:line="360" w:before="0" w:after="0"/>
        <w:ind w:left="1440" w:hanging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1, 2, 3}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1, 2, 7, 11};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  «а≤в»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шення задане  на множи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1,2,3} матрицею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94690" cy="713740"/>
            <wp:effectExtent l="0" t="0" r="0" b="0"/>
            <wp:docPr id="161" name="Рисунок 4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8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 Задати це відношення парами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14600</wp:posOffset>
                </wp:positionH>
                <wp:positionV relativeFrom="paragraph">
                  <wp:posOffset>4841240</wp:posOffset>
                </wp:positionV>
                <wp:extent cx="0" cy="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1.2pt" to="198pt,3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адати відповідність  α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32765" cy="161925"/>
            <wp:effectExtent l="0" t="0" r="0" b="0"/>
            <wp:docPr id="163" name="Рисунок 4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8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рицею і графом , якщ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Шевченко, Пушкін, Леся Українка, Лев Толстой}; 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={«Анна Кареніна», «Євген Онєгін», «Сон», «Війна і мир»,                                      «Гайдамаки»,  «Руслан і Людмила»,  «Заповіт»,  «Лісова пісня»}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α={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b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втор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}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краб, ведмідь, карась, вовк, заєць, змія}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ліс, річка, поле, море, степ};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52400" cy="142875"/>
            <wp:effectExtent l="0" t="0" r="0" b="0"/>
            <wp:docPr id="164" name="Рисунок 4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8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=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а,в): 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живе 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банан, яблуко, жолудь, груша }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яблуня, дуб, пальма, береза,             груша };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52400" cy="142875"/>
            <wp:effectExtent l="0" t="0" r="0" b="0"/>
            <wp:docPr id="165" name="Рисунок 4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8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а,в): 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>А і 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; а – </w:t>
      </w:r>
      <w:r>
        <w:rPr>
          <w:rFonts w:cs="Times New Roman" w:ascii="Times New Roman" w:hAnsi="Times New Roman"/>
          <w:sz w:val="28"/>
          <w:szCs w:val="28"/>
          <w:lang w:val="uk-UA"/>
        </w:rPr>
        <w:t>плі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b </w:t>
      </w:r>
      <w:r>
        <w:rPr>
          <w:rFonts w:cs="Times New Roman" w:ascii="Times New Roman" w:hAnsi="Times New Roman"/>
          <w:sz w:val="28"/>
          <w:szCs w:val="28"/>
          <w:lang w:val="uk-UA"/>
        </w:rPr>
        <w:t>}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ти на множи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={</w:t>
      </w:r>
      <w:r>
        <w:rPr>
          <w:rFonts w:cs="Times New Roman" w:ascii="Times New Roman" w:hAnsi="Times New Roman"/>
          <w:sz w:val="28"/>
          <w:szCs w:val="28"/>
        </w:rPr>
        <w:t>2,4,6,7, 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} відно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14300" cy="190500"/>
            <wp:effectExtent l="0" t="0" r="0" b="0"/>
            <wp:docPr id="166" name="Рисунок 4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8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14300" cy="219075"/>
            <wp:effectExtent l="0" t="0" r="0" b="0"/>
            <wp:docPr id="167" name="Рисунок 4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8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матрицею, графом і графіком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Скільки бінарних відношень існує  на множині з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uk-UA"/>
        </w:rPr>
        <w:t xml:space="preserve"> елементів?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Навести приклади відношень, які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не є ані симетричними, ані антисиметричним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не є ані рефлексивними, ані антирефлексивним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є симетричними і антисиметричними одночасно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Чи є переріз рефлексивних (відповідно симетричних, транзитивних) відношень рефлексивним (відповідно симетричним, транзитивним) відношенням ?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Дати відповідь на питання  попередньої вправи для випадку об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єднання відношень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вести приклад рефлексивного відношення, яке не є симетричним і транзитивним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вести приклад симетричного відношення, яке не є рефлексивним і транзитивним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вести приклад транзитивного відношення, яке не є рефлексивним і симетричним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вести приклад рефлексивного і симетричного відношення, яке не є транзитивним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вести приклад рефлексивного і транзитивного відношення, яке не є симетричним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овнити таблицю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900"/>
        <w:gridCol w:w="900"/>
        <w:gridCol w:w="900"/>
        <w:gridCol w:w="900"/>
      </w:tblGrid>
      <w:tr>
        <w:trPr>
          <w:trHeight w:val="153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ош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флексив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иреф лексив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етрич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иметрич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зитивніст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живає в одному будинку 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на множині жителів Луц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атько або ма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на множині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ест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на множині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на множин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76200" cy="190500"/>
                  <wp:effectExtent l="0" t="0" r="0" b="0"/>
                  <wp:docPr id="168" name="Рисунок 4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4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на множин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заємно просте 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на множин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Нехай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42875"/>
            <wp:effectExtent l="0" t="0" r="0" b="0"/>
            <wp:docPr id="169" name="Рисунок 4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8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99390"/>
            <wp:effectExtent l="0" t="0" r="0" b="0"/>
            <wp:docPr id="170" name="Рисунок 4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8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відношення еквівалентності. Довести, що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42875"/>
            <wp:effectExtent l="0" t="0" r="0" b="0"/>
            <wp:docPr id="171" name="Рисунок 4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8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90500"/>
            <wp:effectExtent l="0" t="0" r="0" b="0"/>
            <wp:docPr id="172" name="Рисунок 4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8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99390"/>
            <wp:effectExtent l="0" t="0" r="0" b="0"/>
            <wp:docPr id="173" name="Рисунок 4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8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теж відношення еквівалентності. Чи є відношенням еквівалентності відношення 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42875"/>
            <wp:effectExtent l="0" t="0" r="0" b="0"/>
            <wp:docPr id="174" name="Рисунок 4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8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90500"/>
            <wp:effectExtent l="0" t="0" r="0" b="0"/>
            <wp:docPr id="175" name="Рисунок 4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8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99390"/>
            <wp:effectExtent l="0" t="0" r="0" b="0"/>
            <wp:docPr id="176" name="Рисунок 4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8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>?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Скільки відношень еквівалентності можна побудувати на множині              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>=</w:t>
      </w:r>
      <w:r>
        <w:rPr>
          <w:rFonts w:cs="Times New Roman" w:ascii="Times New Roman" w:hAnsi="Times New Roman"/>
          <w:sz w:val="28"/>
        </w:rPr>
        <w:t>{1, 2, 3,4}?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Які з матриць зображають відношення еквівалентності?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694690" cy="713740"/>
            <wp:effectExtent l="0" t="0" r="0" b="0"/>
            <wp:docPr id="177" name="Рисунок 4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8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   б)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914400" cy="914400"/>
            <wp:effectExtent l="0" t="0" r="0" b="0"/>
            <wp:docPr id="178" name="Рисунок 4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8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 в)</w:t>
      </w:r>
      <w:r>
        <w:rPr>
          <w:rFonts w:cs="Times New Roman" w:ascii="Times New Roman" w:hAnsi="Times New Roman"/>
          <w:position w:val="-66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914400" cy="914400"/>
            <wp:effectExtent l="0" t="0" r="0" b="0"/>
            <wp:docPr id="179" name="Рисунок 4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8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</w:rPr>
        <w:t>Ч</w:t>
      </w:r>
      <w:r>
        <w:rPr>
          <w:rFonts w:cs="Times New Roman" w:ascii="Times New Roman" w:hAnsi="Times New Roman"/>
          <w:sz w:val="28"/>
          <w:lang w:val="uk-UA"/>
        </w:rPr>
        <w:t>и є перетин та об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єднання двох відношень часткового порядку, визначених на тій самій множині, знову відношенням часткового порядку?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Навести приклади відношень часткового порядку, які є одночасно і відношеннями еквівалентності.</w:t>
      </w:r>
    </w:p>
    <w:p>
      <w:pPr>
        <w:sectPr>
          <w:type w:val="nextPage"/>
          <w:pgSz w:w="11906" w:h="16838"/>
          <w:pgMar w:left="180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Визначити, які з наведених  відношень на множині натуральних чисел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uk-UA"/>
        </w:rPr>
        <w:t xml:space="preserve">  рефлексивні, симетричні, антисиметричні, транзитивні: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lang w:val="uk-UA"/>
        </w:rPr>
        <w:t xml:space="preserve"> +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uk-UA"/>
        </w:rPr>
        <w:t xml:space="preserve"> ─ парне;                                  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lang w:val="uk-UA"/>
        </w:rPr>
        <w:t xml:space="preserve"> +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23825" cy="152400"/>
            <wp:effectExtent l="0" t="0" r="0" b="0"/>
            <wp:docPr id="180" name="Рисунок 4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8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7;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)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lang w:val="uk-UA"/>
        </w:rPr>
        <w:t xml:space="preserve"> +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uk-UA"/>
        </w:rPr>
        <w:t xml:space="preserve"> ─ непарне;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г)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90500" cy="390525"/>
            <wp:effectExtent l="0" t="0" r="0" b="0"/>
            <wp:docPr id="181" name="Рисунок 4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8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─  нескоротний дріб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lang w:val="uk-UA"/>
        </w:rPr>
        <w:t xml:space="preserve">д) </w:t>
      </w:r>
      <w:r>
        <w:rPr>
          <w:rFonts w:cs="Times New Roman" w:ascii="Times New Roman" w:hAnsi="Times New Roman"/>
          <w:i/>
          <w:sz w:val="28"/>
          <w:lang w:val="en-US"/>
        </w:rPr>
        <w:t>mn</w:t>
      </w:r>
      <w:r>
        <w:rPr>
          <w:rFonts w:cs="Times New Roman" w:ascii="Times New Roman" w:hAnsi="Times New Roman"/>
          <w:sz w:val="28"/>
        </w:rPr>
        <w:t xml:space="preserve"> ─</w:t>
      </w:r>
      <w:r>
        <w:rPr>
          <w:rFonts w:cs="Times New Roman" w:ascii="Times New Roman" w:hAnsi="Times New Roman"/>
          <w:sz w:val="28"/>
          <w:lang w:val="uk-UA"/>
        </w:rPr>
        <w:t xml:space="preserve"> непар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Довести: якщо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42875"/>
            <wp:effectExtent l="0" t="0" r="0" b="0"/>
            <wp:docPr id="182" name="Рисунок 4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8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─ відношення еквівалентності, то </w:t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52400" cy="142875"/>
            <wp:effectExtent l="0" t="0" r="0" b="0"/>
            <wp:docPr id="183" name="Рисунок 4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8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142875" cy="190500"/>
            <wp:effectExtent l="0" t="0" r="0" b="0"/>
            <wp:docPr id="184" name="Рисунок 4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8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  також відношення еквівалентн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Дві множини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uk-UA"/>
        </w:rPr>
        <w:t xml:space="preserve"> евклідової площини називають ізометричними, якщо існує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lang w:val="uk-UA"/>
        </w:rPr>
        <w:t>: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lang w:val="uk-UA" w:eastAsia="en-US"/>
        </w:rPr>
        <w:drawing>
          <wp:inline distT="0" distB="0" distL="0" distR="0">
            <wp:extent cx="190500" cy="142875"/>
            <wp:effectExtent l="0" t="0" r="0" b="0"/>
            <wp:docPr id="185" name="Рисунок 4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8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uk-UA"/>
        </w:rPr>
        <w:t>, яке зберігає відстань між точками. Довести, що ізометричність є відношенням еквівалентн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множи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uk-UA"/>
        </w:rPr>
        <w:t>2,4,3,7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дано відношення α=«бути меншим». Побудувати граф цього відношення і встановити, користуючись графом, властивості α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72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множині прямих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=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,в,с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дано відношення α=«бути паралельним». Відомо, щ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  <w:lang w:val="uk-UA" w:bidi="he-IL"/>
        </w:rPr>
        <w:t>׀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ascii="Times New Roman" w:hAnsi="Times New Roman"/>
          <w:i/>
          <w:i/>
          <w:sz w:val="28"/>
          <w:sz w:val="28"/>
          <w:szCs w:val="28"/>
          <w:rtl w:val="true"/>
          <w:lang w:val="uk-UA" w:bidi="he-IL"/>
        </w:rPr>
        <w:t>׀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. Побудувати граф відношення α. Встановити, користуючись графом, властивості α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шення  α={(1,1), (2,2), (3,3), (1,2), (2,1)}    визначено на декартовому квадраті множи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={1,2,3}. Довести, що α – відношення еквівалентності. Виписати класи еквівалентн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найменше відношення на множи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={1,2,3,4}, яке містить відношення α={(1,2), (1,4), (3,3), (4,1)},  та є відношенням еквівалентн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множині пар натуральних чис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дано відношення α так що: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 ↔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вести, що α - відношення еквівалентн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множині пар дійсних чис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дано відношення α так щ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,у) α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u</w:t>
      </w:r>
      <w:r>
        <w:rPr>
          <w:rFonts w:cs="Times New Roman" w:ascii="Times New Roman" w:hAnsi="Times New Roman"/>
          <w:sz w:val="28"/>
          <w:szCs w:val="28"/>
          <w:lang w:val="uk-UA"/>
        </w:rPr>
        <w:t>. Перевірити, чи є α відношенням еквівалентн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вести, що кожна частково впорядкована множина містить не більше, ніж один найбільший (найменший) елемен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будувати граф відношення α, заданого на множи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овести, що це відношення є відношенням еквівалентності. Знайти фактор-множину, якщо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α =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uk-UA"/>
        </w:rPr>
        <w:t>(1,1), (1,2), (2,1), (2,2), (3,3), (4,4)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uk-UA"/>
        </w:rPr>
        <w:t>1,2,3,4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α = «числ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є таку ж остачу при діленні на 3, що і числ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=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: х є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42875" cy="123825"/>
            <wp:effectExtent l="0" t="0" r="0" b="0"/>
            <wp:docPr id="186" name="Рисунок 4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8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х≤8</w:t>
      </w:r>
      <w:r>
        <w:rPr>
          <w:rFonts w:cs="Times New Roman" w:ascii="Times New Roman" w:hAnsi="Times New Roman"/>
          <w:sz w:val="28"/>
          <w:szCs w:val="28"/>
          <w:lang w:val="uk-UA"/>
        </w:rPr>
        <w:t>}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хай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=</w:t>
      </w: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,g,r,s,t,u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sz w:val="28"/>
          <w:szCs w:val="28"/>
          <w:lang w:val="uk-UA"/>
        </w:rPr>
        <w:t>. Вказати серед наступних класів підмножин такі, які складають розби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{ 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,s,t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,r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,u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90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{ 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,u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,t</w:t>
      </w:r>
      <w:r>
        <w:rPr>
          <w:rFonts w:cs="Times New Roman" w:ascii="Times New Roman" w:hAnsi="Times New Roman"/>
          <w:sz w:val="28"/>
          <w:szCs w:val="28"/>
          <w:lang w:val="en-US"/>
        </w:rPr>
        <w:t>} }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90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{ 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,s,t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,g,u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Ø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}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90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г)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,g,r,s,t,u</w:t>
      </w:r>
      <w:r>
        <w:rPr>
          <w:rFonts w:cs="Times New Roman" w:ascii="Times New Roman" w:hAnsi="Times New Roman"/>
          <w:sz w:val="28"/>
          <w:szCs w:val="28"/>
          <w:lang w:val="en-US"/>
        </w:rPr>
        <w:t>}}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Побудувати усі можливі розбиття множи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uk-UA"/>
        </w:rPr>
        <w:t>1,2,3,4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Нехай 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- множина натуральних чисе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, 2, 3, </w:t>
      </w:r>
      <w:r>
        <w:rPr>
          <w:rFonts w:cs="Times New Roman" w:ascii="Times New Roman" w:hAnsi="Times New Roman"/>
          <w:sz w:val="28"/>
          <w:szCs w:val="28"/>
        </w:rPr>
        <w:t>… }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. Показати, що множина 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: х=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=1,2,…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: х=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-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=1,2,…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: х=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-2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=1,2,…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ворює розбиття множин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lang w:val="uk-U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вести, що відношення α=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76200" cy="190500"/>
            <wp:effectExtent l="0" t="0" r="0" b="0"/>
            <wp:docPr id="187" name="Рисунок 4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8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» на множині натуральних чисел є відношенням нестрогого поряд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Побудувати приклад частково впорядкованої множини, що не має найменшого елемента, але має єдиний мінімальний елемен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Чи є відношення α ={(1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), (1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), (2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}, яке визначене на декартовому добутку множи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1,2}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=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,в</w:t>
      </w:r>
      <w:r>
        <w:rPr>
          <w:rFonts w:cs="Times New Roman" w:ascii="Times New Roman" w:hAnsi="Times New Roman"/>
          <w:sz w:val="28"/>
          <w:szCs w:val="28"/>
          <w:lang w:val="uk-UA"/>
        </w:rPr>
        <w:t>}, функцією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образ відрізк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42900" cy="219075"/>
            <wp:effectExtent l="0" t="0" r="0" b="0"/>
            <wp:docPr id="188" name="Рисунок 4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8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відображе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g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прообраз відрізк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71475" cy="219075"/>
            <wp:effectExtent l="0" t="0" r="0" b="0"/>
            <wp:docPr id="189" name="Рисунок 4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8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відображе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 є функці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=х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’єктивною 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Чи є відношення  α ={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, (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, (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}, яке визначене на декартовому добутку множи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}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{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}, функцією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 є відношення  α ={(1,4), (2,3), (3,2), (4,1)}, яке визначене на декартовому квадраті  множини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={ 1,2,3,4},  бієктивним відображенням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взаємно однозначну відповідність між множиною всіх натуральних чисел, які при діленні на 3 дають остачу 2, і множиною натуральних чисе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вести, що відрізки [0;1]  та [0;2]  рівнопотужн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вести, що інтервал (0;1) та промінь (0;1]   рівнопотужн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ести: якщо множи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скінченна, а множи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інченна або зліченна, то об’єдн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61925" cy="123825"/>
            <wp:effectExtent l="0" t="0" r="0" b="0"/>
            <wp:docPr id="190" name="Рисунок 4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8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нопотужне множи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14300" cy="219075"/>
            <wp:effectExtent l="0" t="0" r="0" b="0"/>
            <wp:docPr id="191" name="Рисунок 4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8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lang w:val="uk-UA"/>
        </w:rPr>
        <w:t xml:space="preserve">  Довести, що множина    </w:t>
      </w:r>
      <w:r>
        <w:rPr>
          <w:rFonts w:cs="Times New Roman" w:ascii="Times New Roman" w:hAnsi="Times New Roman"/>
          <w:i/>
          <w:position w:val="-6"/>
          <w:sz w:val="28"/>
          <w:lang w:val="en-US"/>
        </w:rPr>
        <w:t>N</w:t>
      </w:r>
      <w:r>
        <w:rPr>
          <w:rFonts w:cs="Times New Roman" w:ascii="Times New Roman" w:hAnsi="Times New Roman"/>
          <w:i/>
          <w:position w:val="-6"/>
          <w:sz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´</w:t>
      </w:r>
      <w:r>
        <w:rPr>
          <w:rFonts w:cs="Times New Roman" w:ascii="Times New Roman" w:hAnsi="Times New Roman"/>
          <w:i/>
          <w:position w:val="-6"/>
          <w:sz w:val="28"/>
        </w:rPr>
        <w:t xml:space="preserve"> </w:t>
      </w:r>
      <w:r>
        <w:rPr>
          <w:rFonts w:cs="Times New Roman" w:ascii="Times New Roman" w:hAnsi="Times New Roman"/>
          <w:i/>
          <w:position w:val="-6"/>
          <w:sz w:val="28"/>
          <w:lang w:val="en-US"/>
        </w:rPr>
        <w:t>N</w:t>
      </w:r>
      <w:r>
        <w:rPr>
          <w:rFonts w:cs="Times New Roman" w:ascii="Times New Roman" w:hAnsi="Times New Roman"/>
          <w:i/>
          <w:position w:val="-6"/>
          <w:sz w:val="28"/>
        </w:rPr>
        <w:t xml:space="preserve">= </w:t>
      </w:r>
      <w:r>
        <w:rPr>
          <w:rFonts w:cs="Times New Roman" w:ascii="Times New Roman" w:hAnsi="Times New Roman"/>
          <w:i/>
          <w:position w:val="-6"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-  зліченн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Довести, що кожний сегмент [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uk-UA"/>
        </w:rPr>
        <w:t>], кожний інтервал 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uk-UA"/>
        </w:rPr>
        <w:t>) і кожний напівсегмент 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uk-UA"/>
        </w:rPr>
        <w:t>] або [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uk-UA"/>
        </w:rPr>
        <w:t>) мають потужність континуу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ести, що на множині невироджених матриц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го порядку (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19075" cy="161925"/>
            <wp:effectExtent l="0" t="0" r="0" b="0"/>
            <wp:docPr id="192" name="Рисунок 4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8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, множення матриць є  бінарною операцією, а додавання матриць не є бінарною операціє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вести, що операція 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14300" cy="123825"/>
            <wp:effectExtent l="0" t="0" r="0" b="0"/>
            <wp:docPr id="193" name="Рисунок 4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8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задана на множині раціональних чисел правил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фіксовані раціональні числа, неасоціативна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ести, що операція, яка задана формуло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на множині дійсних чис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:  1) бінарна;  2) комутативна;  3) неасоціативна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ести, що на множині раціональних чисе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ерація, яка виконується за правилом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42290" cy="390525"/>
            <wp:effectExtent l="0" t="0" r="0" b="0"/>
            <wp:docPr id="194" name="Рисунок 4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8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, є:   1) бінарна;  2) комутативна;  3) асоціативна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нейтральний елемент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Ө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ля елемен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=8 знайти симетричний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вести, що адитивна група цілих чисел ізоморфна адитивній групі парних чисел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множині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р раціональних чисел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42875" cy="142875"/>
            <wp:effectExtent l="0" t="0" r="0" b="0"/>
            <wp:docPr id="195" name="Рисунок 4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8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0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ено операцію 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14300" cy="123825"/>
            <wp:effectExtent l="0" t="0" r="0" b="0"/>
            <wp:docPr id="196" name="Рисунок 4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8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так: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14300" cy="123825"/>
            <wp:effectExtent l="0" t="0" r="0" b="0"/>
            <wp:docPr id="197" name="Рисунок 4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8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)=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ести, щ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а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хай для всіх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23825" cy="142875"/>
            <wp:effectExtent l="0" t="0" r="0" b="0"/>
            <wp:docPr id="198" name="Рисунок 4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8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143000" cy="199390"/>
            <wp:effectExtent l="0" t="0" r="0" b="0"/>
            <wp:docPr id="199" name="Рисунок 4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8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866140" cy="419100"/>
            <wp:effectExtent l="0" t="0" r="0" b="0"/>
            <wp:docPr id="200" name="Рисунок 4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8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 Довести, що операція  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14300" cy="123825"/>
            <wp:effectExtent l="0" t="0" r="0" b="0"/>
            <wp:docPr id="201" name="Рисунок 4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8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» задовольняє аксіоми груп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МБІНАТОРИКА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кільки існує варіантів триколірного прапора, на якому зображено три   вертикальні смуги різних кольорів, якщо є вибір із тканин п’яти різних кольорів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ома способами можна виготовити чотириколірний прапорець з горизонтальних смуг однакової ширини, маючи чотири смужки різного кольору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Із колоди, яка має 52 карти, вийняли 10 карт. Скількома різними способами це можна зробити? У скількох випадках серед цих карт опиниться хоча б один туз?  Лише один туз? Рівно чотири тузи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можна написати трицифрових чисел з різними цифрами, не використовуючи цифри 0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’ять співробітників виділені три путівки. Скількома способами  можна розподілити ці путівки, якщо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сі путівки різні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усі путівки однакові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групі 30 студентів. Скількома способами можна виділити двох студентів  із групи для чергування, якщ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дин із них повинен бути старши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таршого не повинно бути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чотирицифрових чисел можна утворити з цифр 0, 1, 2, 3 так, щоб жодна з них в числі не повторювалася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борах мають виступати чотири особи: А, В, С, Д. Скількома способами їх можна записати у списку ораторів, якщо В може виступати тільки перед А 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іграші першості країни з футболу у вищій лізі класу “А” бере участь 15 команд. Команди, які займуть перше, друге та третє місця, нагороджуються відповідно золотою, срібною та бронзовою медалями, а команди, які займуть останні два місця, залишать вищу лігу. Скільки різних варіантів розподілу призових місць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ількома способами можуть розміститися  в    аудиторії 10 студентів на 25 стільцях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одного студента є 10 книг із математики, а в іншого - 9 книг. Скількома способами вони можуть обміняти 2 книги одного на дві книги іншого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о 10 виробів. Для вибіркового контролю потрібно взяти 2 із цих 10 виробів. Скількома способами це можна зробити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ий із 10 присутніх має привітатися з іншими за руку. Скільки буде всіх рукостискань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укове товариство складається з 35 членів. Треба обрати голову, заступника голови та секретаря товариства. Скількома способами це можна зробити, якщо кожний член товариства може займати лише одну з цих посад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можна побудувати різних прямокутних паралелепіпедів, довжини ребер яких є цілим числом від 1 до 10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штовому відділенні продаються листівки 10 сортів. Скількома способами можна купити в ньому 12 листівок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імнаті гуртожитку проживають 3 студенти. Вони мають  4 чашки, 5 блюдець, 6 чайних ложок (усі предмети відрізняються один від одного). Скількома способами студенти можуть накрити стіл на три особи для чаювання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Англії прийнято давати дітям декілька імен. Скількома способами можна назвати дитину, якщо загальна кількість імен 300 і дитині не дають більше трьох імен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есирувальник хоче вивести на арену 5 левів та 4 тигри. При цьому не можна, щоб два тигри йшли один за одним. Скількома способами він може розмістити звірів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бонент забув шифр сейфу. Проте він пам’ятає, що шифр починається з букв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>і містить три четвірки і дві п’ятірки. Скільки спроб повинен зробити абонент, щоб набрати потрібний номер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ондитерському кафе, до якого зайшли Сергій та Оксана, є тістечка чотирьох видів: «Наполеон», «Еклер», пісочні та листкові. Скільки існує варіантів такої покупк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ергій і Оксана купують по одному тістечк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ергій і Оксана купують по одному тістечку й не хочуть, щоб вони були одного сорт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ергій купує 2 тістечка Оксані 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Сергій купує 2 тістечка Оксані, й вона  не хоче, щоб вони були одного сорту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тудентській групі, яка складається із 25 осіб, при виборі старости за висунуту кандидатуру проголосували 12 осіб, проти – 10,  утрималися – 3. Скількома способами могло бути проведене таке голосування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азі стоять 10 червоних і 4 рожеві гвоздики. Скількома способами можна вибрати букет із трьох гвоздик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ласі 25 учнів. Щодня призначається один черговий. Скількома способами можна скласти розклад чергувань на  5 днів так, щоб ніхто не чергував більше одного разу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ений учень ліцею вивчає англійську або французьку мову. Англійську мову вивчає 250 учнів, французьку –270 учнів, обидві мови вивчають 180 учнів. Скільки учнів у ліцеї?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групі студентів кожний студент або блондин, або брюнет. Серед студентів 10 блондинів, решта брюнети. 12 студентів люблять читати детективи. Серед 12-и студентів, які люблять читати детективи, 5 блондинів і 7 брюнетів. Скільки чоловік налічує група, якщо два брюнети не люблять читати детективи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чисел серед перших 100 натуральних не діляться ані на 2, ані на 3, ані на 5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одній з областей України 85% жителів розмовляє лише українською мовою, 65% лише російською, частина жителів розмовляє як українською так і російською мовами. Який відсоток жителів даної області розмовляє як українською так і російською мовами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заміську прогулянку поїхали 92 студенти. Бутерброди з ковбасою взяли 47 студентів, із сиром – 38 студентів, із шинкою – 42 студенти, із сиром і ковбасою – 28 студентів, із ковбасою і шинкою – 31 студент, із сиром і шинкою – 26 студентів. Всі три види бутербродів взяли 25 студентів, а декілька студентів замість бутербродів захватили з собою пиріжки. Скільки студентів взяли з собою пиріжки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шестицифрових чисел, які кратні числу 5, можна скласти з цифр 0,1,2,3,4,5 при умові, що в числі немає однакових цифр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 карток для гри в лото роздають чотирьом гравцям по 5 карток кожному. Скількома способами це можна зробити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потрібно років, щоб, обідаючи щодня, одні й ті самі 7 чоловік вичерпали всі можливості їх розміщення за столом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можна утворити різних трицифрових чисел з допомогою цифр 1, 2, 3, 4, 5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ількома способами можна посадити за круглий стіл 5 юнаків  і 5 дівчат  так, щоб ніякі дві особи однієї статі не сиділи поруч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деякій державі не було двох жителів з однаковим набором зубів. Яка може бути найбільша кількість жителів країни ( найбільша кількість зубів у людини – 32)?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а з 7 юнаків і 10 дівчат танцює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Якщо у деякому танці беруть участь усі юнаки, то скільки є варіантів участі дівчат у цьому танці?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кільки є варіантів, якщо враховувати лише те, які дівчата залишаться незапрошеними?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) Дайте відповіді на ті ж запитання, якщо відносно двох дівчат                      можна  впевнено сказати, що вони будуть запрошені на танец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чоловіка є 12 знайомих – 5 жінок і 7 чоловіків, а у його дружини інших 12 знайомих – 7 жінок і 5 чоловіків. Скількома способами можна скласти компанію із 6 чоловіків і 6 жінок так, щоб 6 гостей запросив чоловік, а 6 його дружина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ома способами можна вибрати 12 студентів із 17, якщо певні  2 студенти із цих 17 не можуть бути вибрані разом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р складається з 10 учасників. Скількома способами можна протягом трьох днів вибирати по 6 учасників із них так, щоб кожен день був різний склад хору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 має 6 друзів і протягом 20 днів запрошує до себе 3 із них так, щоб компанія жодного разу не повторилася. Скількома способами вона зможе це зробити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ількома способами можна переставляти букви слів «кавоварка», «самовар» так, щоб голосні і приголосні чергувалися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ома способами можна вибрати з натуральних чисел від 1 до 30 три числа так, щоб їх сума була парною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жна сторона квадрата розбита 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ин. Скільки можна побудувати трикутників, вершинами яких є точки поділу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сейфі зберігаються документи, над якими працює комісія у складі 5 чоловік. Яку найменшу кількість замків повинен мати сейф і скільки ключів потрібно видати кожному члену комісії, щоб доступ до документів був можливий лише тоді, коли збираються будь-які три члени комісії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числити 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09600" cy="457200"/>
            <wp:effectExtent l="0" t="0" r="0" b="0"/>
            <wp:docPr id="202" name="Рисунок 5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505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ктронні документи передаються по семи каналах зв’язку з пункт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пункт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 пункт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кументи редагують і передають назад у пункт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Скількома способами можна передати документ із пункт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пункт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назад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) Дати відповідь на те ж саме питання, якщо документ не може повернутися в пункт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тому ж  каналу, по якому він був переданий в пункт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боротьбі за призові місця на студентській олімпіаді з інформаційних технологій беруть участь 16 команд. Скількома способами можуть бути розподілені перше і друге місця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ільки чотирицифрових  чисел можна скласти з цифр 0, 1, 2, 3, 4, 5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якщо 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і одна з цифр не повторюється більше одного разу 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цифри можуть повторюватись 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числа повинні бути непарними (цифри можуть повторюватись)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ільки існує п’ятицифрових чисел, які діляться на п’ять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0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дній із бічних сторін трикутника взят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чок, на іншій 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чок. Кожна із вершин при основі трикутника з’єднана прямими з точками, взятими на протилежній стороні 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кільки точок перетину цих прямих утвориться всередині трикутник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на скільки частин ділять трикутник ці прямі?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1</w:t>
      </w:r>
      <w:r>
        <w:rPr>
          <w:rFonts w:cs="Times New Roman" w:ascii="Times New Roman" w:hAnsi="Times New Roman"/>
          <w:sz w:val="28"/>
          <w:szCs w:val="28"/>
          <w:lang w:val="uk-UA"/>
        </w:rPr>
        <w:t>. Скільки існує двоцифрових чисел, у яких обидві цифри парні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2</w:t>
      </w:r>
      <w:r>
        <w:rPr>
          <w:rFonts w:cs="Times New Roman" w:ascii="Times New Roman" w:hAnsi="Times New Roman"/>
          <w:sz w:val="28"/>
          <w:szCs w:val="28"/>
          <w:lang w:val="uk-UA"/>
        </w:rPr>
        <w:t>. Скільки існує п’ятицифрових чисел, у яких усі цифри непарні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3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ямокутній таблиці з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ядків 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впців записані числа +1 і -1 так, що добуток чисел у кожному рядку й кожному стовпці дорівнює рівно 1 . Скількома способами можна таким чином заповнити таблицю?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4</w:t>
      </w:r>
      <w:r>
        <w:rPr>
          <w:rFonts w:cs="Times New Roman" w:ascii="Times New Roman" w:hAnsi="Times New Roman"/>
          <w:sz w:val="28"/>
          <w:szCs w:val="28"/>
          <w:lang w:val="uk-UA"/>
        </w:rPr>
        <w:t>. В електронній бібліотеці є 10 статей із заданої тематики. Скількома           способами можна скопіювати три статті на диск на локальному комп’ютері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5</w:t>
      </w:r>
      <w:r>
        <w:rPr>
          <w:rFonts w:cs="Times New Roman" w:ascii="Times New Roman" w:hAnsi="Times New Roman"/>
          <w:sz w:val="28"/>
          <w:szCs w:val="28"/>
          <w:lang w:val="uk-UA"/>
        </w:rPr>
        <w:t>. В електронній папці міститься 5 документів. Вибраний навмання документ копіюється в іншу папку, після чого іще один вибраний навмання документ копіюється на дискету. Скількома способами можна проробити ці операції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кількома способами можна розмістити на полиці 5 книг?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7</w:t>
      </w:r>
      <w:r>
        <w:rPr>
          <w:rFonts w:cs="Times New Roman" w:ascii="Times New Roman" w:hAnsi="Times New Roman"/>
          <w:sz w:val="28"/>
          <w:szCs w:val="28"/>
          <w:lang w:val="uk-UA"/>
        </w:rPr>
        <w:t>. Скількома способами можна розмістити елементи множини                        {1, 2, …, 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}    так, щоб кожне парне число мало парний номер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ільки можна скласти перестановок із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ниг, у яких дані 2 книги не стоять поряд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ількома способами можна розмістити на шахов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шці 8 тур так, щоб вони не могли бити одна одну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0</w:t>
      </w:r>
      <w:r>
        <w:rPr>
          <w:rFonts w:cs="Times New Roman" w:ascii="Times New Roman" w:hAnsi="Times New Roman"/>
          <w:sz w:val="28"/>
          <w:szCs w:val="28"/>
          <w:lang w:val="uk-UA"/>
        </w:rPr>
        <w:t>.  Скількома способами можна розмістити 4 документи на 25 місцях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дентові необхідно скласти 4 іспити протягом 8 днів. Скількома способами це можна зробити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2. </w:t>
      </w:r>
      <w:r>
        <w:rPr>
          <w:rFonts w:cs="Times New Roman" w:ascii="Times New Roman" w:hAnsi="Times New Roman"/>
          <w:sz w:val="28"/>
          <w:szCs w:val="28"/>
          <w:lang w:val="uk-UA"/>
        </w:rPr>
        <w:t>Є 10 електронних документів, три з яких потрібно помістити в чергу на друк на лазерному принтері. Скількома способами це можна зробити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5 комп’ютерів і 4 користувачі. Скількома способами  можна розподілити користувачів за комп’ютерами, якщо кожному користувачеві повинен дістатися комп’ютер і не дозволяється працювати двом користувачам за одним і тим же комп’ютером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10 символів, які можна використовувати для створення дволітерного коду електронного документа. Скільки кодів можна скласти з цих символів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5</w:t>
      </w:r>
      <w:r>
        <w:rPr>
          <w:rFonts w:cs="Times New Roman" w:ascii="Times New Roman" w:hAnsi="Times New Roman"/>
          <w:sz w:val="28"/>
          <w:szCs w:val="28"/>
          <w:lang w:val="uk-UA"/>
        </w:rPr>
        <w:t>. У бібліотеці  є 5 книг із інформаційних технологій. Скількома способами можна вибрати з них 3 книги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6</w:t>
      </w:r>
      <w:r>
        <w:rPr>
          <w:rFonts w:cs="Times New Roman" w:ascii="Times New Roman" w:hAnsi="Times New Roman"/>
          <w:sz w:val="28"/>
          <w:szCs w:val="28"/>
          <w:lang w:val="uk-UA"/>
        </w:rPr>
        <w:t>. Скількома способами з 7 документів можна вибрати 3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 комп’ютерній сітці працюю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истувачів, при чому кожен з них зв’язувався з іншими по E-mail упродовж однієї години один раз. Скільки сеансів зв’язку користувачів один з одним відбулось впродовж цієї години?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8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кількох точках перетинаються діагоналі опуклог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-кутника, якщо ніякі три з них не перетинаються в  одній точці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ан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чок, жодні три з яких не лежать на одній прямій. Скільки прямих можна провести, з’єднавши точки попарно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лощині проведен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uk-UA"/>
        </w:rPr>
        <w:t>прямих так, що жодні 2 з них не паралельні й жодні 3 не перетинаються в одній точці 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найти кількість точок перетину цих прямих 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кільки трикутників створюють ці прямі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 скільки частин ділять площину ці прямі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ільки є чотирицифрових чисел, у яких кожна наступна цифра більша попередньої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ільки існує чотирицифрових чисел, у яких кожна наступна цифра менша попередньої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3.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опуклом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кутнику проведені всі діагоналі. Відомо, що жодні три з них не перетинаються в одній точці всереди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-кутника. На скільки частин розділиться при цьому многокутник?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4</w:t>
      </w:r>
      <w:r>
        <w:rPr>
          <w:rFonts w:cs="Times New Roman" w:ascii="Times New Roman" w:hAnsi="Times New Roman"/>
          <w:sz w:val="28"/>
          <w:szCs w:val="28"/>
          <w:lang w:val="uk-UA"/>
        </w:rPr>
        <w:t>. У комп’ютерному класі є 6 комп’ютерів. Для наукового експерименту потрібно відібрати 4 комп’ютери. Скількома способами можна це зробит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5</w:t>
      </w:r>
      <w:r>
        <w:rPr>
          <w:rFonts w:cs="Times New Roman" w:ascii="Times New Roman" w:hAnsi="Times New Roman"/>
          <w:sz w:val="28"/>
          <w:szCs w:val="28"/>
          <w:lang w:val="uk-UA"/>
        </w:rPr>
        <w:t>. Знайти сьомий член розкладу бінома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09575" cy="228600"/>
            <wp:effectExtent l="0" t="0" r="0" b="0"/>
            <wp:docPr id="203" name="Рисунок 5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505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90525" cy="238125"/>
            <wp:effectExtent l="0" t="0" r="0" b="0"/>
            <wp:docPr id="204" name="Рисунок 5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50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n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біноміальний коефіцієнт третього члена дорівнює 36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6</w:t>
      </w:r>
      <w:r>
        <w:rPr>
          <w:rFonts w:cs="Times New Roman" w:ascii="Times New Roman" w:hAnsi="Times New Roman"/>
          <w:sz w:val="28"/>
          <w:szCs w:val="28"/>
          <w:lang w:val="uk-UA"/>
        </w:rPr>
        <w:t>. Знайти номер члена розкладу бінома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38125" cy="228600"/>
            <wp:effectExtent l="0" t="0" r="0" b="0"/>
            <wp:docPr id="205" name="Рисунок 5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505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28600" cy="219075"/>
            <wp:effectExtent l="0" t="0" r="0" b="0"/>
            <wp:docPr id="206" name="Рисунок 5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505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16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не місти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суму біноміальних коефіцієнтів членів, що стоять на непарних місцях в розкладі біном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x + y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якщо біноміальний коефіцієнт третього члена на 9 більший біноміального коефіцієнта другого члена 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8</w:t>
      </w:r>
      <w:r>
        <w:rPr>
          <w:rFonts w:cs="Times New Roman" w:ascii="Times New Roman" w:hAnsi="Times New Roman"/>
          <w:sz w:val="28"/>
          <w:szCs w:val="28"/>
          <w:lang w:val="uk-UA"/>
        </w:rPr>
        <w:t>. Скільки членів розкладу бінома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28600" cy="228600"/>
            <wp:effectExtent l="0" t="0" r="0" b="0"/>
            <wp:docPr id="207" name="Рисунок 5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505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38125" cy="228600"/>
            <wp:effectExtent l="0" t="0" r="0" b="0"/>
            <wp:docPr id="208" name="Рисунок 5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506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36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цілими числами, указати їх номер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бчислити сум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19075" cy="238125"/>
            <wp:effectExtent l="0" t="0" r="0" b="0"/>
            <wp:docPr id="209" name="Рисунок 5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506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23825" cy="161925"/>
            <wp:effectExtent l="0" t="0" r="0" b="0"/>
            <wp:docPr id="210" name="Рисунок 5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506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90500" cy="238125"/>
            <wp:effectExtent l="0" t="0" r="0" b="0"/>
            <wp:docPr id="211" name="Рисунок 5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506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80975" cy="190500"/>
            <wp:effectExtent l="0" t="0" r="0" b="0"/>
            <wp:docPr id="212" name="Рисунок 5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506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19075" cy="238125"/>
            <wp:effectExtent l="0" t="0" r="0" b="0"/>
            <wp:docPr id="213" name="Рисунок 5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506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80975" cy="190500"/>
            <wp:effectExtent l="0" t="0" r="0" b="0"/>
            <wp:docPr id="214" name="Рисунок 5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506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99390" cy="238125"/>
            <wp:effectExtent l="0" t="0" r="0" b="0"/>
            <wp:docPr id="215" name="Рисунок 5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506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80975" cy="190500"/>
            <wp:effectExtent l="0" t="0" r="0" b="0"/>
            <wp:docPr id="216" name="Рисунок 5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506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19075" cy="238125"/>
            <wp:effectExtent l="0" t="0" r="0" b="0"/>
            <wp:docPr id="217" name="Рисунок 5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506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80975" cy="190500"/>
            <wp:effectExtent l="0" t="0" r="0" b="0"/>
            <wp:docPr id="218" name="Рисунок 5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507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99390" cy="238125"/>
            <wp:effectExtent l="0" t="0" r="0" b="0"/>
            <wp:docPr id="219" name="Рисунок 5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507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алгебраїчну суму коефіцієнтів многочлена відносн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одержаного в розкладі біном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3x – 4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1</w:t>
      </w:r>
      <w:r>
        <w:rPr>
          <w:rFonts w:cs="Times New Roman" w:ascii="Times New Roman" w:hAnsi="Times New Roman"/>
          <w:sz w:val="28"/>
          <w:szCs w:val="28"/>
          <w:lang w:val="uk-UA"/>
        </w:rPr>
        <w:t>. Знайти член розкладу бінома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14325" cy="228600"/>
            <wp:effectExtent l="0" t="0" r="0" b="0"/>
            <wp:docPr id="220" name="Рисунок 5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507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51790" cy="238125"/>
            <wp:effectExtent l="0" t="0" r="0" b="0"/>
            <wp:docPr id="221" name="Рисунок 5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507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місти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, якщо сума всіх біноміальних коефіцієнтів дорівнює 12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 розкладі біном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y + y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ти доданок, що містить                         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1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 б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16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озклад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90500" cy="457200"/>
            <wp:effectExtent l="0" t="0" r="0" b="0"/>
            <wp:docPr id="222" name="Рисунок 5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507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733425" cy="495300"/>
            <wp:effectExtent l="0" t="0" r="0" b="0"/>
            <wp:docPr id="223" name="Рисунок 5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507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38125" cy="495300"/>
            <wp:effectExtent l="0" t="0" r="0" b="0"/>
            <wp:docPr id="224" name="Рисунок 5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507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9" t="-73" r="-1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14300" cy="219075"/>
            <wp:effectExtent l="0" t="0" r="0" b="0"/>
            <wp:docPr id="225" name="Рисунок 5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507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доданок, який місти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y</w:t>
      </w:r>
      <w:r>
        <w:rPr>
          <w:rFonts w:cs="Times New Roman" w:ascii="Times New Roman" w:hAnsi="Times New Roman"/>
          <w:sz w:val="28"/>
          <w:szCs w:val="28"/>
          <w:lang w:val="uk-UA"/>
        </w:rPr>
        <w:t>. Знайти йо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о якого натурального степеня потрібно піднести біном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85775" cy="419100"/>
            <wp:effectExtent l="0" t="0" r="0" b="0"/>
            <wp:docPr id="226" name="Рисунок 5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507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б відношення четвертого доданка розкладу до третього дорівнювал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04800" cy="219075"/>
            <wp:effectExtent l="0" t="0" r="0" b="0"/>
            <wp:docPr id="227" name="Рисунок 5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507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ти показник степеня біном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a + b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uk-UA"/>
        </w:rPr>
        <w:t>, якщо біноміальний коефіцієнт четвертого члена розкладу дорівнює 12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значення показни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розкладі біном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x + y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коефіцієнт п’ятого і дев’ятого членів рівні між собою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7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найти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 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ий член розклад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71500" cy="228600"/>
            <wp:effectExtent l="0" t="0" r="0" b="0"/>
            <wp:docPr id="228" name="Рисунок 5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508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n  </w:t>
      </w:r>
      <w:r>
        <w:rPr>
          <w:rFonts w:cs="Times New Roman" w:ascii="Times New Roman" w:hAnsi="Times New Roman"/>
          <w:sz w:val="28"/>
          <w:szCs w:val="28"/>
          <w:lang w:val="uk-UA"/>
        </w:rPr>
        <w:t>, якщо відомо, щ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 xml:space="preserve">m+2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 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 xml:space="preserve">m+1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 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m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723900" cy="228600"/>
            <wp:effectExtent l="0" t="0" r="0" b="0"/>
            <wp:docPr id="229" name="Рисунок 5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508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4140" w:leader="none"/>
        </w:tabs>
        <w:spacing w:lineRule="auto" w:line="360" w:before="0" w:after="0"/>
        <w:ind w:left="3600" w:hanging="30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8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m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, якщо в розкладі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94690" cy="238125"/>
            <wp:effectExtent l="0" t="0" r="0" b="0"/>
            <wp:docPr id="230" name="Рисунок 5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508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n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, що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 xml:space="preserve">m+2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 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 xml:space="preserve">m+1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 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m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 2:5: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ти раціональні члени в розкладі 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71500" cy="228600"/>
            <wp:effectExtent l="0" t="0" r="0" b="0"/>
            <wp:docPr id="231" name="Рисунок 5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508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0</w:t>
      </w:r>
      <w:r>
        <w:rPr>
          <w:rFonts w:cs="Times New Roman" w:ascii="Times New Roman" w:hAnsi="Times New Roman"/>
          <w:sz w:val="28"/>
          <w:szCs w:val="28"/>
          <w:lang w:val="uk-UA"/>
        </w:rPr>
        <w:t>.   Знайти раціональні члени в розкладі 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61975" cy="228600"/>
            <wp:effectExtent l="0" t="0" r="0" b="0"/>
            <wp:docPr id="232" name="Рисунок 5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508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540" w:hanging="1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1. </w:t>
      </w:r>
      <w:r>
        <w:rPr>
          <w:rFonts w:cs="Times New Roman" w:ascii="Times New Roman" w:hAnsi="Times New Roman"/>
          <w:sz w:val="28"/>
          <w:szCs w:val="28"/>
          <w:lang w:val="uk-UA"/>
        </w:rPr>
        <w:t>Сума третього від початку і третього від кінця біноміальних коефіцієнтів розкладу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71500" cy="228600"/>
            <wp:effectExtent l="0" t="0" r="0" b="0"/>
            <wp:docPr id="233" name="Рисунок 5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508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івнює 9900. Скільки раціональних членів міститься в цьому розкладі? Знайти серед них член з найбільшим біноміальним коефіцієнт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зв’язати рівняння :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99390" cy="238125"/>
            <wp:effectExtent l="0" t="0" r="0" b="0"/>
            <wp:docPr id="234" name="Рисунок 5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508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90500" cy="238125"/>
            <wp:effectExtent l="0" t="0" r="0" b="0"/>
            <wp:docPr id="235" name="Рисунок 5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508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257175" cy="390525"/>
            <wp:effectExtent l="0" t="0" r="0" b="0"/>
            <wp:docPr id="236" name="Рисунок 5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508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04140" cy="238125"/>
            <wp:effectExtent l="0" t="0" r="0" b="0"/>
            <wp:docPr id="237" name="Рисунок 5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509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простити 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76275" cy="457200"/>
            <wp:effectExtent l="0" t="0" r="0" b="0"/>
            <wp:docPr id="238" name="Рисунок 5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50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 розкладі бінома  (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304800" cy="257175"/>
            <wp:effectExtent l="0" t="0" r="0" b="0"/>
            <wp:docPr id="239" name="Рисунок 5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509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152400" cy="390525"/>
            <wp:effectExtent l="0" t="0" r="0" b="0"/>
            <wp:docPr id="240" name="Рисунок 5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509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0   </w:t>
      </w:r>
      <w:r>
        <w:rPr>
          <w:rFonts w:cs="Times New Roman" w:ascii="Times New Roman" w:hAnsi="Times New Roman"/>
          <w:sz w:val="28"/>
          <w:szCs w:val="28"/>
          <w:lang w:val="uk-UA"/>
        </w:rPr>
        <w:t>знайти п’ятий член розкла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 розклад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х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inline distT="0" distB="0" distL="0" distR="0">
            <wp:extent cx="561975" cy="390525"/>
            <wp:effectExtent l="0" t="0" r="0" b="0"/>
            <wp:docPr id="241" name="Рисунок 5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509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ефіцієнт третього члена на 44 більший від коефіцієнта другого члена. Знайти вільний член, тобто член розкладу, що не залежить 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6</w:t>
      </w:r>
      <w:r>
        <w:rPr>
          <w:rFonts w:cs="Times New Roman" w:ascii="Times New Roman" w:hAnsi="Times New Roman"/>
          <w:sz w:val="28"/>
          <w:szCs w:val="28"/>
          <w:lang w:val="uk-UA"/>
        </w:rPr>
        <w:t>. У розкладі бінома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723900" cy="428625"/>
            <wp:effectExtent l="0" t="0" r="0" b="0"/>
            <wp:docPr id="242" name="Рисунок 5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509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ти член, який містить після              спрощ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7.  </w:t>
      </w:r>
      <w:r>
        <w:rPr>
          <w:rFonts w:cs="Times New Roman" w:ascii="Times New Roman" w:hAnsi="Times New Roman"/>
          <w:sz w:val="28"/>
          <w:szCs w:val="28"/>
          <w:lang w:val="uk-UA"/>
        </w:rPr>
        <w:t>Розв’язати рекурентні рівняння із заданими початковими умов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 (n+2) - 5f (n+1) + 6f(n)=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(1)=1, f(2)= -7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 (n+2) - 4f (n+1) + 4f(n)=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(1)=2, f(2)= 4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 (n+2) +2f (n+1) + f(n)=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(1)=3, f(2)= -5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 (n+2) - f (n+1) - f(n)=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(1)=1, f(2)=1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 (n+4) - 5f (n+2) + 4f(n)=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(1)=3, f(2)=2, f(3)=6, f(4)=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8.  </w:t>
      </w:r>
      <w:r>
        <w:rPr>
          <w:rFonts w:cs="Times New Roman" w:ascii="Times New Roman" w:hAnsi="Times New Roman"/>
          <w:sz w:val="28"/>
          <w:szCs w:val="28"/>
          <w:lang w:val="uk-UA"/>
        </w:rPr>
        <w:t>Знай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ий розв’язок рекурентного співвідноше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 (n+3) + 3f (n+2) + 3f(n+1) + f(n)= 0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 (n+3) - 3f (n+2) + f(n+1) + f(n)= 0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 (n+3) - 2f (n+2) - f(n+1) - 6f(n)= 0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 (n+4) - 5 f (n+3) +6f (n+2) + 4f(n+1) - 8f(n)= 0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+3) -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+2) 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+1)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= 0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+3) - 9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+2) + 2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+1) - 24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= 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40" w:hanging="360"/>
      </w:pPr>
      <w:rPr>
        <w:b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lang w:val="ru-RU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азва параграфа"/>
    <w:basedOn w:val="Heading1"/>
    <w:qFormat/>
    <w:pPr>
      <w:numPr>
        <w:ilvl w:val="0"/>
        <w:numId w:val="0"/>
      </w:numPr>
      <w:spacing w:lineRule="auto" w:line="240"/>
      <w:ind w:firstLine="709"/>
      <w:jc w:val="center"/>
      <w:outlineLvl w:val="9"/>
    </w:pPr>
    <w:rPr>
      <w:rFonts w:eastAsia="Times New Roman" w:cs="Times New Roman"/>
      <w:szCs w:val="20"/>
    </w:rPr>
  </w:style>
  <w:style w:type="paragraph" w:styleId="2220">
    <w:name w:val="Стиль Приклад + Слева:  222 см Первая строка:  0 см"/>
    <w:basedOn w:val="Normal"/>
    <w:qFormat/>
    <w:pPr>
      <w:spacing w:lineRule="auto" w:line="240" w:before="0" w:after="0"/>
      <w:ind w:left="1260" w:hanging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7.wmf"/><Relationship Id="rId15" Type="http://schemas.openxmlformats.org/officeDocument/2006/relationships/image" Target="media/image4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0.wmf"/><Relationship Id="rId19" Type="http://schemas.openxmlformats.org/officeDocument/2006/relationships/image" Target="media/image13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0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3.wmf"/><Relationship Id="rId60" Type="http://schemas.openxmlformats.org/officeDocument/2006/relationships/image" Target="media/image5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image" Target="media/image78.wmf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5.wmf"/><Relationship Id="rId101" Type="http://schemas.openxmlformats.org/officeDocument/2006/relationships/image" Target="media/image83.wmf"/><Relationship Id="rId102" Type="http://schemas.openxmlformats.org/officeDocument/2006/relationships/image" Target="media/image84.wmf"/><Relationship Id="rId103" Type="http://schemas.openxmlformats.org/officeDocument/2006/relationships/image" Target="media/image85.wmf"/><Relationship Id="rId104" Type="http://schemas.openxmlformats.org/officeDocument/2006/relationships/image" Target="media/image86.wmf"/><Relationship Id="rId105" Type="http://schemas.openxmlformats.org/officeDocument/2006/relationships/image" Target="media/image87.wmf"/><Relationship Id="rId106" Type="http://schemas.openxmlformats.org/officeDocument/2006/relationships/image" Target="media/image88.wmf"/><Relationship Id="rId107" Type="http://schemas.openxmlformats.org/officeDocument/2006/relationships/image" Target="media/image89.wmf"/><Relationship Id="rId108" Type="http://schemas.openxmlformats.org/officeDocument/2006/relationships/image" Target="media/image90.wmf"/><Relationship Id="rId109" Type="http://schemas.openxmlformats.org/officeDocument/2006/relationships/image" Target="media/image91.wmf"/><Relationship Id="rId110" Type="http://schemas.openxmlformats.org/officeDocument/2006/relationships/image" Target="media/image92.wmf"/><Relationship Id="rId111" Type="http://schemas.openxmlformats.org/officeDocument/2006/relationships/image" Target="media/image93.wmf"/><Relationship Id="rId112" Type="http://schemas.openxmlformats.org/officeDocument/2006/relationships/image" Target="media/image94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104.wmf"/><Relationship Id="rId123" Type="http://schemas.openxmlformats.org/officeDocument/2006/relationships/image" Target="media/image105.wmf"/><Relationship Id="rId124" Type="http://schemas.openxmlformats.org/officeDocument/2006/relationships/image" Target="media/image106.wmf"/><Relationship Id="rId125" Type="http://schemas.openxmlformats.org/officeDocument/2006/relationships/image" Target="media/image107.wmf"/><Relationship Id="rId126" Type="http://schemas.openxmlformats.org/officeDocument/2006/relationships/image" Target="media/image108.wmf"/><Relationship Id="rId127" Type="http://schemas.openxmlformats.org/officeDocument/2006/relationships/image" Target="media/image109.wmf"/><Relationship Id="rId128" Type="http://schemas.openxmlformats.org/officeDocument/2006/relationships/image" Target="media/image110.wmf"/><Relationship Id="rId129" Type="http://schemas.openxmlformats.org/officeDocument/2006/relationships/image" Target="media/image111.wmf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image" Target="media/image114.wmf"/><Relationship Id="rId133" Type="http://schemas.openxmlformats.org/officeDocument/2006/relationships/image" Target="media/image115.wmf"/><Relationship Id="rId134" Type="http://schemas.openxmlformats.org/officeDocument/2006/relationships/image" Target="media/image116.wmf"/><Relationship Id="rId135" Type="http://schemas.openxmlformats.org/officeDocument/2006/relationships/image" Target="media/image117.wmf"/><Relationship Id="rId136" Type="http://schemas.openxmlformats.org/officeDocument/2006/relationships/image" Target="media/image117.wmf"/><Relationship Id="rId137" Type="http://schemas.openxmlformats.org/officeDocument/2006/relationships/image" Target="media/image117.wmf"/><Relationship Id="rId138" Type="http://schemas.openxmlformats.org/officeDocument/2006/relationships/image" Target="media/image117.wmf"/><Relationship Id="rId139" Type="http://schemas.openxmlformats.org/officeDocument/2006/relationships/image" Target="media/image117.wmf"/><Relationship Id="rId140" Type="http://schemas.openxmlformats.org/officeDocument/2006/relationships/image" Target="media/image117.wmf"/><Relationship Id="rId141" Type="http://schemas.openxmlformats.org/officeDocument/2006/relationships/image" Target="media/image117.wmf"/><Relationship Id="rId142" Type="http://schemas.openxmlformats.org/officeDocument/2006/relationships/image" Target="media/image118.wmf"/><Relationship Id="rId143" Type="http://schemas.openxmlformats.org/officeDocument/2006/relationships/image" Target="media/image119.wmf"/><Relationship Id="rId144" Type="http://schemas.openxmlformats.org/officeDocument/2006/relationships/image" Target="media/image120.wmf"/><Relationship Id="rId145" Type="http://schemas.openxmlformats.org/officeDocument/2006/relationships/image" Target="media/image121.wmf"/><Relationship Id="rId146" Type="http://schemas.openxmlformats.org/officeDocument/2006/relationships/image" Target="media/image122.wmf"/><Relationship Id="rId147" Type="http://schemas.openxmlformats.org/officeDocument/2006/relationships/image" Target="media/image123.wmf"/><Relationship Id="rId148" Type="http://schemas.openxmlformats.org/officeDocument/2006/relationships/image" Target="media/image124.wmf"/><Relationship Id="rId149" Type="http://schemas.openxmlformats.org/officeDocument/2006/relationships/image" Target="media/image125.wmf"/><Relationship Id="rId150" Type="http://schemas.openxmlformats.org/officeDocument/2006/relationships/image" Target="media/image126.wmf"/><Relationship Id="rId151" Type="http://schemas.openxmlformats.org/officeDocument/2006/relationships/image" Target="media/image127.wmf"/><Relationship Id="rId152" Type="http://schemas.openxmlformats.org/officeDocument/2006/relationships/image" Target="media/image127.wmf"/><Relationship Id="rId153" Type="http://schemas.openxmlformats.org/officeDocument/2006/relationships/image" Target="media/image128.wmf"/><Relationship Id="rId154" Type="http://schemas.openxmlformats.org/officeDocument/2006/relationships/image" Target="media/image129.wmf"/><Relationship Id="rId155" Type="http://schemas.openxmlformats.org/officeDocument/2006/relationships/image" Target="media/image127.wmf"/><Relationship Id="rId156" Type="http://schemas.openxmlformats.org/officeDocument/2006/relationships/image" Target="media/image130.wmf"/><Relationship Id="rId157" Type="http://schemas.openxmlformats.org/officeDocument/2006/relationships/image" Target="media/image131.wmf"/><Relationship Id="rId158" Type="http://schemas.openxmlformats.org/officeDocument/2006/relationships/image" Target="media/image132.wmf"/><Relationship Id="rId159" Type="http://schemas.openxmlformats.org/officeDocument/2006/relationships/image" Target="media/image133.wmf"/><Relationship Id="rId160" Type="http://schemas.openxmlformats.org/officeDocument/2006/relationships/image" Target="media/image133.wmf"/><Relationship Id="rId161" Type="http://schemas.openxmlformats.org/officeDocument/2006/relationships/image" Target="media/image133.wmf"/><Relationship Id="rId162" Type="http://schemas.openxmlformats.org/officeDocument/2006/relationships/image" Target="media/image134.wmf"/><Relationship Id="rId163" Type="http://schemas.openxmlformats.org/officeDocument/2006/relationships/image" Target="media/image135.wmf"/><Relationship Id="rId164" Type="http://schemas.openxmlformats.org/officeDocument/2006/relationships/image" Target="media/image133.wmf"/><Relationship Id="rId165" Type="http://schemas.openxmlformats.org/officeDocument/2006/relationships/image" Target="media/image133.wmf"/><Relationship Id="rId166" Type="http://schemas.openxmlformats.org/officeDocument/2006/relationships/image" Target="media/image136.wmf"/><Relationship Id="rId167" Type="http://schemas.openxmlformats.org/officeDocument/2006/relationships/image" Target="media/image5.wmf"/><Relationship Id="rId168" Type="http://schemas.openxmlformats.org/officeDocument/2006/relationships/image" Target="media/image137.wmf"/><Relationship Id="rId169" Type="http://schemas.openxmlformats.org/officeDocument/2006/relationships/image" Target="media/image138.wmf"/><Relationship Id="rId170" Type="http://schemas.openxmlformats.org/officeDocument/2006/relationships/image" Target="media/image139.wmf"/><Relationship Id="rId171" Type="http://schemas.openxmlformats.org/officeDocument/2006/relationships/image" Target="media/image140.wmf"/><Relationship Id="rId172" Type="http://schemas.openxmlformats.org/officeDocument/2006/relationships/image" Target="media/image141.wmf"/><Relationship Id="rId173" Type="http://schemas.openxmlformats.org/officeDocument/2006/relationships/image" Target="media/image142.wmf"/><Relationship Id="rId174" Type="http://schemas.openxmlformats.org/officeDocument/2006/relationships/image" Target="media/image140.wmf"/><Relationship Id="rId175" Type="http://schemas.openxmlformats.org/officeDocument/2006/relationships/image" Target="media/image143.wmf"/><Relationship Id="rId176" Type="http://schemas.openxmlformats.org/officeDocument/2006/relationships/image" Target="media/image142.wmf"/><Relationship Id="rId177" Type="http://schemas.openxmlformats.org/officeDocument/2006/relationships/image" Target="media/image144.wmf"/><Relationship Id="rId178" Type="http://schemas.openxmlformats.org/officeDocument/2006/relationships/image" Target="media/image145.wmf"/><Relationship Id="rId179" Type="http://schemas.openxmlformats.org/officeDocument/2006/relationships/image" Target="media/image146.wmf"/><Relationship Id="rId180" Type="http://schemas.openxmlformats.org/officeDocument/2006/relationships/image" Target="media/image147.wmf"/><Relationship Id="rId181" Type="http://schemas.openxmlformats.org/officeDocument/2006/relationships/image" Target="media/image148.wmf"/><Relationship Id="rId182" Type="http://schemas.openxmlformats.org/officeDocument/2006/relationships/image" Target="media/image138.wmf"/><Relationship Id="rId183" Type="http://schemas.openxmlformats.org/officeDocument/2006/relationships/image" Target="media/image138.wmf"/><Relationship Id="rId184" Type="http://schemas.openxmlformats.org/officeDocument/2006/relationships/image" Target="media/image149.wmf"/><Relationship Id="rId185" Type="http://schemas.openxmlformats.org/officeDocument/2006/relationships/image" Target="media/image150.wmf"/><Relationship Id="rId186" Type="http://schemas.openxmlformats.org/officeDocument/2006/relationships/image" Target="media/image151.wmf"/><Relationship Id="rId187" Type="http://schemas.openxmlformats.org/officeDocument/2006/relationships/image" Target="media/image152.wmf"/><Relationship Id="rId188" Type="http://schemas.openxmlformats.org/officeDocument/2006/relationships/image" Target="media/image153.wmf"/><Relationship Id="rId189" Type="http://schemas.openxmlformats.org/officeDocument/2006/relationships/image" Target="media/image154.wmf"/><Relationship Id="rId190" Type="http://schemas.openxmlformats.org/officeDocument/2006/relationships/image" Target="media/image155.wmf"/><Relationship Id="rId191" Type="http://schemas.openxmlformats.org/officeDocument/2006/relationships/image" Target="media/image5.wmf"/><Relationship Id="rId192" Type="http://schemas.openxmlformats.org/officeDocument/2006/relationships/image" Target="media/image156.wmf"/><Relationship Id="rId193" Type="http://schemas.openxmlformats.org/officeDocument/2006/relationships/image" Target="media/image157.wmf"/><Relationship Id="rId194" Type="http://schemas.openxmlformats.org/officeDocument/2006/relationships/image" Target="media/image158.wmf"/><Relationship Id="rId195" Type="http://schemas.openxmlformats.org/officeDocument/2006/relationships/image" Target="media/image159.wmf"/><Relationship Id="rId196" Type="http://schemas.openxmlformats.org/officeDocument/2006/relationships/image" Target="media/image157.wmf"/><Relationship Id="rId197" Type="http://schemas.openxmlformats.org/officeDocument/2006/relationships/image" Target="media/image157.wmf"/><Relationship Id="rId198" Type="http://schemas.openxmlformats.org/officeDocument/2006/relationships/image" Target="media/image160.wmf"/><Relationship Id="rId199" Type="http://schemas.openxmlformats.org/officeDocument/2006/relationships/image" Target="media/image161.wmf"/><Relationship Id="rId200" Type="http://schemas.openxmlformats.org/officeDocument/2006/relationships/image" Target="media/image162.wmf"/><Relationship Id="rId201" Type="http://schemas.openxmlformats.org/officeDocument/2006/relationships/image" Target="media/image163.wmf"/><Relationship Id="rId202" Type="http://schemas.openxmlformats.org/officeDocument/2006/relationships/image" Target="media/image164.wmf"/><Relationship Id="rId203" Type="http://schemas.openxmlformats.org/officeDocument/2006/relationships/image" Target="media/image165.wmf"/><Relationship Id="rId204" Type="http://schemas.openxmlformats.org/officeDocument/2006/relationships/image" Target="media/image166.wmf"/><Relationship Id="rId205" Type="http://schemas.openxmlformats.org/officeDocument/2006/relationships/image" Target="media/image167.wmf"/><Relationship Id="rId206" Type="http://schemas.openxmlformats.org/officeDocument/2006/relationships/image" Target="media/image168.wmf"/><Relationship Id="rId207" Type="http://schemas.openxmlformats.org/officeDocument/2006/relationships/image" Target="media/image169.wmf"/><Relationship Id="rId208" Type="http://schemas.openxmlformats.org/officeDocument/2006/relationships/image" Target="media/image170.wmf"/><Relationship Id="rId209" Type="http://schemas.openxmlformats.org/officeDocument/2006/relationships/image" Target="media/image171.wmf"/><Relationship Id="rId210" Type="http://schemas.openxmlformats.org/officeDocument/2006/relationships/image" Target="media/image172.wmf"/><Relationship Id="rId211" Type="http://schemas.openxmlformats.org/officeDocument/2006/relationships/image" Target="media/image173.wmf"/><Relationship Id="rId212" Type="http://schemas.openxmlformats.org/officeDocument/2006/relationships/image" Target="media/image174.wmf"/><Relationship Id="rId213" Type="http://schemas.openxmlformats.org/officeDocument/2006/relationships/image" Target="media/image175.wmf"/><Relationship Id="rId214" Type="http://schemas.openxmlformats.org/officeDocument/2006/relationships/image" Target="media/image176.wmf"/><Relationship Id="rId215" Type="http://schemas.openxmlformats.org/officeDocument/2006/relationships/image" Target="media/image177.wmf"/><Relationship Id="rId216" Type="http://schemas.openxmlformats.org/officeDocument/2006/relationships/image" Target="media/image178.wmf"/><Relationship Id="rId217" Type="http://schemas.openxmlformats.org/officeDocument/2006/relationships/image" Target="media/image179.wmf"/><Relationship Id="rId218" Type="http://schemas.openxmlformats.org/officeDocument/2006/relationships/image" Target="media/image180.wmf"/><Relationship Id="rId219" Type="http://schemas.openxmlformats.org/officeDocument/2006/relationships/image" Target="media/image181.wmf"/><Relationship Id="rId220" Type="http://schemas.openxmlformats.org/officeDocument/2006/relationships/image" Target="media/image182.wmf"/><Relationship Id="rId221" Type="http://schemas.openxmlformats.org/officeDocument/2006/relationships/image" Target="media/image183.wmf"/><Relationship Id="rId222" Type="http://schemas.openxmlformats.org/officeDocument/2006/relationships/image" Target="media/image184.wmf"/><Relationship Id="rId223" Type="http://schemas.openxmlformats.org/officeDocument/2006/relationships/image" Target="media/image185.wmf"/><Relationship Id="rId224" Type="http://schemas.openxmlformats.org/officeDocument/2006/relationships/image" Target="media/image186.wmf"/><Relationship Id="rId225" Type="http://schemas.openxmlformats.org/officeDocument/2006/relationships/image" Target="media/image5.wmf"/><Relationship Id="rId226" Type="http://schemas.openxmlformats.org/officeDocument/2006/relationships/image" Target="media/image187.wmf"/><Relationship Id="rId227" Type="http://schemas.openxmlformats.org/officeDocument/2006/relationships/image" Target="media/image188.wmf"/><Relationship Id="rId228" Type="http://schemas.openxmlformats.org/officeDocument/2006/relationships/image" Target="media/image189.wmf"/><Relationship Id="rId229" Type="http://schemas.openxmlformats.org/officeDocument/2006/relationships/image" Target="media/image190.wmf"/><Relationship Id="rId230" Type="http://schemas.openxmlformats.org/officeDocument/2006/relationships/image" Target="media/image191.wmf"/><Relationship Id="rId231" Type="http://schemas.openxmlformats.org/officeDocument/2006/relationships/image" Target="media/image192.wmf"/><Relationship Id="rId232" Type="http://schemas.openxmlformats.org/officeDocument/2006/relationships/image" Target="media/image193.wmf"/><Relationship Id="rId233" Type="http://schemas.openxmlformats.org/officeDocument/2006/relationships/image" Target="media/image194.wmf"/><Relationship Id="rId234" Type="http://schemas.openxmlformats.org/officeDocument/2006/relationships/image" Target="media/image195.wmf"/><Relationship Id="rId235" Type="http://schemas.openxmlformats.org/officeDocument/2006/relationships/image" Target="media/image196.wmf"/><Relationship Id="rId236" Type="http://schemas.openxmlformats.org/officeDocument/2006/relationships/image" Target="media/image197.wmf"/><Relationship Id="rId237" Type="http://schemas.openxmlformats.org/officeDocument/2006/relationships/image" Target="media/image198.wmf"/><Relationship Id="rId238" Type="http://schemas.openxmlformats.org/officeDocument/2006/relationships/image" Target="media/image199.wmf"/><Relationship Id="rId239" Type="http://schemas.openxmlformats.org/officeDocument/2006/relationships/image" Target="media/image200.wmf"/><Relationship Id="rId240" Type="http://schemas.openxmlformats.org/officeDocument/2006/relationships/image" Target="media/image201.wmf"/><Relationship Id="rId241" Type="http://schemas.openxmlformats.org/officeDocument/2006/relationships/image" Target="media/image202.wmf"/><Relationship Id="rId242" Type="http://schemas.openxmlformats.org/officeDocument/2006/relationships/image" Target="media/image203.wmf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8:00Z</dcterms:created>
  <dc:creator>Admin</dc:creator>
  <dc:description/>
  <cp:keywords/>
  <dc:language>en-US</dc:language>
  <cp:lastModifiedBy>Пользователь</cp:lastModifiedBy>
  <dcterms:modified xsi:type="dcterms:W3CDTF">2023-01-16T11:33:00Z</dcterms:modified>
  <cp:revision>3</cp:revision>
  <dc:subject/>
  <dc:title/>
</cp:coreProperties>
</file>