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Запитання для самоконтрол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Тема № 2)</w:t>
      </w:r>
    </w:p>
    <w:p>
      <w:pPr>
        <w:pStyle w:val="Normal"/>
        <w:jc w:val="center"/>
        <w:rPr/>
      </w:pPr>
      <w:r>
        <w:rPr>
          <w:b/>
        </w:rPr>
        <w:t xml:space="preserve">ЗОЛОТІ СТОРІНКИ ДАЛЕКИХ ЕПОХ     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Стародавня Греція. Етапи й шедеври античності (огляд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 ви розумієте поняття «трагедія», «міф», «епічна поема», «вічний образ»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кі характерні риси літератури античності вам відомі?</w:t>
      </w:r>
      <w:r>
        <w:rPr/>
        <w:t xml:space="preserve"> </w:t>
      </w:r>
      <w:r>
        <w:rPr>
          <w:rFonts w:cs="Bookman Old Style" w:ascii="Bookman Old Style" w:hAnsi="Bookman Old Style"/>
        </w:rPr>
        <w:t>Назвіть видатних представників античної культур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Яких</w:t>
      </w:r>
      <w:r>
        <w:rPr>
          <w:rFonts w:cs="Bookman Old Style" w:ascii="Bookman Old Style" w:hAnsi="Bookman Old Style"/>
        </w:rPr>
        <w:t xml:space="preserve"> відомих українських перекладачів творів античності ви знаєте?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6"/>
        </w:rPr>
      </w:pPr>
      <w:r>
        <w:rPr>
          <w:rFonts w:cs="Bookman Old Style" w:ascii="Bookman Old Style" w:hAnsi="Bookman Old Style"/>
          <w:b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Гомер (приблизно VIII ст. до н. е.). </w:t>
      </w:r>
    </w:p>
    <w:p>
      <w:pPr>
        <w:pStyle w:val="Normal"/>
        <w:spacing w:lineRule="auto" w:line="276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«Одіссея» (1-2 уривки за вибором учителя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і основні відомості про Гомера ви знаєте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ий вплив має творчість Гомера на українську літературу й світовий літературний процес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і міфологічні, пригодницькі й побутові елементи присутні в «Одіссеї»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кою є жанрова своєрідність та особливості стилю гомерівської оповіді</w:t>
      </w:r>
      <w:r>
        <w:rPr/>
        <w:t xml:space="preserve"> </w:t>
      </w:r>
      <w:r>
        <w:rPr>
          <w:rFonts w:cs="Bookman Old Style" w:ascii="Bookman Old Style" w:hAnsi="Bookman Old Style"/>
        </w:rPr>
        <w:t>в «Одіссеї»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 в «Одіссеї» Гомер уславлює людський розум, вірність, винахідливість й допитливість людини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 в «Одіссеї» Гомер засуджує беззаконня, насильство й несправедливість, самовпевненість та марнославство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 xml:space="preserve">Який ідейно-тематичний зміст «Одіссеї», її сюжет, особливості композиції, проблематика поем твору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е ваше ставлення до Одіссея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і філософсько-етичні проблеми порушені в «Одіссеї»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ими є чинники (цінності, ідеали, стани) духовного життя і вчинків Одіссея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і крилаті вислови з «Одіссеї» ви запам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</w:rPr>
        <w:t xml:space="preserve">ятали?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і причиново-наслідкові зв’язки між подіями «Одіссеї» ви вбачаєте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і актуальні соціальні проблеми та ідеї ви знаходите «Одіссеї»?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Італі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Специфіка італійського Відродження, його основні етапи, представник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Данте Аліґ’єрі (1265 – 1321). «Божественна комедія» (Пекло, І, V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кі характерні риси літератури Відродження вам відомі? Назвіть видатних представників ренесансної культур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 xml:space="preserve">У чому полягає специфіка італійського Відродження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і основні етапи італійського Відродження вам відомі? Назвіть видатних представників італійського Відродження.</w:t>
      </w:r>
      <w:r>
        <w:rPr/>
        <w:t xml:space="preserve"> Назвіть </w:t>
      </w:r>
      <w:r>
        <w:rPr>
          <w:rFonts w:cs="Bookman Old Style" w:ascii="Bookman Old Style" w:hAnsi="Bookman Old Style"/>
        </w:rPr>
        <w:t>імена відомих українських перекладачів творів Відродженн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і основні відомості про Данте ви знаєте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ий вплив має творчість  Данте на українську літературу й світовий літературний процес? Яка роль Данте Аліґ’єрі в історії європейської культури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ий (за прочитаними уривками) ідейно-тематичний зміст «Божественної комедії», її сюжет, особливості композиції, проблематика твору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кою є жанрова своєрідність «Божественної комедії»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 Данте зображує концепцію світу і людини в «Божественній комедії»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Чому поема «Божественна комедія» є філософсько-художнім синтезом середньовічної культури й утіленням ідей раннього Відродження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чому полягає алегоричний зміст образів та епізодів «Божественній комедії»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 xml:space="preserve">Які філософсько-етичні проблеми порушені у «Божественній комедії»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 ви розумієте проблем праведного благочестивого життя (за «Божественною комедією»)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кі причиново-наслідкові зв’язки між подіями «Божественної комедії» ви вбачаєте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Які актуальні соціальні проблеми та ідеї ви знаходите в «Божественній комедії»? 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Англія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Ренесанс в Англії. Здобутки й представники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Вільям Шекспір (1564 – 1616). «Гамлет»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чому полягає специфіка англійського Відродження? Якими є його здобутки? Назвати представників</w:t>
      </w:r>
      <w:r>
        <w:rPr/>
        <w:t xml:space="preserve"> </w:t>
      </w:r>
      <w:r>
        <w:rPr>
          <w:rFonts w:cs="Bookman Old Style" w:ascii="Bookman Old Style" w:hAnsi="Bookman Old Style"/>
        </w:rPr>
        <w:t>англійського Відродженн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кі основні відомості про В. Шекспіра ви знаєте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і ви знаєте важливі здобутки драматургії В. Шекспіра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ий вплив має творчість В. Шекспіра на українську літературу й світовий літературний процес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Який ідейно-тематичний зміст трагедії «Гамлет», її сюжет, особливості композиції, проблематика твору?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ому художній простір (данське королівство) є символом? Розповісти про відкритість твору в часі, його рецепцію та інтерпретацію в наступні епохи.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кою є жанрова своєрідність</w:t>
      </w:r>
      <w:r>
        <w:rPr/>
        <w:t xml:space="preserve"> </w:t>
      </w:r>
      <w:r>
        <w:rPr>
          <w:rFonts w:cs="Bookman Old Style" w:ascii="Bookman Old Style" w:hAnsi="Bookman Old Style"/>
        </w:rPr>
        <w:t>трагедії «Гамлет»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ке ваше ставлення до Гамлета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Чому образ Гамлета став «вічним» образом світової літератури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і провідні мотиви трагедії «Гамлет»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ка роль монологів  у розкритті образу головного героя трагедії «Гамлет»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кі філософсько-етичні проблеми порушені у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трагедії «Гамлет»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 xml:space="preserve">Як ви розумієте проблему морального вибору в житті людини (за трагедією «Гамлет»)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Чи поділяєте ви погляди головних персонажів трагедії «Гамлет»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ими є чинники (цінності, ідеали, стани) духовного життя і вчинків Гамлета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Які крилаті вислови з «Гамлета» ви запам’ятали?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и є відмінність між оригіналом та перекладом трагедії «Гамлет»? (за умови володіння англійською мовою)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кі причиново-наслідкові зв’язки між подіями трагедії «Гамлет» ви вбачаєте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Які актуальні соціальні проблеми та ідеї ви знаходите в трагедії «Гамлет»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</w:rPr>
        <w:t>Як ви оцінюєте стосунки Гамлета і зображеного у шекспірівській трагедії соціуму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 чому полягає багатогранність шекспірівських характерів?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Яке значення для світового культурного поступу в цілому і розвитку українського культурного середовища зокрема мають «Одіссея» Гомера, «Божественна комедія» Данте Аліґ’єрі та трагедія«Гамлет» В. Шекспіра? </w:t>
      </w:r>
    </w:p>
    <w:p>
      <w:pPr>
        <w:pStyle w:val="23"/>
        <w:tabs>
          <w:tab w:val="clear" w:pos="708"/>
          <w:tab w:val="left" w:pos="1134" w:leader="none"/>
          <w:tab w:val="left" w:pos="4680" w:leader="none"/>
        </w:tabs>
        <w:spacing w:lineRule="auto" w:line="276" w:before="0" w:after="0"/>
        <w:ind w:left="3108" w:firstLine="4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8z0">
    <w:name w:val="WW8Num8z0"/>
    <w:qFormat/>
    <w:rPr>
      <w:rFonts w:ascii="Arial" w:hAnsi="Arial" w:eastAsia="Arial" w:cs="Aria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u w:val="none"/>
    </w:rPr>
  </w:style>
  <w:style w:type="character" w:styleId="WW8Num12z0">
    <w:name w:val="WW8Num12z0"/>
    <w:qFormat/>
    <w:rPr>
      <w:rFonts w:ascii="Arial" w:hAnsi="Arial" w:eastAsia="Arial" w:cs="Arial"/>
      <w:u w:val="none"/>
    </w:rPr>
  </w:style>
  <w:style w:type="character" w:styleId="WW8Num13z0">
    <w:name w:val="WW8Num13z0"/>
    <w:qFormat/>
    <w:rPr>
      <w:rFonts w:ascii="Arial" w:hAnsi="Arial" w:eastAsia="Arial" w:cs="Arial"/>
      <w:u w:val="none"/>
    </w:rPr>
  </w:style>
  <w:style w:type="character" w:styleId="WW8Num14z0">
    <w:name w:val="WW8Num14z0"/>
    <w:qFormat/>
    <w:rPr>
      <w:rFonts w:ascii="Arial" w:hAnsi="Arial" w:eastAsia="Arial" w:cs="Arial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eastAsia="Arial" w:cs="Arial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u w:val="none"/>
    </w:rPr>
  </w:style>
  <w:style w:type="character" w:styleId="WW8Num19z0">
    <w:name w:val="WW8Num19z0"/>
    <w:qFormat/>
    <w:rPr>
      <w:rFonts w:ascii="Arial" w:hAnsi="Arial" w:eastAsia="Arial" w:cs="Arial"/>
      <w:u w:val="none"/>
    </w:rPr>
  </w:style>
  <w:style w:type="character" w:styleId="WW8Num20z0">
    <w:name w:val="WW8Num20z0"/>
    <w:qFormat/>
    <w:rPr>
      <w:rFonts w:ascii="Arial" w:hAnsi="Arial" w:eastAsia="Arial" w:cs="Arial"/>
      <w:u w:val="none"/>
    </w:rPr>
  </w:style>
  <w:style w:type="character" w:styleId="WW8Num21z0">
    <w:name w:val="WW8Num21z0"/>
    <w:qFormat/>
    <w:rPr>
      <w:rFonts w:ascii="Arial" w:hAnsi="Arial" w:eastAsia="Arial" w:cs="Arial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u w:val="none"/>
    </w:rPr>
  </w:style>
  <w:style w:type="character" w:styleId="WW8Num24z0">
    <w:name w:val="WW8Num24z0"/>
    <w:qFormat/>
    <w:rPr>
      <w:rFonts w:ascii="Arial" w:hAnsi="Arial" w:eastAsia="Arial" w:cs="Arial"/>
      <w:u w:val="none"/>
    </w:rPr>
  </w:style>
  <w:style w:type="character" w:styleId="WW8Num25z0">
    <w:name w:val="WW8Num25z0"/>
    <w:qFormat/>
    <w:rPr>
      <w:rFonts w:ascii="Arial" w:hAnsi="Arial" w:eastAsia="Arial" w:cs="Arial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u w:val="none"/>
    </w:rPr>
  </w:style>
  <w:style w:type="character" w:styleId="WW8Num29z0">
    <w:name w:val="WW8Num29z0"/>
    <w:qFormat/>
    <w:rPr>
      <w:rFonts w:ascii="Arial" w:hAnsi="Arial" w:eastAsia="Arial" w:cs="Arial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Arial" w:hAnsi="Arial" w:eastAsia="Arial" w:cs="Arial"/>
      <w:u w:val="none"/>
    </w:rPr>
  </w:style>
  <w:style w:type="character" w:styleId="WW8Num33z0">
    <w:name w:val="WW8Num33z0"/>
    <w:qFormat/>
    <w:rPr>
      <w:rFonts w:ascii="Arial" w:hAnsi="Arial" w:eastAsia="Arial" w:cs="Arial"/>
      <w:u w:val="none"/>
    </w:rPr>
  </w:style>
  <w:style w:type="character" w:styleId="WW8Num35z0">
    <w:name w:val="WW8Num35z0"/>
    <w:qFormat/>
    <w:rPr>
      <w:rFonts w:ascii="Arial" w:hAnsi="Arial" w:eastAsia="Arial" w:cs="Arial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eastAsia="Arial" w:cs="Arial"/>
      <w:u w:val="none"/>
    </w:rPr>
  </w:style>
  <w:style w:type="character" w:styleId="WW8Num38z0">
    <w:name w:val="WW8Num38z0"/>
    <w:qFormat/>
    <w:rPr>
      <w:rFonts w:ascii="Arial" w:hAnsi="Arial" w:eastAsia="Arial" w:cs="Arial"/>
      <w:u w:val="none"/>
    </w:rPr>
  </w:style>
  <w:style w:type="character" w:styleId="WW8Num39z0">
    <w:name w:val="WW8Num39z0"/>
    <w:qFormat/>
    <w:rPr>
      <w:rFonts w:ascii="Arial" w:hAnsi="Arial" w:eastAsia="Arial" w:cs="Arial"/>
      <w:u w:val="none"/>
    </w:rPr>
  </w:style>
  <w:style w:type="character" w:styleId="WW8Num41z0">
    <w:name w:val="WW8Num41z0"/>
    <w:qFormat/>
    <w:rPr>
      <w:rFonts w:ascii="Arial" w:hAnsi="Arial" w:eastAsia="Arial" w:cs="Arial"/>
      <w:u w:val="none"/>
    </w:rPr>
  </w:style>
  <w:style w:type="character" w:styleId="WW8Num43z0">
    <w:name w:val="WW8Num43z0"/>
    <w:qFormat/>
    <w:rPr>
      <w:rFonts w:ascii="Arial" w:hAnsi="Arial" w:eastAsia="Arial" w:cs="Arial"/>
      <w:u w:val="none"/>
    </w:rPr>
  </w:style>
  <w:style w:type="character" w:styleId="WW8Num44z0">
    <w:name w:val="WW8Num44z0"/>
    <w:qFormat/>
    <w:rPr>
      <w:rFonts w:ascii="Arial" w:hAnsi="Arial" w:eastAsia="Arial" w:cs="Arial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HTML">
    <w:name w:val="Цитата HTML"/>
    <w:qFormat/>
    <w:rPr>
      <w:i/>
      <w:iCs/>
    </w:rPr>
  </w:style>
  <w:style w:type="character" w:styleId="Std">
    <w:name w:val="std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ий текст Знак1"/>
    <w:qFormat/>
    <w:rPr>
      <w:sz w:val="2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ntitydesclinku">
    <w:name w:val="entity-desc-link-u"/>
    <w:basedOn w:val="Style11"/>
    <w:qFormat/>
    <w:rPr/>
  </w:style>
  <w:style w:type="character" w:styleId="Xbe">
    <w:name w:val="_xbe"/>
    <w:basedOn w:val="Style11"/>
    <w:qFormat/>
    <w:rPr/>
  </w:style>
  <w:style w:type="character" w:styleId="Wikidatasnak">
    <w:name w:val="wikidata-snak"/>
    <w:basedOn w:val="Style11"/>
    <w:qFormat/>
    <w:rPr/>
  </w:style>
  <w:style w:type="character" w:styleId="Nowikidata">
    <w:name w:val="no-wiki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1">
    <w:name w:val="Body_1"/>
    <w:basedOn w:val="Normal"/>
    <w:qFormat/>
    <w:pPr>
      <w:tabs>
        <w:tab w:val="clear" w:pos="708"/>
        <w:tab w:val="left" w:pos="283" w:leader="none"/>
        <w:tab w:val="left" w:pos="561" w:leader="none"/>
      </w:tabs>
      <w:snapToGrid w:val="false"/>
      <w:ind w:left="283" w:hanging="283"/>
      <w:jc w:val="both"/>
    </w:pPr>
    <w:rPr>
      <w:sz w:val="21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fmc4">
    <w:name w:val="xfmc4"/>
    <w:basedOn w:val="Normal"/>
    <w:qFormat/>
    <w:pPr>
      <w:spacing w:before="280" w:after="280"/>
    </w:pPr>
    <w:rPr>
      <w:lang w:val="uk-UA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MS Mincho;Yu Gothic UI"/>
      <w:sz w:val="20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4:00Z</dcterms:created>
  <dc:creator>UserXP</dc:creator>
  <dc:description/>
  <cp:keywords/>
  <dc:language>en-US</dc:language>
  <cp:lastModifiedBy>Пользователь Windows</cp:lastModifiedBy>
  <cp:lastPrinted>2012-04-16T09:17:00Z</cp:lastPrinted>
  <dcterms:modified xsi:type="dcterms:W3CDTF">2020-05-28T10:30:00Z</dcterms:modified>
  <cp:revision>9</cp:revision>
  <dc:subject/>
  <dc:title/>
</cp:coreProperties>
</file>