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lang w:val="uk-UA"/>
        </w:rPr>
        <w:t>МІНСТЕРСТВО ОСВІТИ І НАУКИ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ОКРЕМЛЕНИЙ СТРУКТУРНИЙ ПІДРОЗДІЛ</w:t>
      </w:r>
    </w:p>
    <w:p>
      <w:pPr>
        <w:pStyle w:val="Normal"/>
        <w:spacing w:lineRule="atLeast" w:line="2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lang w:val="uk-UA"/>
        </w:rPr>
        <w:t xml:space="preserve">«ТЕХНІЧНИЙ ФАХОВИЙ КОЛЕДЖ 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  <w:lang w:val="uk-UA"/>
        </w:rPr>
      </w:pPr>
      <w:r>
        <w:rPr>
          <w:b/>
          <w:lang w:val="uk-UA"/>
        </w:rPr>
        <w:t>ЛУЦЬКОГО НАЦІОНАЛЬНОГО ТЕХНІЧНОГО УНІВЕРСИТЕТУ</w:t>
      </w:r>
      <w:r>
        <w:rPr>
          <w:b/>
          <w:sz w:val="36"/>
          <w:szCs w:val="36"/>
          <w:lang w:val="uk-UA"/>
        </w:rPr>
        <w:t>»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а комісія педагогічних працівників технічних дисциплін</w:t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4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УЮ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Заступник директора</w:t>
        <w:br/>
        <w:t>з навчально-виробничої</w:t>
      </w:r>
    </w:p>
    <w:p>
      <w:pPr>
        <w:pStyle w:val="Normal"/>
        <w:ind w:left="62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 Інна АНДРОЩУК </w:t>
      </w:r>
    </w:p>
    <w:p>
      <w:pPr>
        <w:pStyle w:val="Normal"/>
        <w:spacing w:before="0" w:after="20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«     » серпня 2022 року</w:t>
        <w:br/>
      </w:r>
    </w:p>
    <w:p>
      <w:pPr>
        <w:pStyle w:val="Normal"/>
        <w:spacing w:before="0" w:after="20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ОБОЧА ПРОГРАМА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з виробничого навчання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Розробник:  </w:t>
      </w:r>
      <w:r>
        <w:rPr>
          <w:b/>
          <w:sz w:val="28"/>
          <w:szCs w:val="28"/>
          <w:u w:val="single"/>
          <w:lang w:val="uk-UA"/>
        </w:rPr>
        <w:t>Шишов О.В. – майстер виробничого навча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од та назва професії:  </w:t>
      </w:r>
      <w:r>
        <w:rPr>
          <w:b/>
          <w:sz w:val="28"/>
          <w:szCs w:val="28"/>
          <w:u w:val="single"/>
          <w:lang w:val="uk-UA"/>
        </w:rPr>
        <w:t xml:space="preserve">7233  слюсар з ремонту та обслуговування систем вентиляції та кондиціювання 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Рівень кваліфікації: </w:t>
      </w:r>
      <w:r>
        <w:rPr>
          <w:b/>
          <w:sz w:val="28"/>
          <w:szCs w:val="28"/>
          <w:u w:val="single"/>
          <w:lang w:val="uk-UA"/>
        </w:rPr>
        <w:t>3,4 розряд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Ступінь навчання: </w:t>
      </w:r>
      <w:r>
        <w:rPr>
          <w:b/>
          <w:sz w:val="28"/>
          <w:szCs w:val="28"/>
          <w:u w:val="single"/>
          <w:lang w:val="uk-UA"/>
        </w:rPr>
        <w:t>другий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ид професійної підготовки: </w:t>
      </w:r>
      <w:r>
        <w:rPr>
          <w:b/>
          <w:sz w:val="28"/>
          <w:szCs w:val="28"/>
          <w:u w:val="single"/>
          <w:lang w:val="uk-UA"/>
        </w:rPr>
        <w:t>первинна професійна підготовк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д підготовки для здобуття ПТО: </w:t>
      </w:r>
      <w:r>
        <w:rPr>
          <w:b/>
          <w:sz w:val="28"/>
          <w:szCs w:val="28"/>
          <w:u w:val="single"/>
          <w:lang w:val="uk-UA"/>
        </w:rPr>
        <w:t>професійно – практична</w:t>
      </w:r>
    </w:p>
    <w:p>
      <w:pPr>
        <w:pStyle w:val="Normal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Мова навчання: </w:t>
      </w:r>
      <w:r>
        <w:rPr>
          <w:b/>
          <w:sz w:val="28"/>
          <w:szCs w:val="28"/>
          <w:u w:val="single"/>
          <w:lang w:val="uk-UA"/>
        </w:rPr>
        <w:t>українська</w:t>
      </w:r>
    </w:p>
    <w:p>
      <w:pPr>
        <w:pStyle w:val="Normal"/>
        <w:spacing w:before="0" w:after="200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spacing w:before="0" w:after="20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before="0" w:after="20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before="0" w:after="20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before="0" w:after="200"/>
        <w:jc w:val="center"/>
        <w:rPr/>
      </w:pPr>
      <w:r>
        <w:rPr>
          <w:b/>
          <w:sz w:val="36"/>
          <w:szCs w:val="36"/>
          <w:lang w:val="uk-UA"/>
        </w:rPr>
        <w:t>2022 рік</w:t>
        <w:br/>
      </w:r>
    </w:p>
    <w:p>
      <w:pPr>
        <w:pStyle w:val="Normal"/>
        <w:spacing w:lineRule="auto" w:line="276" w:before="0" w:after="200"/>
        <w:ind w:left="52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фесія</w:t>
      </w:r>
      <w:r>
        <w:rPr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:  </w:t>
      </w:r>
      <w:r>
        <w:rPr>
          <w:color w:val="000000"/>
          <w:sz w:val="28"/>
          <w:szCs w:val="28"/>
          <w:lang w:val="uk-UA"/>
        </w:rPr>
        <w:t>7233  слюсар з ремонту та обслуговування систем вентиляції та кондиціювання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Кваліфікація:</w:t>
      </w:r>
      <w:r>
        <w:rPr>
          <w:b/>
          <w:sz w:val="28"/>
          <w:szCs w:val="28"/>
          <w:lang w:val="uk-UA"/>
        </w:rPr>
        <w:t xml:space="preserve"> </w:t>
      </w:r>
      <w:r>
        <w:rPr/>
        <w:t>:  слюсар з ремонту та обслуговування систем вентиляції та кондиціювання 3-го розряду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797"/>
        <w:gridCol w:w="91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теми (компетентності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сть годин</w:t>
            </w:r>
          </w:p>
        </w:tc>
      </w:tr>
      <w:tr>
        <w:trPr/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1:Застосування  вентиляційних систем, типи вентиляційних систем  Застосування кондиціонерів повітря, основні типи, пристрої та характеристи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36 </w:t>
            </w:r>
          </w:p>
        </w:tc>
      </w:tr>
      <w:tr>
        <w:trPr>
          <w:trHeight w:val="110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структаж за змістом занять з організації робочого місця і безпеки праці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йомство з технологічними картками, з обладнанням, з сучасними технологія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римання загальних вимог забезпечення охорони праці та пожежної безпе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і елементи електродвигунів які використовуються в електрифікованому інструменті та застосовуються для монтажних вентиляційних робі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елементи кондиціонері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слюсарних робіт, які виконуються під час технічного обслуговування та ремонту систем вентиляції та кондиціюванн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2:Виконання робіт з монтажу систем та устаткування вентиляції</w:t>
            </w:r>
            <w:r>
              <w:rPr>
                <w:b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>Природна вентиляція, механічна вентиляція, припливна та витяжна вентиляція, канальна та безканальна вентиляці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елементи вентиляційних систе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(решітка входу, клапан, фільтр, вентилятор, калорифер, шумоглушник, система повітро відводів, повітро розподільчі пристрої, декоративні решітки, флянці, з’єднувачі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онтаж систем та устаткування вентиляції (згідно розрахунків монтажних проектів , ГОСТ ів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ичне під’єднання вентиляційних систе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ма 3:Застосування кондиціонерів повітря, основні типи, пристрої та характеристики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нструктаж з техніки безпеки. Типи кондиціонері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инцип та режими роботи кондиціонері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отужності кондиціонерів. Додаткові функції кондиціонері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льти управління та їх функції Типи холодоагенті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елементи кондиціонерів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утрішній бло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внішній бло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ма 4:Монтаж кондиціонерів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7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рументи ,пристрої ,механізми для монтажу кондиціонері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озрахунок потужності кондиціонера для конкретного монтажу. Вибір та місце встановлення кондиціонері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ідготовка до монтаж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тка та встановлення внутрішнього блок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тка та встановлення зовнішнього блок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монтажної трас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’єднання трас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монтажних труб ізоляцією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ізання та вальцювання монтажних тру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нцеве під’єднання трас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ід’єднання та прокладання дренажної систе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ід’єднання електрики внутрішнього та зовнішнього блокі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ід’єднання манометрів та вакуумування, перевірка герметичності системи. Впуск холодоаген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мотка траси вініловою стрічкою, кінцева перевірка монтажних робіт. Первинний запуск кондиціонера, діагностика робочих параметрів кондиціоне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5:Демонтаж кондиціоне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3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уск кондиціонера на охолодженн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’єднання манометрі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качування холодоаген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монтаж траси, дренажної систе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монтаж зовнішнього блок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монтаж внутрішнього блок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фесія</w:t>
      </w:r>
      <w:r>
        <w:rPr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:  </w:t>
      </w:r>
      <w:r>
        <w:rPr>
          <w:color w:val="000000"/>
          <w:sz w:val="28"/>
          <w:szCs w:val="28"/>
          <w:lang w:val="uk-UA"/>
        </w:rPr>
        <w:t>7233  слюсар з ремонту та обслуговування систем вентиляції та кондиціювання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Кваліфікація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:  слюсар з ремонту та обслуговування систем вентиляції та кондиціювання 4-го розряд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797"/>
        <w:gridCol w:w="91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теми (компетентності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-сть годин</w:t>
            </w:r>
          </w:p>
        </w:tc>
      </w:tr>
      <w:tr>
        <w:trPr/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иконання робіт з сервісного обслуговування та ремонту системи кондиціонування повітря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84</w:t>
            </w:r>
          </w:p>
        </w:tc>
      </w:tr>
      <w:tr>
        <w:trPr/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6:Виконання робіт з сервісного обслуговування та ремонт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3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іагностика кондиціонера. Очищення дренажних тру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заправка кондиціонера холодоагентом при потребі. Перевірка пуль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ищення елементів внутрішнього блоку антисептиком, дезінфікуючим засобом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ьтрі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льчат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плообмінни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вздовжні та поперечні лопаті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ревірка ізоляції. Очищення зовнішнього блок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ревірка температура на вході та виході внутрішнього блоку в різних режимах роботи. Оцінка герметичності тру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8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ма 7:Ремонт кондиціонерів та способи усунення пошкоджень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механічні та електричні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4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е витікає вода через дрена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и роботі кондиціонера температура залишається незмінно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пліт-система не реагує на сигнали пуль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биває електрика. Не запускається компресо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е працює вентилятори зовнішнього та внутрішнього блокі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мерзання труб та теплообмінника внутрішнього блок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мерзання теплообмінника зовнішнього блок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абло внутрішнього блоку показує помилк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а програма виробничого навчання «слюсар з ремонту та обслуговування систем вентиляції та кондиціювання» для здобувачів професійної (професійно - технічної) освіти І курсу складена на основі стандарту професійної (професійно - технічної) освіти, СП(ПТ)о ________ - 20_____ з професії  __________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  <w:u w:val="single"/>
          <w:lang w:val="uk-UA"/>
        </w:rPr>
        <w:t>________</w:t>
      </w:r>
      <w:r>
        <w:rPr>
          <w:sz w:val="28"/>
          <w:szCs w:val="28"/>
          <w:lang w:val="uk-UA"/>
        </w:rPr>
        <w:t xml:space="preserve"> 2022 року - ______ с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озробники: Олександр ШИШОВ – майстер виробничого навч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боча програма обговорена та схвалена на засіданні циклової комісії «Електричної інженерії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від «</w:t>
      </w:r>
      <w:r>
        <w:rPr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u w:val="single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 2022 року №</w:t>
      </w:r>
      <w:r>
        <w:rPr>
          <w:sz w:val="28"/>
          <w:szCs w:val="28"/>
          <w:u w:val="single"/>
          <w:lang w:val="uk-UA"/>
        </w:rPr>
        <w:t>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Голова циклової комісі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икола ЄВСЮК___________________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хвалено Педагогічною радою ТФК Луцького Н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від «</w:t>
      </w:r>
      <w:r>
        <w:rPr>
          <w:sz w:val="28"/>
          <w:szCs w:val="28"/>
          <w:u w:val="single"/>
          <w:lang w:val="uk-UA"/>
        </w:rPr>
        <w:t>__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  <w:u w:val="single"/>
          <w:lang w:val="uk-UA"/>
        </w:rPr>
        <w:t>________</w:t>
      </w:r>
      <w:r>
        <w:rPr>
          <w:sz w:val="28"/>
          <w:szCs w:val="28"/>
          <w:lang w:val="uk-UA"/>
        </w:rPr>
        <w:t xml:space="preserve"> 2022 року №</w:t>
      </w:r>
      <w:r>
        <w:rPr>
          <w:sz w:val="28"/>
          <w:szCs w:val="28"/>
          <w:u w:val="single"/>
          <w:lang w:val="uk-UA"/>
        </w:rPr>
        <w:t>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lang w:val="ru-RU"/>
    </w:rPr>
  </w:style>
  <w:style w:type="character" w:styleId="Style18">
    <w:name w:val="Тема примітки Знак"/>
    <w:qFormat/>
    <w:rPr>
      <w:b/>
      <w:bCs/>
      <w:lang w:val="ru-RU"/>
    </w:rPr>
  </w:style>
  <w:style w:type="character" w:styleId="Style19">
    <w:name w:val="Верхній колонтитул Знак"/>
    <w:qFormat/>
    <w:rPr>
      <w:sz w:val="24"/>
      <w:szCs w:val="24"/>
      <w:lang w:val="ru-RU"/>
    </w:rPr>
  </w:style>
  <w:style w:type="character" w:styleId="Style20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lang w:val="uk-UA"/>
    </w:rPr>
  </w:style>
  <w:style w:type="paragraph" w:styleId="Style21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2">
    <w:name w:val="Маркіровани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0:29:00Z</dcterms:created>
  <dc:creator>Admin</dc:creator>
  <dc:description/>
  <cp:keywords/>
  <dc:language>en-US</dc:language>
  <cp:lastModifiedBy>RePack by Diakov</cp:lastModifiedBy>
  <cp:lastPrinted>2021-09-21T09:02:00Z</cp:lastPrinted>
  <dcterms:modified xsi:type="dcterms:W3CDTF">2022-09-25T17:21:00Z</dcterms:modified>
  <cp:revision>30</cp:revision>
  <dc:subject/>
  <dc:title>НАЗВА ЗАКЛАДУ</dc:title>
</cp:coreProperties>
</file>