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актична робота №4. 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стування розробленого програмного забезпечення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Мета</w:t>
      </w:r>
      <w:r>
        <w:rPr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ознайомитись з важливістю та особливостями процесу тестування ПЗ. Навчитись класифікувати тестування ПЗ, а також зрозуміти послідовність алгоритму його виконання.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lineRule="auto" w:line="276" w:before="0" w:after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оретичні відомості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Тестування програмного забезпечення </w:t>
      </w:r>
      <w:r>
        <w:rPr>
          <w:sz w:val="28"/>
          <w:szCs w:val="28"/>
          <w:lang w:val="uk-UA"/>
        </w:rPr>
        <w:t xml:space="preserve">– процес дослідження, випробування </w:t>
      </w:r>
      <w:r>
        <w:rPr>
          <w:sz w:val="28"/>
          <w:szCs w:val="28"/>
          <w:lang w:val="uk-UA" w:eastAsia="uk-UA"/>
        </w:rPr>
        <w:t>програмного забезпечення</w:t>
      </w:r>
      <w:r>
        <w:rPr>
          <w:sz w:val="28"/>
          <w:szCs w:val="28"/>
          <w:lang w:val="uk-UA"/>
        </w:rPr>
        <w:t xml:space="preserve"> (ПЗ) з метою одержання інформації про якість продукту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Якість програмного забезпечення можна визначити як сукупну характеристику досліджуваного ПЗ з урахуванням наступних складових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ійність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роводжуваність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ність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ективність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більність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іональність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Існує кілька ознак, за якими прийнято здійснювати класифікацію видів тестування. Звичайно виділяють наступні:</w:t>
      </w:r>
    </w:p>
    <w:p>
      <w:pPr>
        <w:pStyle w:val="Style13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 об'єктом тестув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ункціональне тестування (functional testin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ування виробничості (performance testing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естування на навантаження (load testin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трес-тестування (stress testin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естування стабільності (stability / endurance / soak testin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Юзабіліті-тестування (usability testin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естування інтерфейсу користувач (UI testin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естування безпеки (security testin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естування локалізації (localization testin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естування сумісності (compatibility testing)</w:t>
      </w:r>
    </w:p>
    <w:p>
      <w:pPr>
        <w:pStyle w:val="Style13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 знанням систе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естування чорного ящика (black box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естування білого ящика (white box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естування сірого ящика (grey box)</w:t>
      </w:r>
    </w:p>
    <w:p>
      <w:pPr>
        <w:pStyle w:val="Style13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 ступенем автоматизації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учне тестування (manual testing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втоматизоване тестування (automated testing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півавтоматизоване тестування (semiautomated testing)</w:t>
      </w:r>
    </w:p>
    <w:p>
      <w:pPr>
        <w:pStyle w:val="Style13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 ступенем ізольованості компоненті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мпонентне (модульне) тестування (component/unit testing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Інтеграційне тестування (integration testing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истемне тестування (system/end-to-end testing)</w:t>
      </w:r>
    </w:p>
    <w:p>
      <w:pPr>
        <w:pStyle w:val="Style13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 часом проведення тестуванн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фа-тестування (alpha testing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имове тестування (smoke testing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естування нової функціональності (new feature testing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ідтверджуюче тестування (confirmation testing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гресійне тестування (regression testing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ймаюче тестування (acceptance testing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та-тестування (beta testing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Mwheadline"/>
          <w:sz w:val="28"/>
          <w:szCs w:val="28"/>
          <w:lang w:val="uk-UA"/>
        </w:rPr>
        <w:t>Рівні тестуванн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Модульне тестування</w:t>
      </w:r>
      <w:r>
        <w:rPr>
          <w:sz w:val="28"/>
          <w:szCs w:val="28"/>
        </w:rPr>
        <w:t xml:space="preserve"> (юніт-тестування) – тестується мінімально можливий для тестування компонент, наприклад, окремий клас або функція. Часто модульне тестування здійснюється розробниками П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Інтеграційне тестування</w:t>
      </w:r>
      <w:r>
        <w:rPr>
          <w:sz w:val="28"/>
          <w:szCs w:val="28"/>
        </w:rPr>
        <w:t xml:space="preserve"> – тестуються інтерфейси між компонентами, підсистемами або системами. При наявності резерву часу на даній стадії тестування ведеться ітераційно, з поступовим підключенням наступних підсист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стемне тестування</w:t>
      </w:r>
      <w:r>
        <w:rPr>
          <w:sz w:val="28"/>
          <w:szCs w:val="28"/>
        </w:rPr>
        <w:t xml:space="preserve"> – тестується інтегрована система на її відповідність вимога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Альфа-тестування</w:t>
      </w:r>
      <w:r>
        <w:rPr>
          <w:sz w:val="28"/>
          <w:szCs w:val="28"/>
        </w:rPr>
        <w:t xml:space="preserve"> – імітація реальної роботи із системою штатними розробниками, або реальна робота із системою потенційними користувачами/замовником. Найчастіше альфа-тестування проводиться на ранній стадії розробки продукту, але в деяких випадках може застосовуватися для закінченого продукту в якості внутрішнього приймального тестування. Іноді альфа-тестування виконується відладником або з використанням оточення, що допомагає швидко виявляти знайдені помилки. Виявлені помилки можуть бути передані тестувальникам для додаткового дослідження в оточенні, подібному тому, у якому буде використатися П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Бета-тестування</w:t>
      </w:r>
      <w:r>
        <w:rPr>
          <w:sz w:val="28"/>
          <w:szCs w:val="28"/>
        </w:rPr>
        <w:t xml:space="preserve"> – у деяких випадках виконується поширення попередньої версії для деякої більшої групи осіб для того, щоб переконатися, що продукт містить порівняно мало помилок. Іноді бета-тестування виконується для того, щоб одержати зворотний зв'язок про продукт від його майбутніх користувачів.</w:t>
      </w:r>
    </w:p>
    <w:p>
      <w:pPr>
        <w:pStyle w:val="Heading2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Mwheadline"/>
          <w:sz w:val="28"/>
          <w:szCs w:val="28"/>
          <w:lang w:val="uk-UA"/>
        </w:rPr>
        <w:t>1.1 Статичне й динамічне тестування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Описані нижче техніки – тестування білого ящика й тестування чорного ящика – припускають, що код виконується, і різниця міститься лише в тій інформації, якою володіє тестувальник. В обох випадках це динамічне тестування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и статичному тестування програмний код не виконується — аналіз програми відбувається на основі вихідного коду, що прочитується вручну, або аналізується спеціальними інструментами. У деяких випадках, аналізується не вихідний, а проміжний код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Також до статичного тестування відносять тестування вимог, специфікацій, документації.</w:t>
      </w:r>
    </w:p>
    <w:p>
      <w:pPr>
        <w:pStyle w:val="Heading2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Mwheadline"/>
          <w:sz w:val="28"/>
          <w:szCs w:val="28"/>
          <w:lang w:val="uk-UA"/>
        </w:rPr>
        <w:t>1.2 Регресійне тестування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несення змін у чергову версію програми, регресійні тести підтверджують, що зроблені зміни не вплинули на працездатність іншої функціональності додатка. Регресійне тестування може виконуватися як вручну, так і засобами автоматизації тестування.</w:t>
      </w:r>
    </w:p>
    <w:p>
      <w:pPr>
        <w:pStyle w:val="Heading2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Mwheadline"/>
          <w:sz w:val="28"/>
          <w:szCs w:val="28"/>
          <w:lang w:val="uk-UA"/>
        </w:rPr>
        <w:t>1.3 Тестування «білого ящика» й «чорного ящика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У термінології професіоналів тестування, фрази «тестування білого ящика» й «тестування чорного ящика» визначають, чи має розроблювач тестів доступ до вихідного коду тестованого ПЗ, або ж тестування виконується через користувальницький інтерфейс або прикладний програмний інтерфейс, наданий тестованим модулем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и тестуванні білого ящика розроблювач тесту має доступ до вихідного коду програм і може писати код, що пов'язаний з бібліотеками тестованого ПЗ. Це типово для юніт-тестування, при якому тестуються тільки окремі частини системи. Воно забезпечує те, що компоненти конструкції — працездатні й стійкі, до певного ступеня. При тестуванні білого ящика використаються метрики покриття коду або мутаційне тестування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и тестуванні чорного ящика, тестувальник має доступ до ПЗ тільки через ті ж інтерфейси, що й замовник або користувач, або через зовнішні інтерфейси, що дозволяють іншому комп'ютеру або іншому процесу підключитися до системи для тестування. Як правило, тестування чорного ящика ведеться з використанням специфікацій або інших документів, що описують вимоги до системи. Як правило, у даному виді тестування критерій покриття складається з покриття структури вхідних даних, покриття вимог і покриття моделі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и тестуванні сірого ящика розроблювач тесту має доступ до вихідного коду, але при безпосереднім виконанні тестів доступ до коду, як правило, не потрібно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Бета-тестування в цілому обмежено технікою чорного ящика (хоча постійна частина тестувальників звичайно продовжує тестування білого ящика паралельно бета-тестуванню). Таким чином, термін «бета-тестування» може вказувати на стан програми (ближче до випуску чим «альфа»), або може вказувати на деяку групу тестувальників і процес, виконуваний цією групою. Отже, тестувальник може продовжувати роботу з тестування білого ящика, хоча ПЗ вже «у беті» (стадія), але в цьому випадку він не є частиною «бета-тестування» (групи/процесу).</w:t>
      </w:r>
    </w:p>
    <w:p>
      <w:pPr>
        <w:pStyle w:val="Heading3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Mwheadline"/>
          <w:sz w:val="28"/>
          <w:szCs w:val="28"/>
          <w:lang w:val="uk-UA"/>
        </w:rPr>
        <w:t>1.4 Покриття коду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Покриття коду, по своїй суті, є тестуванням методом білого ящика. Тестоване ПЗ збирається зі спеціальними настроюваннями або бібліотеками й/або запускається в особливому оточенні, у результаті чого для кожної використовуваної (виконуваної) функції програми визначається місцезнаходження цієї функції у вихідному коді. Цей процес дозволяє розроблювачам і фахівцям із забезпечення якості визначити частини системи, які, при нормальній роботі, використаються дуже рідко або ніколи не використаються (такі як код обробки помилок і т.п.). Це дозволяє зорієнтувати тестувальників на тестування найбільш важливих режимів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Тестувальники можуть використати результати тесту покриття коду для розробки тестів або тестових даних, які розширять покриття коду на важливі функції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вило, інструменти й бібліотеки, використовувані для одержання покриття коду, вимагають значних витрат продуктивності й/або пам'яті, неприпустимих при нормальному функціонуванні ПЗ. Тому вони можуть використатися тільки в лабораторних умовах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основі результатів попередніх робіт (технічне завдання, вимоги до ПЗ, блок-схема функціонування ПЗ) класифікуйте тестування, яке актуальне для вашого ПЗ. За наведеними ознаками класифікації оберіть конкретний тип для вашого тестування та обґрунтуйте його вибір:</w:t>
      </w:r>
    </w:p>
    <w:p>
      <w:pPr>
        <w:pStyle w:val="Style13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об'єктом тестування (не менше трьох обраних варіантів);</w:t>
      </w:r>
    </w:p>
    <w:p>
      <w:pPr>
        <w:pStyle w:val="Style13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знанням системи;</w:t>
      </w:r>
    </w:p>
    <w:p>
      <w:pPr>
        <w:pStyle w:val="Style13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ступенем автоматизації;</w:t>
      </w:r>
    </w:p>
    <w:p>
      <w:pPr>
        <w:pStyle w:val="Style13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ступенем ізольованості компонентів.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2. Розробіть поетапний алгоритм тестування вашого ПЗ. З наведенням конкретних блоків, модулів, функцій, особливостей, вимог чи характеристик, які будуть тестуватись на кожному з наступних рівнів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дульне тестуванн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теграційне тестуванн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не тестуванн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ьфа-тестуванн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та-тестуванн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зультати роботи у вигляді звіту представте викладачу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і питання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чому полягає мета тестування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кі характеристики визначають якість ПЗ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За якими ознаками можна класифікувати тестування ПЗ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к класифікують тестування за ступенем автоматизації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к класифікують тестування за знанням системи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к класифікують тестування за об’єктом тестування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чому відмінність методів білого і чорного ящиків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Що таке регресійне тестування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чому відмінність між статичним та динамічним тестуванням?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58:00Z</dcterms:created>
  <dc:creator>Anastasia</dc:creator>
  <dc:description/>
  <cp:keywords/>
  <dc:language>en-US</dc:language>
  <cp:lastModifiedBy>admin</cp:lastModifiedBy>
  <cp:lastPrinted>2013-10-29T10:44:00Z</cp:lastPrinted>
  <dcterms:modified xsi:type="dcterms:W3CDTF">2022-04-16T08:59:00Z</dcterms:modified>
  <cp:revision>6</cp:revision>
  <dc:subject/>
  <dc:title>«Тестування програм може здійснюватися для демонстрації наявності помилок, але воно ніколи не покаже їхню відсутність</dc:title>
</cp:coreProperties>
</file>