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lang w:val="uk-UA"/>
        </w:rPr>
        <w:t>Контрольна робота на тему: “Основні макроекономічні показники”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Варіант 1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Завдання №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даними, які проведені нижче, розрахуйт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>а) ВВП за потоком доходів і витра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об’єм ЧВП; НД, чисті інвести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собистий дохід;</w:t>
      </w:r>
    </w:p>
    <w:p>
      <w:pPr>
        <w:pStyle w:val="Normal"/>
        <w:jc w:val="both"/>
        <w:rPr/>
      </w:pPr>
      <w:r>
        <w:rPr/>
        <w:t>г) дохід кінцевого використанн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Експор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нески на соціальне страх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мортизац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арпла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ержавні закупки товарів та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прямі пода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плати в пенсійни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алові інвести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Податки на доходи корпорац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ансфертні платеж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центи на капі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датки на персональні до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поживч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Ім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віден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ерозподільчий  прибу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ходи індивідуальних вла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Завдання №2  </w:t>
      </w:r>
      <w:r>
        <w:rPr>
          <w:lang w:val="uk-UA"/>
        </w:rPr>
        <w:t>Заповніть таблиц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703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і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Номінальний ВВ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флятор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альний ВВ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Завдання №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айдіть правильну відповідь.</w:t>
      </w:r>
    </w:p>
    <w:p>
      <w:pPr>
        <w:pStyle w:val="Normal"/>
        <w:jc w:val="both"/>
        <w:rPr/>
      </w:pPr>
      <w:r>
        <w:rPr>
          <w:lang w:val="uk-UA"/>
        </w:rPr>
        <w:t>3.1. ВВП в номінальному значенні вимірюється 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світових цінах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в експортних цінах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в ринкових цінах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) в базових цінах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Валові інвестиції – ц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витрати на засоби виробництва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б) витрати на засоби виробництва, призначені для відшкодування вартості основного капітал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в) витрати на засоби виробництва, призначені на відшкодування споживчого капіталу і його прирі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3. Національне багатство – ц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природні ресурси та культурні цінност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природні ресурси і людські ресурси;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в) засоби виробництва, майно, природні ресурси, матеріальні та культурні цінності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створені та нагромаджені культурні цін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 Особистий дохід – ц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вартість, вироблених за рік, товарів та послуг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дохід, отриманий домогосподарствами на протязі року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дохід, після сплати податків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) ВНП за мінусом амортизації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lang w:val="uk-UA"/>
        </w:rPr>
        <w:t>Контрольна робота на тему: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“</w:t>
      </w:r>
      <w:r>
        <w:rPr>
          <w:b/>
          <w:bCs/>
          <w:sz w:val="22"/>
          <w:lang w:val="uk-UA"/>
        </w:rPr>
        <w:t>Основні макроекономічні показники”</w:t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аріант 2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Завдання №1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 даними, які проведені нижче, розрахуйте:</w:t>
      </w:r>
    </w:p>
    <w:p>
      <w:pPr>
        <w:pStyle w:val="Normal"/>
        <w:jc w:val="both"/>
        <w:rPr/>
      </w:pPr>
      <w:r>
        <w:rPr>
          <w:sz w:val="22"/>
          <w:lang w:val="uk-UA"/>
        </w:rPr>
        <w:t>а) ВВП за потоком доходів і витрат;</w:t>
      </w:r>
    </w:p>
    <w:p>
      <w:pPr>
        <w:pStyle w:val="Normal"/>
        <w:jc w:val="both"/>
        <w:rPr/>
      </w:pPr>
      <w:r>
        <w:rPr>
          <w:sz w:val="22"/>
          <w:lang w:val="uk-UA"/>
        </w:rPr>
        <w:t>б) об’єм ЧНП, НД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) особистий дохід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г) дохід кінцевого використан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казн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Дивіденд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мортизац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Зарпла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ержавні закупки товарів та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Ек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датки на особисті до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одаткові виплати до зарпл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алові інвести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Податки на доходи корпорац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Трансфертні платеж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оценти на капі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оходи індивідуальних вла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поживч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Ім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Внески на пенсійне страх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ерозподілений прибуток корпорац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епрямі пода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50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ind w:firstLine="540"/>
        <w:rPr>
          <w:sz w:val="22"/>
        </w:rPr>
      </w:pPr>
      <w:r>
        <w:rPr>
          <w:sz w:val="22"/>
        </w:rPr>
        <w:t>Завдання №2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В даному році в країні було вироблено 22 кг муки і 60 кг яблук. Ціна муки – 4 ум. од./кг, яблук – 6 ум. од._кг. В базовому році ціна яблук була 5 ум. од., а ціна муи була такою ж. Знайдіть дефлятор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ind w:firstLine="540"/>
        <w:rPr>
          <w:sz w:val="22"/>
        </w:rPr>
      </w:pPr>
      <w:r>
        <w:rPr>
          <w:sz w:val="22"/>
        </w:rPr>
        <w:t>Завдання №3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1. Дефлятор ВНП розраховується за відношенням;</w:t>
      </w:r>
    </w:p>
    <w:p>
      <w:pPr>
        <w:pStyle w:val="Normal"/>
        <w:ind w:firstLine="540"/>
        <w:jc w:val="both"/>
        <w:rPr/>
      </w:pPr>
      <w:r>
        <w:rPr>
          <w:sz w:val="22"/>
          <w:lang w:val="uk-UA"/>
        </w:rPr>
        <w:t>а) реального ВНП до номінального ВНП;</w:t>
      </w:r>
    </w:p>
    <w:p>
      <w:pPr>
        <w:pStyle w:val="Normal"/>
        <w:ind w:firstLine="540"/>
        <w:jc w:val="both"/>
        <w:rPr/>
      </w:pPr>
      <w:r>
        <w:rPr>
          <w:sz w:val="22"/>
          <w:lang w:val="uk-UA"/>
        </w:rPr>
        <w:t>б) номінального ВВП до номінального ВНП;</w:t>
      </w:r>
    </w:p>
    <w:p>
      <w:pPr>
        <w:pStyle w:val="Normal"/>
        <w:ind w:firstLine="540"/>
        <w:jc w:val="both"/>
        <w:rPr/>
      </w:pPr>
      <w:r>
        <w:rPr>
          <w:sz w:val="22"/>
          <w:lang w:val="uk-UA"/>
        </w:rPr>
        <w:t>в) номінального ВВП до реального ВВП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г) нормального ВНП до реального ВНП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2. Для визначення НД необхідно: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а) відняти з ВВП суму непрямих податків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б) зменшити величину ВВП на суму зносу ОФ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в) відняти від ВВП суму амортизаційних відрахувань і непрямих податків: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г) додати до ВВП суму державних трансфертних платежі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3. Заробітна плата враховується при розрахунку: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а) ВВП по методу потоку витрат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б) ВВП за методом потоку доходів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в) чистого експорту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г) чистих субсидій державних підприємст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4. Відрахування на спожитий капітал – це: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а) чисті інвестиції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б) чисті іноземні інвестиції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в) амортизація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г) фонди, які не можуть бути використані для купівлі споживчих товарів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Контрольна робота на тему: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“</w:t>
      </w:r>
      <w:r>
        <w:rPr>
          <w:b/>
          <w:bCs/>
          <w:sz w:val="22"/>
          <w:lang w:val="uk-UA"/>
        </w:rPr>
        <w:t>Основні макроекономічні показники”</w:t>
      </w:r>
    </w:p>
    <w:p>
      <w:pPr>
        <w:pStyle w:val="Heading4"/>
        <w:ind w:firstLine="540"/>
        <w:rPr>
          <w:sz w:val="22"/>
        </w:rPr>
      </w:pPr>
      <w:r>
        <w:rPr>
          <w:sz w:val="22"/>
        </w:rPr>
        <w:t xml:space="preserve">Варіант 3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Завдання №1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 даними, які проведені нижче, розрахуйте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) ВВП за потоком доходів і витрат; ЧНП,НД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об’єм чистих інвестицій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) особистий дохід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г) дохід кінцевого використан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казн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Рен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Дивіденд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мортизац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Зарпла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ержавні закупки товарів та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Ек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епрямі пода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иплати в пенсійни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алові інвести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Податки на доходи корпорац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Трансфертні платеж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оценти на капі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оходи індивідуальних вла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поживч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Ім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нески на соціальне страх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ерозподілений прибуток корпорац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датки індивідуальн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ind w:firstLine="540"/>
        <w:rPr>
          <w:sz w:val="22"/>
        </w:rPr>
      </w:pPr>
      <w:r>
        <w:rPr>
          <w:sz w:val="22"/>
        </w:rPr>
        <w:t xml:space="preserve">Завдання №2 </w:t>
      </w:r>
    </w:p>
    <w:p>
      <w:pPr>
        <w:pStyle w:val="Normal"/>
        <w:ind w:firstLine="540"/>
        <w:jc w:val="both"/>
        <w:rPr/>
      </w:pPr>
      <w:r>
        <w:rPr>
          <w:sz w:val="22"/>
          <w:lang w:val="uk-UA"/>
        </w:rPr>
        <w:t>Розрахуйте дефлятор ВВП, якщо було вироблено яблук, апельсин та бананів в кількості 100, 75 і 50т, відповідно і продано по ціні 100, 150 і 75 ум. од. За 1 кг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Якщо ціна в минулому році була 60,90 і 80 ум. одиниць за 1 кг відповідно.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ind w:firstLine="540"/>
        <w:rPr>
          <w:sz w:val="22"/>
        </w:rPr>
      </w:pPr>
      <w:r>
        <w:rPr>
          <w:sz w:val="22"/>
        </w:rPr>
        <w:t>Завдання №3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Знайдіть правильну відповідь</w:t>
      </w:r>
    </w:p>
    <w:p>
      <w:pPr>
        <w:pStyle w:val="Normal"/>
        <w:jc w:val="both"/>
        <w:rPr/>
      </w:pPr>
      <w:r>
        <w:rPr>
          <w:sz w:val="22"/>
          <w:lang w:val="uk-UA"/>
        </w:rPr>
        <w:t>3.1. Максимальний об’єм ВВП країни за рік обмежується: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а) доходами споживачів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б) капіталовкладеннями фірм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в) виробничими ресурсами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г) попитом на товари і послуг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2. Джерелами особистих доходів являються: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а) доходи від власності;</w:t>
      </w:r>
    </w:p>
    <w:p>
      <w:pPr>
        <w:pStyle w:val="Normal"/>
        <w:ind w:firstLine="540"/>
        <w:jc w:val="both"/>
        <w:rPr/>
      </w:pPr>
      <w:r>
        <w:rPr>
          <w:sz w:val="22"/>
          <w:lang w:val="uk-UA"/>
        </w:rPr>
        <w:t>б) доходи від оренди приміщення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в) трансфертні платежі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г) заробітна плата, доходи від власності, рентні платежі, трансфертні платежі;</w:t>
      </w:r>
    </w:p>
    <w:p>
      <w:pPr>
        <w:pStyle w:val="Normal"/>
        <w:jc w:val="both"/>
        <w:rPr/>
      </w:pPr>
      <w:r>
        <w:rPr>
          <w:sz w:val="22"/>
          <w:lang w:val="uk-UA"/>
        </w:rPr>
        <w:t>3.3. Що з перерахованого включаються в склад ВВП?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а) послуги домогосподарки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б) придбання автомобіля, який був у використанні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в) придбання нових акцій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г) вартість нового підручник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3.4. Якщо об’єм номінального ВНП і рівень цін підвищилися, то: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а) реальний ВНП не змінився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б) реальний ВНП збільшився, але в меншій мірі, ніж ціни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в) реальний ВНП зменшився;</w:t>
      </w:r>
    </w:p>
    <w:p>
      <w:pPr>
        <w:pStyle w:val="Normal"/>
        <w:ind w:firstLine="540"/>
        <w:jc w:val="both"/>
        <w:rPr>
          <w:sz w:val="22"/>
          <w:lang w:val="uk-UA"/>
        </w:rPr>
      </w:pPr>
      <w:r>
        <w:rPr>
          <w:sz w:val="22"/>
          <w:lang w:val="uk-UA"/>
        </w:rPr>
        <w:t>г) ця інформація не дозволяє визначити динаміку реального ВНП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Контрольна робота на тему: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“</w:t>
      </w:r>
      <w:r>
        <w:rPr>
          <w:b/>
          <w:bCs/>
          <w:sz w:val="22"/>
          <w:lang w:val="uk-UA"/>
        </w:rPr>
        <w:t>Основні макроекономічні показники”</w:t>
      </w:r>
    </w:p>
    <w:p>
      <w:pPr>
        <w:pStyle w:val="Heading4"/>
        <w:ind w:firstLine="540"/>
        <w:rPr>
          <w:sz w:val="22"/>
        </w:rPr>
      </w:pPr>
      <w:r>
        <w:rPr>
          <w:sz w:val="22"/>
        </w:rPr>
        <w:t>Варіант 4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Завдання №1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За даними, які проведені нижче, розрахуйт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lang w:val="uk-UA"/>
        </w:rPr>
        <w:t>а) ВВП за потоком доходів і витрат ,ЧНП, НД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об’єм чистих інвестицій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) особистий дохід;</w:t>
      </w:r>
    </w:p>
    <w:p>
      <w:pPr>
        <w:pStyle w:val="Normal"/>
        <w:jc w:val="both"/>
        <w:rPr/>
      </w:pPr>
      <w:r>
        <w:rPr/>
        <w:t>г) дохід кінцевого використанн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казн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поживчі витр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2"/>
                <w:lang w:val="en-GB"/>
              </w:rPr>
              <w:t>70</w:t>
            </w:r>
            <w:r>
              <w:rPr>
                <w:sz w:val="22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Дивіденд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мортизац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Зарпла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ержавні закупки товарів та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епрямі пода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иплати в пенсійний фон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алові інвести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7</w:t>
            </w:r>
            <w:r>
              <w:rPr>
                <w:sz w:val="22"/>
                <w:lang w:val="uk-UA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Податки на доходи корпорац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Індивідуальні пода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оценти на капіт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оходи індивідуальних вла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Ек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Ім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нески на соціальне страх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ерозподілений прибуток корпорац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Трансфертні платеж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0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ind w:firstLine="540"/>
        <w:rPr>
          <w:sz w:val="22"/>
        </w:rPr>
      </w:pPr>
      <w:r>
        <w:rPr>
          <w:sz w:val="22"/>
        </w:rPr>
        <w:t>Завдання №2</w:t>
      </w:r>
    </w:p>
    <w:p>
      <w:pPr>
        <w:pStyle w:val="Normal"/>
        <w:ind w:firstLine="540"/>
        <w:rPr>
          <w:sz w:val="22"/>
          <w:lang w:val="uk-UA"/>
        </w:rPr>
      </w:pPr>
      <w:r>
        <w:rPr>
          <w:sz w:val="22"/>
          <w:lang w:val="uk-UA"/>
        </w:rPr>
        <w:t>Знайдіть реальний ВН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93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інальний ВН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декс рівня цін, в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альний ВН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ind w:firstLine="540"/>
        <w:rPr>
          <w:sz w:val="22"/>
        </w:rPr>
      </w:pPr>
      <w:r>
        <w:rPr>
          <w:sz w:val="22"/>
        </w:rPr>
        <w:t>Завдання№3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Знайдіть правильну відповідь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3.1. ЧНП відрізняється від НД на величин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а) процентна;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б) непрямих податків;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в) ренти;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г) амортизації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3.2. Особисті споживчі витрати домогосподарства – це: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а) витрати домогосподарств на придбання товарів і послуг;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б) трансфертні платежі;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в) витрати домогосподарств на придбання товарів і послуг довготривалого використання;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г) витрати домогосподарств на придбання товарів і послуг та особисті податки.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3.3. Індекс цін використовується для того, щоб: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а) оцінити різницю між структурою виробництва в даному році і попередньому році;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б) оцінити різницю ринкової вартості “споживчого кошика” двох різних періодів;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в) оцінити різницю в рівнях цін різних країн;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г) оцінити різницю між рівнем оптових і роздрібних цін.</w:t>
      </w:r>
    </w:p>
    <w:p>
      <w:pPr>
        <w:pStyle w:val="Normal"/>
        <w:ind w:hanging="142"/>
        <w:jc w:val="both"/>
        <w:rPr>
          <w:sz w:val="22"/>
          <w:lang w:val="uk-UA"/>
        </w:rPr>
      </w:pPr>
      <w:r>
        <w:rPr>
          <w:sz w:val="22"/>
          <w:lang w:val="uk-UA"/>
        </w:rPr>
        <w:t>3.4.Якщо обсяг реального ВВП знизиться на 6%, а чисельність населення на скоротиться на 3%, то:</w:t>
      </w:r>
    </w:p>
    <w:p>
      <w:pPr>
        <w:pStyle w:val="Normal"/>
        <w:ind w:left="-142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а) реальний ВВП на душу населення знизився;</w:t>
      </w:r>
    </w:p>
    <w:p>
      <w:pPr>
        <w:pStyle w:val="Normal"/>
        <w:ind w:left="-142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б) реальний ВВП на душу населення збільшився:</w:t>
      </w:r>
    </w:p>
    <w:p>
      <w:pPr>
        <w:pStyle w:val="Normal"/>
        <w:ind w:left="-142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) реальний ВВП збільшився, а номінальний знизився:</w:t>
      </w:r>
    </w:p>
    <w:p>
      <w:pPr>
        <w:pStyle w:val="Normal"/>
        <w:ind w:left="-142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г) номінальний ВВП не змінився:</w:t>
      </w:r>
    </w:p>
    <w:p>
      <w:pPr>
        <w:pStyle w:val="Normal"/>
        <w:ind w:left="-142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д) ціни впали на 3%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8:49:00Z</dcterms:created>
  <dc:creator>c</dc:creator>
  <dc:description/>
  <cp:keywords/>
  <dc:language>en-US</dc:language>
  <cp:lastModifiedBy>Валентин Вісин</cp:lastModifiedBy>
  <cp:lastPrinted>2015-09-24T18:34:00Z</cp:lastPrinted>
  <dcterms:modified xsi:type="dcterms:W3CDTF">2022-10-10T11:40:00Z</dcterms:modified>
  <cp:revision>23</cp:revision>
  <dc:subject/>
  <dc:title>Контрольна робота на тему:</dc:title>
</cp:coreProperties>
</file>