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КРЕМЛЕНИЙ СТРУКТУРНИЙ ПІДРОЗДІЛ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«ТЕХНІЧНИЙ ФАХОВИЙ КОЛЕДЖ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ЦЬКОГО НАЦІОНАЛЬНОГО ТЕХНІЧНОГО УНІВЕРСИТЕТУ»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иклова комісія словесних та суспільних дисциплі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Затверджую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директора 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навчальної роботи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 ____________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____" _________ 20__ року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Робоча програма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ОЗЕМНА МОВА ЗА ПРОФЕСІЙНИМ СПРЯМУВАННЯМ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робник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Лавринюк І.М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алузь знан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uk-UA"/>
        </w:rPr>
        <w:t>02 Культура і мистецтво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еціальність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uk-UA"/>
        </w:rPr>
        <w:t>022 Дизайн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вітньо-професійна  програма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uk-UA"/>
        </w:rPr>
        <w:t>Дизайн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атус навчальної дисципліни </w:t>
      </w:r>
      <w:r>
        <w:rPr>
          <w:rFonts w:cs="Times New Roman" w:ascii="Times New Roman" w:hAnsi="Times New Roman"/>
          <w:sz w:val="28"/>
          <w:szCs w:val="28"/>
          <w:lang w:val="uk-UA"/>
        </w:rPr>
        <w:t>нормативна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ва навч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нглійська</w:t>
        <w:tab/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22</w:t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а програма навчальної дисципліни «Іноземна мова за професійним спрямуванням» </w:t>
      </w:r>
      <w:bookmarkStart w:id="0" w:name="_Hlk83928587"/>
      <w:bookmarkStart w:id="1" w:name="_Hlk83922300"/>
      <w:r>
        <w:rPr>
          <w:rFonts w:cs="Times New Roman" w:ascii="Times New Roman" w:hAnsi="Times New Roman"/>
          <w:sz w:val="28"/>
          <w:szCs w:val="28"/>
          <w:lang w:val="uk-UA"/>
        </w:rPr>
        <w:t>для здобувачів фахової передвищої освіти ІІІ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рсу денної форми навчання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, складена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на основі ОПП «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uk-UA"/>
        </w:rPr>
        <w:t>022 Дизайн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» _________________ 2022 р. – 1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ник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Лавринюк І.М.</w:t>
      </w:r>
    </w:p>
    <w:p>
      <w:pPr>
        <w:pStyle w:val="Normal"/>
        <w:shd w:fill="FFFFFF" w:val="clear"/>
        <w:spacing w:lineRule="auto" w:line="360" w:before="0" w:after="0"/>
        <w:ind w:right="97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right="97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right="97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284" w:right="9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Робоча програма обговорена та схвалена на засіданні циклової комісії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284" w:right="97" w:hanging="0"/>
        <w:rPr>
          <w:rFonts w:ascii="Times New Roman" w:hAnsi="Times New Roman" w:cs="Times New Roman"/>
          <w:sz w:val="28"/>
          <w:szCs w:val="28"/>
        </w:rPr>
      </w:pPr>
      <w:bookmarkStart w:id="2" w:name="_Hlk115601328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Словесних і суспільних дисциплін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_Hlk115601328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від _________20___ року №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циклової комісії ______________    І.В. Чигринюк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хвалено Педагогічною радою ТФК ЛНТУ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від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_______ 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№ ___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284" w:right="9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а програма обговорена та схвалена на засіданні циклової комісії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284" w:right="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Словесних і суспільних дисциплін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від _________20___ року №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циклової комісії ______________    І.В. Чигринюк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хвалено Педагогічною радою ТФК ЛНТУ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від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_______ 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№ ___</w:t>
      </w:r>
    </w:p>
    <w:p>
      <w:pPr>
        <w:pStyle w:val="Normal"/>
        <w:spacing w:before="0" w:after="0"/>
        <w:ind w:left="262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ПИС НАВЧАЛЬНОЇ ДИСЦИПЛІНИ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103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759"/>
        <w:gridCol w:w="1252"/>
        <w:gridCol w:w="150"/>
        <w:gridCol w:w="1104"/>
        <w:gridCol w:w="299"/>
        <w:gridCol w:w="1402"/>
        <w:gridCol w:w="54"/>
        <w:gridCol w:w="1349"/>
      </w:tblGrid>
      <w:tr>
        <w:trPr>
          <w:trHeight w:val="96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, спеціальність, освітньо-кваліфікаційний рівень, освітньо-професійний ступінь</w:t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65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на форма навчання</w:t>
            </w:r>
          </w:p>
        </w:tc>
      </w:tr>
      <w:tr>
        <w:trPr>
          <w:trHeight w:val="1004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 – 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>02 Культура і мистецтво</w:t>
            </w:r>
          </w:p>
        </w:tc>
        <w:tc>
          <w:tcPr>
            <w:tcW w:w="56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022 Диз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к підготовки:</w:t>
            </w:r>
          </w:p>
        </w:tc>
      </w:tr>
      <w:tr>
        <w:trPr>
          <w:trHeight w:val="247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местр</w:t>
            </w:r>
          </w:p>
        </w:tc>
      </w:tr>
      <w:tr>
        <w:trPr>
          <w:trHeight w:val="78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а кількість годин – 135. 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V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I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I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денної форми навчанн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иторних – 76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их – 59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професійний ступінь: фаховий  молодший бакала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ший спеціалі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ктичні</w:t>
            </w:r>
          </w:p>
        </w:tc>
      </w:tr>
      <w:tr>
        <w:trPr>
          <w:trHeight w:val="33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0 год.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 год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 год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>
          <w:trHeight w:val="33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23 год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20 го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16 год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 контролю</w:t>
            </w:r>
          </w:p>
        </w:tc>
      </w:tr>
      <w:tr>
        <w:trPr>
          <w:trHeight w:val="89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залі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653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2. Мета дисципліни, передумови її вивчення та заплановані результати навчання</w:t>
            </w:r>
          </w:p>
        </w:tc>
      </w:tr>
      <w:tr>
        <w:trPr>
          <w:trHeight w:val="94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дисципліни в освітній програмі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Мет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икладання дисципліни «Іноземна мова за професійним спрямуванням» є форм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ікативної компетенції, базою для якої є комунікативні вміння, сформовані на основі мовних знань і навичок. Розвиток комунікативної компетенції від соціокультурних і соціолінгвістичних знань, умінь і навичок, що забезпечують входження особистості в інший соціум і сприяють її соціалізації в новому для неї суспільстві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етентності загальні або спеціальні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Здатність спілкуватися іноземною мовою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 xml:space="preserve">ЗК2. </w:t>
            </w:r>
            <w:r>
              <w:rPr>
                <w:rFonts w:cs="Times New Roman" w:ascii="Times New Roman" w:hAnsi="Times New Roman"/>
              </w:rPr>
              <w:t>Здатність генерувати нові ідеї (креативність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 xml:space="preserve">ЗК3. </w:t>
            </w:r>
            <w:r>
              <w:rPr>
                <w:rFonts w:cs="Times New Roman" w:ascii="Times New Roman" w:hAnsi="Times New Roman"/>
              </w:rPr>
              <w:t>Здатність використовувати інформаційні та комунікаційні технології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 xml:space="preserve">ЗК4. </w:t>
            </w:r>
            <w:r>
              <w:rPr>
                <w:rFonts w:cs="Times New Roman" w:ascii="Times New Roman" w:hAnsi="Times New Roman"/>
              </w:rPr>
              <w:t>Здатність вчитися і оволодівати сучасними знанням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К1.</w:t>
            </w:r>
            <w:r>
              <w:rPr>
                <w:rFonts w:cs="Times New Roman" w:ascii="Times New Roman" w:hAnsi="Times New Roman"/>
              </w:rPr>
              <w:t xml:space="preserve"> Планування, аналіз, контроль та оцінювання власної роботи та роботи інших осіб у спеціалізованому контекст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СК2. </w:t>
            </w:r>
            <w:r>
              <w:rPr>
                <w:rFonts w:cs="Times New Roman" w:ascii="Times New Roman" w:hAnsi="Times New Roman"/>
              </w:rPr>
              <w:t>Донесення до широкого кола осіб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сного розуміння, знань, суджень, досвіду, зокрема у сфері професійної діяльності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СК3. </w:t>
            </w:r>
            <w:r>
              <w:rPr>
                <w:rFonts w:cs="Times New Roman" w:ascii="Times New Roman" w:hAnsi="Times New Roman"/>
                <w:lang w:val="uk-UA"/>
              </w:rPr>
              <w:t>Здатність здійснювати міжособистісну, соціальну та професійну комунікацію в процесі виконання професійних завдань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и навчання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Н1. </w:t>
            </w:r>
            <w:r>
              <w:rPr>
                <w:rFonts w:cs="Times New Roman" w:ascii="Times New Roman" w:hAnsi="Times New Roman"/>
              </w:rPr>
              <w:t>Володіт</w:t>
            </w:r>
            <w:r>
              <w:rPr>
                <w:rFonts w:cs="Times New Roman" w:ascii="Times New Roman" w:hAnsi="Times New Roman"/>
                <w:lang w:val="uk-UA"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іноземною мовою на рівні, необхідному для виконання професійних завдан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Н2. </w:t>
            </w:r>
            <w:r>
              <w:rPr>
                <w:rFonts w:cs="Times New Roman" w:ascii="Times New Roman" w:hAnsi="Times New Roman"/>
              </w:rPr>
              <w:t>Застосовувати відповідне програмне забезпечення для виконання конкретного завданн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Н3. </w:t>
            </w:r>
            <w:r>
              <w:rPr>
                <w:rFonts w:cs="Times New Roman" w:ascii="Times New Roman" w:hAnsi="Times New Roman"/>
                <w:lang w:val="uk-UA"/>
              </w:rPr>
              <w:t>Демонструвати навички командної роботи, міжособистісної, соціальної та переговорної взаємодії з інши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Н4</w:t>
            </w:r>
            <w:r>
              <w:rPr>
                <w:rFonts w:cs="Times New Roman" w:ascii="Times New Roman" w:hAnsi="Times New Roman"/>
              </w:rPr>
              <w:t xml:space="preserve"> Використовувати набуті знання</w:t>
            </w:r>
            <w:r>
              <w:rPr>
                <w:rFonts w:cs="Times New Roman" w:ascii="Times New Roman" w:hAnsi="Times New Roman"/>
                <w:lang w:val="uk-UA"/>
              </w:rPr>
              <w:t xml:space="preserve"> іноземної мови</w:t>
            </w:r>
            <w:r>
              <w:rPr>
                <w:rFonts w:cs="Times New Roman" w:ascii="Times New Roman" w:hAnsi="Times New Roman"/>
              </w:rPr>
              <w:t>, конструктивні критичні зауваження фахівців стосовно своїх творчих та навчальних результатів для фахового розвитк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Н5. </w:t>
            </w:r>
            <w:r>
              <w:rPr>
                <w:rFonts w:cs="Times New Roman" w:ascii="Times New Roman" w:hAnsi="Times New Roman"/>
              </w:rPr>
              <w:t>Застосовувати сучасні інформаційні та комунікаційні технології для пошуку та аналізу необхідної інформації у вирішенні практичних проб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умови для вивчення дисципліни:</w:t>
            </w:r>
          </w:p>
        </w:tc>
      </w:tr>
      <w:tr>
        <w:trPr>
          <w:trHeight w:val="97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вивчення «Іноземної мови за професійним спрямуванням» необхідними є знання з навчальної дисципліни «Рисуно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ож ця навчальна дисципліна забезпечує міжпредметні зв’язки з дисциплінами «Основи композиції», «Історія ін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єру».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tbl>
      <w:tblPr>
        <w:tblW w:w="10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567"/>
        <w:gridCol w:w="764"/>
        <w:gridCol w:w="746"/>
        <w:gridCol w:w="658"/>
        <w:gridCol w:w="1007"/>
        <w:gridCol w:w="975"/>
        <w:gridCol w:w="975"/>
        <w:gridCol w:w="1170"/>
        <w:gridCol w:w="1324"/>
      </w:tblGrid>
      <w:tr>
        <w:trPr>
          <w:trHeight w:val="342" w:hRule="atLeast"/>
        </w:trPr>
        <w:tc>
          <w:tcPr>
            <w:tcW w:w="10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3.Обсяг Та структура програми навчальної дисципліни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редити ЄКТС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  <w:t>форма навчанн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  <w:t>денна (очна)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  <w:t>ФОРМА Контрол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местрова та підсумкова оцінки (залік, екзамен)</w:t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годин:</w:t>
            </w:r>
          </w:p>
        </w:tc>
      </w:tr>
      <w:tr>
        <w:trPr>
          <w:trHeight w:val="1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6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і заняття:</w:t>
            </w:r>
          </w:p>
        </w:tc>
      </w:tr>
      <w:tr>
        <w:trPr>
          <w:trHeight w:val="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них:</w:t>
            </w:r>
          </w:p>
        </w:tc>
      </w:tr>
      <w:tr>
        <w:trPr>
          <w:trHeight w:val="20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йні занятт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інарські занятт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і занятт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ні занятт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відуальні заняття</w:t>
            </w:r>
          </w:p>
        </w:tc>
      </w:tr>
      <w:tr>
        <w:trPr>
          <w:trHeight w:val="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изайнерський аспект матеріалознав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истец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Фотографія – як вид мистец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Загальна характеристика </w:t>
            </w:r>
            <w:r>
              <w:rPr>
                <w:rFonts w:cs="Times New Roman" w:ascii="Times New Roman" w:hAnsi="Times New Roman"/>
                <w:bCs/>
                <w:sz w:val="24"/>
                <w:lang w:val="en-GB"/>
              </w:rPr>
              <w:t xml:space="preserve">Web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дизай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Освіта та дизай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Дизайн у різних сферах діяльност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Дизайн і рекла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Застосування дизай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з дисциплін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04"/>
        <w:gridCol w:w="1337"/>
        <w:gridCol w:w="2527"/>
      </w:tblGrid>
      <w:tr>
        <w:trPr>
          <w:trHeight w:val="50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4. Інформаційний обсяг програми навчальної дисципліни</w:t>
            </w:r>
          </w:p>
        </w:tc>
      </w:tr>
      <w:tr>
        <w:trPr>
          <w:trHeight w:val="50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1 Теми практичних занять</w:t>
            </w:r>
          </w:p>
        </w:tc>
      </w:tr>
      <w:tr>
        <w:trPr>
          <w:trHeight w:val="3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теми навчального занятт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годи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екомендов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література</w:t>
            </w:r>
          </w:p>
        </w:tc>
      </w:tr>
      <w:tr>
        <w:trPr>
          <w:trHeight w:val="3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семестр</w:t>
            </w:r>
          </w:p>
        </w:tc>
      </w:tr>
      <w:tr>
        <w:trPr>
          <w:trHeight w:val="3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Тема 1. Дизайнерський аспект матеріалознав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],[2],[5]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6],[7],[8],[9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2],[15],[16]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7],[3]</w:t>
            </w:r>
          </w:p>
        </w:tc>
      </w:tr>
      <w:tr>
        <w:trPr>
          <w:trHeight w:val="3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ізичні матеріали. Частина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ізичні матеріали. Частина 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Виконання впра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ктронне устаткування. Частина 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сновні дії з матеріалам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агальнення матеріалу. Контрольна робот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Тема 2. Мистец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2],[5]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6],[7],[8],[9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2],[15],[16]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7],[3]</w:t>
            </w:r>
          </w:p>
        </w:tc>
      </w:tr>
      <w:tr>
        <w:trPr>
          <w:trHeight w:val="3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Ескіз і малюно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sent Continio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адне мистецтв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Past Continio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афічне мистецтв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нє мистецтв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конання впра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агальнення матеріалу. Контрольна робот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тографія – як вид мистец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5],[6],[7],[8],[9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2],[15],[11]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6],[17],[3]</w:t>
            </w:r>
          </w:p>
        </w:tc>
      </w:tr>
      <w:tr>
        <w:trPr>
          <w:trHeight w:val="2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граф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на 1.  Past Perfec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отографія. Частина 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 редагування. Части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1 і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erfec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ифти. Части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 і 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загальнення матеріалу. Контрольна робо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 за семест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3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семестр</w:t>
            </w:r>
          </w:p>
        </w:tc>
      </w:tr>
      <w:tr>
        <w:trPr>
          <w:trHeight w:val="5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Загальна характерис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ru-RU"/>
              </w:rPr>
              <w:t>We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дизайн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2],[4],[5]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6],[7],[8],[9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2],[15]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6],[17],[3]</w:t>
            </w:r>
          </w:p>
        </w:tc>
      </w:tr>
      <w:tr>
        <w:trPr>
          <w:trHeight w:val="3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bookmarkStart w:id="4" w:name="_Hlk82090998"/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изайн</w:t>
            </w:r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 Частина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ssive Voi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изайн. Частина 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bookmarkStart w:id="5" w:name="_Hlk82091028"/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акет 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изайні.  </w:t>
            </w:r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астина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ypes of Question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акет 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изайні.  Частина 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ерстка. Редакційні програми. Частина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djectiv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ерстка. Редакційні програми. Частина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Degrees of comparison of adjectiv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едакційна програ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CAD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загальнення матеріалу. Контрольна робот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5. Освіта та дизайн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2],[5]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6],[7],[8],[9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2],[15],[16]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7],[3]</w:t>
            </w:r>
          </w:p>
        </w:tc>
      </w:tr>
      <w:tr>
        <w:trPr>
          <w:trHeight w:val="4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світа та дизайн. Частина 1 і 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rticles ( definite, indefinite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изайн та типи бізнес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загальнення матеріалу. Контрольна робот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6. Дизайн у різних сферах діяльності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5]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6],[7],[8],[9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2],[15],[1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6],[17],[3]</w:t>
            </w:r>
          </w:p>
        </w:tc>
      </w:tr>
      <w:tr>
        <w:trPr>
          <w:trHeight w:val="3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изайн-проек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quence of tens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изайн та видавнича сфера. Виконання впра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рпоративний дизайн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Reported speec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изайн в музичній сфері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агальнення матеріалу. Контрольна робо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 за семест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1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семестр</w:t>
            </w:r>
          </w:p>
        </w:tc>
      </w:tr>
      <w:tr>
        <w:trPr>
          <w:trHeight w:val="5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Дизайн і реклам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2],[4],[5]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6],[7],[8],[9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2],[15],[1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6],[17],[3]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изайн в інформаційних технологіях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erun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изайн у відеоіграх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стецтво створення реклам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Infinitiv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агальнення матеріалу. Контрольна робо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ема 8. Застосування дизайн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2],[5]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6],[7],[8],[9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2],[15],[16]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7],[3]</w:t>
            </w:r>
          </w:p>
        </w:tc>
      </w:tr>
      <w:tr>
        <w:trPr>
          <w:trHeight w:val="3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bookmarkStart w:id="6" w:name="_Hlk82091321"/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изайн в і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єрі.</w:t>
            </w:r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Adverb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ода і дизайн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Degrees of comparis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загальнення матеріалу. Контрольна робота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 за семест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69" w:hRule="atLeast"/>
        </w:trPr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Раз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7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902"/>
        <w:gridCol w:w="1405"/>
        <w:gridCol w:w="1984"/>
      </w:tblGrid>
      <w:tr>
        <w:trPr>
          <w:trHeight w:val="49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bookmarkStart w:id="7" w:name="_Hlk115530777"/>
            <w:bookmarkEnd w:id="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.2. САМОСТІЙНА РОБОТА</w:t>
            </w:r>
          </w:p>
        </w:tc>
      </w:tr>
      <w:tr>
        <w:trPr>
          <w:trHeight w:val="49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омендована література</w:t>
            </w:r>
          </w:p>
        </w:tc>
      </w:tr>
      <w:tr>
        <w:trPr>
          <w:trHeight w:val="49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</w:t>
            </w:r>
          </w:p>
        </w:tc>
      </w:tr>
      <w:tr>
        <w:trPr>
          <w:trHeight w:val="49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кст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lour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sychology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Ступені порівняння прикметникі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omparison of adjectives and adverb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Рефера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aning of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lours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],[2],[5]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6],[7],[8],[9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2],[15],[16]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7],[3]</w:t>
            </w:r>
          </w:p>
        </w:tc>
      </w:tr>
      <w:tr>
        <w:trPr>
          <w:trHeight w:val="49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кст: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Decorating Home with Colours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перішні час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sent simple or present continuous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],[2],[5]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6],[7],[8],[9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2],[15],[16]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7],[3]</w:t>
            </w:r>
          </w:p>
        </w:tc>
      </w:tr>
      <w:tr>
        <w:trPr>
          <w:trHeight w:val="73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3. Текст: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Style as an Element of Design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нулі час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ast simpl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 past continuou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],[2],[5]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6],[7],[8],[9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2],[15],[16]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7],[3]</w:t>
            </w:r>
          </w:p>
        </w:tc>
      </w:tr>
      <w:tr>
        <w:trPr>
          <w:trHeight w:val="455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 за семест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еместр</w:t>
            </w:r>
          </w:p>
        </w:tc>
      </w:tr>
      <w:tr>
        <w:trPr>
          <w:trHeight w:val="5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кст: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Style as an Element of Design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нулі час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ast simpl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 past continuou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],[2],[5]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6],[7],[8],[9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2],[15],[16]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7],[3]</w:t>
            </w:r>
          </w:p>
        </w:tc>
      </w:tr>
      <w:tr>
        <w:trPr>
          <w:trHeight w:val="7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кст: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Carpets and Rug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Теперішній доконаний та минулий неозначений (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resen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o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],[2],[5]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6],[7],[8],[9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2],[15],[16]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7],[3]</w:t>
            </w:r>
          </w:p>
        </w:tc>
      </w:tr>
      <w:tr>
        <w:trPr>
          <w:trHeight w:val="97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6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кст: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The Layout of the Hous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Майбутній час (форми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Future form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934" w:leader="none"/>
              </w:tabs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wil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be going 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],[2],[5]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6],[7],[8],[9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2],[15],[16]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7],[3]</w:t>
            </w:r>
          </w:p>
        </w:tc>
      </w:tr>
      <w:tr>
        <w:trPr>
          <w:trHeight w:val="548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 за семест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еместр</w:t>
            </w:r>
          </w:p>
        </w:tc>
      </w:tr>
      <w:tr>
        <w:trPr>
          <w:trHeight w:val="6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7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кст: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Fabrics and Materials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асивний стан.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ssi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],[2],[5]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6],[7],[8],[9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2],[15],[16]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7],[3]</w:t>
            </w:r>
          </w:p>
        </w:tc>
      </w:tr>
      <w:tr>
        <w:trPr>
          <w:trHeight w:val="5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Тема 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кст: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Wood Floorings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Умовний спосіб. Типи умовних речень. Condition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],[2],[5]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6],[7],[8],[9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2],[15],[16]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7],[3]</w:t>
            </w:r>
          </w:p>
        </w:tc>
      </w:tr>
      <w:tr>
        <w:trPr>
          <w:trHeight w:val="331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Всього за семестр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Раз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Засоби діагностики результатів навчання, інструменти, обладнання та програмне забезпечення, використання яких передбачає навчальна дисциплі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ристовуються демонстраційний та ілюстраційний матеріали, підручники, роздатковий матеріал для практичних робіт та копії з індивідуальними завданнями для підсумкових робіт, аудіо та відео матеріали, навчальний план; граматичні книжки; словники, розробки практичних робіт; конспекти практичних, підготовлені викладачем; довідники; збірники завдань для самостійних робіт, методичні розробки з кожної теми програми; методичні рекомендації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"/>
          <w:szCs w:val="2"/>
          <w:lang w:val="uk-UA"/>
        </w:rPr>
      </w:pPr>
      <w:r>
        <w:rPr>
          <w:rFonts w:cs="Times New Roman" w:ascii="Times New Roman" w:hAnsi="Times New Roman"/>
          <w:b/>
          <w:caps/>
          <w:sz w:val="2"/>
          <w:szCs w:val="2"/>
          <w:lang w:val="uk-UA"/>
        </w:rPr>
      </w:r>
    </w:p>
    <w:tbl>
      <w:tblPr>
        <w:tblW w:w="10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19"/>
      </w:tblGrid>
      <w:tr>
        <w:trPr/>
        <w:tc>
          <w:tcPr>
            <w:tcW w:w="10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6. Порядок та критерії оцінювання результатів навчання</w:t>
            </w:r>
          </w:p>
        </w:tc>
      </w:tr>
      <w:tr>
        <w:trPr/>
        <w:tc>
          <w:tcPr>
            <w:tcW w:w="10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1. Порядок оцінювання результатів навчанн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контролю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ядок проведення контрол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очни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не опитування (читання тексту, опитування в формі діалогу, монологічне мовлення, переказ тексту, презентація проекту, розповідь про свою майбутню професію, відтворення прослуханого діалогу в усній формі), письмове опитування (переклад тексту, словниковий диктант, письмовий переклад речень, написання e-mail, резюме, ессе, твору реферування тексту, письмові відповіді на питання, заповнення таблиці) та аудіювання оцінюються за п’ятибальною шкало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біжни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ка за тему визначається за п’ятибальною шкалою з врахуванням усіх поточних оцінок та обчислюється як середня арифметич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ови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кова та екзаменаційна оцінки визначаються за п’ятибальною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192"/>
        <w:gridCol w:w="1118"/>
        <w:gridCol w:w="6670"/>
      </w:tblGrid>
      <w:tr>
        <w:trPr>
          <w:trHeight w:val="306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2. Критерії оцінювання результатів навчання</w:t>
            </w:r>
          </w:p>
        </w:tc>
      </w:tr>
      <w:tr>
        <w:trPr>
          <w:trHeight w:val="152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окий</w:t>
            </w:r>
          </w:p>
          <w:p>
            <w:pPr>
              <w:pStyle w:val="Normal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творчи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ідмінно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аховано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ьно вол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 програмовим мат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ом, виявляє з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но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дає повні вичерпні відповіді на них, робить глибокі висновки та показує вміння користуватися підручником, доповідд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6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татній</w:t>
            </w:r>
          </w:p>
          <w:p>
            <w:pPr>
              <w:pStyle w:val="Normal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онструктивно-варіативни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обре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уд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iль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дi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вчени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iалом у стандартн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уацiях, наводить прикл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ого практичного застосування та аргументи на пiдтвердж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сних думо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може пояснювати слова, виправляти допущ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еточно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198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ій</w:t>
            </w:r>
          </w:p>
          <w:p>
            <w:pPr>
              <w:pStyle w:val="Normal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репродуктивни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довільно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 може з допомогою викладача перекладати тексти, виправляти допущ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милки (влас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ш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дентів), виявляє елементар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нання основних тем (допускає помилки та неточності під час викладу матеріалу).</w:t>
            </w:r>
          </w:p>
        </w:tc>
      </w:tr>
      <w:tr>
        <w:trPr>
          <w:trHeight w:val="259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ковий</w:t>
            </w:r>
          </w:p>
          <w:p>
            <w:pPr>
              <w:pStyle w:val="Normal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рецептивно-продуктивни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незадо-вільно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зарахо-вано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допомого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ладача перекладає окремі слова та словосполучення, не розкриває суті завдання, не може висловити думку, вол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 навчальним мат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ом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з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ванн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"/>
        <w:gridCol w:w="9550"/>
      </w:tblGrid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bookmarkStart w:id="8" w:name="_Hlk45985590"/>
            <w:bookmarkEnd w:id="8"/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7.Рекомендована література</w:t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</w:r>
          </w:p>
        </w:tc>
      </w:tr>
      <w:tr>
        <w:trPr>
          <w:trHeight w:val="588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  <w:tab w:val="center" w:pos="7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1. Основна література: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. К. Шпак. Англійська мова за професійним спрямуванням. К.: Вища школа. 2010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[Електронний ресурс]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Режим доступ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: </w:t>
            </w:r>
            <w:r>
              <w:rPr>
                <w:rStyle w:val="HTML"/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  <w:lang w:val="en-US"/>
              </w:rPr>
              <w:t>https</w:t>
            </w:r>
            <w:r>
              <w:rPr>
                <w:rStyle w:val="HTML"/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  <w:lang w:val="uk-UA"/>
              </w:rPr>
              <w:t>://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/>
                  <w:iCs/>
                  <w:sz w:val="28"/>
                  <w:szCs w:val="28"/>
                  <w:u w:val="single"/>
                  <w:shd w:fill="FFFFFF" w:val="clear"/>
                  <w:lang w:val="en-US"/>
                </w:rPr>
                <w:t>dspace</w:t>
              </w:r>
              <w:r>
                <w:rPr>
                  <w:rStyle w:val="InternetLink"/>
                  <w:rFonts w:cs="Times New Roman" w:ascii="Times New Roman" w:hAnsi="Times New Roman"/>
                  <w:i/>
                  <w:i/>
                  <w:iCs/>
                  <w:sz w:val="28"/>
                  <w:szCs w:val="28"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/>
                  <w:iCs/>
                  <w:sz w:val="28"/>
                  <w:szCs w:val="28"/>
                  <w:u w:val="single"/>
                  <w:shd w:fill="FFFFFF" w:val="clear"/>
                  <w:lang w:val="en-US"/>
                </w:rPr>
                <w:t>tneu</w:t>
              </w:r>
              <w:r>
                <w:rPr>
                  <w:rStyle w:val="InternetLink"/>
                  <w:rFonts w:cs="Times New Roman" w:ascii="Times New Roman" w:hAnsi="Times New Roman"/>
                  <w:i/>
                  <w:i/>
                  <w:iCs/>
                  <w:sz w:val="28"/>
                  <w:szCs w:val="28"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/>
                  <w:iCs/>
                  <w:sz w:val="28"/>
                  <w:szCs w:val="28"/>
                  <w:u w:val="single"/>
                  <w:shd w:fill="FFFFFF" w:val="clear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i/>
                  <w:i/>
                  <w:iCs/>
                  <w:sz w:val="28"/>
                  <w:szCs w:val="28"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/>
                  <w:iCs/>
                  <w:sz w:val="28"/>
                  <w:szCs w:val="28"/>
                  <w:u w:val="single"/>
                  <w:shd w:fill="FFFFFF" w:val="clear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.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йбако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Getting into English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в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ки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і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 201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 с.</w:t>
            </w:r>
          </w:p>
        </w:tc>
      </w:tr>
      <w:tr>
        <w:trPr>
          <w:trHeight w:val="852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І. М. Лавринюк. Іноземна мова за професійним спрямуванням:  методичні вказівки до виконання практичних робіт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уцьк: ТК Луцького НТ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.О. Князев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глійська мова: Граматичний практику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: Вид-во «Ранок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[Електронний ресурс]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жим доступ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 xml:space="preserve"> https://pick.net.ua</w:t>
              </w:r>
            </w:hyperlink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. В. Мясоедова. Найкращі теми з англійської, ситуації, тексти, діалоги, доповіді.  Х.: «Промінь». 2007. 243с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[Електронний ресурс]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Режим доступ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issu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com</w:t>
              </w:r>
            </w:hyperlink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іш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ий англо-український словни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їв «Аконіт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.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m Falla, Paul Devies. Solutio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media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xf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vers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s.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36 p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[Електронний ресурс]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жим доступ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obuchalka.org</w:t>
              </w:r>
            </w:hyperlink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mind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Starter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Level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Unit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Students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Book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Oxford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University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res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лектронни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сурс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]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жим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ступ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ru-RU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wirp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Virginia Evans, Jenny Doodley. Career Path. Art&amp;Design. Express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Publishing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 xml:space="preserve">, 2015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лектронни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сурс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]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жим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ступу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://frenglish.ru</w:t>
              </w:r>
            </w:hyperlink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2. Допоміжна література: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іцинський Ю. Б., Граматика:Збірник впра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Перекл. з рос. 5 вид. К.: А.С.К. 2010. 550 с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[Електронний ресурс]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Режим доступ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//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i/>
                  <w:iCs/>
                  <w:sz w:val="28"/>
                  <w:szCs w:val="28"/>
                  <w:u w:val="single"/>
                  <w:shd w:fill="FFFFFF" w:val="clear"/>
                </w:rPr>
                <w:t>easy</w:t>
              </w:r>
              <w:r>
                <w:rPr>
                  <w:rStyle w:val="InternetLink"/>
                  <w:rFonts w:cs="Times New Roman" w:ascii="Times New Roman" w:hAnsi="Times New Roman"/>
                  <w:i/>
                  <w:i/>
                  <w:iCs/>
                  <w:sz w:val="28"/>
                  <w:szCs w:val="28"/>
                  <w:u w:val="single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i/>
                  <w:iCs/>
                  <w:sz w:val="28"/>
                  <w:szCs w:val="28"/>
                  <w:u w:val="single"/>
                  <w:shd w:fill="FFFFFF" w:val="clear"/>
                </w:rPr>
                <w:t>english</w:t>
              </w:r>
              <w:r>
                <w:rPr>
                  <w:rStyle w:val="InternetLink"/>
                  <w:rFonts w:cs="Times New Roman" w:ascii="Times New Roman" w:hAnsi="Times New Roman"/>
                  <w:i/>
                  <w:i/>
                  <w:iCs/>
                  <w:sz w:val="28"/>
                  <w:szCs w:val="28"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/>
                  <w:iCs/>
                  <w:sz w:val="28"/>
                  <w:szCs w:val="28"/>
                  <w:u w:val="single"/>
                  <w:shd w:fill="FFFFFF" w:val="clear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i/>
                  <w:i/>
                  <w:iCs/>
                  <w:sz w:val="28"/>
                  <w:szCs w:val="28"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/>
                  <w:iCs/>
                  <w:sz w:val="28"/>
                  <w:szCs w:val="28"/>
                  <w:u w:val="single"/>
                  <w:shd w:fill="FFFFFF" w:val="clear"/>
                </w:rPr>
                <w:t>ua</w:t>
              </w:r>
            </w:hyperlink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сик Л. О. English Communicative Aspect. Львів «Світ». 2017. 4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c.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vans V., Dooley J. Enterprise. Workbook. Express Publishing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458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лектронни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сурс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]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жим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ступ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testlib.meta.u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3. Інформаційні ресурси в Інтернеті</w:t>
            </w:r>
          </w:p>
        </w:tc>
      </w:tr>
      <w:tr>
        <w:trPr>
          <w:trHeight w:val="859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3  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Англо-український і україно-англійський словник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[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Електронний ресурс]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Режим доступ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/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ambridg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с вивчення англійської мов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Електронний ресурс]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Режим доступ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earnenglish.britishcouncil.org</w:t>
              </w:r>
            </w:hyperlink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Longman Dictionary of Contemporary English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[Електронний ресур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ежим доступу : http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/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ongma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k Ibbotson. Professional English in Use. Cambridge University Press. 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144 p.</w:t>
            </w:r>
          </w:p>
        </w:tc>
      </w:tr>
      <w:tr>
        <w:trPr>
          <w:trHeight w:val="688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The </w:t>
            </w:r>
            <w:r>
              <w:rPr>
                <w:rStyle w:val="Emphasis"/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Internet</w:t>
            </w:r>
            <w:r>
              <w:rPr>
                <w:rStyle w:val="Emphasis"/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Grammar</w:t>
            </w:r>
            <w:r>
              <w:rPr>
                <w:rStyle w:val="Emphasis"/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English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[Електронний ресурс]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Режим доступ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: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c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k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 –gramma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с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04">
    <w:name w:val="Font Style304"/>
    <w:qFormat/>
    <w:rPr>
      <w:rFonts w:ascii="Book Antiqua" w:hAnsi="Book Antiqua" w:cs="Book Antiqua"/>
      <w:b/>
      <w:bCs/>
      <w:i/>
      <w:iCs/>
      <w:sz w:val="46"/>
      <w:szCs w:val="46"/>
    </w:rPr>
  </w:style>
  <w:style w:type="character" w:styleId="FontStyle302">
    <w:name w:val="Font Style302"/>
    <w:qFormat/>
    <w:rPr>
      <w:rFonts w:ascii="Times New Roman" w:hAnsi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24" w:before="0" w:after="0"/>
      <w:ind w:firstLine="854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pace.tneu.edu.ua/handle/316497/19572" TargetMode="External"/><Relationship Id="rId3" Type="http://schemas.openxmlformats.org/officeDocument/2006/relationships/hyperlink" Target="../in/%20https://pick.net.ua%0D" TargetMode="External"/><Relationship Id="rId4" Type="http://schemas.openxmlformats.org/officeDocument/2006/relationships/hyperlink" Target="https://issuu.com/" TargetMode="External"/><Relationship Id="rId5" Type="http://schemas.openxmlformats.org/officeDocument/2006/relationships/hyperlink" Target="https://obuchalka.org/" TargetMode="External"/><Relationship Id="rId6" Type="http://schemas.openxmlformats.org/officeDocument/2006/relationships/hyperlink" Target="https://www.twirpx.com/" TargetMode="External"/><Relationship Id="rId7" Type="http://schemas.openxmlformats.org/officeDocument/2006/relationships/hyperlink" Target="http://frenglish.ru/" TargetMode="External"/><Relationship Id="rId8" Type="http://schemas.openxmlformats.org/officeDocument/2006/relationships/hyperlink" Target="http://easy-english.com.ua/golitsynskyj-yu-b-anglijska-mova-gramatyka-zbirnyk-vprav/" TargetMode="External"/><Relationship Id="rId9" Type="http://schemas.openxmlformats.org/officeDocument/2006/relationships/hyperlink" Target="http://www.cambridge.org/" TargetMode="External"/><Relationship Id="rId10" Type="http://schemas.openxmlformats.org/officeDocument/2006/relationships/hyperlink" Target="http://learnenglish.britishcouncil.org/" TargetMode="External"/><Relationship Id="rId11" Type="http://schemas.openxmlformats.org/officeDocument/2006/relationships/hyperlink" Target="https://www.ldoceonline.com/" TargetMode="External"/><Relationship Id="rId12" Type="http://schemas.openxmlformats.org/officeDocument/2006/relationships/hyperlink" Target="http://www.longman.com/" TargetMode="External"/><Relationship Id="rId13" Type="http://schemas.openxmlformats.org/officeDocument/2006/relationships/hyperlink" Target="http://www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1:12:00Z</dcterms:created>
  <dc:creator>Admin</dc:creator>
  <dc:description/>
  <cp:keywords/>
  <dc:language>en-US</dc:language>
  <cp:lastModifiedBy>Lenovo</cp:lastModifiedBy>
  <cp:lastPrinted>2021-09-30T18:09:00Z</cp:lastPrinted>
  <dcterms:modified xsi:type="dcterms:W3CDTF">2022-10-02T08:10:00Z</dcterms:modified>
  <cp:revision>11</cp:revision>
  <dc:subject/>
  <dc:title>Назва органу, до сфери управління якого належить заклад освіти:</dc:title>
</cp:coreProperties>
</file>