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одуль «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2-3</w:t>
      </w:r>
      <w:r>
        <w:rPr/>
        <w:t>»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0"/>
        <w:gridCol w:w="40"/>
        <w:gridCol w:w="500"/>
        <w:gridCol w:w="1440"/>
        <w:gridCol w:w="462"/>
        <w:gridCol w:w="978"/>
        <w:gridCol w:w="1573"/>
        <w:gridCol w:w="1307"/>
        <w:gridCol w:w="1385"/>
        <w:gridCol w:w="1495"/>
        <w:gridCol w:w="2880"/>
      </w:tblGrid>
      <w:tr>
        <w:trPr>
          <w:trHeight w:val="5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ЗВА  МОДУ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’єм в годинах</w:t>
            </w:r>
          </w:p>
        </w:tc>
      </w:tr>
      <w:tr>
        <w:trPr>
          <w:trHeight w:val="5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КРВ – 3.1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готовлення постільної, столової білизни,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тор, ламбрекенів 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нших нескладних вироб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59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учень міг самостійно виконувати роботи з виготовлення виробів постільного, столового асортимент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ор, ламбреке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дотриманням охорони праці, з урахуванням економічної, доцільності, виходячи з принципів освіти протягом усього життя.</w:t>
            </w:r>
          </w:p>
        </w:tc>
      </w:tr>
      <w:tr>
        <w:trPr>
          <w:trHeight w:val="5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В –3.1.1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ення виробів постільного, столового асортименту, штор, ламбрекенів за передовими технологіями підприєм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5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5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ає асортимент, волокнистий склад та властивості тканин для виготовлення постільної та столової білизн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є правильно підбирати тканини для виготовлення столової і постільної білизн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, використовуючи технологічну послідовність обробки вузлів комплектів білизни виконує обробку окремих взірц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, визначає властивості  бавовняних і лляних тканин. Розрізняє тканини для виготовлення постільної і столової  білизни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-презентація з сучасними столовими та постільними комплектами біл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чні вправи (виконання графічного зображе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кційні карти зі зразками ткан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ілюстра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браження готових виробів  в каталог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 з те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обка окремих вузлів столової та постільної білизн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і завд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рамне опитуван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хнологія виготовлення  одя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Технологія виготовлення столової та постільної білизни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 Обробка окремих вузлів столової та постільної білизни (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ія виготовлення штор 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Асортимент бавовняних, лляних тканин для виготовлення столової  і  постільної  білизни.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5. Характеристика  тканин  білизняної  групи.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 (1)</w:t>
            </w:r>
          </w:p>
        </w:tc>
      </w:tr>
      <w:tr>
        <w:trPr>
          <w:trHeight w:val="5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яє асортимент виробів столової та постільної білизни, одяг для немовлят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конує пошиття наволочки, простирадла, підковдрника, скатертин, серветок, рушників, прихваток, пелюшок, розпашонок та чепчиків для немовля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інструкційно-технологічні карти, взірці-еталони, послідовність обробки вузлів по неподільних операція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комплексне завдання: виготовлення наволочки, простирадла, підковдрника, скатертин, серветок, рушників, прихваток, пелюшок, розпашонок та чепчиків для немовля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робниче навч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3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Виготовлення постільної білизни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Виготовлення скатертин, серветок, рушників.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Виготовлення одягу для немовлят.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 Виготовлення штор.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 Контрольна робота. (6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оцінки за моду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ою оцінювання модуля (80%) є виконання учнем практичного комплексного завдання  з виготовлення виробів постільного, столового асортимент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ор, ламбреке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та 20% оцінки за модуль складає оцінювання практичних завдань інших тем модуля.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ї оцінки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ження модуля зараховується, якщо учень: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є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ортимент  натуральних (бавовняних, лляних) тканин для  виготовлення  столової  та  постільної білизни;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истий  склад  та властивості  білизняних  тканин; швейні нитки для виготовлення виробів постільного та столового асортименту;  технологію виготовлення столової, постільної білизни; способи обробки та оздоблення країв столової, постільної білизн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тор, ламбрекені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у зовнішніх кутів серветок і скатертин; обробку внутрішніх кутів підковдр.  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іє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начати асортимент, волокнистий склад та властивості тканин для виготовлення постільної та столової білизни;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бирати швейні нитки для виготов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ільного, столового асортименту; виконувати строчки ручних та машинних стібків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яти постільну та столову білизну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штори, ламбреке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 очищати готові вироби, з’єднувати вручну фурнітуру, знімати фурнітуру; здійснювати  догляд за швейними машинами. 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ЗВА  МОДУ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’єм в годинах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В –3.1.2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фартух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 навчан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навч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и модуля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ує технологічну послідовність по обробці зрізів та окремих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графічне зображення обробки верхнього зрізу фартуха. Визначає волокнистий вміст і властивості тканин для виготовлення фартухі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, використовуючи технологічну послідовність обробки вузлів фартуха накладної кишені та верхнього зрізу.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ійн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значає асортимент, волокнистий склад та властивості тканин для виготовлення фартух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-презентація з сучасними моделями фартухів та їх видами обр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чні вправи (виконання графічного зображе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конання письмового завдання (за взірцями  вузлів фартухів скласти технологічну послідовність обробк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хнологія виготовлення  одя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і фартухів. Деталі крою. Обробка окремих вузлів 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вості тканин для виготовлення фартуха.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Контрольна ро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яє фартухи різних фасоні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виконує обробку різними способами зрізів фартуха; рюш, волану, оборки, накладної кишені, обшивного пояса та бретелі;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 (інструкційно-технологічні карти, взірці-еталони, послідовності обробки вузлів по неподільних операція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комплексне завдання (виконання обробки вузлів фартуха): рюш, волану,оборки, накладної кишені; обшивного пояса, бретелі, зрізів фарту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Виробниче навчання в навчальних майстерн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Перевірка і підготовка крою до роботи. Обробка рюш, волану, оборки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Обробка накладної кишені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Обробка обшивного пояса та бретелі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 Обробка зрізів фартуха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 Контрольна робота. (6)</w:t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оцінки за модуль</w:t>
            </w:r>
          </w:p>
        </w:tc>
        <w:tc>
          <w:tcPr>
            <w:tcW w:w="1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ю оцінювання модуля (80%) є виконання учнем практичного комплексного завдання з виготовлення фартухів різних фасонів. Решта 20% оцінки за модуль складає оцінювання практичних завдань інших тем модуля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ї оцінки</w:t>
            </w:r>
          </w:p>
        </w:tc>
        <w:tc>
          <w:tcPr>
            <w:tcW w:w="1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ження модуля зараховується, якщо учень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є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ортимент, волокнистий  склад,  властивості натуральних (бавовняних, лляних) тканин для  виготовлення  фартуха; асортимент оздоблювальних матеріалів для фартуха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у деталей фартуха; напрямок нитки основи на деталях крою; технологію обробки швейних вузлів фартуха; технологічну послідовність виготовлення фартуха. 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міє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значати асортимент, волокнистий склад та властивості тканин для виготовлення фартуха;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бирати оздоблювальні матеріали для фартуха;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хнологічно правильно обробляти фартух (чохли, мішки); виконувати різні способи обробки технологічних вузлів фартуха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’єднувати деталі швейних виробів машинними строчками різної конфігурації; з’єднувати вручну ґудзики без обмотування ніжки.</w:t>
            </w:r>
          </w:p>
        </w:tc>
      </w:tr>
      <w:tr>
        <w:trPr>
          <w:trHeight w:val="59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ЗВА  МОДУ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’єм в годинах</w:t>
            </w:r>
          </w:p>
        </w:tc>
      </w:tr>
      <w:tr>
        <w:trPr>
          <w:trHeight w:val="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КРВ – 3.2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готовлення поясних вир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</w:tr>
      <w:tr>
        <w:trPr>
          <w:trHeight w:val="59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 проводиться для того, щоб учень міг виготовити спідницю, самостійно підібрати тканину та матеріал, виконати розрахунки, побудову креслення та моделювання згідно фасонів,  з дотриманням охорони праці з урахуванням економічної доцільності, виходячи з принципів освіти протягом усього життя</w:t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В –3.2.1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підни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 навчан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навч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и модуля</w:t>
            </w:r>
          </w:p>
        </w:tc>
      </w:tr>
      <w:tr>
        <w:trPr>
          <w:trHeight w:val="15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ує технологічну послідовність по обробці: виточок, рельєфів, складок спідниц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послідовність обробки вузлів шлиці та розрі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ховуючи напрямок сучасної моди виконує послідовність обробки  різних видів застібки, обробку підкладки в спідниц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ює графічне зображення обробки вузлів верхнього зрізу спідниці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, використовуючи технологічну послідовність обробки вузлів спідниці виконує обробку окремих взірців спідни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послідовність обробки застібки, шлиці та розрізу, обробку верхнього зрізу спідниц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-презентація з сучасними моделями спідниць та їх видами обр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плакати, креслення на дош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чні вправи (виконання графічного зображ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Р з обробки окремих вузлів спідниці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виконання Л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. Виконання письмового завдання (за взірцями  вузлів спідниці скласти технологічну послідовність обробк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хнологія виготовлення  одягу (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спідниць. Деталі крою. Обробка виточок, рельєфів, складок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робка шлиці та розрізу в спідниці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иди застібок в спідницях. Послідовність обробки застібки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слідовність обробки підкладки. З’єднання підкладки зі спідницею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робка верхнього зрізу спідниці (2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6. Лабораторно-практичн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ка верхнього зрізу спідниці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бробка низу спідниці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Контрольна робота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асортимент тканин для виготовлення спідниці. Знає класифікацію прикладних матеріалів. Враховуючи напрямок сучасної моди виконує підбір тканини для ескізу спідни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конує підбір фурнітури та з’єднувальних матеріалів до певного виду тканин для спідни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значає асортимент тканин для виготовлення спідниці. Самостійно, використовуючи тканини верху,  підбирає прикладні, прокладкові та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увальні матеріали для виготовлення спідниці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плакати, на дош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 з підбору тк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Р(групова робота) з підбору прикладних і з’єднувальних матеріалів для спідниці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на робота (відповідно до моделі спідниці підібрати прикладні  та  з’єднувальні  матеріа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ознавство (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 асортименту  тканин, що  застосовуються  для  виготовлення  спідниці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новні  групи  асортименту.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олокнистий  склад  та  структура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лицьового та виворітного боку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Геометричні властивості тканин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Фізичні властивості тканин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Механічні властивості тканин.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Технологічні властивості тканин.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Оптичні властивості натуральних тканин.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Класифікація  прикладних матеріалів. Властивості. Функції. Призначення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Класифікація  з’єднувальних  матеріалів. Властивості. Функції. Призначення. Особливості  (3)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7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бір  прикладних  та  з’єднувальних  матеріалів (2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 Контрольна робота. (1)</w:t>
            </w:r>
          </w:p>
        </w:tc>
      </w:tr>
      <w:tr>
        <w:trPr>
          <w:trHeight w:val="14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розрахунки та побудову креслення прямої двошовної спідниці, клиновидної та кльошов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ховуючи напрямок сучасної моди виконує моделювання спідниць розширених до низу, з воланами, кокетками рельєфам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, використовуючи розмірні ознаки типової (індивідуальної) фігури виконує розрахунки та побудову креслення прямої двошовної спідниці, клиновидних та кльошови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конує моделювання спідниць за ескізо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-презентація з сучасними моделями спідниць та їх моделю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плакати, креслення на дош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чні вправи (виконання кресл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Р з побудови та моделювання спідниць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виконання Л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конання письмового завдання (за ескізом моделі спідниці виконати побудову креслення та моделюва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снови конструювання одягу (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і фасони спідниць. Вихідні дані для креслення.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слідовність  побудови базисної сітки  спідниці.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озрахунок та побудова креслення  прямої двошовної  спідниці (2 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3.5. Лабораторно-практична робо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ка  конструкції прямої  спідниц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Розрахунок та побудова клиновидної спідниці.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Розрахунок та побудова для  побудови  кльошових спідниць (2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Технічне моделювання спідниц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Моделювання спідниці розширеної донизу.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Моделювання спідниці з воланом.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Моделювання спідниць з кокетками.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Моделювання спідниць з рельєфами. (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3.15. Лабораторно-практична робот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е моделювання спідниці за ескізом    (2 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 Контрольна робота (1 ).</w:t>
            </w:r>
          </w:p>
        </w:tc>
      </w:tr>
      <w:tr>
        <w:trPr>
          <w:trHeight w:val="28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є процес утворення зигзагоподібної строчки двониткового човникового стібка, однониткового ланцюгового потайного стібка, область застосування потайних та зигзагоподібних стібків при виготовленні спідниць, процес виготовлення прямої петлі. Орієнтується в прийомах роботи на машинах зигзагоподібної строчки, на машинах потайного стібка, на петельних машинах напівавтоматах,  в заправлянні верхньої та нижньої нитки, правильному встановленні голки. Розуміє регулювання ширини строчки та довжини стібка, регулювання витискування матеріалу в прорізь голкової пластини в залежності від товщини матеріалу в машинах потайного стібка, регулювання довжини петлі в петельних машинах напівавтоматах. Розуміє порядок проведення чистки та змащування машин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ється правил техніки безпеки при роботі з обладнанням.</w:t>
            </w:r>
          </w:p>
          <w:p>
            <w:pPr>
              <w:pStyle w:val="ListParagraph"/>
              <w:spacing w:lineRule="auto" w:line="240" w:before="0" w:after="0"/>
              <w:ind w:left="-3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 складає алгоритм процесу утворення зигзагоподібної строчки двониткового човникового стібка, послідовність процесу утворення однониткового ланцюгового потайного стіб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 заправляє верхню та нижню нитки в машинах зигзагоподібної строчки, потайного стібка та петельних машинах напівавтомат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 регулює ширину строчки та довжину стібка в машинах зигзагоподібної строчки, довжини петлі в петельних машинах напівавтомат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 встановлює голку при поломц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 підшиває низ вироб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 виконує пряму петлю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 виконує чистку та змащування машин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 з машинами зигзагоподібної строчки (натуральний зразок), з машинами потайного стібка (використання плакатів), з петельними машинами напівавтоматами (натуральні зразки машин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лакатів, рисунків на робочій дошц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підручник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роблемних ситуаці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а проблемних пита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мультимедійних засобі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опорних конспект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, технічний диктан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Обладнання швейного виробництва (1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Машини зигзагоподібної строчки (4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 Машини потайного стіб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(2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Петельні  машини – напівавтомати  (4)</w:t>
            </w:r>
          </w:p>
        </w:tc>
      </w:tr>
      <w:tr>
        <w:trPr>
          <w:trHeight w:val="25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структуру складання технологічної послідовності обробки спідни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яє пряму двошовну спідницю за індивідуальним та масовим замовленням.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 виготовляє пряму двошовну спідницю за індивідуальним та масовим замовленням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інструкційно-технологічні карти, взірці-еталони, послідовності обробки вузлів по неподільних операція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комплексне завдання (виконання обробки вузлів спідниці: обробка шлиці, обробка розрізу, обробка застібки, обробка верхнього зрізу спідниці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обниче навчання в навчальних майстернях (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ідготовка деталей крою спідниці до пошиття. Підготовка виробу до примірки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робка виточок, бічних зрізів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робка шлиці, розрізу, застібки. (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робка підкладки. З’єднання підкладки зі спідницею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робка верхнього зрізу спідниці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бробка низу виробу. Кінцева обробка виробу. Контроль якості готового виробу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Контрольна робота. (6)</w:t>
            </w:r>
          </w:p>
        </w:tc>
      </w:tr>
      <w:tr>
        <w:trPr>
          <w:trHeight w:val="253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оцінки за модуль</w:t>
            </w:r>
          </w:p>
        </w:tc>
        <w:tc>
          <w:tcPr>
            <w:tcW w:w="1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ю оцінювання модуля (80%) є виконання учнем практичного комплексного завдання з виготовлення спідниць різних фасонів. Решта 20% оцінки за модуль складає оцінювання практичних завдань інших тем модуля.</w:t>
            </w:r>
          </w:p>
        </w:tc>
      </w:tr>
      <w:tr>
        <w:trPr>
          <w:trHeight w:val="253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ї оцінки</w:t>
            </w:r>
          </w:p>
        </w:tc>
        <w:tc>
          <w:tcPr>
            <w:tcW w:w="1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ження модуля зараховується, якщо учень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є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ортимент,  волокнистий  склад  та властивості тканин для  виготовлення  спідниці; прикладні, прокладкові та з’єднувальні матеріали для виготовлення спідниці; асортимент та вимоги до якості оздоблювальних матеріалів та фурнітури для виготовлення спідниці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у деталей крою спідниці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різи, їх назви; напрямок нитки основи на деталях крою; технологію обробки швейних вузлів спідниці; технологічну послідовність виготовлення спідниці; 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чення, принцип роботи та особливості машин зигзагоподібної, потайної строчки та петельних  машин;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и і фасони спідниць, конструктивні особливості деталей спідниць в залежності від фасону; розмірні ознаки та прибавки, необхідні для конструювання спідниць; розрахунок та побудову креслення прямої двошовної спідниці; клиновидної та кльошової спідниці; технічне моделювання спідниць  на основі прямої двошовної спідниці;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ір в одязі, види комбінування кольорів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є: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значати асортимент, волокнистий склад та властивості тканин для виготовлення спідниці;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бирати оздоблювальні матеріали та фурнітуру для спідниці;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знач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ежність прикладних та з’єднувальних матеріалів відповідно тканини для спідниці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готовляти спідницю нескладної технологічної обробки;  виконувати різні способи обробки технологічних вузлів спідниці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ти за індивідуальними замовленнями спідниці, а також моделі та зразки відповідно до паспортів замовлень, державних стандартів, технічних умов і встановленої технології обробки спідниць; обметувати зрізи деталей, петель на спеціальній машині; копіювати лінії, які намітив закрійник, на симетричні деталі спідниці різними способами; здійснювати  догляд за швейними машинами при виготовленні спідниць.</w:t>
            </w:r>
          </w:p>
        </w:tc>
      </w:tr>
      <w:tr>
        <w:trPr>
          <w:trHeight w:val="59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ЗВА  МОДУ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’єм в годинах</w:t>
            </w:r>
          </w:p>
        </w:tc>
      </w:tr>
      <w:tr>
        <w:trPr>
          <w:trHeight w:val="23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В –3.2.2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шта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 навчан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навч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и модуля</w:t>
            </w:r>
          </w:p>
        </w:tc>
      </w:tr>
      <w:tr>
        <w:trPr>
          <w:trHeight w:val="55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асортимент брючних виробів. Знає деталі крою штанів та назву зріз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обробку окремих вузлів  класичних жіночих шт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ховуючи напрямок сучасної моди виконує послідовність обробки вузлів прогресивними методами (кишені, застібку, верхній зріз, низ штанів)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визначає асортимент брючних виробів Самостійно, використовуючи технологічну послідовність  штанів виконує обробку окремих дета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-презентація з сучасними моделями штанів та їх технологічна послідовність обр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чні вправи (виконання графічного зображення вузл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плакат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 ро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исьмового завдання (за взірцями  вузлів жіночих штанів скласти технологічну послідовність обробк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хнологія виготовлення  одягу (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і жіночих штанів. Деталі крою, назва ліній та зрізів. Обробка виточок, шльовок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олого-теплова обробка передніх та задніх половинок штанів.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иди кишень в штанах (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бробка застібки в  штанах (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робка верхнього зрізу штанів 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слідовність виконання ВТО готових штанів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Контрольна робота (1).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асортимент тканин для  виготовлення  штанів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истий  склад  тканин; 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вості тканин для виготовлення штанів;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підбір прикладних та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увальних матеріалів відповідно тканинам верху, які призначені для виготовлення штанів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є асортимент та вимоги до якості фурнітури для виготовлення штані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значає асортимент тканин для виготовлення штанів. Використовуючи тканини верху,  підбирає прикладні, прокладкові, з’єднувальні матеріали та фурнітуру для виготовлення штанів. Вміє визначати відповідність фурнітури основним матері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конфекційні карти зі зразками основних тканин і прикладних матеріал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амостійної роботи (підбір пакету швейних матеріалів відносно заданого ескізу штан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 (виконання різнорівневих  завдань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атеріалознавство (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 асортименту  тканин, що  застосовуються  для  виготовлення  штанів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Фізико-механічні властивості тканин для виготовлення штанів. Технологічні і оптичні властивості тканин для виготовлення штанів.(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сортимент.  Класифікація. Властивості фурнітури. Вимоги  до  якості . Відповідність  фурнітури основним  матеріалам(3 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 (1).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асортимент брючних виробів. Знає деталі конструкції штан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розрахунки та побудову креслення класичних жіночих шт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ховуючи напрямок сучасної моди за  ескізом виконує моделювання класичних жіночих штані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визначає асортимент брючних виробів Самостійно, використовуючи розмірні ознаки типової (індивідуальної) фігури виконує розрахунки та побудову креслення класичних жіночих штан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конує моделювання штанів за ескізо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-презентація з сучасними моделями штанів та їх моделю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чні вправи (виконання кресл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плакати, креслення на дош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Р з побудови та моделювання штанів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и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виконання Л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конання письмового завдання (за ескізом моделі штанів виконати побудову креслення та моделюва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снови конструювання одягу (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ортимент брючних виробів. Деталі конструкції штанів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озмірні ознаки та прибавки необхідні для побудови креслення жіночих штанів.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озрахунок та побудова креслення передніх та задніх половинок класичних жіночих штанів (4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3.4. Лабораторно-практична ро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 конструкції жіночих штанів (2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Технічне моделювання жіночих штанів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Моделювання жіночих штанів з кокетками.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абораторно-практична ро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чне моделювання жіночих штанів за  ескізом (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Контрольна робота (2).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є процес виготовлення великої та малої закріпки, процеси пришивання плоских ґудзиків човниковими та ланцюговими стібками, основні види неполадок, які можуть виникнути в роботі швейних машин,  область застосування великої та малої закріпки. Орієнтується в прийомах роботи на закріплювальних та ґудзикових машинах напівавтоматах, в заправлянні верхньої та нижньої нитки, в правильному встановленні голки. Орієнтується в усуненні неполадок: дефектів строчки, поломки голки та її заміна, регулюваннях механізму лапки, пропуску стібків. Виявляє причини неполадок обриву верхньої та нижньої ниток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є порядок проведення чистки та змащування машин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ється правил техніки безпеки при роботі з обладнання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конує схему малої та великої закріпки, схему пришивання ґудзиків човниковими та ланцюговими стіб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заправляє верхню та нижню нит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 встановлює голку при поломц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конує малу та велику закріпку, виконує пришивання ґудз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конує регулювання верхньої та нижньої нит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становлює голку при поломц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регулює довжину стібка, тиск лапки на матеріал, висоту лапки над голковою пластинко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підбирає номер голки в залежності від товщини матеріалу та номеру нит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значає причини неполад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 виконує чистку та змащування машин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 з закріплювальними та ґудзиковими машинами напівавтоматами (використання плакатів), ознайомлення  з основними видами неполадок, причинами та способами їх усуненн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лакатів, рисунків на робочій дошц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підручник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роблемних ситуаці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а проблемних пита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мультимедійних засобі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опорних конспект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и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Обладнання швейного виробництва (1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іплювальні машини – напівавтомати (2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2. Ґудзикові  машини – напівавтома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.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4.3.Неполадки в роботі швейних машин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(3.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Контрольна роб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структуру складання технологічної послідовності обробки  жіночих штанів. Виготовляє жіночі шта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складної технологічної обро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підкладки за індивідуальним та масовим замовленням.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 виготовляє шта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складної технологічної обро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підкладки за індивідуальним та масовим замовленням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інструкційно-технологічні карти, взірці-еталони, послідовності обробки вузлів по неподільних операція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комплексне завдання (виконання обробки вузлів жіночих штанів: обробка виточок, складок, кишень, середнього, бічних та крокових зрізів, застібки, верхнього зрізу та низ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Виробниче навчання в навчальних майстерн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еталей крою штанів до пошиття. Підготовка до примірки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бробка зрізів деталей. Волого-теплова обробка штанів. Обробка виточок, складок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бробка кишень, бічних та крокових зрізів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бробка середнього зрізу штанів та застібки.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Обробка верхнього зрізу брюк. (12)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Обробка низу брюк. Кінцева обробка виробу. Контроль якості готового виробу. (6) </w:t>
            </w:r>
          </w:p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ьна ро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оцінки за модуль</w:t>
            </w:r>
          </w:p>
        </w:tc>
        <w:tc>
          <w:tcPr>
            <w:tcW w:w="1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ю оцінювання модуля (80%) є виконання учнем практичного комплексного завдання з виготовлення жіночих штан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складної технологічної обро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підкладки . Решта 20% оцінки за модуль складає оцінювання практичних завдань інших тем модуля.</w:t>
            </w:r>
          </w:p>
        </w:tc>
      </w:tr>
      <w:tr>
        <w:trPr>
          <w:trHeight w:val="459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ї оцінки</w:t>
            </w:r>
          </w:p>
        </w:tc>
        <w:tc>
          <w:tcPr>
            <w:tcW w:w="1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ження модуля зараховується, якщо учень: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є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ортимент, волокнистий  склад  та властивості тканин для виготовлення штанів; прикладні та з’єднувальні матеріали для виготовлення штанів; асортимент та вимоги до якості фурнітури для виготовлення штані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у деталей крою штанів; зрізи, їх назви; напрямок нитки основи на деталях крою; технологію обробки швейних вузлів штанів; технологічну послідовність виготовлення штані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чення, принцип роботи та особливості закріпочних та гудзикових  машин; види і фасони штанів; конструктивні особливості деталей штанів в залежності від фасону; розмірні ознаки та прибавки, необхідні для конструювання штанів; розрахунок та побудову класичних жіночих штанів; основні принципи технічного моделювання штані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ідовність виконання робочих та творчих ескізів будь-якої моделі штанів з урахуванням всіх вимог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ind w:left="234" w:hanging="2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є: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значати асортимент, волокнистий склад та властивості тканин для виготовлення штанів;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бирати  фурнітуру для штанів;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знач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ежність прикладних та з’єднувальних матеріалів відповідно тканинам для штанів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готовляти штани нескладної технологічної обробки; виконувати різні способи обробки технологічних вузлів штанів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ти за індивідуальними замовленнями брюки без підкладки; обробляти та ремонтувати підкладку, обметувати зрізи деталей, петель на спеціальній машині; виконувати волого-теплову обробку штанів, чистити виріб у готовому вигляді; усувати дрібні неполадки в роботі швейного устаткування, проводити його чищення та змащування при виготовленні штанів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ЗВА  МОДУ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’єм в годинах</w:t>
            </w:r>
          </w:p>
        </w:tc>
      </w:tr>
      <w:tr>
        <w:trPr>
          <w:trHeight w:val="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КРВ – 3.3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готовлення виробів платтяно-блузочного асортименту нескладної технологічної обро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</w:tr>
      <w:tr>
        <w:trPr>
          <w:trHeight w:val="59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і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 проводиться для того, щоб учень міг виготовити сукню нескладної технологічної обробки, самостійно підібрати тканину та матеріал, виконати розрахунки та побудову креслення сукні прямого силуету з умінням конічного та паралельного розширення різних деталей, моделювання горизонтальних та вертикальних конструктивно – декоративних ліній, перенесенням нагрудної виточки,  усувати дрібні неполадки в роботі швейного устаткування, проводити його чищення та змащування з дотриманням охорони праці з урахуванням економічної доцільності, виходячи з принципів освіти протягом усього життя.</w:t>
            </w:r>
          </w:p>
        </w:tc>
      </w:tr>
      <w:tr>
        <w:trPr>
          <w:trHeight w:val="2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В – 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укні нескладної технологічної обро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 навчан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навч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и модуля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структуру складання технологічної послідовності обробки  сукні. Виконує обробку окремих вузлів  жіночої сук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ховуючи напрямок сучасної моди виконує послідовність обробки вузлів прогресивними методами ( застібки, коміра)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, використовуючи технологічну послідовність  сукні виконує обробку окремих дета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ловини, рукавів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я-презентація про фасони платтяного асортименту </w:t>
            </w:r>
          </w:p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фільм про обробку окремих вузлів сукні</w:t>
            </w:r>
          </w:p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еофільм про обробку комірів та з’єднання їх з горловиною </w:t>
            </w:r>
          </w:p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єкту про виготовлення обраної моделі</w:t>
            </w:r>
          </w:p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плакати, графічне зображення  на дош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підруч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-практичні роботи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и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виконання ЛПР</w:t>
            </w:r>
          </w:p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проєкту про виготовлення обраної модел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конання тестових завда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хнологія виготовлення  одягу (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и та фасони платтяного асортименту. Деталі крою. Обробка окремих вузлів сукні (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робка плечових та бокових зрізів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ехнологія обробки петель в сукні         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робка кокеток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бробка  кишень в сукні (3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1.6. Лабораторно-практична ро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бка прорізних кишень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бробка бортів виробу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бробка комірів та з’єднання їх з горловиною ( 3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бробка горловини без коміра. (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єднання ліфа зі спідницею, обробка низу.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1.11. Лабораторно-практична робо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обка коміра (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Контрольна робота. (1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асортимент  тканин для  виготовлення  сукні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истий  склад  тканин.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, які мають бути властивості тканин для виготовлення сукні;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і та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увальні матеріали для виготовлення сукні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ортимент та вимоги до якості оздоблювальних матеріали та фурнітури для виготовлення сук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значає асортимент  тканин для  виготовлення  сук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властивості тканин для виготовлення сукні.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міє самостійно підбирати оздоблювальні матеріали та фурнітуру для сукні.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нає, як визначи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жність прикладних та з’єднувальних матеріалів відповідно тканині для сук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конфекційні карти, замальовки моделей різних видів суко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журналами мод, зразками ткан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Р (робота в групах) з визначення будови і властивостей платтяних тканин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рам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о-практична робота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атеріалознавство (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 властивостей  тканин  платтяного асортименту. (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Фізико-механічні властивості тканин. (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хнологічні властивості платтяного асортименту тканин. (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Лабораторно-практична ро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будови і властивостей платтяних тканин. (2).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хідними даними виконує розрахунки та побудову креслення сукні прямого силу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основи технічного моделювання плечових  виробів (конічне та паралельне розширення різних деталей одягу; моделювання горизонтальних та вертикальних конструктивно – декоративних ліній; способи перенесення нагрудної  виточки)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, використовуючи розмірні ознаки типової (індивідуальної) фігури виконує розрахунки та побудову креслення сукні прямого силуету. Розуміє основи технічного моделювання плечових  виробі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плакати, креслення на дош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підруч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Р з побудови сукні прямого силуету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и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виконання Л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конання тестових завда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снови конструювання одягу (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хідні дані для побудови креслення жіночих суконь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озрахунок та побудова креслення базисної сітки, пілочки та спинки сукні прямого силуету (6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Розрахунок та побудова креслення прямого вшивного одношовного рук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3.4. Лабораторно-практична ро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дова креслення жіночої сукні прямого силуету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снови технічного моделювання плечових  виробів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Конічне та паралельне розширення різних деталей одягу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Моделювання горизонтальних та вертикальних конструктивно – декоративних ліній.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и перенесення нагрудної  виточки.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Контрольна робота (1).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Обладнання швейного виробництва (16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Машини спеціальних операцій (6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шини – напівавтомати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Машини –автомати 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нтрольна робота (1).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структуру складання технологічної послідовності обробки  сук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обробку окремих вузлів різними способами та виготовляє за індивідуальним та масовим замовленням жіночу сук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ховуючи напрямок сучасної моди виконує послідовність обробки вузлів прогресивними методами (застібки, розрізу, горловини)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, використовуючи технологічну послідовність  сукні виконує обробку окремих детале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ічних та плечових шв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орловини, пройми) за індивідуальним замовленням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інструкційно-технологічні карти, взірці-еталони, послідовності обробки вузлів по неподільних операція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комплексне завдання (виконання обробки вузлів сук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а виточок,рельєфів, підрізів, обробка кишень у бічних швах , обробка застібки, оброб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різу у середньому шві сукні, обробка горловини та пройм сук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обниче навчання в навчальних майстернях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знайомлення з моделлю виробу, технічними умовами на виготовлення плаття. Перевірка деталей крою. Підготовка деталей крою до роботи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несення змін після примірки. Обробка виточок, рельєфів, підрізів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обка бічних та плечових швів. Обробка кишень у бічних швах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обка горловини та пройм сукні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робка низу сукні.  Кінцеве оздоблення виробу. Контроль якості готового виробу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нтрольна робота. (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вання оцінки за модуль </w:t>
            </w:r>
          </w:p>
        </w:tc>
        <w:tc>
          <w:tcPr>
            <w:tcW w:w="1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ю оцінювання модуля (80%) є виконання учнем практичного комплексного завдання з виготовлення жіночої сукн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складної технологічної обро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та 20% оцінки за модуль складає оцінювання практичних завдань інших тем модуля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ки</w:t>
            </w:r>
          </w:p>
        </w:tc>
        <w:tc>
          <w:tcPr>
            <w:tcW w:w="1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ження модуля зараховується, якщо учень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є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ортимент, волокнистий  склад  та властивості тканин для  виготовлення  сукні; прикладні та з’єднувальні матеріали для виготовлення сукні; асортимент та вимоги до якості оздоблювальних матеріали та фурнітури для виготовлення сукні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у деталей крою сукні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ізи, їх назви; напрямок нитки основи на деталях крою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ію обробки швейних вузлів сукні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ічну послідовність виготовлення сукні;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и і фасони суконь; конструктивні особливості деталей суконь в залежності від фасону; розмірні ознаки та прибавки, необхідні для конструювання суконь; розрахунок та побудову креслення  жіночої сукні прямого силуету; прямого вшивного одношовного рукава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ічне моделювання простих моделей сукон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ідовність виконання робочих та творчих ескізів будь-яких моделей суконь з урахуванням всіх вимог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ind w:left="234" w:hanging="2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ти: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значати асортимент, волокнистий склад та властивості тканин для виготовлення сукні;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бирати оздоблювальні матеріали та фурнітуру для сукні;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знач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жність прикладних та з’єднувальних матеріалів відповідно тканини для сукні; шити за індивідуальними замовленнями сукні нескладної технологічної оброб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; виконувати різні способи обробки технологічних вузлів сукні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волого-теплову обробку дрібних деталей сукні під час пошиття та остаточну волого-теплову обробку виробу; чистити сукню у готовому вигляді; усувати дрібні неполадки в роботі швейного устаткування, проводити його чищення та змащування при виготовленні сукні.</w:t>
            </w:r>
          </w:p>
        </w:tc>
      </w:tr>
      <w:tr>
        <w:trPr>
          <w:trHeight w:val="59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ЗВА  МОДУ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’єм в годинах</w:t>
            </w:r>
          </w:p>
        </w:tc>
      </w:tr>
      <w:tr>
        <w:trPr>
          <w:trHeight w:val="3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В –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халату нескладної технологічної обро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 навчанн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навч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и модуля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структуру складання технологічної послідовності обробки  халату.  Виконує обробку окремих вузлів  халату (коміра, рукаві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види застібок та  їх обро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, використовуючи технологічну послідовність  халату виконує обробку окремих деталей ( коміра, низу рукавів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плакати, графічне зображення  на дош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Р по обробці коміра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и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виконання Л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естових завдань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хнологія виготовлення  одягу (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и та фасони халату. Деталі к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робка застібок в халаті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робка коміра суцільно викроєного з пілочкою (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робка одношовного рукава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Методи обробки рукавів з манжетами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о-практична ро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бка коміра (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Контрольна робота. (1)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асортимент  тканин для  виготовлення  халату,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истий  склад  тканин.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є визначати властивості тканин для виготовлення халату;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є підбирати прикладні та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увальні матеріали для виготовлення халату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є асортимент та вимоги до якості оздоблювальних матеріалів та фурнітури для виготовлення хал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ійно, визнача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сортимент, волокнистий склад та властивості тканин для виготовлення халату.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бирає оздоблювальні матеріали та фурнітуру для халату;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изнач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жність прикладних та з’єднувальних матеріалів відповідно тканини для хал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конфекційні карти з тканинами для хала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і конспек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комп’ютером (пошук нових видів оздоблювальних матеріалів і фурнітури для халатів)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исьмового завдання в двох варіантах (тестові завдання, вибір моделі сукні відповідно до запропонованих зразків тканини, враховуючи її властивості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атеріалознавство (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ортимент  тканин для  виготовлення  халату халатів. 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ластивості тканин для виготовлення халату (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иди і властивості фурнітури. Підбір фурнітури при виготовленні халату. (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. Контрольна робота (1).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структуру складання технологічної послідовності обробки  халату.  Виконує обробку окремих вузлів  халату (коміра, рукаві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види застібок та  їх обро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, використовуючи технологічну послідовність  халату виконує обробку окремих деталей (накладних кишень, коміра, низу рукавів)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інструкційно-технологічні карти, взірці-еталони, послідовності обробки вузлів по неподільних операціях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комплексне завдання (виконання обробки вузлів хала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ка конструктивних швів,  накладних кишень, бортів, комі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укав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обниче навчання в навчальних майстернях (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йомлення з моделлю виробу, технічними умовами на виготовлення плаття. Перевірка деталей крою. Підготовка деталей крою до роботи. (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несення змін після примірки. Обробка конструктивних швів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обка бічних та плечових зрізі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обка бортів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обка коміра та з’єднання його з горловиною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обка рукавів та з’єднання з прой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а низу халата.  Кінцеве оздоблення виробу. Контроль якості готового вироб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 робота з теми. (6)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оцінки за модуль </w:t>
            </w:r>
          </w:p>
        </w:tc>
        <w:tc>
          <w:tcPr>
            <w:tcW w:w="1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ою оцінювання модуля (80%) є виконання учнем практичного комплексного завдання з виготовлення жіночого хала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складної технологічної обро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та 20% оцінки за модуль складає оцінювання практичних завдань інших тем модуля.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ї оцінки</w:t>
            </w:r>
          </w:p>
        </w:tc>
        <w:tc>
          <w:tcPr>
            <w:tcW w:w="1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ження модуля зараховується, якщо учень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є: 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ортимент, волокнистий  склад, властивості тканин для виготовлення халату; прикладні та з’єднувальні матеріали; асортимент та вимоги до якості оздоблювальних матеріалів та фурнітури для виготовлення халату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у деталей крою; зрізи, їх назви; напрямок нитки основи на деталях крою; технологію обробки швейних вузлів халату; технологічну послідовність виготовлення;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и і фасони халатів; конструктивні особливості деталей халатів в залежності від фасону; розмірні ознаки та прибавки, необхідні для конструювання халатів; розрахунок та побудову креслення жіночого халату прямого силуету; значення та види застібок, їх конструктивне оформлення; розрахунок та побудову креслення прямого вшивного рукава; технічне моделювання простих моделей халат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ідовність виконання робочих та творчих ескізів будь-яких моделей халатів з урахуванням всіх вимог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є: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значати асортимент, волокнистий склад та властивості тканин для виготовлення халату; підбирати оздоблювальні матеріали та фурнітуру для халату; визнач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жність прикладних та з’єднувальних матеріалів відповідно тканини для халату; шити за індивідуальними замовленнями халати нескладної технологічної обробки відповідно до паспортів замовлень, державних стандартів, технічних умов і встановленої технології обробки хала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;  виконувати різні способи обробки технологічних вузлів халату;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ювати вироби та чистити деталі халату; здійснювати  догляд за швейними машинами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9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ЗВА  МОДУ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’єм в годинах</w:t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В –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ення блузи з застібкою нескладної технологічної оброб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 навчан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навч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и модуля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структуру складання технологічної послідовності обробки  блузи. Виконує обробку окремих вуз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ховуючи напрямок сучасної моди виконує послідовність обробки вузлів прогресивними методами ( застібки, коміра, манжет)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, використовуючи технологічну послідовність обробки вузлів блузи  виконує обробку окремих взірці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послідовність обробки застібки,  коміра, манже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навч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підруч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плакати, графічне зображення  на дош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Р з обробки застібки, манже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и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виконання Л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исьмового завдання (за взірцями  вузлів жіночої блузи, скласти технологічну послідовність обробк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Технологія виготовлення  одягу (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и та фасони блуз. Деталі крою (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ехнології обробки застібок в блузах (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робка плечових та бокових зрізів.(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о-практична ро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ка застібок в блузах (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бка коміра з відрізною стійкою (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иди  рукавів у блузі. Обробка розрізів, манжет (5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о-практична ро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ка низу рукавів манжетами (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Контрольна робота (1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є асортимент  штучних та синтетичних тканин для  виготовлення блузи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истий  склад  тканин; 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вості штучних та синтетичних тканин для виготовлення блузи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ги та недоліки штучних та синтетичних тканин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є підбирати прикладні, з’єднувальні , оздоблювальні матеріали  і фурнітуру для виготовлення блузи та знає  вимоги до їх якості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мостійно визначає асортимент, волокнистий склад та властивості тканин для виготовлення блузи. Аргументує переваги та недоліки штучних та синтетичних тканин.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міє підбирати оздоблювальні матеріали та фурнітуру для блузи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знача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жність прикладних, з’єднувальних  та оздоблювальних матеріалів відповідно основним тканинам, з яких виготовляються блузи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з підруч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 по підбору пакету швейних матеріалів для виготовлення блу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і конспек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 –зав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атеріалознавство 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ортимент  штучних та синтетичних тканин для  виготовлення блузи. (3)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ластивості штучних та синтетичних тканин для виготовлення блузи. (1)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ереваги та недоліки штучних тканин. (1)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ереваги та недоліки синтетичних тканин. (1)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сортимент оздоблювальних матеріалів. Властивості оздоблювальних матеріал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 (1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хідними даними виконує розрахунки та побудову креслення жіночої блузи прямого і  прилеглого силуетів з вшивним одношовним звуженим до низу рук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види комірів, які застосовуються в жіночих сукнях і блузах та виконує креслення комірів з застібкою до 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технічне моделювання простих моделей  блуз за ескізо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, використовуючи розмірні ознаки типової (індивідуальної) фігури виконує розрахунки та побудову креслення жіночої блузи прямого і прилеглого силуетів з вшивним одношовним звуженим до низу рукавом та коміром  з застібкою до верху. Самостійно за ескізом виконує технічне моделювання простих моделей  блуз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навч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підруч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плакати, креслення на дош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чні вправи (виконання кресл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Р з побудови  та технічного моделювання жіночої блузи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и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виконання Л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исьмового завдання (за технічним ескізом моделі жіночої блузи  виконати побудову креслення та моделюва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снови конструювання одягу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о-практична ро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та побудова креслення базисної сітки, пілочки та спинки блузи прямого силуету (2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о-практична ро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та побудова креслення вшивного звуженого рукава та комірів з застібкою до верху (2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о-практична робот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е моделювання простих моделей блуз прямого силуету (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онтрольна робота (2).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структуру складання технологічної послідовності обробки  блузи. Виконує обробку окремих вуз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ховуючи напрямок сучасної моди виконує послідовність обробки вузлів прогресивними методами ( застібки, коміра, манж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, використовуючи технологічну послідовність обробки вузлів блузи  виконує обробку окремих взірці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є послідовність обробки застібки,  коміра, манжет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ind w:left="25" w:hanging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(інструкційно-технологічні карти, взірці-еталони, послідовності обробки вузлів по неподільних операція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комплексне завдання (виконання обробки вузлів блу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а конструктивних ліній, обробка бортів , обробка коміра на стійці, оброб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жет, обробка рукав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обниче навчання в навчальних майстернях (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йомлення з моделлю виробу, з технічними умовами на виготовлення виробу. Перевірка деталей крою. Підготовка блузи до першої примірки. Зметування виточок, складок, дета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обка бортів. Обробка відкладного коміра на стійці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’єднання коміра з горловиною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обка рукавів, манж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обка низу рукава пришивною манжетою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тування рукавів в пройми. Заметування низу виробу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шивання рукавів в пройми. Обробка низу виробу.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інцева обробка вироб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якості готового виробу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 ро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оцінки за модуль </w:t>
            </w:r>
          </w:p>
        </w:tc>
        <w:tc>
          <w:tcPr>
            <w:tcW w:w="1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ю оцінювання модуля (80%) є виконання учнем практичного комплексного завдання з виготовлення жіночої блузи з застібко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складної технологічної обро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та 20% оцінки за модуль складає оцінювання практичних завдань інших тем модуля.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ї оцінки</w:t>
            </w:r>
          </w:p>
        </w:tc>
        <w:tc>
          <w:tcPr>
            <w:tcW w:w="1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ження модуля зараховується, якщо учень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є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ортимент, волокнистий  склад, властивості штучних та синтетичних тканин для виготовлення блузи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аги та недоліки штучних та синтетичних тканин; прикладні та з’єднувальні матеріали для виготовлення блузи та вимоги до їх якості; асортимент та вимоги до якості оздоблювальних матеріалів та фурнітури для виготовлення блузи;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у деталей крою блузи; зрізи, їх назви; напрямок нитки основи на деталях крою; технологію обробки швейних вузлів  блуз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ічну послідовність виготовлення блузи;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и і фасони блуз; конструктивні особливості деталей блуз в залежності від фасону; розмірні ознаки та прибавки, необхідні для конструювання блуз; розрахунок та побудову креслення жіночої блузи прямого та  напівприлеглого  силуетів, звуженого до низу рукава; види комірів, які застосовуються в жіночих сукнях та блузах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рахунок та побудову комірів з застібкою до верху; технічне моделювання простих моделей блуз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ідовність виконання робочих та творчих ескізів будь-якої моделі блузи з урахуванням всіх вимог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є:</w:t>
            </w:r>
          </w:p>
          <w:p>
            <w:pPr>
              <w:pStyle w:val="ListParagraph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значати асортимент, волокнистий склад та властивості тканин для виготовлення блузи;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бирати оздоблювальні матеріали та фурнітуру для блузи; визнач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жність прикладних, з’єднувальних  та оздоблювальних матеріалів відповідно основним тканинам, з яких виготовляються блузи; шити за індивідуальними замовленнями блузи нескладної технологічної оброб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;  виконувати різні способи обробки технологічних вузлів блузи; 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волого-теплову обробку дрібних деталей під час пошиття блузи та остаточну волого-теплову обробку виробу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ювати  догляд за швейними машинами при виготовлення блуз.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ЗВА  МОДУ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’єм в годинах</w:t>
            </w:r>
          </w:p>
        </w:tc>
      </w:tr>
      <w:tr>
        <w:trPr>
          <w:trHeight w:val="5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КРВ – 3.4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ння нескладного ремонту окремих деталей вир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59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і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 проводиться для того, щоб учень міг різними способами виконувати ремонт ушкоджених ділянок виробу з дотриманням охорони праці з урахуванням економічної доцільності, виходячи з принципів освіти протягом усього життя</w:t>
            </w:r>
          </w:p>
        </w:tc>
      </w:tr>
      <w:tr>
        <w:trPr>
          <w:trHeight w:val="41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В –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нескладного ремонту окремих деталей вир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 навчан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навч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и модуля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види та способи ремонту одягу. Виконує ремонт ушкоджених ділянок вироб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є асортимент, класифікацію, характеристику та властивості матеріалів для виконання ремон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кремих деталей виробі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конує ремонт ушкоджених ділянок (вшивання латок, склеювання  розривів)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амостійно підбирає матеріали відповідно тканинам виробу та їх властивостям для виконання ремонту окремих деталей виробів.</w:t>
            </w:r>
          </w:p>
          <w:p>
            <w:pPr>
              <w:pStyle w:val="Normal"/>
              <w:spacing w:lineRule="auto" w:line="240" w:before="0" w:after="0"/>
              <w:ind w:left="34" w:hanging="11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підруч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ічні вправи (виконання графічного зображенн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ПР по ремонту швейних виробів. Робота в групах по підбору тканин для ремонту  ушкоджених ділянок виробу. Зразки ремонту деталей виробу. Зразки основних і клейових матеріалів для ремон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і конспекти.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естових завд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Технологія виготовлення  одягу (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и та способи ремонту одягу (3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Підбір матеріалів відповідно тканинам виробу та їх властивостям для виконання ремонту окремих деталей виробів;(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о-практична робо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ібний ремонт швейних виробі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Контрольна робота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є виконувати нескладний ремонт окремих деталей виробу і оновлення швейних виробі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конує  вкорочення довжини спідниці, сукні, заміну застібки-«блискавки», вкорочення низу штанів; машинну штопку та використання декору в ремонті виробів, заміну коміра, манжет, переставлення рукавів в легкому одязі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ий засіб  навчального призначення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ілюстрацій  (інструкційно-технологічні карти, взірці-еталони, послідовності обробки вузлів по неподільних операція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комплексне завдання (виконання нескладного ремонту): вкорочення довжини спідниці, сукні, заміна застібки-«блискавки», вкорочення низу штанів; машинна штопка та використання декору в ремонті виробів, заміна коміра, манжет, переставлення рукавів в легкому одяз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обниче навчання в навчальних майстернях (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корочення довжини спідниці, сукні Вкорочення низу штан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застібки-«блискавки». (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вуження або розширення вир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на штопка та використання декору в ремонті виробів. (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міна коміра, манжет Переставлення рукавів у легкому одязі. (1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ливі дефекти та методи їх усунення. (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ВТО виробів. (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 ро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оцінки за модуль 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ю оцінювання модуля (80%) є виконання учнем практичного комплексного завдання з виконання нескладного ремонту окремих деталей виробів. Решта 20% оцінки за модуль складає оцінювання практичних завдань інших тем модуля.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ї оцінки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ження модуля зараховується, якщо учень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є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ортимент, класифікацію, характеристику та властивості матеріалів для виконання ремон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кремих деталей виробів;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и ремонт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и ремонту одягу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ти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ідбирати матеріали відповідно тканинам виробу та їх властивостям для виконання ремонту окремих деталей виробі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дрібний ремонт швейних виробів; ремонтувати натільну білизну (типу трусів і сорочок), столову та постільну (типу простирадло) білизну, рукавиці з різноманітних матеріалів на машинах або вручну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еювати прямі розриви матеріалу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 догляд за швейними машинами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год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готовляє постільну, столову білизну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тори, ламбрекен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і вироб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би платтяно-блузочного асортименту нескладної технологічної обробки; виконує нескладний ремонт окремих деталей виробі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9:00Z</dcterms:created>
  <dc:creator>Admin</dc:creator>
  <dc:description/>
  <cp:keywords/>
  <dc:language>en-US</dc:language>
  <cp:lastModifiedBy>Пользователь Windows</cp:lastModifiedBy>
  <dcterms:modified xsi:type="dcterms:W3CDTF">2021-09-02T13:17:00Z</dcterms:modified>
  <cp:revision>7</cp:revision>
  <dc:subject/>
  <dc:title>Модуль «КРВ – 3</dc:title>
</cp:coreProperties>
</file>