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45"/>
        <w:gridCol w:w="2709"/>
        <w:gridCol w:w="136"/>
        <w:gridCol w:w="1165"/>
        <w:gridCol w:w="253"/>
        <w:gridCol w:w="2688"/>
        <w:gridCol w:w="6499"/>
      </w:tblGrid>
      <w:tr>
        <w:trPr/>
        <w:tc>
          <w:tcPr>
            <w:tcW w:w="1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на навчальна програма з професії «Кравець»</w:t>
            </w:r>
          </w:p>
        </w:tc>
      </w:tr>
      <w:tr>
        <w:trPr/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рофесії</w:t>
            </w:r>
          </w:p>
        </w:tc>
        <w:tc>
          <w:tcPr>
            <w:tcW w:w="10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3</w:t>
            </w:r>
          </w:p>
        </w:tc>
      </w:tr>
      <w:tr>
        <w:trPr/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’єм навчальної програми</w:t>
            </w:r>
          </w:p>
        </w:tc>
        <w:tc>
          <w:tcPr>
            <w:tcW w:w="10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 години</w:t>
            </w:r>
          </w:p>
        </w:tc>
      </w:tr>
      <w:tr>
        <w:trPr/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 складання навчальної програми</w:t>
            </w:r>
          </w:p>
        </w:tc>
        <w:tc>
          <w:tcPr>
            <w:tcW w:w="10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СПТ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743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C.14.10 – 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професії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вець»</w:t>
            </w:r>
          </w:p>
        </w:tc>
      </w:tr>
      <w:tr>
        <w:trPr/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и навчання модульної навчальної програми</w:t>
            </w:r>
          </w:p>
        </w:tc>
        <w:tc>
          <w:tcPr>
            <w:tcW w:w="10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своєння кваліфікації  кравец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2-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розряду</w:t>
            </w:r>
          </w:p>
        </w:tc>
      </w:tr>
      <w:tr>
        <w:trPr/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тосування навчальної програми</w:t>
            </w:r>
          </w:p>
        </w:tc>
        <w:tc>
          <w:tcPr>
            <w:tcW w:w="10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нна професійна підготовка (на основі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ої загальної середньої освіти з отриманням повної загальної середньої освіти)</w:t>
            </w:r>
          </w:p>
        </w:tc>
      </w:tr>
      <w:tr>
        <w:trPr/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моги до початку навчання</w:t>
            </w:r>
          </w:p>
        </w:tc>
        <w:tc>
          <w:tcPr>
            <w:tcW w:w="10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 загальна середня освіта</w:t>
            </w:r>
          </w:p>
        </w:tc>
      </w:tr>
      <w:tr>
        <w:trPr/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моги до закінчення навчання</w:t>
            </w:r>
          </w:p>
        </w:tc>
        <w:tc>
          <w:tcPr>
            <w:tcW w:w="10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вважається завершеним, коли здобувач освіти оволодів навчальними результатами освітньої програми як мінімум на пороговому рівні. Ступінь оволодіння навчальними результатами оцінюється за допомогою ПКА</w:t>
            </w:r>
          </w:p>
        </w:tc>
      </w:tr>
      <w:tr>
        <w:trPr/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іфікації, які отримуються</w:t>
            </w:r>
          </w:p>
        </w:tc>
        <w:tc>
          <w:tcPr>
            <w:tcW w:w="10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володінні навчальними результатами в повному об’ємі  присвоюється кваліфікаці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кравець 4 розря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яка відповідає освітньому стандарту з професії «Кравець» </w:t>
            </w:r>
          </w:p>
        </w:tc>
      </w:tr>
      <w:tr>
        <w:trPr/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іфікація, яка присвоюється при частковому досягненні навчальних результатів</w:t>
            </w:r>
          </w:p>
        </w:tc>
        <w:tc>
          <w:tcPr>
            <w:tcW w:w="10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ець 2-3 розряду</w:t>
            </w:r>
          </w:p>
        </w:tc>
      </w:tr>
      <w:tr>
        <w:trPr/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и, які видаються після закінчення повного курсу</w:t>
            </w:r>
          </w:p>
        </w:tc>
        <w:tc>
          <w:tcPr>
            <w:tcW w:w="10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державного зразка</w:t>
            </w:r>
          </w:p>
        </w:tc>
      </w:tr>
      <w:tr>
        <w:trPr/>
        <w:tc>
          <w:tcPr>
            <w:tcW w:w="1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и навчанн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і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чання спрямоване на те, щоб здобувачі професійної освіти отримували знання, навики, вміння і соціальну готовність до роботи кравцем в майстернях,  ательє та на швейних підприємствах, а також передумови для продовження навчання впродовж житт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проходження освітньої програми здобувачі професійної осві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D0D0D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.Виготовляють столову, постільну білизну,</w:t>
            </w:r>
            <w:r>
              <w:rPr>
                <w:i/>
                <w:iCs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штори, ламбрекени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, поясні вироби та вироби платтяно-блузочного асортименту.</w:t>
            </w:r>
            <w:r>
              <w:rPr>
                <w:rFonts w:cs="Times New Roman CYR" w:ascii="Times New Roman CYR" w:hAnsi="Times New Roman CYR"/>
                <w:bCs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D0D0D"/>
                <w:sz w:val="24"/>
                <w:szCs w:val="24"/>
              </w:rPr>
              <w:t>2.Пошивають штори, виготовляють верхні (чоловічі) сорочки, штани, жіночий верхній одя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D0D0D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D0D0D"/>
                <w:sz w:val="24"/>
                <w:szCs w:val="24"/>
              </w:rPr>
              <w:t>3.Виконують ремонт одягу та оновлення швейних виробі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тримуються правил протипожежного захисту, охорони праці і навколишнього середовища, основ санітарії та гігіє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 Оперативно приймають правильні рішення у позаштатних ситуаціях під час роботи, відповідально ставляться до професійної діяльності.</w:t>
            </w:r>
          </w:p>
          <w:p>
            <w:pPr>
              <w:pStyle w:val="TextBodyIndent"/>
              <w:spacing w:before="0" w:after="0"/>
              <w:ind w:left="0" w:right="17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. Здатні діяти в нестандартних ситуаціях, працювати в команді, з</w:t>
            </w:r>
            <w:r>
              <w:rPr>
                <w:bCs/>
                <w:iCs/>
                <w:lang w:val="uk-UA"/>
              </w:rPr>
              <w:t>апобігати конфліктним ситуаціям.</w:t>
            </w:r>
          </w:p>
          <w:p>
            <w:pPr>
              <w:pStyle w:val="TextBodyIndent"/>
              <w:spacing w:before="0" w:after="0"/>
              <w:ind w:left="0" w:right="175" w:hanging="0"/>
              <w:jc w:val="both"/>
              <w:rPr/>
            </w:pPr>
            <w:r>
              <w:rPr>
                <w:lang w:val="uk-UA"/>
              </w:rPr>
              <w:t>7. Використовують свої математичні знання як у професійній діяльності, так і в повсякденному житті.</w:t>
            </w:r>
          </w:p>
          <w:p>
            <w:pPr>
              <w:pStyle w:val="TextBodyIndent"/>
              <w:spacing w:before="0" w:after="0"/>
              <w:ind w:left="0" w:right="175" w:hanging="0"/>
              <w:jc w:val="both"/>
              <w:rPr/>
            </w:pPr>
            <w:r>
              <w:rPr>
                <w:lang w:val="uk-UA"/>
              </w:rPr>
              <w:t>8. Спілкуються на державній мові, дотримуючись професійної лексики та професійної термінології.</w:t>
            </w:r>
          </w:p>
          <w:p>
            <w:pPr>
              <w:pStyle w:val="TextBodyIndent"/>
              <w:spacing w:before="0" w:after="0"/>
              <w:ind w:left="0" w:right="175" w:hanging="0"/>
              <w:jc w:val="both"/>
              <w:rPr/>
            </w:pPr>
            <w:r>
              <w:rPr>
                <w:lang w:val="uk-UA"/>
              </w:rPr>
              <w:t>9. Розуміють причинно-наслідкові зв’язки розвитку суспільства і враховують його цінності.</w:t>
            </w:r>
          </w:p>
          <w:p>
            <w:pPr>
              <w:pStyle w:val="TextBodyIndent"/>
              <w:spacing w:before="0" w:after="0"/>
              <w:ind w:left="0" w:right="175" w:hanging="0"/>
              <w:jc w:val="both"/>
              <w:rPr/>
            </w:pPr>
            <w:r>
              <w:rPr>
                <w:lang w:val="uk-UA"/>
              </w:rPr>
              <w:t xml:space="preserve">10.Використовують свої знання в області мистецтва для підняття якості життя і розвитку особистості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истуються своїми знаннями з правознавства, інформаційно-комунікаційних технологій як у професійній діяльності, так і в повсякденному житті.</w:t>
            </w:r>
          </w:p>
        </w:tc>
      </w:tr>
      <w:tr>
        <w:trPr/>
        <w:tc>
          <w:tcPr>
            <w:tcW w:w="1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 освітньої програми:</w:t>
            </w:r>
          </w:p>
        </w:tc>
      </w:tr>
      <w:tr>
        <w:trPr/>
        <w:tc>
          <w:tcPr>
            <w:tcW w:w="1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і навчальні модулі: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йменуван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′єм(год.)</w:t>
            </w:r>
          </w:p>
        </w:tc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Загальнопрофесійн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етентності</w:t>
            </w:r>
          </w:p>
          <w:p>
            <w:pPr>
              <w:pStyle w:val="Normal"/>
              <w:spacing w:lineRule="auto" w:line="240" w:before="0" w:after="0"/>
              <w:ind w:hanging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есійно-теоретичні  компетентності</w:t>
            </w:r>
          </w:p>
          <w:p>
            <w:pPr>
              <w:pStyle w:val="Normal"/>
              <w:spacing w:lineRule="auto" w:line="240" w:before="0" w:after="0"/>
              <w:ind w:hanging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есійно-практичні  компетентност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зультати навчання</w:t>
            </w:r>
          </w:p>
        </w:tc>
      </w:tr>
      <w:tr>
        <w:trPr>
          <w:trHeight w:val="123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К.1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ння основ галузевої економіки та підприємниц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уміє основні тенденції економічного розвитку країни та галузі; основи діяльності підприємства як суб’єкта господарювання в умовах ринкової економіки; основні принципи організації підприємницької діяльності та механізм організації власної справ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тосовує отримані знання під час вирішення економічних ситуацій реального життя.</w:t>
            </w:r>
          </w:p>
        </w:tc>
      </w:tr>
      <w:tr>
        <w:trPr>
          <w:trHeight w:val="12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5" w:hanging="12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К.2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ння основ трудового законодав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є основні трудові права та обов’язки працівників; положення, зміст, форми та строки укладання трудового договору; соціальні гарантії та  чинний соціальний захист на підприємстві; підстави припинення трудового договору; щорічні та додаткові відпустки.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ієнтується в нормах трудового законодавства з відстоювання власних трудових прав.</w:t>
            </w:r>
          </w:p>
        </w:tc>
      </w:tr>
      <w:tr>
        <w:trPr>
          <w:trHeight w:val="14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12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К.3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професійною етико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ind w:firstLine="6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є та визначає індивідуальні психологічні властивості особистості; особливості спілкування в сфері послуг; психологічні властивості поведінки людини; характер, причини і способи розв’язання конфліктних ситуацій у виробничому колективі; основні психологічні та моральні вимоги до кравця; підходи до забезпечення сприятливого психологічного клімату в колективі.</w:t>
            </w:r>
          </w:p>
        </w:tc>
      </w:tr>
      <w:tr>
        <w:trPr>
          <w:trHeight w:val="13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12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К.4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римання та виконання вимог охорони праці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промислової пожежної безпе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виробничої санітарі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уміє правові та організаційні основи охорони праці; правила галузевої безпеки, основи пожежної безпеки та електробезпеки; дотримується основ гігієни праці та виробничої санітарії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є прийомами надання долікарської допомоги потерпілим при нещасних випадках; попередження і усунення непередбачених негативних явищ.</w:t>
            </w:r>
          </w:p>
        </w:tc>
      </w:tr>
      <w:tr>
        <w:trPr>
          <w:trHeight w:val="6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12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К.5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уміння  та дотримання вимог енергозбереження, раціональної роботи електрообладнанн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0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уміє нормативно-правову базу енергозбереження; правові, економічні,   соціальні  та  екологічні основи енергозбереження для підприємств галузі; роль енергозберігаючих технологій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соби контролю за витратою енергоресурсів;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и застосування новітніх технологій в енергозбереженні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стосування альтернативних джерел енерг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; принципи раціональної роботи електрообладнання; раціонально і ефективно експлуатувати електрообладнання та електроінструмент. </w:t>
            </w:r>
          </w:p>
        </w:tc>
      </w:tr>
      <w:tr>
        <w:trPr>
          <w:trHeight w:val="8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120"/>
              <w:jc w:val="center"/>
              <w:rPr>
                <w:sz w:val="24"/>
                <w:szCs w:val="24"/>
                <w:lang w:val="uk-UA" w:eastAsia="en-US"/>
              </w:rPr>
            </w:pPr>
            <w:bookmarkStart w:id="0" w:name="_Hlk3767452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4"/>
                <w:szCs w:val="24"/>
                <w:lang w:val="uk-UA" w:eastAsia="en-US"/>
              </w:rPr>
              <w:t>БК.6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ння  асортименту швейних виробі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є загальні відомості про асортимент  та класифікацію швейних виробі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начає функціональність одягу та його відповідність вимогам, які  пред’являються до нього.</w:t>
            </w:r>
          </w:p>
        </w:tc>
      </w:tr>
      <w:tr>
        <w:trPr>
          <w:trHeight w:val="230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12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К.7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виконувати найпростіші ручні та машинні робо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є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ильну організацію робочого місця при виконанні ручних та машинних робіт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міє раціонально використовувати робочий час. Визначає інструменти і пристрої для виконання ручних робіт. Орієнтується в поняттях про стібок, строчку та шов; видах ручних стібків, їх класифікації; правилах виконання і розмірах стібків, призначенні. Вміло підбирає голки і нитки відповідно матеріалу, який обробляється. Розрізняє машинні стібки та строчки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рієнтуєтьс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ифікації машинних ниткових швів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інології ручних, та машинних робіт, вимогах до їх виконання. </w:t>
            </w:r>
          </w:p>
        </w:tc>
      </w:tr>
      <w:tr>
        <w:trPr>
          <w:trHeight w:val="183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12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К.8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та вміння працювати з обладнанням швейного виробниц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є класифікацію  швейного  обладнання, основні робочі деталі швейних машин  човникового стібка, їх  функції  та  взаємодію; будову та підбір  машинної  голки; заправлення  ниток  в  машинах  човникового стібка;  способи регулювання  натягу  ниток; конструктивні особливості  машин  човникового стібка.</w:t>
            </w:r>
          </w:p>
          <w:p>
            <w:pPr>
              <w:pStyle w:val="Normal"/>
              <w:spacing w:lineRule="auto" w:line="240" w:before="0" w:after="0"/>
              <w:ind w:firstLine="4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вляє дефекти строчки та методи їх усунення. Розуміє правила догляду за швейними машинами; характеристику  краєобметувальних  машин та  обладнання  для  вологотеплової обробки.</w:t>
            </w:r>
          </w:p>
        </w:tc>
      </w:tr>
      <w:tr>
        <w:trPr>
          <w:trHeight w:val="187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12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К.9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лодіння основами  матеріалознавства, визначення складу, властивостей матеріалі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є класифікацію матеріалів для виготовлення швейних виробів, текстильних волокон, їх основні ознаки; технологію виготовлення тканини, її будову та структуру; загальні відомості  про асортимент тканин; прикладні та з’єднувальні матеріали для виготовлення швейних виробів; одягову фурнітуру; способи чищення та  зберігання  швейних  виробів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ає вид тканини, волокнистий склад, лицьову та виворітну сторону, напрямок нитки основи та уток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ість швейних матеріалів.  </w:t>
            </w:r>
          </w:p>
        </w:tc>
      </w:tr>
      <w:tr>
        <w:trPr>
          <w:trHeight w:val="19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12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К.10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лодіння основами   електротехні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ується в поняттях «електричний струм», «сила  струму та напруги»; «електричне постійне коло»; розуміє види з’єднань елементів в електричному колі (паралельне, послідовне змішане); умовні позначення елементів електричного кола; закон Ома для ділянки кола, для повного кола та закон Джоуля-Ленца; магнітне поле провідника із струмом, соленоїда та постійного магніта; явище електромагнітної індукції; характеристики змінного струму; період і частоту електровимірювальних приладів.</w:t>
            </w:r>
          </w:p>
        </w:tc>
      </w:tr>
      <w:tr>
        <w:trPr>
          <w:trHeight w:val="226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12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К.11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лодіння основами спеціального малювання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є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и побудови об’ємної форми на площині. Зображає прості геометричні тіла: кулю, куб, циліндр, конус з передачею об’єму штрихом та світлотінню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уміє принцип та виконує побудову вертикальних, діагональних, радіальних складок та драпірувань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ується в основних пропорціях фігури людини та її частин залежно від зросту, віку і статі. Зображає схему побудови фігури дорослої людини. Здійснює ескізування форм одягу; виконує малювання елементів одягу на бюсті (манекені).</w:t>
            </w:r>
          </w:p>
        </w:tc>
      </w:tr>
      <w:tr>
        <w:trPr>
          <w:trHeight w:val="8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12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К.12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лодіння основами   креслення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є правилами оформлення креслень. Розуміє лінії та написи на кресленн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ні побудови та нанесення розмірів. Виконує креслення плоских предметів  в системі прямокутних проєкцій.</w:t>
            </w:r>
          </w:p>
        </w:tc>
      </w:tr>
      <w:tr>
        <w:trPr>
          <w:trHeight w:val="161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12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К.13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виконувати волого-теплову обробку та клейові з’єднан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зуміє правильну організацію робочого місця при виконанні волого-теплових робіт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чення та їх сутність; орієнтується в обладнанні та пристроях для виконання прасувальних робіт; режимах і параметрах ВТО; термінологі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олого-теплови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біт,  вимогах до їх виконання; розрізняє види клейових матеріалів та з’єднань деталей одягу. Правильно виконує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лого-теплов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ерації; дублює дрібні деталі.</w:t>
            </w:r>
          </w:p>
        </w:tc>
      </w:tr>
      <w:tr>
        <w:trPr>
          <w:trHeight w:val="18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12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К.14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лодіння основами конструювання одя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зумі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альні відомості про будову скелета та м’язів тіла людини, типи тілобудови, види осан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ає антропометричні точки, конструктивні пояс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0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ується правил зняття розмірних ознак; знімає розмірні ознаки з конкретної фігури; виконує аналіз знятих міро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є види прибавок та припусків, прийнятих в конструюванні одягу; вміло користується таблицею прибавок.</w:t>
            </w:r>
          </w:p>
        </w:tc>
      </w:tr>
      <w:tr>
        <w:trPr>
          <w:trHeight w:val="18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12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К.15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ристання інформаційних технологій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ієнтується в поняття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інформацію та інформаційні технології; програмах для створення текстових документів, мультимедійних презентацій та публікацій.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зуміє загальні відомості про локальні та глобальні комп’ютерні мережі. 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ійснює роботу з комп’ютерними презентаціями та публікаціями в сучасному виробництві одягу; системі автоматизованого проєктування одягу; здійснює пошук в глобальній комп’ютерній мережі. </w:t>
            </w:r>
          </w:p>
        </w:tc>
      </w:tr>
      <w:tr>
        <w:trPr/>
        <w:tc>
          <w:tcPr>
            <w:tcW w:w="1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вець 2-3 розряду</w:t>
            </w:r>
          </w:p>
        </w:tc>
      </w:tr>
      <w:tr>
        <w:trPr>
          <w:trHeight w:val="841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КРВ – 3.1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готовлення постільної, столової білизни,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штор, ламбрекенів т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нших нескладних виробів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ає асортимент, волокнистий  склад та властивості натуральних (бавовняних, лляних) тканин,   підбирає асортимент оздоблювальних матеріалів для  виготовлення  столової, постільної білизни,  та фартухів; підбирає швейні нитки для виготовлення виробів постільного, столового асортименту та фартухів. 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є та правильно виконує технологію виготовлення столової, постільної білиз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нає різн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и обробки та оздоблення країв зовнішніх кутів серветок і скатертин, внутрішніх кутів підковдр. </w:t>
            </w:r>
          </w:p>
          <w:p>
            <w:pPr>
              <w:pStyle w:val="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є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ву деталей фартуха; напрямок нитки основи на деталях крою; вміло користується технологію обробки швейних вузлів фартуха.  Володіє технологічною послідовністю виготовлення фартуха; виконує різними способами обробку технологічних вузлів фартуха;  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’єднує деталі швейних виробів машинними строчками різної конфігурації; пришиває вручну ґудзики без обмотування ніжки.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ює  догляд за швейними машинами.</w:t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КРВ – 3.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готовлення поясних виробі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</w:t>
            </w:r>
          </w:p>
        </w:tc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ає асортимент,   волокнистий  склад та властивості тканин для  виготовлення  спідниці та  штанів; підбирає прикладні, прокладкові та з’єднувальні матеріали для виготовлення спідниці та  штані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изнача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ежність прикладних та з’єднувальних матеріалів відповідно тканини для спідниці та  штанів.  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готовляє спідницю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а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складної технологічної обробки;  вміє виконувати різні способи обробки технологічних вузлів спідниці 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ані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ти за індивідуальними замовленнями спідниц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ани, а також моделі та зразки відповідно до паспортів замовлень, державних стандартів, технічних умов і встановленої технології обробки спідниц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ані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лодіє інформацією про види і фасони спідниц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ані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конструктивні особливості деталей в залежності від фасону; визначає розмірні ознаки та прибавки, необхідні для конструювання спідниц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ані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виконує розрахунок та побудову креслення прямої двошовної спідниці, клиновидної та кльошової; технічне моделювання спідниць  на основі прямої двошовної спідниці. 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онує розрахунок та побудову класичних жіночих штанів; знає основні принципи технічного моделювання штанів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зуміє призначення, принцип роботи та особливості машин зигзагоподібної строчки, потайної строчки та петельних  машин.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зрізняє колір в одязі, види комбінування кольорі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одіє послідовністю виконання робочих та творчих ескізів будь-якої моделі штанів з урахуванням всіх вимог.</w:t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КРВ – 3.3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готовлення виробів платтяно-блузочного асортименту нескладної технологічної обробки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6</w:t>
            </w:r>
          </w:p>
        </w:tc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ає асортимент,  волокнистий  склад, властивості тканин для виготовленн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обів платтяно-блузочного асортименту нескладної технологічної обробки 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знача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ежність прикладних та з’єднувальних матеріалів відповідно тканини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иробів платтяно-блузочного асортимен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готовляє за індивідуальними замовленням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кні,  халати,  блузи  нескладної технологічної оброб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  вміє виконувати різні способи обробки технологічних вузлів;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го-теплову обробку дрібних деталей під час пошиття та остаточну волого-теплову обробку виробу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ть вироби у готовому вигляді.Усуває дрібні неполадки в роботі швейного устаткування, проводить його чищення та змащування.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лодіє інформацією про види і фасони  виробів платтяно-блузочного асортименту; про конструктивні особливості деталей в залежності від фасону; визначає розмірні ознаки та прибавки, необхідні для конструювання виробів; виконує розрахунок та побудову креслення базисної сітки плечового виробу; жіночої сукні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лату,  блуз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ямого силуету; прямого вшивного одношовного рукава; виконує технічне моделювання простих моделей суконь.  </w:t>
            </w:r>
          </w:p>
          <w:p>
            <w:pPr>
              <w:pStyle w:val="ListParagraph"/>
              <w:tabs>
                <w:tab w:val="clear" w:pos="708"/>
                <w:tab w:val="left" w:pos="23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іє послідовністю виконання робочих та творчих ескізів будь-яких моделей суконь,  халатів,  блузи з урахуванням всіх вимог.</w:t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КРВ – 3.4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конання нескладного ремонту окремих деталей виробів, пошиття што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значає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сортимент, класифікацію, характеристику та властивості матеріалів для виконання ремонт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кремих деталей виробів. Підбирає матеріали відповідно тканинам виробу та їх властивостям для виконання ремонту окремих деталей виробів.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рібний ремонт швейних виробів;  ремонтує натільну білизну (типу трусів і сорочок), столову та постільну (типу простирадло) білизну, рукавиці з різноманітних матеріалів на машинах або вручну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еює прямі розриви матеріалу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ійснює  догляд за швейними машинам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изначає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асортимент матеріалів для виготовлення штор;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ічну послідовність пошиття штор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ідбирає матеріал для пошиття штор;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готовляє штори, відповідно фасону; здійснює  догляд за швейними машинами при пошитті штор.</w:t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робнича практ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8</w:t>
            </w:r>
          </w:p>
        </w:tc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о виготовляє вироби постільного, столового асортименту, фартухи, штори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шиває спідниці, штани, сукні, халати, блуз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кладної технологічної обробки,  виконує частковий ремонт середньої складності.</w:t>
            </w:r>
          </w:p>
        </w:tc>
      </w:tr>
      <w:tr>
        <w:trPr/>
        <w:tc>
          <w:tcPr>
            <w:tcW w:w="1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даткові компетентності</w:t>
            </w:r>
          </w:p>
        </w:tc>
      </w:tr>
      <w:tr>
        <w:trPr/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’єм</w:t>
            </w:r>
          </w:p>
        </w:tc>
      </w:tr>
      <w:tr>
        <w:trPr/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підприємницької діяльності</w:t>
            </w:r>
          </w:p>
        </w:tc>
        <w:tc>
          <w:tcPr>
            <w:tcW w:w="6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год</w:t>
            </w:r>
          </w:p>
        </w:tc>
      </w:tr>
      <w:tr>
        <w:trPr/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костюму</w:t>
            </w:r>
          </w:p>
        </w:tc>
        <w:tc>
          <w:tcPr>
            <w:tcW w:w="6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і комп’ютерні програми</w:t>
            </w:r>
          </w:p>
        </w:tc>
        <w:tc>
          <w:tcPr>
            <w:tcW w:w="6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6">
    <w:name w:val="Нижній колонтитул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7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8">
    <w:name w:val="Таблица Знак"/>
    <w:qFormat/>
    <w:rPr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Hps">
    <w:name w:val="hps"/>
    <w:qFormat/>
    <w:rPr/>
  </w:style>
  <w:style w:type="character" w:styleId="4">
    <w:name w:val="Основной текст4"/>
    <w:qFormat/>
    <w:rPr>
      <w:rFonts w:ascii="Arial" w:hAnsi="Arial" w:cs="Arial"/>
      <w:color w:val="000000"/>
      <w:spacing w:val="0"/>
      <w:w w:val="100"/>
      <w:position w:val="0"/>
      <w:sz w:val="18"/>
      <w:sz w:val="18"/>
      <w:u w:val="none"/>
      <w:shd w:fill="FFFFFF" w:val="clear"/>
      <w:vertAlign w:val="baseline"/>
      <w:lang w:val="ru-RU"/>
    </w:rPr>
  </w:style>
  <w:style w:type="character" w:styleId="Style19">
    <w:name w:val="Знак примітки"/>
    <w:qFormat/>
    <w:rPr>
      <w:sz w:val="16"/>
      <w:szCs w:val="16"/>
    </w:rPr>
  </w:style>
  <w:style w:type="character" w:styleId="Style20">
    <w:name w:val="Текст примітки Знак"/>
    <w:qFormat/>
    <w:rPr>
      <w:rFonts w:ascii="Calibri" w:hAnsi="Calibri" w:eastAsia="Times New Roman" w:cs="Calibri"/>
    </w:rPr>
  </w:style>
  <w:style w:type="character" w:styleId="Style21">
    <w:name w:val="Тема примітки Знак"/>
    <w:qFormat/>
    <w:rPr>
      <w:rFonts w:ascii="Calibri" w:hAnsi="Calibri" w:eastAsia="Times New Roman" w:cs="Calibri"/>
      <w:b/>
      <w:bCs/>
    </w:rPr>
  </w:style>
  <w:style w:type="character" w:styleId="Style2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3">
    <w:name w:val="Таблица"/>
    <w:basedOn w:val="Normal"/>
    <w:qFormat/>
    <w:pPr>
      <w:spacing w:lineRule="auto" w:line="240" w:before="0" w:after="120"/>
      <w:ind w:left="35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30:00Z</dcterms:created>
  <dc:creator>Admin</dc:creator>
  <dc:description/>
  <cp:keywords/>
  <dc:language>en-US</dc:language>
  <cp:lastModifiedBy>Пользователь Windows</cp:lastModifiedBy>
  <dcterms:modified xsi:type="dcterms:W3CDTF">2021-09-02T09:03:00Z</dcterms:modified>
  <cp:revision>4</cp:revision>
  <dc:subject/>
  <dc:title/>
</cp:coreProperties>
</file>