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5"/>
        <w:gridCol w:w="204"/>
        <w:gridCol w:w="2736"/>
        <w:gridCol w:w="205"/>
        <w:gridCol w:w="2735"/>
        <w:gridCol w:w="52"/>
        <w:gridCol w:w="1050"/>
        <w:gridCol w:w="1837"/>
        <w:gridCol w:w="57"/>
        <w:gridCol w:w="2899"/>
      </w:tblGrid>
      <w:tr>
        <w:trPr>
          <w:trHeight w:val="59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АЗВА  МОДУ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’єм в годинах</w:t>
            </w:r>
          </w:p>
        </w:tc>
      </w:tr>
      <w:tr>
        <w:trPr>
          <w:trHeight w:val="59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1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уміння основ галузевої економіки та підприємництв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59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міг самостійно орієнтуватись в основних тенденціях економічного розвитку країни та галузі; основах діяльності підприємства як суб’єкта господарювання в умовах ринкової економіки; основних принципах організації підприємницької діяльності та механізмах організації власної справ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осовувати отримані знання при вирішенні економічних ситуацій реального житт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дячи із принципів освіти  протягом всього життя</w:t>
            </w:r>
          </w:p>
        </w:tc>
      </w:tr>
      <w:tr>
        <w:trPr>
          <w:trHeight w:val="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45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єнтується в основних економічних процесах, відносинах та явищах, які функціонують та виникають між суб’єктами економіки в галузі легкої промисловост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45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уміє порядок створення приватного підприємства; заповнення нормативної документації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єнтується в розробці і обґрунтуванні виробничої програми підприємства Розуміє структуру бізнес-плану; основні фактори впливу держави (нормативно-законодавчу базу, податки, пільги, дотації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right="45" w:firstLine="425"/>
              <w:contextualSpacing/>
              <w:jc w:val="both"/>
              <w:rPr>
                <w:rStyle w:val="St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специфіку роботи підприємця у швейній галузі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ійно оформляє первинні документи  з обліку робот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ійно або в команді розробляє і захищає  бізнес-пл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раховує: прибутковість, рентабельність та амортизацію підприєм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ійно визначає переваги, недоліки та вираховує  ризики підприємницької діяльності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ї з тем: «Галузева економіка: поняття, предмет науки», «Структура і механізм функціонування ринкової економіки».        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ацювання нормативних документів. 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ова робота з </w:t>
            </w:r>
            <w:r>
              <w:rPr>
                <w:rFonts w:cs="Times New Roman" w:ascii="Times New Roman" w:hAnsi="Times New Roman"/>
                <w:szCs w:val="24"/>
              </w:rPr>
              <w:t>організації управління підприєм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рактивні лекції про </w:t>
            </w:r>
            <w:r>
              <w:rPr>
                <w:rFonts w:cs="Times New Roman" w:ascii="Times New Roman" w:hAnsi="Times New Roman"/>
                <w:szCs w:val="24"/>
              </w:rPr>
              <w:t xml:space="preserve">основи маркетинг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інар про організацію підприємни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про основні види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інги по написанн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ізнес-планів.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 з т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ння задач на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рахунок прибутковості, рентабельності  підприєм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і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ня бізнес-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C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23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и галузевої економіки та підприємництва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редмет і роль курсу «Основи галузевої економіки і підприємництва» (1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Галузева структура промисловості України (1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Науково-технічний прогрес і економічне зростання в галузі (1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труктура і механізм функціонування ринкової економіки (3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 Конкуренція - рушійна сила економічного прогресу (3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 Підприємство як організаційна основа бізнесу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 Порядок ліквідації підприємства (3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Основи організації управління підприємством (2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 Основи маркетингу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 Основні принципи підприємницької діяльності (5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. Фінансово-кредитне забезпечення підприємств (2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Основні фактори впливу держави (2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лік (1).</w:t>
            </w:r>
          </w:p>
        </w:tc>
      </w:tr>
      <w:tr>
        <w:trPr>
          <w:trHeight w:val="110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2</w:t>
            </w:r>
          </w:p>
        </w:tc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уміння основ трудового законодавст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before="0" w:after="0"/>
              <w:ind w:lef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вчання проводиться для того, щоб здобувач освіти міг самостійно застосовувати норми трудового законодавства, відстоювати власні трудові права.</w:t>
            </w:r>
          </w:p>
        </w:tc>
      </w:tr>
      <w:tr>
        <w:trPr>
          <w:trHeight w:val="239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84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firstLine="57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основи організації оплати праці й соціально-трудових відносин у швейній галузі;</w:t>
            </w:r>
          </w:p>
          <w:p>
            <w:pPr>
              <w:pStyle w:val="Normal"/>
              <w:spacing w:lineRule="auto" w:line="240" w:before="0" w:after="0"/>
              <w:ind w:right="54" w:firstLine="5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трудові права та обов’язки працівників;</w:t>
            </w:r>
          </w:p>
          <w:p>
            <w:pPr>
              <w:pStyle w:val="Normal"/>
              <w:spacing w:lineRule="auto" w:line="240" w:before="0" w:after="0"/>
              <w:ind w:right="54" w:firstLine="5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, зміст, форми та строки укладання трудового договору;</w:t>
            </w:r>
          </w:p>
          <w:p>
            <w:pPr>
              <w:pStyle w:val="Normal"/>
              <w:spacing w:lineRule="auto" w:line="240" w:before="0" w:after="0"/>
              <w:ind w:right="54" w:firstLine="573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і гарантії та  чинний соціальний захист на підприємстві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олодіє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містом положень чинного законодавства України  про працю;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ичками роботи з нормативними актами, що регламентують трудові відносини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агальненими систематизованими знаннями щодо основних положень доктрини трудового права, Конституції України, Кодексу законів про працю України, підзаконних нормативно-правових актів, які регламентують трудові відносини; сфери дії трудового законодавства та тенденцій його розвитку в умовах ринкової економіки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firstLine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обґрунтовує  застосування чинного трудового законодавства в професійній діяльності кравц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 з тем: «Законодавство про працю України та його складові частини. Кодекс законів про працю України», «Забезпечення зайнятості та працевлаштування»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нормативно-правових актів із забезпечення безпечних умов праці, робочого часу, відпочинку, оплати праці, підвищення кваліфікації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правових ситуа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карт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ий турнір із знання законодавства про працю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. Виконання тестових завдань з 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и трудового законодавств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одавство про працю України та його складові частини. Кодекс законів про працю України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лективно-договірне регулювання праці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кладання, зміна та припинення трудового договору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конодавство України про забезпечення безпечних умов праці, робочого часу, відпочинку, оплати праці, підвищення кваліфікації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Дисциплінарна та матеріальна відповідальність за трудовим правом. (5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рядок вирішення трудових спорів (4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офесійні спілки. Закон України «Про професійні спілки»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ржавне соціальне страхування. Нагляд та контроль за додержанням законодавства про працю (3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лік (1)</w:t>
            </w:r>
          </w:p>
        </w:tc>
      </w:tr>
      <w:tr>
        <w:trPr>
          <w:trHeight w:val="118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360" w:hanging="353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3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іння професійною етикою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вчання проводиться для того, щоб здобувач освіти міг самостійно визначати індивідуальні психологічні властивості особистості; особливості спілкування в сфері послуг; психологічні властивості поведінки людини; характер, причини і способи розв’язання конфліктних ситуацій у виробничому колективі; дотримуватись принципів професійного етикету.</w:t>
            </w:r>
          </w:p>
        </w:tc>
      </w:tr>
      <w:tr>
        <w:trPr>
          <w:trHeight w:val="169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14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ind w:right="54"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озуміє </w:t>
            </w:r>
            <w:r>
              <w:rPr>
                <w:rFonts w:cs="Times New Roman" w:ascii="Times New Roman" w:hAnsi="Times New Roman"/>
              </w:rPr>
              <w:t xml:space="preserve">загальні основи психології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і послуг</w:t>
            </w:r>
            <w:r>
              <w:rPr>
                <w:rFonts w:cs="Times New Roman" w:ascii="Times New Roman" w:hAnsi="Times New Roman"/>
              </w:rPr>
              <w:t>, психології праці.</w:t>
            </w:r>
          </w:p>
          <w:p>
            <w:pPr>
              <w:pStyle w:val="Normal"/>
              <w:spacing w:lineRule="auto" w:line="240" w:before="0" w:after="0"/>
              <w:ind w:right="54"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ієнтується в особливостях психічних процесів. Розуміє </w:t>
            </w:r>
            <w:r>
              <w:rPr>
                <w:rFonts w:cs="Times New Roman" w:ascii="Times New Roman" w:hAnsi="Times New Roman"/>
                <w:iCs/>
              </w:rPr>
              <w:t xml:space="preserve">сутність основних </w:t>
            </w:r>
            <w:r>
              <w:rPr>
                <w:rFonts w:cs="Times New Roman" w:ascii="Times New Roman" w:hAnsi="Times New Roman"/>
              </w:rPr>
              <w:t>принципів професійної поведінки та етики. Розрізняє психологічні «типи клієнтів» та особливості їх обслуговування; психологічні особливості конфліктів та шляхи їх вирішення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0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ійно застосовує поняття про психологію та етику.</w:t>
            </w:r>
          </w:p>
          <w:p>
            <w:pPr>
              <w:pStyle w:val="Normal"/>
              <w:spacing w:lineRule="auto" w:line="240" w:before="0" w:after="0"/>
              <w:ind w:left="34" w:firstLine="40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ійно визначає  </w:t>
            </w:r>
            <w:r>
              <w:rPr>
                <w:rFonts w:cs="Times New Roman" w:ascii="Times New Roman" w:hAnsi="Times New Roman"/>
              </w:rPr>
              <w:t>стани та властивості особист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Дотримується </w:t>
            </w:r>
            <w:r>
              <w:rPr>
                <w:rFonts w:cs="Times New Roman" w:ascii="Times New Roman" w:hAnsi="Times New Roman"/>
              </w:rPr>
              <w:t>принципів професійної поведінки та етики ділових відносин</w:t>
            </w:r>
          </w:p>
          <w:p>
            <w:pPr>
              <w:pStyle w:val="Normal"/>
              <w:spacing w:lineRule="auto" w:line="240" w:before="0" w:after="0"/>
              <w:ind w:left="34" w:firstLine="4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ійно визначає </w:t>
            </w:r>
            <w:r>
              <w:rPr>
                <w:rFonts w:cs="Times New Roman" w:ascii="Times New Roman" w:hAnsi="Times New Roman"/>
              </w:rPr>
              <w:t>психологічні «типи клієнтів» та особливості їх обслуговування; особливості конфліктів та шляхи їх вирішення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ція про </w:t>
            </w:r>
            <w:r>
              <w:rPr>
                <w:rFonts w:cs="Times New Roman" w:ascii="Times New Roman" w:hAnsi="Times New Roman"/>
              </w:rPr>
              <w:t xml:space="preserve">основи психології у сфері послуг. </w:t>
            </w:r>
          </w:p>
          <w:p>
            <w:pPr>
              <w:pStyle w:val="Normal"/>
              <w:spacing w:lineRule="auto" w:line="240" w:before="0" w:after="0"/>
              <w:ind w:left="34"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не завдання з </w:t>
            </w:r>
            <w:r>
              <w:rPr>
                <w:rFonts w:cs="Times New Roman" w:ascii="Times New Roman" w:hAnsi="Times New Roman"/>
              </w:rPr>
              <w:t>визначення стану та властивостей особистості.</w:t>
            </w:r>
          </w:p>
          <w:p>
            <w:pPr>
              <w:pStyle w:val="Normal"/>
              <w:spacing w:lineRule="auto" w:line="240" w:before="0" w:after="0"/>
              <w:ind w:left="34"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я-презентація про психологічні «типи клієнтів» та особливості їх обслуговування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вчальний фільм про </w:t>
            </w:r>
            <w:r>
              <w:rPr>
                <w:rFonts w:cs="Times New Roman" w:ascii="Times New Roman" w:hAnsi="Times New Roman"/>
              </w:rPr>
              <w:t>особливості конфліктів та шляхи їх вирішення.</w:t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над питаннями для самоконтро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ік. </w:t>
            </w:r>
            <w:r>
              <w:rPr>
                <w:rFonts w:cs="Times New Roman" w:ascii="Times New Roman" w:hAnsi="Times New Roman"/>
              </w:rPr>
              <w:t>Письмові відповіді на пит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есійна етика»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тя про етику і професійний етикет (3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ія особистості працівника та клієнта (3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утність та особливості професійної етики працівників сфери побуту (3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лік (1).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360" w:hanging="3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4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римання та виконання вимог охорони праці, промислової пожежної безпеки, виробничої санітарії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 проводиться для того, щоб здобувач освіти міг самостійно розуміти правові та організаційні основи охорони праці; правила галузевої безпеки, основи пожежної та електробезпеки; дотримуватися основ гігієни праці та виробничої санітарії;  володіти прийомами надання долікарської допомоги потерпілим при нещасних випадках; попереджати і усувати непередбачені негативні явища.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поняття “Охорона праці”, орієнтується у вимогах нормативних актів про охорону праці та державний контроль за охороною праці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є вимоги інструкцій підприємства з охорони праці та пожежної безпеки та про відповідальність за порушення законодавства про працю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у видах інструктажів, в основах гігієни праці та виробничої санітарії.      Організовує згідно вимог  робоче місце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уміє правила технічної експлуатації устаткування, що обслуговується та правила охорони праці в швейному виробництві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ується в загальних питаннях безпеки праці, знаках безпеки, фізіологічних та психофізіологічних чинниках умов праці та їх впливі на безпеку праці.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уміє основи електробезпеки та пожежної безпеки;  характерні причини виникнення пожеж та  особливості гасіння пожеж на об’єктах сфери послуг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уміє основні види потенційних небезпек та їхні наслідки в професійній діяльності, вимоги нормативних актів про охорону праці щодо безпеки виробничих процесів, обладнання, будівель і споруд.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план ліквідації аварійних ситуацій та їх наслідків та застосування засобів колективного та індивідуального захисту працівників у разі надзвичайних ситуацій. 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в послідовності, принципах й засобах надання першої долікарської допомоги потерпілим у разі нещасних випадків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дотримується вимог безпеки праці, забезпечує особисту безпеку під час організації робочого місця, роботи на швейних машинах, волого-теплової обробки вироб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живає заходів з метою уникнення шкоди для людей та довкіл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значає необхідні засоби індивідуального та колективного захисту, їх справність, правильно їх застосовує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розрізняє електричні травми, вміє безпечно  звільняти  потерпілого від дії електрострум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ізняє горючі,  негорючі, вогнегасні речовини та матеріали, самостійно застосовує первинні засоби пожежогасінн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 самостійно ліквідовувати аварії та їхні наслідки, використовувати, в разі необхідності, засоби попередження і усунення природних і непередбачених виробничих негативних явищ (пожежі, аварії, повені тощо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надає першу долікарську допомогу потерпілим у разі нещасних випадків під час аварій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презентацій на теми: «Основні законодавчі акти з охорони праці», «Відповідальність за порушення законодавства про працю», «Інструктажі з охорони праці», «Виробничий травматизм та його причини», «Засоби захисту», «Вплив електричного струму на організм людини», «Основи пожежної безпеки», «Психофізіологічні чинники умов прац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кретної ситуації з тем: виробничий травматизм, електробезпека, пожежна безпека та 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ляд презентацій на теми: «Види потенційних небезпек та їхні наслідки», «План ліквідації аварійних ситуацій», «Засоби колективного та індивідуального захисту працівників в разі надзвичайних ситуацій», «Шкідливі виробничі чин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матеріалом навчальних фільмів про послідовність, принципи й засоби надання першої долікарської допомоги потерпілим у разі нещасних випадків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 з 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і диктан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ідей заходів з метою уникнення шкоди для людей та довкіл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 (виконання різнорівневих тестових завдань з курсу)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хорона праці 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ві та організаційні основи охорони праці (4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снови безпеки праці у галузі швейного виробництва. Психологія безпеки праці. Організація роботи з охорони праці у галузі. (9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Основи пожежної безпеки. Вибухонебезпека виробництва і вибухозахист 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и електробезпеки (4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и гігієни праці та виробничої санітарії. Медичні огляди (3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сновні види потенційних небезпек та їхні наслідки в професійній діяльності (1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лан ліквідації аварійних ситуацій та їх наслідків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адання першої допомоги потерпілим у разі нещасних випадків 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лік (1).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360" w:hanging="3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5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уміння  та дотримання вимог енергозбереження, раціональної роботи електрообладн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міг самостійно, раціонально використовувати енергоресурси та матеріали в професійній діяльності, виходячи із принципів освіти  протягом всього життя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left="3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поняття енергії, енергозбереження, енергетики, енергетичної науки, енергосисте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є основами раціонального використання енергоресурсів та матеріалів у професійній діяльності.</w:t>
            </w:r>
          </w:p>
          <w:p>
            <w:pPr>
              <w:pStyle w:val="Standard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у проблемах екології, пов’язаних з енергетикою.</w:t>
            </w:r>
          </w:p>
          <w:p>
            <w:pPr>
              <w:pStyle w:val="Standard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є знаннями про вимоги міжнародного стандарту ІСО 50001 до системи енергетичного менеджменту організації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оперує поняттями енергії, енергозбереження, енергетики, енергетичної науки, енергосистеми.</w:t>
            </w:r>
          </w:p>
          <w:p>
            <w:pPr>
              <w:pStyle w:val="Standard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казує енергетичні ресурси, види енергії, умовне паливо, теплоту спалюван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є використання енергоресурсів та матеріалів у професійній діяльності.</w:t>
            </w:r>
          </w:p>
          <w:p>
            <w:pPr>
              <w:pStyle w:val="Standard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характеризує вимоги міжнародного стандарту ІСО 50001 до системи енергетичного менеджменту організації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ює значення енергоаудиту, ціль і зміст його проведення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понять енергії, енергозбереження, енергетики, енергетичної науки, енергосистеми; енергетичних ресурсів, видів енергії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ія про використання енергоресурсів та матеріалів у професійній діяльності.</w:t>
            </w:r>
          </w:p>
          <w:p>
            <w:pPr>
              <w:pStyle w:val="Standard"/>
              <w:spacing w:lineRule="auto" w:line="240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на робота: «Раціональне використання енергоресурсів та матеріалів у професійній діяльності.»</w:t>
            </w:r>
          </w:p>
          <w:p>
            <w:pPr>
              <w:pStyle w:val="Standard"/>
              <w:spacing w:lineRule="auto" w:line="240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овий проєкт «Застосування енергоощадних технологій у професії»</w:t>
            </w:r>
          </w:p>
          <w:p>
            <w:pPr>
              <w:pStyle w:val="Standard"/>
              <w:spacing w:lineRule="auto" w:line="240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вимогами міжнародного стандарту ІСО 50001 до системи енергетичного менеджменту організації.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ія заходів зі  збереження енергії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та фронтальне опитування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ивідуальне оцінювання дослідної роботи. 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ік. Захист групових проєктів «Застосування енергоощадних технологій у професії»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снови енергоефективності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1.Поняття енергії та енергоефективності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иди енергії.(3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із енергоспоживання в Україні (3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блеми екології, пов’язані з енергетикою. (2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слідження енергоефективності в галузі швейного виробництва.(3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тенціал енергоефективності на підприємстві.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ідвищення енергоефективності на робочому місці.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8.Потенціал енергоефективності у побуті.(3)</w:t>
            </w:r>
            <w:bookmarkEnd w:id="1"/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лік (1).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6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уміння  асортименту швейних виробі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міг самостійно орієнтуватись у загальних відомостях про асортимент  та класифікацію швейних виробів, визначати функціональність одягу та його відповідність вимогам, які  пред’являються до нього.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258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ується у загальних відомостях про асортимент швейних виробів, розуміє їх класифікацію.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0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значає функціональність одягу та його відповідність вимогам, які  пред’являються до нього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я-демонстрація про асортимент швейних вироб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я про функціональність одягу. Міні-лекція про класифікацію швейних виробів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картками з питань відповідності вимогам, які  пред’являються до одя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(електронні тести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«Технологія виготовлення одягу»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гальні відомості про асортимент. Характерис- тика асортименту швейних виробів.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имоги до одягу.  Контрольна робота (1)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7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іння виконувати найпростіші ручні та машинні робот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міг самостійно, дотримуючись безпеки праці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ізовувати робоче місце при виконанні ручних та машинних робі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іонально використовувати робочий час, підбирати інструменти і пристрої для виконання робіт, орієнтуватись у загальних поняттях ручних та машинні робіт, вимогах до їх виконання.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ручних стібків, їх класифікацію; правила виконання, розміри, призначення. Вміло підбирає голки і нитки відповідно матеріалу, який обробляється. 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машинні стібки та строчки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ю машинних ниткових шві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ю ручних, та машинних робіт, вимоги до їх виконання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, дотримуючись безпеки праці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овує робоче місце для виконання ручних та машинних робі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іонально використовує робочий час. </w:t>
            </w:r>
          </w:p>
          <w:p>
            <w:pPr>
              <w:pStyle w:val="Normal"/>
              <w:spacing w:lineRule="auto" w:line="240" w:before="0" w:after="0"/>
              <w:ind w:firstLine="198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підбирає інструменти і пристрої для виконання робіт. </w:t>
            </w:r>
          </w:p>
          <w:p>
            <w:pPr>
              <w:pStyle w:val="Normal"/>
              <w:spacing w:lineRule="auto" w:line="240" w:before="0" w:after="0"/>
              <w:ind w:firstLine="198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викон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і та машинні робо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застосовує термінологію ручних, та машинних робіт. </w:t>
            </w:r>
          </w:p>
          <w:p>
            <w:pPr>
              <w:pStyle w:val="Normal"/>
              <w:spacing w:lineRule="auto" w:line="240" w:before="0" w:after="200"/>
              <w:ind w:firstLine="20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-пояснення про основні прийоми роботи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ілюстраціями облаштування робочого місця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презентації про ручні роботи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я-демонстрація зразків стібків та методів їх утворення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практична робота №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конання операцій спеціальними стібками на зразках.  Пришивання фурнітури та виконання закріпок». 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з елементами демонстрації з організації робочого місця для виконання машинних робіт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відеофільму про  види машинних швів та методи їх виконання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на робота № 2 «ТУ на виконання машинних робіт. Графічне зображення машинних швів: з’єднувальних, крайових, оздоблювальних»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та фронтальне опитування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лабораторно-практичних робіт №№1-2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з контрольним питальником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(письмові різнорівневі  завдання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Технологія виготовлення одягу (19год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чні та машинні роботи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Ручні роботи  (7)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Робоче місце для виконання ручних робіт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Строчки прямого стібка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Строчки косого стібка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Петлеподібні, хрестоподібні стібки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 Спеціальні стібки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 Термінологія ручних робіт 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ЛПР №1 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ашинні роботи (7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Організація робочого місця для виконання машинних робіт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Класифікація машинних ниткових швів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З’єднувальні  шви 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Крайові шви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Оздоблювальні шви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 Термінологія машинних робіт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 ЛПР №2 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Контрольна робота (1)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ні та машинні роботи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овує термінологію ручних, та машинних робіт. </w:t>
            </w:r>
          </w:p>
          <w:p>
            <w:pPr>
              <w:pStyle w:val="Normal"/>
              <w:spacing w:lineRule="auto" w:line="240" w:before="0" w:after="0"/>
              <w:ind w:right="14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, дотримуючись безпеки праці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ізовує робоче місце при виконанні ручних та машинних робі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іонально використовує робочий час, підбирає інструменти і пристрої для виконання робіт, виконує ручні та машинні роботи, з урахуванням технологічних вимог до їх виконання.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 №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робочого місця 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ння ручних робіт </w:t>
            </w:r>
          </w:p>
          <w:p>
            <w:pPr>
              <w:pStyle w:val="Normal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машинних роб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виконання навчально-виробничих робі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практична контрольна робота з тем № 1–3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5" w:leader="none"/>
              </w:tabs>
              <w:spacing w:lineRule="auto" w:line="240" w:before="0" w:after="0"/>
              <w:ind w:left="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 Виробниче навчання (96год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не заняття. Охорона праці, пожежна безпека та електробезпека в навчальних майстернях.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ня ручних робі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3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.1 Організація робочого місця Інструктаж за змістом занять. Охорона праці. 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.2Виконання строчок прямого стібка. 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.3 Виконання строчок косого стібка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.4 Виконання строчок петлеподібного стібка. 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.5 Виконання строчок хрестоподібного стібка 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2.6Пришивання фурнітури 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 Виконання машинних строчок і швів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4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1Організація робочого місця при виконанні машинних робіт. Ознайомлення з улаштуванням швейної машини, її основними механізмами, інструментами і пристосуванн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2Освоєння навичок роботи на швейному обладнанн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3Виконання з’єднувальних шв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4Виконання крайових шв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5Виконання оздоблювальних шв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6Виконання складок, защип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7Прийоми робіт на спеціальних машин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ня волого-теплових робіт 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клейового ання дез’єднталей 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на робота (6))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8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та вміння працювати з обладнанням швейного виробництв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розумів класифікацію  швейного  обладнання, орієнтувався в основних робочих деталях швейних машин  човникового стібка, їх  функціях  та  взаємодії; розумів будову та вмів підбирати  машинні  голки; володів прийомами заправлення  ниток  в  машинах  човникового стібка;  способами регулювання  натягу  ниток; розумів конструктивні особливості  машин  човникового стібка; виявляв дефекти строчки та методи їх усунення. Розумів характеристику краєобметувальних  машин та  обладнання  для  волого-теплової обробки.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класифікацію  швейного  обладнання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в деталях швейних машин  човникового стібка, їх  функції  та  взаємодії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є дефекти строчки та методи їх усунення. Розуміє характеристику  краєобметувальних  машин та  обладнання  для  волого-теплової обробк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застосовує прийоми заправлення  ниток  у  машинах  човникового стібка;  регулює  натяг ниток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являє дефекти строчки та усуває їх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олодіє характеристикою краєобметувальних  машин та  обладнання  для  волого-теплової обробк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-лекція про швейне  обладнання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ляд презентації про новітнє швейне  обладнання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з елементами демонстрації відеофільму про машин  човникового  стібка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інформації про обладнання для волого-теплової оброб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 - практична  робота №1 Заправляння  ниток  в  машинах  човникового  стібка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я-презентація про краєобметувальні  машини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з елементами практичного показу вузлів краєобметувальних машин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картами-схемами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- практична  робота №2. Вивчення  процесу  утворення краєобметувльного  стібка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 практична  робота №3. Заправляння ниток в обметувальні машини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лабораторно-практичних робіт№№1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ання завдань на картках-схе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(письмові різнорівневі  завдання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ладнання швейного виробниц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. Загальні  відомості  про швейне  обладнання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льна  характеристика  машин  човникового  стібка (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ПР №1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ладнання  для  волого -теплової  обробки  швейних  виробів (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аєобметувальні  машини.(4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ПР №2-3 (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ладнання для волого-теплової обробки.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гляд  за  швейною  машиною.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на робота (1)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9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лодіння основами  матеріалознавства, визначення складу, властивостей матеріалі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міг самостійно розуміти класифікацію матеріалів для виготовлення швейних виробів, текстильних волокон, технологію виготовлення тканини; загальні відомості  про асортимент тканин; прикладні  та  з’єднувальні матеріали  для виготовлення швейних виробів; одягову фурнітуру; чищення та  зберігання  швейних  виробів.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32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у волокнистому складі, будові та асортименті тканин.</w:t>
            </w:r>
          </w:p>
          <w:p>
            <w:pPr>
              <w:pStyle w:val="Normal"/>
              <w:spacing w:lineRule="auto" w:line="240" w:before="0" w:after="0"/>
              <w:ind w:right="140"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є знаннями про технологію  виготовлення  тканини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щення та  зберігання  швейних  виробів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є знання під час підбору тканини для конкретного виробу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значає вид тканини, волокнистий склад, лицьову та виворітну сторону, напрямок нитки основи та ут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ть швейних матеріалів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описує правила чищення та  зберігання  швейних  виробів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ляд презентації «Текстильні  волокна». Розповідь-пояснення про  текстильні  волокна. 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 про  будову  та  структуру  тканини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відеофільмів з технології  виготовлення  тканини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нфекційні карти зі зразками тканин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ілюстрац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ображення готових виробів  в каталогах)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навчального фільму про чищення та  зберігання  швейних  виробів. Лабораторно-практичні  робота № 1.Ознайомлення  з видами  текстильних  волокон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ні  робота №2. Визначення  виду  оздоблення  тканини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ні  робота №3. Визначення  виду  ткацького  переплетення  та  структури  тканини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 з 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ологічн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рамне опитування. Захист ЛПР№№1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рефератів про походження натуральних  волок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 робота (тестові завдання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атеріалознавство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.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ідомості  про  текстильні  волокна (9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ідомості  про  технологію  виготовлення  тканини.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няття  про  будову  та  структуру  тканини.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гальні  відомості  про  асортимент тканин 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Чищення та  зберігання  швейних  виробів.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на робота (1)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10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лодіння основами   електротехнік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firstLine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міг самостійно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єнтуватися в основних поняттях та законах електротехніки, використовуючи їх у професійній діяльності - швейному виробництві, виходя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з принципів освіти  протягом всього життя.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в поняттях про електричний струм, електричне коло, електричні кола  постійного та змінного струму; електровимірювальні прилади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иди з’єднань елементів в електричному колі; умовні позначення елементів електричного кола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закон Ома для ділянки кола, для повного кола та закон Джоуля-Ленца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ується 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арактеристиках змінного струму; періоді і частоті електровимірювальних приладів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left="58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уміє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тя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про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лектричний струм, силу  струму та напруг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ховує види з’єднань елементів в електричному колі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left="58"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амостійно користується позначеннями елементів електричного кола; використовує знання про характеристики змінного струму; період і частоту електровимірювальних приладів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говорення понятт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лектричний струм, сила  струму та напру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я «Закон Ома для ділянки кола, для повного кола та закон Джоуля-Ленца»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ляд відеофільму про  магнітне поле провідника із струмом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про  характеристики змінного струму; періоди і частоти електровимірювальних приладів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над запитаннями для самоконтролю. 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 з 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  <w:sz w:val="24"/>
              </w:rPr>
              <w:t xml:space="preserve">Залі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тестових завдань з курсу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9" w:hanging="1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Основи   електротехніки</w:t>
            </w:r>
          </w:p>
          <w:p>
            <w:pPr>
              <w:pStyle w:val="TextBodyIndent"/>
              <w:ind w:left="109" w:hanging="109"/>
              <w:jc w:val="both"/>
              <w:rPr>
                <w:sz w:val="24"/>
              </w:rPr>
            </w:pPr>
            <w:r>
              <w:rPr>
                <w:sz w:val="24"/>
              </w:rPr>
              <w:t>1.Вступ. Коротка характеристика і зміст предмета (1).</w:t>
            </w:r>
          </w:p>
          <w:p>
            <w:pPr>
              <w:pStyle w:val="Normal"/>
              <w:spacing w:lineRule="auto" w:line="240" w:before="0" w:after="0"/>
              <w:ind w:left="108" w:hanging="10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Електричний струм (2)</w:t>
            </w:r>
          </w:p>
          <w:p>
            <w:pPr>
              <w:pStyle w:val="Normal"/>
              <w:spacing w:lineRule="auto" w:line="240" w:before="0" w:after="0"/>
              <w:ind w:left="108" w:hanging="109"/>
              <w:jc w:val="both"/>
              <w:rPr>
                <w:rFonts w:ascii="Times New Roman" w:hAnsi="Times New Roman" w:eastAsia="Calibri" w:cs="Times New Roman"/>
                <w:bCs/>
                <w:spacing w:val="-5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  <w:sz w:val="24"/>
              </w:rPr>
              <w:t>3.Електричне коло постійного струму (3).</w:t>
            </w:r>
          </w:p>
          <w:p>
            <w:pPr>
              <w:pStyle w:val="Normal"/>
              <w:spacing w:lineRule="auto" w:line="240" w:before="0" w:after="0"/>
              <w:ind w:left="108" w:hanging="109"/>
              <w:jc w:val="both"/>
              <w:rPr>
                <w:rFonts w:ascii="Times New Roman" w:hAnsi="Times New Roman" w:eastAsia="Calibri" w:cs="Times New Roman"/>
                <w:bCs/>
                <w:spacing w:val="-5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  <w:sz w:val="24"/>
              </w:rPr>
              <w:t>4.Загальні відомості про електровимірювальні прилади (3).</w:t>
            </w:r>
          </w:p>
          <w:p>
            <w:pPr>
              <w:pStyle w:val="Normal"/>
              <w:spacing w:lineRule="auto" w:line="240" w:before="0" w:after="0"/>
              <w:ind w:left="108" w:hanging="1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5"/>
                <w:sz w:val="24"/>
              </w:rPr>
              <w:t>5.Залік (1)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11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олодіння основами спеціального малювання   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міг самостійно малювати схеми фігури людини в залежності від зросту, віку і статі, ескізувати на шаблоні елементи та форми одягу з врахуванням сучасних тенденцій моди, об’єму.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принципи малюнку з натури; побудови різних видів  складок та драпірувань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основні пропорції фігури людини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ражає   з передачею об’єму штрихом та світлотінню прості геометричні фігури; різні види драпіровок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ескізування форм одягу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зображає прості геометричні тіла: кулю, куб, циліндр, конус з передачею об’єму штрихом та світлотінню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конує побудову вертикальних, діагональних, радіальних складок та драпірувань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2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зображає схеми побудови фігури  людини в залежності від зросту, віку і статі, ескізує на шаблоні фігури та на бюсті елементи та форми одягу з врахуванням сучасних тенденцій мод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-пояснення про основні закони малюнку з натури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1 «Малювання конуса»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2 «Малювання куба»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3 «Малювання циліндра»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4 «Малювання кулі»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5 «Малювання вертикальних драпіровок»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6 «Малювання діагональних драпіровок»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7 «Малювання радіальних драпіровок»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9  «Побудова фігури дорослої людини за схемою»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10  «Зображення жіночої фігури  в різних ракурсах».    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а робота №11  «Зображення чоловічої фігури  в різних ракурсах».    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12    «Зображення дитячої фігури  в різних ракурсах»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№13 «Малювання елементів одягу на бюсті (манекені)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з тем №№ 1-3. Практична робота №8 на тему: «Малювання з натури простого натюрморту  з двох предметів за вибором з драпіровкою».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з тем №№ 4,5. Практична робота №14 на тему: «Виконання ескізів моделей одягу за власним задумом в різних ракурсах»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пеціальне малю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і поняття про малюнок з натури.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ображення простих геометричних фігур 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ображення драпіровок (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черки фігури людини (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скізування форм одягу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на робота (2)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firstLine="30"/>
              <w:jc w:val="both"/>
              <w:rPr>
                <w:rStyle w:val="St"/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"/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12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олодіння основами   креслення 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міг самостійно користуватися на виробництві конструкторською та технологічною документацією.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уміє основи креслення, призначення, види і застосування креслень у виробництві; основні поняття конструкторської та технологічної документації,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є технологічну документацію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орієнтується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льних вимогах  до виконання та оформлення кресленн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є конструкторську та технологічну документацією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є креслення плоских предметів  в системі прямокутних проєкцій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-демонстрація про види проєкцій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-лекція про види і застосування креслень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на робота №1. Виконання креслення рамки, основних написів, контурів і зображень із застосуванням різних типів ліній. Написи креслярським шрифтом. Основні написи для текстових та графічних документів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на робота №2 Виконання креслення окремих частин деталей одягу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рам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 ЛПР№№1-2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(читання креслень)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 Основи крес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міст предмета «Основи креслення»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агальні вимоги  до виконання та оформлення креслення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Геометричне креслення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Загальні відомості про проєкції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Зображення предметів на кресленні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 (1)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0" w:firstLine="30"/>
              <w:jc w:val="both"/>
              <w:rPr>
                <w:rStyle w:val="S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13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іння виконувати волого-теплову обробку та клейові з’єдн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міг самостійно, дотримуючись охорони праці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овувати робоче місц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конува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лого-теплов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и; клейові з’єднання деталей; дублювати дрібні деталі.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366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pacing w:lineRule="auto" w:line="24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іє режимами і параметрами ВТО, прийомами виконан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умі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ого-теплових робі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інологію та вимоги до їх виконання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ує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лого-теплові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овує термінологію волого-теплових робі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7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ізовує робоче місце для викон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ого-теплових робі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іонально використовує робочий час.</w:t>
            </w:r>
          </w:p>
          <w:p>
            <w:pPr>
              <w:pStyle w:val="Normal"/>
              <w:spacing w:lineRule="auto" w:line="240" w:before="0" w:after="0"/>
              <w:ind w:firstLine="297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підбира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и і параметри В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иконання робіт. </w:t>
            </w:r>
          </w:p>
          <w:p>
            <w:pPr>
              <w:pStyle w:val="Normal"/>
              <w:spacing w:lineRule="auto" w:line="240" w:before="0" w:after="200"/>
              <w:ind w:firstLine="297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викону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ого-теплов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ера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лювавання дрібних деталей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-бесіда про волого-теплову оброб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я-демонстр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чого місця для виконання прасувальних робі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я «Термінологія ВТ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ук інформації про сучасні клейові матеріа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ий фільм «Клейові методи з’єднання швейних деталей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контрольним питальн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інформації про сучасні клейові матеріали Термінологічн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(письмові різнорівневі  завдання)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Технологія виготовлення одягу (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лого-теплова обробка вироб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 робочого місця для виконання прасувальних робі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ологія ВТО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утність клейового методу з’єднання деталей Клейові матеріали.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 робота (1)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14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олодіння основами конструювання одягу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firstLine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самостійно володіє особливостями розмірних ознак, прибавок при конструюванні одягу, навиками зняття мірок із конкретної фігури.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14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ізняє будову скелету та м’язів тіла людини, типи тілобудови, види осанки. </w:t>
            </w:r>
          </w:p>
          <w:p>
            <w:pPr>
              <w:pStyle w:val="Normal"/>
              <w:spacing w:lineRule="auto" w:line="240" w:before="0" w:after="0"/>
              <w:ind w:right="140" w:firstLine="4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міє особливості розмірних ознак; правила зняття мірок. </w:t>
            </w:r>
          </w:p>
          <w:p>
            <w:pPr>
              <w:pStyle w:val="Normal"/>
              <w:spacing w:lineRule="auto" w:line="240" w:before="0" w:after="0"/>
              <w:ind w:right="140"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види прибавок та припусків, прийнятих в конструюванні одягу.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5"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40" w:firstLine="4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изначає антропометричні точки, конструктивні пояс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володіє особливостями розмірних ознак, прибавок при конструюванні одягу, навиками зняття мірок із конкретної фігур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ує зняті мірк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користується таблицею прибавок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ляд презентацій: «Будова скелету та м’язів тіла людини», «Типи тіло будови», «Види осанки»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таблицею прибавок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я з елементами демонстрації зняття розмірних ознак. Лабораторно-практична робота  №1»Техніка виміру фігури та запис  вимірювань».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е опит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 з 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Л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 (тестові  завдання) з тем № 1-4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Основи конструювання одя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. Відомості про анатомію та морфологію людини.(6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мірні ознаки та прибавки при конструюванні одягу.(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абораторно-практична робота  №1 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и прибавок. Вибір величини  прибавок в залежності від виду одягу.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трольна робота (1) 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b/>
                <w:sz w:val="24"/>
                <w:szCs w:val="24"/>
              </w:rPr>
              <w:t>БК.15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икористання інформаційних технологій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360" w:hanging="3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проводиться для того, щоб здобувач освіти міг самостійно орієнтуватись у понятт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інформацію та інформаційні технології; програмах, які використовуються у  швейному виробництві, створювати мультимедійні презентації необхідні для професійної діяльності.</w:t>
            </w:r>
          </w:p>
        </w:tc>
      </w:tr>
      <w:tr>
        <w:trPr>
          <w:trHeight w:val="23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викладанн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 оцінювання і завданн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и модуля</w:t>
            </w:r>
          </w:p>
        </w:tc>
      </w:tr>
      <w:tr>
        <w:trPr>
          <w:trHeight w:val="14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в поняттях про інформацію та інформаційні технології; програмах, які використовуються для швейного виробництва; створення текстових документів, мультимедійних презентацій та публікаці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в загальних відомостях про локальні та глобальні комп’ютерні мережі.</w:t>
            </w:r>
          </w:p>
          <w:p>
            <w:pPr>
              <w:pStyle w:val="Normal"/>
              <w:spacing w:lineRule="auto" w:line="240" w:before="0" w:after="0"/>
              <w:ind w:right="14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є пошук в глобальній комп’ютерній мережі; користується електронною поштою.</w:t>
            </w:r>
          </w:p>
          <w:p>
            <w:pPr>
              <w:pStyle w:val="Normal"/>
              <w:spacing w:lineRule="auto" w:line="240" w:before="0" w:after="0"/>
              <w:ind w:right="14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ює комп’ютерні презентації та публікації; використовує для дистанційного навчання запропоновані онлайн ресурс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створює комп’ютерні презентації та публікації необхідні з професії; працює з системами автоматизованого проєктування одягу; здійснює пошук в глобальній комп’ютерній мережі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ійно 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eastAsia="ru-RU"/>
              </w:rPr>
              <w:t xml:space="preserve">створ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нну скриньку</w:t>
            </w:r>
            <w:r>
              <w:rPr>
                <w:rFonts w:cs="Times New Roman CYR" w:ascii="Times New Roman CYR" w:hAnsi="Times New Roman CYR"/>
                <w:color w:val="000000"/>
                <w:szCs w:val="28"/>
                <w:lang w:eastAsia="ru-RU"/>
              </w:rPr>
              <w:t xml:space="preserve"> та працює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ктронною поштою; використовує для дистанційного навчання запропоновані онлайн ресурси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-лекція про основнi вiдомостi пpо інформацію та інформаційні процеси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презентації про використання програмного забезпечення в легкій промисловості.</w:t>
            </w:r>
          </w:p>
          <w:p>
            <w:pPr>
              <w:pStyle w:val="Normal"/>
              <w:spacing w:lineRule="auto" w:line="240" w:before="0" w:after="0"/>
              <w:ind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ні роботи:</w:t>
            </w:r>
          </w:p>
          <w:p>
            <w:pPr>
              <w:pStyle w:val="Normal"/>
              <w:spacing w:lineRule="auto" w:line="240" w:before="0" w:after="0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Створення презентацій. Тема: «Моя професія».</w:t>
            </w:r>
          </w:p>
          <w:p>
            <w:pPr>
              <w:pStyle w:val="Normal"/>
              <w:spacing w:lineRule="auto" w:line="240" w:before="0" w:after="0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творення публікацій. «Світові та українські відомі дизайнери одягу»</w:t>
            </w:r>
          </w:p>
          <w:p>
            <w:pPr>
              <w:pStyle w:val="Normal"/>
              <w:spacing w:lineRule="auto" w:line="240" w:before="0" w:after="0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Пошук статистичної інформації в мережі Іntеrnеt (за напрямом професії)»</w:t>
            </w:r>
          </w:p>
          <w:p>
            <w:pPr>
              <w:pStyle w:val="Normal"/>
              <w:spacing w:lineRule="auto" w:line="240" w:before="0" w:after="0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«Створення електронної скриньки. Відправлення і перегляд електронних листів».</w:t>
            </w:r>
          </w:p>
          <w:p>
            <w:pPr>
              <w:pStyle w:val="Normal"/>
              <w:spacing w:lineRule="auto" w:line="240" w:before="0" w:after="0"/>
              <w:ind w:firstLine="3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«Створення власного сайту»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е оцінювання виконання ЛПР№№1-5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групового проєкту «Застосування програмного забезпечення ПК під час  виготовлення одягу».</w:t>
            </w:r>
          </w:p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. Виконання тестових завдань з курсу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Інформаційні технології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та інформаційні технології 1.1 Вступне заняття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оняття про інформацію та інформа ційні технології.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собливості сучасних інформаційних технологій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и створення текстових і графічних документів, мульт имедійних презентацій 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публікацій 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и для роботи з текстовими документами: Блокнот, Wordpad, Microsoft Word, Open Office, Text.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Загальні відомості про засоби створення презентацій POWER POINT. (5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грама для створення публікацій  MICROSOFT PUBLISHER (4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3агальні відомості про локальні та глобальні комп’ютерні мережі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Основи мережних систем. Мережі на основі ПК. 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Локальні, корпоративні та глобальні мережі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Загальні відомості про Іntеrnеt, електронну пошту та телеконференції. (1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Основні мережні сервіси. Браузери.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ошуку інформації в мережі  Інтернет (3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Адреса користувача. 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Проблеми захисту інформації.   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Адміністрування в Internet. (2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користання комп’ютерів та комп’ютерної техніки в сучасному швейному виробництві (4)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лік (1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7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6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6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">
    <w:name w:val="st"/>
    <w:qFormat/>
    <w:rPr>
      <w:rFonts w:cs="Times New Roman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Times New Roman" w:cs="Calibri"/>
    </w:rPr>
  </w:style>
  <w:style w:type="character" w:styleId="Style17">
    <w:name w:val="Тема примітки Знак"/>
    <w:qFormat/>
    <w:rPr>
      <w:rFonts w:ascii="Calibri" w:hAnsi="Calibri" w:eastAsia="Times New Roman" w:cs="Calibri"/>
      <w:b/>
      <w:bCs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ind w:left="720" w:hanging="0"/>
    </w:pPr>
    <w:rPr>
      <w:rFonts w:eastAsia="Calibri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1:00Z</dcterms:created>
  <dc:creator>Admin</dc:creator>
  <dc:description/>
  <cp:keywords/>
  <dc:language>en-US</dc:language>
  <cp:lastModifiedBy>Пользователь Windows</cp:lastModifiedBy>
  <dcterms:modified xsi:type="dcterms:W3CDTF">2021-09-02T11:04:00Z</dcterms:modified>
  <cp:revision>4</cp:revision>
  <dc:subject/>
  <dc:title>№ модуля</dc:title>
</cp:coreProperties>
</file>