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 індивідуальних проєктів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ехнологія виробництва чавуну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ехнологія виробництва сталі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хнологія виробництва міді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Технологія виробництва алюмінію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Технологія виробництва цинку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ехнологія з'єднання металів і сплавів електрошлаковим зварюванням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ехнологія з'єднання металів і сплавів дуговим зварюванням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Технологія з'єднання металів і сплав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ехнологія механічної обробки металів і сплав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Технологія механічної обробки металів і сплавів свердлінням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Технологія виробництва пластмас методом полімеризації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Технологія виробництва пластмас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Технологія виробництва виробів з пластмаси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Технологія виробництва вогнестійкої кераміки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Технологія виробництва діелектричної кераміки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Технологія виробництва радіокераміки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Технологія виробництва металокерамічних матеріал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Технологія виробництва мінералокерамічних матеріал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Технологія виробництва композиційних матеріалів на основі метал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Технологія виготовлення керамічних вироб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Технологія виробництва вапна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Технологія виробництва гіпсу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Технологія виробництва цементу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Технологія дистиляції нафти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Технологія коксування кам'яного вугілля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Технологія виробництва мінеральних добри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Технологія виробництва хлору, водню та їдкого натрію діафрагмовим методом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Технологія виробництва штучного волокна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Технологія виробництва синтетичного волокна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Технологія виробництва капрону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Технологія виробництва паперу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Технологія виробництва розсипного цукру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Технологія виробництва кускового цукру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Технологія виробництва мікросхем.</w:t>
            </w:r>
          </w:p>
        </w:tc>
      </w:tr>
      <w:tr>
        <w:trPr>
          <w:trHeight w:val="15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Технологія виробництва трикотажних вироб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 Технологія виробництва постільної білизни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Технологія виробництва ковбасних вироб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Технологія виробництва мучних вироб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Технологія виробництва продуктових напівфабрикат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Технологія виробництва електроенергії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Технологія виробництва пива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Технологія виробництва вина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Технологія виробництва шампанського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Технологія виробництва хліба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 Технологія маринування плодів і ягід (на вибір)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 Технологія виробництва плодово-ягідних консервів (на вибір)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 Технологія виробництва сиру (на вибір)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 Технологія виробництва вершкового масла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 Технологія виробництва м'ясних напівфабрикатів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Технологія виробництва повітряних кульок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Технологія виробництва молока.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Характеристика деревообробної промисловості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Технологія виробництва кондитерських вироб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оформлення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1. Структура робо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Титульний ли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Змі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Всту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Основна част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Висн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Список використаних джер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Додатки (за необхідніст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uk-UA"/>
        </w:rPr>
        <w:t xml:space="preserve">Загальні вимоги до оформлення рукопи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тульний лист є першою сторінкою роботи і заповнюється за встановленою форм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Текст розміщу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ким чином: відстань від краю сторінки до рядка зверху і знизу – 20 мм, з правого боку – 10 мм, з лівого боку – 30 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бзаци в тексті починаються відступом, що дорівнює п'яти літерам. Текст роботи друкується через 1,5 інтервалу з розрахунку не менше 30 рядків на сторінку за умови рівномірного розподілу тексту на сторінці, шрифтом 14, Tіmes New Roman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лово "ЗМІСТ" записують у вигляді заголовка симетрично до тексту. Навпроти останнього речення назви розділу або підрозділу в правій частині змісту проставляється номер сторінки, з якої починається розділ (підрозділ). Нумерація починається з першого аркуша змісту під номером 2, не включаючи в загальну нумерацію титульний ли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оформленні тексту роботи заголовки структурних частин «ВСТУП», «НАЗВА РОЗДІЛУ», «ВИСНОВКИ», «СПИСОК ВИКОРИСТАНИХ ДЖЕРЕЛ», «ДОДАТКИ» друкують великими літерами симетрично до тексту, заголовки підрозділів — маленькими літерами (крі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ї великої) з абзацного відступу. Переноси слів у заголовках не дозволяються. Крапки наприкінці заголовків не ставляться. Якщо заголовок складається з двох або більше речень, то їх розділяють крапкою. Відстань між заголовком та текстом повинна дорівнювати одному 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у структурну частину роботи (вступ, розділ, висновки, список використаних джерел, додатки) потрібно починати з нової сторі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и нумеруються арабськими цифрами в межах всієї роботи. Вступу, висновкам, списку використаних джерел, додаткам порядковий номер не присвою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кст роботи повинен бути чітким та не допускати різних тлумачень. Терміни повинні відповідати діючим стандартам, а при їх відсутності слід використовувати терміни в загальноприйнятій науковій літерату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иці нумерують послідовно в межах розділу. Номер таблиці складається з номера розділу та порядкового номера таблиці, між якими ставиться крапка, наприклад: «Таблиця 1.2» (друга таблиця першого розді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писок використаних джерел повинен мати суцільну нумерацію. Використані джерела можна розміщувати в один з таких способів: за абеткою (за першою літерою прізвища автора або першого слова заголовка) або у порядку розташування посилань у тексті. </w:t>
      </w:r>
      <w:r>
        <w:br w:type="page"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АЗОК ОФОРМЛЕННЯ ТИТУЛЬНОГО АРКУША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аюча циклова комісія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сципліни «Технологія галуз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_________________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а _____ курсу _____________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у підготовки: Менеджмент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сті: Менеджмент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 – 20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27:00Z</dcterms:created>
  <dc:creator>OneD</dc:creator>
  <dc:description/>
  <dc:language>en-US</dc:language>
  <cp:lastModifiedBy>OneD</cp:lastModifiedBy>
  <dcterms:modified xsi:type="dcterms:W3CDTF">2022-09-12T21:27:00Z</dcterms:modified>
  <cp:revision>2</cp:revision>
  <dc:subject/>
  <dc:title/>
</cp:coreProperties>
</file>