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Рекомендована література</w:t>
            </w:r>
          </w:p>
        </w:tc>
      </w:tr>
      <w:tr>
        <w:trPr>
          <w:trHeight w:val="7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>
          <w:trHeight w:val="39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літератур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кань В. Л. Організація виробництва: підруч. для студ. вищ. навч. закл./ В. Л. Дикань, В. О. Маслова; Укр. держ. акад. залізн. трансп. - Х. : УкрДАЗТ, 2015. - 422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Желібо Є.П., Овраменко М.А., Буслик В.М., Пирч В.П. та ін. Основи технологій виробництва в галузях народного господарства: Навч. посібник. - 2-ге видання зі змінами та доповненнями. - К.: Кондор, 2009. - 520 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Режим доступ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med.ru/zhelbo-yep-osnovi-tehnology-virobnictva-v-galuzyah-narodnogo-gospodarstva_4353417.html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юк Н. І. Планування діяльності підприємств : навч. посіб. / Н. І. Михалюк. – К. : Ліра-К, 2015. – 620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робництва: навчальний посібник / Г.Є. Мазнєв…[та ін.]; за ред. Г.Є. Мазнєва. Харків: Майдан, 2013. – 603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робництва: підручник / за заг. ред. П.В. Круша, В.І. Подвігіної, В.О. Гулевич. – К.: Каравела, 2013. – 536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робництва : навч. посібник / В. В. Прохорова, О. Ю. Давидова. – Х. : Вид-во Іванченка І.С., 2018. – 275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тапчук М.В., Сердюк Л.В., Овсянникова Л.К. Система технологій. Підручник. – К.: Центр учбової літератури, 2017. – 368 с. – Режим доступ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.ztu.edu.ua/pluginfile.php/36534/mod_resource/content/0/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ы технологий: Уч. пособие /Под ред. проф. П.Д.Дудко. – 2-е изд., перераб., доп. – Харьков: ООО „Изд. „Бургун книга”, 201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t>. ови технологій виробництва в галузях народного господарств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а літератур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ерчак Н. І. Економіка виробництва : навч. посіб. / Н. І. Доберчак. – К. : Ліра-К, 2015. – 258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вайка Л. А. Планування діяльності підприємства / Л. А. Швайка. –К. : Ліра-К, 2014. – 268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Л. С. Економіка підприємства : навч. посіб. / Л. С. Шевченко. – К. : Ліра-К, 2014. – 208 с.</w:t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ресурси в Інтернеті:</w:t>
            </w:r>
          </w:p>
        </w:tc>
      </w:tr>
      <w:tr>
        <w:trPr>
          <w:trHeight w:val="13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55" w:type="dxa"/>
            <w:tcBorders/>
          </w:tcPr>
          <w:tbl>
            <w:tblPr>
              <w:tblW w:w="11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0"/>
            </w:tblGrid>
            <w:tr>
              <w:trPr>
                <w:trHeight w:val="300" w:hRule="atLeast"/>
              </w:trPr>
              <w:tc>
                <w:tcPr>
                  <w:tcW w:w="11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uk-UA" w:eastAsia="ru-RU"/>
                      </w:rPr>
                      <w:t>Державний комітет статистики України. – Режим доступу:  www.ukrsat.gov.ua.</w:t>
                    </w:r>
                  </w:hyperlink>
                </w:p>
              </w:tc>
            </w:tr>
            <w:tr>
              <w:trPr>
                <w:trHeight w:val="95" w:hRule="atLeast"/>
              </w:trPr>
              <w:tc>
                <w:tcPr>
                  <w:tcW w:w="1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а бібліотека імені І.В. Вернадського.- Режим доступ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www.nbuv.gov.ua/</w:t>
              </w:r>
            </w:hyperlink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med.ru/zhelbo-yep-osnovi-tehnology-virobnictva-v-galuzyah-narodnogo-gospodarstva_4353417.html" TargetMode="External"/><Relationship Id="rId3" Type="http://schemas.openxmlformats.org/officeDocument/2006/relationships/hyperlink" Target="https://learn.ztu.edu.ua/pluginfile.php/36534/mod_resource/content/0/&#1057;&#1080;&#1089;&#1090;&#1077;&#1084;&#1072; &#1090;&#1077;&#1093;&#1085;&#1086;&#1083;&#1086;&#1075;&#1110;&#1081;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buv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11:00Z</dcterms:created>
  <dc:creator>OneD</dc:creator>
  <dc:description/>
  <dc:language>en-US</dc:language>
  <cp:lastModifiedBy>OneD</cp:lastModifiedBy>
  <dcterms:modified xsi:type="dcterms:W3CDTF">2022-09-12T21:12:00Z</dcterms:modified>
  <cp:revision>2</cp:revision>
  <dc:subject/>
  <dc:title/>
</cp:coreProperties>
</file>