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4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лікові питання з дисципліни «Технологія галузі» для студентів спеціальності 073 Менеджмент, освітньо-професійної програми «Менеджмент»</w:t>
      </w:r>
    </w:p>
    <w:p>
      <w:pPr>
        <w:pStyle w:val="Normal"/>
        <w:spacing w:before="0" w:after="0"/>
        <w:ind w:firstLine="34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Технологічні процеси і технологічні системи як економічні об’єкти. 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2. Поняття технологічних систем та технологічних процесів.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3.  Класифікація технологічних процесів. 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4. Галузі промисловості та їх класифікація. 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5. Типи виробництв. 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6. Техніко-економічні показники  технологічних процесів.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Вибір та обґрунтування технологічної схеми виробництва. 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8. Виробнича структура промислових підприємств. 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9. Проектування основного виробництва на промислових підприємствах. </w:t>
      </w:r>
    </w:p>
    <w:p>
      <w:pPr>
        <w:pStyle w:val="Normal"/>
        <w:spacing w:before="0" w:after="0"/>
        <w:ind w:firstLine="3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10. Матеріальний баланс підприємства. 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Технічна підготовка виробництва. 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Організація науково-дослідних робіт на підприємстві. 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Організація дослідно-конструкторських робіт на підприємстві. 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Технологічна підготовка виробництва. 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Організація освоєння виробництва нової техніки на підприємстві. 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 Організаційна підготовка виробництва. 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Система розробки і постачання продукції на виробництво. </w:t>
      </w:r>
    </w:p>
    <w:p>
      <w:pPr>
        <w:pStyle w:val="Normal"/>
        <w:spacing w:before="0" w:after="0"/>
        <w:ind w:firstLine="3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 Економічна ефективність виробництва. 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19.Сировинна як первинний предмет праці. 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0. Класифікація сировини. 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1.Техніко-економічні характеристики, якість та раціональне використання сировини. </w:t>
      </w:r>
    </w:p>
    <w:p>
      <w:pPr>
        <w:pStyle w:val="Normal"/>
        <w:spacing w:before="0" w:after="0"/>
        <w:ind w:firstLine="3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22. Використання сировини у промислових технологіях.</w:t>
      </w:r>
    </w:p>
    <w:p>
      <w:pPr>
        <w:pStyle w:val="Style15"/>
        <w:spacing w:lineRule="auto" w:line="276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3. Підприємство та його ієрархічні структури.</w:t>
      </w:r>
    </w:p>
    <w:p>
      <w:pPr>
        <w:pStyle w:val="Style15"/>
        <w:spacing w:lineRule="auto" w:line="276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24. Формування і розвиток технологічних систем підприємства з дискретним виробництвом. </w:t>
      </w:r>
    </w:p>
    <w:p>
      <w:pPr>
        <w:pStyle w:val="Style15"/>
        <w:spacing w:lineRule="auto" w:line="276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25. Формування і розвиток технологічних систем підприємств з неперервним виробництвом. </w:t>
      </w:r>
    </w:p>
    <w:p>
      <w:pPr>
        <w:pStyle w:val="Style15"/>
        <w:spacing w:lineRule="auto" w:line="276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26. Автоматизація виробництва. </w:t>
      </w:r>
    </w:p>
    <w:p>
      <w:pPr>
        <w:pStyle w:val="Style15"/>
        <w:spacing w:lineRule="auto" w:line="276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7. Галузеві особливості технологічного розвитку.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  <w:lang w:val="uk-UA" w:eastAsia="en-US"/>
        </w:rPr>
        <w:t>28. Техніко-економічна ефективність гнучких виробничих систем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before="0" w:after="0"/>
        <w:ind w:firstLine="34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9. Технологія і якість продукції.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before="0" w:after="0"/>
        <w:ind w:firstLine="34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30.Якість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продукції як економічна категорія.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before="0" w:after="0"/>
        <w:ind w:firstLine="34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31.Показники якості продукції.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before="0" w:after="0"/>
        <w:ind w:firstLine="34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32. Методи оцінки рівня якості продукції.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before="0" w:after="0"/>
        <w:ind w:firstLine="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33. Організація технічного контролю на підприємстві. 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4. Технологічний та економічний цикли розвитку. </w:t>
      </w:r>
    </w:p>
    <w:p>
      <w:pPr>
        <w:pStyle w:val="Normal"/>
        <w:spacing w:before="0" w:after="0"/>
        <w:ind w:firstLine="3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5. Ефективне управління та прогнозування розвитку підприємства.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36. Стандартизація та її вплив на якість продукції. 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37. Метрологічне забезпечення якості продукції. 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38. Сертифікація продукції та підтвердження її відповідності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39.Науково-технічний прогрес і економіка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40.Особливості та пріоритетні напрямки розвитку науки та техніки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41. Системи високих технологій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42.Ефективність нової техні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43. Технологічний риз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4:34:00Z</dcterms:created>
  <dc:creator>OneD</dc:creator>
  <dc:description/>
  <cp:keywords/>
  <dc:language>en-US</dc:language>
  <cp:lastModifiedBy>OneD</cp:lastModifiedBy>
  <dcterms:modified xsi:type="dcterms:W3CDTF">2022-09-12T21:05:00Z</dcterms:modified>
  <cp:revision>4</cp:revision>
  <dc:subject/>
  <dc:title/>
</cp:coreProperties>
</file>