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хнологічна схема виробницт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 xml:space="preserve">Варіант 1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Технологічна схема – ц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звіть основні функції допоміжних цехі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40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Якісна схема – ц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звіть основні функції побічних і підсобних цех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изначити тривалість технологічного циклу обробк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партії деталей  паралель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го виду руху. Розмір партії – 50 штук. Обробка деталей проводиться 4-ма операція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токарна – 3 хв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фрезерна – 4 хв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шліфувальна – 3 хв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різьбонакатна – 5 х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uk-UA"/>
        </w:rPr>
        <w:t xml:space="preserve">Зробіть висновки щодо ефективності різних видів руху деталей у процесі виробництв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ількісна схема – ц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звіть види обслуговуючих господарств.</w:t>
      </w:r>
    </w:p>
    <w:p>
      <w:pPr>
        <w:pStyle w:val="Normal"/>
        <w:spacing w:before="0" w:after="0"/>
        <w:ind w:firstLine="567"/>
        <w:jc w:val="both"/>
        <w:rPr/>
      </w:pPr>
      <w:r>
        <w:rPr/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72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ехнологічне обладнання – ц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Які види робочих місць Ви знаєте? </w:t>
      </w:r>
    </w:p>
    <w:p>
      <w:pPr>
        <w:pStyle w:val="Normal"/>
        <w:spacing w:before="0" w:after="0"/>
        <w:ind w:firstLine="567"/>
        <w:jc w:val="both"/>
        <w:rPr/>
      </w:pPr>
      <w:r>
        <w:rPr/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54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нергетичне обладнання – ц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Розкрийте зміст послідовного руху предметів праці.</w:t>
      </w:r>
    </w:p>
    <w:p>
      <w:pPr>
        <w:pStyle w:val="Normal"/>
        <w:spacing w:before="0" w:after="0"/>
        <w:ind w:firstLine="567"/>
        <w:jc w:val="both"/>
        <w:rPr/>
      </w:pPr>
      <w:r>
        <w:rPr/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48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нтажно-розвантажувальне обладн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крийте зміст паралельного руху предметів прац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чте тривалість циклу виготовлення продукції при послідовному руху деталей у виробництві, якщо партія деталей, що обробляється рівна 120 шт., технологічний процес обробки представлений у таблиці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92"/>
        <w:gridCol w:w="1593"/>
        <w:gridCol w:w="1593"/>
        <w:gridCol w:w="1593"/>
        <w:gridCol w:w="159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час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обладн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иться тривалість технологічного циклу, якщо замість послідовного використати паралельний рух предметів праці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7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актори, які впливають на виробничу структуру підприємст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звіть основні функції побічних і підсобних цехі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звяжіть задачу </w:t>
      </w:r>
      <w:r>
        <w:rPr/>
        <w:t>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432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Робоче місце – ц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Розкрийте зміст послідовного руху предметів праці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підприємстві необхідно обробити партію деталей, яка складається з 7 виробів і при цьому число операцій  складає 5, норми часу на операції становлять: t1=15, t2=40, t3=10, t4=11, t5=18. Обчислити тривалість циклу обробки партії за різних видів руху предметів праці. Зробити виснов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Які види робочих місць Ви знаєт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Розкрийте зміст паралельного руху предметів прац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/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12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1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е робоче місце називається багатоверстатни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Розкрийте зміст паралельно-послідовного руху предметів праці.</w:t>
      </w:r>
    </w:p>
    <w:p>
      <w:pPr>
        <w:pStyle w:val="Normal"/>
        <w:spacing w:before="0" w:after="0"/>
        <w:ind w:firstLine="567"/>
        <w:jc w:val="both"/>
        <w:rPr/>
      </w:pPr>
      <w:r>
        <w:rPr/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18 ш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1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Виробнича дільниця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Розкрийте зміст паралельного руху предметів пра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чте тривалість технологічного циклу оброблення партії деталей із 20 штук за послідовного, паралельного та послідовно-паралельного поєднання операцій, якщо тривалість виконання операцій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такі значення за часом, у хвилинах: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= 8;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= 4;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= 3;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= 10;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= 5; 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6 = 4. Кожна операція виконується на одному верста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Варіант 1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ех – ц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теріальний баланс – це </w:t>
      </w:r>
    </w:p>
    <w:p>
      <w:pPr>
        <w:pStyle w:val="Normal"/>
        <w:spacing w:before="0" w:after="0"/>
        <w:ind w:firstLine="567"/>
        <w:jc w:val="both"/>
        <w:rPr/>
      </w:pPr>
      <w:r>
        <w:rPr/>
        <w:t>3. Розвяжіть задачу і визначте тривалість виготовлення партії виробів при паралельному і послідовному русі предметів праці відповідно до настпуних вихідних у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ераці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ас, х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-сть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виробів у партії – 25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02:00Z</dcterms:created>
  <dc:creator>Busnjuk</dc:creator>
  <dc:description/>
  <dc:language>en-US</dc:language>
  <cp:lastModifiedBy>OneD</cp:lastModifiedBy>
  <cp:lastPrinted>2016-02-21T21:36:00Z</cp:lastPrinted>
  <dcterms:modified xsi:type="dcterms:W3CDTF">2022-09-12T21:02:00Z</dcterms:modified>
  <cp:revision>2</cp:revision>
  <dc:subject/>
  <dc:title/>
</cp:coreProperties>
</file>