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ема: Технологічний розвиток підприємства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Підприємство та його ієрархічні структури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Формування і розвиток технологічних систем підприємства з дискретним виробництвом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Формування і розвиток технологічних систем підприємств з неперервним виробництвом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 Автоматизація виробництва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 Галузеві особливості технологічного розвитку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 Техніко-економічна ефективність гнучких виробничих систем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 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1. Підприємство та його ієрархічні структури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Сучасне підприємство являє собою технологічну систему, що складається із взаємопов'язаних по горизонталі і вертикалі підсистем. Горизонтально зв'язані: </w:t>
      </w:r>
      <w:r>
        <w:rPr>
          <w:b/>
          <w:bCs/>
          <w:i/>
          <w:iCs/>
          <w:sz w:val="28"/>
          <w:szCs w:val="28"/>
          <w:lang w:val="uk-UA" w:eastAsia="en-US"/>
        </w:rPr>
        <w:t>технічна система</w:t>
      </w:r>
      <w:r>
        <w:rPr>
          <w:sz w:val="28"/>
          <w:szCs w:val="28"/>
          <w:lang w:val="uk-UA" w:eastAsia="en-US"/>
        </w:rPr>
        <w:t xml:space="preserve"> (машини, обладнання, споруди, будівлі); </w:t>
      </w:r>
      <w:r>
        <w:rPr>
          <w:b/>
          <w:bCs/>
          <w:i/>
          <w:iCs/>
          <w:sz w:val="28"/>
          <w:szCs w:val="28"/>
          <w:lang w:val="uk-UA" w:eastAsia="en-US"/>
        </w:rPr>
        <w:t>технологічна</w:t>
      </w:r>
      <w:r>
        <w:rPr>
          <w:sz w:val="28"/>
          <w:szCs w:val="28"/>
          <w:lang w:val="uk-UA" w:eastAsia="en-US"/>
        </w:rPr>
        <w:t xml:space="preserve"> (набір і послідовність операцій і процесів виробництва); </w:t>
      </w:r>
      <w:r>
        <w:rPr>
          <w:b/>
          <w:bCs/>
          <w:i/>
          <w:iCs/>
          <w:sz w:val="28"/>
          <w:szCs w:val="28"/>
          <w:lang w:val="uk-UA" w:eastAsia="en-US"/>
        </w:rPr>
        <w:t>організаційна</w:t>
      </w:r>
      <w:r>
        <w:rPr>
          <w:sz w:val="28"/>
          <w:szCs w:val="28"/>
          <w:lang w:val="uk-UA" w:eastAsia="en-US"/>
        </w:rPr>
        <w:t xml:space="preserve">, що забезпечує раціональне використання предметів і засобів праці, робочої сили і створює умови для застосування найбільш прогресивних прийомів і методів роботи; </w:t>
      </w:r>
      <w:r>
        <w:rPr>
          <w:b/>
          <w:bCs/>
          <w:i/>
          <w:iCs/>
          <w:sz w:val="28"/>
          <w:szCs w:val="28"/>
          <w:lang w:val="uk-UA" w:eastAsia="en-US"/>
        </w:rPr>
        <w:t>підсистема трудових ресурсів</w:t>
      </w:r>
      <w:r>
        <w:rPr>
          <w:sz w:val="28"/>
          <w:szCs w:val="28"/>
          <w:lang w:val="uk-UA" w:eastAsia="en-US"/>
        </w:rPr>
        <w:t xml:space="preserve">; </w:t>
      </w:r>
      <w:r>
        <w:rPr>
          <w:b/>
          <w:bCs/>
          <w:i/>
          <w:iCs/>
          <w:sz w:val="28"/>
          <w:szCs w:val="28"/>
          <w:lang w:val="uk-UA" w:eastAsia="en-US"/>
        </w:rPr>
        <w:t>економічна</w:t>
      </w:r>
      <w:r>
        <w:rPr>
          <w:sz w:val="28"/>
          <w:szCs w:val="28"/>
          <w:lang w:val="uk-UA" w:eastAsia="en-US"/>
        </w:rPr>
        <w:t>, яка висловлює єдність економічних процесів на виробництві і господарських зв'язків всього виробничого циклу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ершу, нижчу ступінь ієрархічної структури підприємства утворюють типові технологічні процеси, операції і стадії яких є елементами даної підсистеми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ругу ступінь складає сукупність типових основних і допоміжних технологічних процесів і апаратів, що управляються АСУТП. Сюди відносяться неоднорідні по характеру протікання технологічні процеси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ретя, вища ступінь ієрархічної структури підприємства – це технологічні системи сукупності цехів, системи оперативного управління, системи організації виробництва, реалізації готової продукції і т.д. Задачу управління цією ступінню вирішує автоматизована система управління підприємством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 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2. Формування і розвиток технологічних систем підприємства з дискретним виробництвом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цес формування і розвитку технологічних систем підприємств з переважно дискретним виробництвом мають свої відмітні особливості в порівнянні з процесом формування і розвитку систем технологій підприємств, що характеризуються переважно безперервним виробництвом. Прикладом можуть служити підприємства машинобудівельного комплексу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шинобудівельне підприємство одержує сировину, що оброблена на металургійних заводах (сортовий прокат, стальні заготовки та ін.). Продукцією машинобудівельного підприємства є машини (станки, преси, трактори та ін. машини і агрегати). Сучасна машина представляє собою складний виріб, який складається із великої кількості деталей різного призначення, конструкції і розміру. Тому процес виготовлення машин є складним виробничим процесом, який розкладається на більш прості процеси виготовлення окремих деталей, їх зборки у вузли і агрегати, процеси загальної зборки, обробки та випробування. Виробничий процес включає в себе основні, допоміжні і обслуговуючі процеси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новний процес на машинобудівному підприємстві поділяється на три стадії: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uk-UA" w:eastAsia="en-US"/>
        </w:rPr>
        <w:t>1. Заготівельна</w:t>
      </w:r>
      <w:r>
        <w:rPr>
          <w:sz w:val="28"/>
          <w:szCs w:val="28"/>
          <w:lang w:val="uk-UA" w:eastAsia="en-US"/>
        </w:rPr>
        <w:t xml:space="preserve"> – виготовлення литих, кованих штампованих та ін. заготовок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uk-UA" w:eastAsia="en-US"/>
        </w:rPr>
        <w:t>2. Оброблювальна</w:t>
      </w:r>
      <w:r>
        <w:rPr>
          <w:sz w:val="28"/>
          <w:szCs w:val="28"/>
          <w:lang w:val="uk-UA" w:eastAsia="en-US"/>
        </w:rPr>
        <w:t xml:space="preserve"> – обробка заготовок різними методами (різання, термообробка і т.д.)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uk-UA" w:eastAsia="en-US"/>
        </w:rPr>
        <w:t>3. Складання</w:t>
      </w:r>
      <w:r>
        <w:rPr>
          <w:sz w:val="28"/>
          <w:szCs w:val="28"/>
          <w:lang w:val="uk-UA" w:eastAsia="en-US"/>
        </w:rPr>
        <w:t xml:space="preserve"> – складання деталей у вузли і агрегати, загальна зборка і обробка, випробування машин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поміжні і обслуговуючі процеси повинні забезпечувати безперебійне і ефективне виконання основного виробничого процесу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допоміжних процесів відносяться транспортні, складські, господарські (прибирання)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ієрархічному признаку цехові технологічні системи підрозділяються на технологічні системи нижчого і вищого рівня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ижчий рівень – це виробничі ділянки. Наприклад, у літейному цеху ділянка плавильна, заливочна і т.д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 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3. Формування і розвиток технологічних систем підприємств з безеперервним виробництвом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підприємств з переважно безперервним виробництвом відносяться підприємства металургійного, хіміко-лісового та ін. комплексів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Ці підприємства є в основному послідовними технологічними структурами, що визначають послідовний ряд взаємопов'язаних технологічних процесів перетворення предметів праці в готову продукцію. Ділянки і цехи таких підприємств технологічно зв'язані випуском кінцевої продукції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приклад, технологічна система Оскольського металургійного комбінату складається із таких технологічних процесів: виробництво металізованих окатишів, прямого відновлення заліза, одержання сталі в електропечах; прокатки в прокатних станах.</w:t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4. Автоматизація виробництва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точки зору адаптованих можливостей до обновлення, номенклатури і серійності виробництва можна виділити три рівні автоматизації технологічних процесів: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Традиційна “жорстка” автоматизація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Автоматизоване виробництво з обмеженими можливостями переналадки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Гнучке автоматизоване виробництво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uk-UA" w:eastAsia="en-US"/>
        </w:rPr>
        <w:t>Традиційна “жорстка”</w:t>
      </w:r>
      <w:r>
        <w:rPr>
          <w:sz w:val="28"/>
          <w:szCs w:val="28"/>
          <w:lang w:val="uk-UA" w:eastAsia="en-US"/>
        </w:rPr>
        <w:t xml:space="preserve"> автоматизація технологічних процесів здійснюється на основі застосування напівавтоматів і автоматів, станків з програмним управлінням, обробних центрів, автоматичних ліній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uk-UA" w:eastAsia="en-US"/>
        </w:rPr>
        <w:t>До автоматизованого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виробництва</w:t>
      </w:r>
      <w:r>
        <w:rPr>
          <w:sz w:val="28"/>
          <w:szCs w:val="28"/>
          <w:lang w:val="uk-UA" w:eastAsia="en-US"/>
        </w:rPr>
        <w:t xml:space="preserve"> з обмеженими можливостями переналадки можна віднести автоматичні лінії, що управляються ЕОМ, роторні і роторно-конвеєрні лінії, роботизоване виробництво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uk-UA" w:eastAsia="en-US"/>
        </w:rPr>
        <w:t>Гнучке автоматизоване виробництво</w:t>
      </w:r>
      <w:r>
        <w:rPr>
          <w:sz w:val="28"/>
          <w:szCs w:val="28"/>
          <w:lang w:val="uk-UA" w:eastAsia="en-US"/>
        </w:rPr>
        <w:t xml:space="preserve"> базується на застосуванні гнучких виробничих систем (ГВС)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автоматизованих станках всі процеси обробки деталі здійснюються без безпосереднього втручання робітника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еревагою станків з числовим програмним управлінням (ЧПУ) є збільшення кількості операцій, що виконуються, скорочення часу обробки і відносна простота переналадки. Застосування станків з ЧПУ дало можливість значно підвищити продуктивність праці (в 2-4 рази). Однак завантаження їх заготовками і розвантаження оброблених деталей здійснюється вручну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uk-UA" w:eastAsia="en-US"/>
        </w:rPr>
        <w:t>Оброблювальний центр (ОЦ)</w:t>
      </w:r>
      <w:r>
        <w:rPr>
          <w:sz w:val="28"/>
          <w:szCs w:val="28"/>
          <w:lang w:val="uk-UA" w:eastAsia="en-US"/>
        </w:rPr>
        <w:t xml:space="preserve"> – багато позиційний станок з ЧПУ – оснащений пристроями для розміщення великого набору інструментів (магазини) і системою автоматичної заміни інструмента. В магазинах ОЦ можна розмістити до 150 різних інструментів, що дозволять виконати досить велике число операцій. Важливою перевагою є те, що ці численні операції здійснюються без зняття заготовки із станка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uk-UA" w:eastAsia="en-US"/>
        </w:rPr>
        <w:t>Автоматична лінія (АЛ)</w:t>
      </w:r>
      <w:r>
        <w:rPr>
          <w:sz w:val="28"/>
          <w:szCs w:val="28"/>
          <w:lang w:val="uk-UA" w:eastAsia="en-US"/>
        </w:rPr>
        <w:t xml:space="preserve"> – це система автоматично діючих станків, зв'язаних транспортними засобами, що мають єдиний управляючий пристрій. АЛ можуть компонуватись із автоматичних станків з ЧПУ і ОЦ. В одній автоматичній лінії можуть працювати всі вказані елементи в різних сполуках. Однак, кожну АЛ виготовляють для обробки цілком визначеної деталі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uk-UA" w:eastAsia="en-US"/>
        </w:rPr>
        <w:t>Промисловий робот</w:t>
      </w:r>
      <w:r>
        <w:rPr>
          <w:sz w:val="28"/>
          <w:szCs w:val="28"/>
          <w:lang w:val="uk-UA" w:eastAsia="en-US"/>
        </w:rPr>
        <w:t xml:space="preserve"> – це автоматично-функціонуюча машина (автомат), призначена для відтворення деяких рухових і розумових функцій людини при виконанні основних і допоміжних виробничих операцій без безпосередньої участі людини. Розрізняють три покоління роботів: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1) </w:t>
      </w:r>
      <w:r>
        <w:rPr>
          <w:b/>
          <w:bCs/>
          <w:i/>
          <w:iCs/>
          <w:sz w:val="28"/>
          <w:szCs w:val="28"/>
          <w:lang w:val="uk-UA" w:eastAsia="en-US"/>
        </w:rPr>
        <w:t>програмуючі роботи</w:t>
      </w:r>
      <w:r>
        <w:rPr>
          <w:sz w:val="28"/>
          <w:szCs w:val="28"/>
          <w:lang w:val="uk-UA" w:eastAsia="en-US"/>
        </w:rPr>
        <w:t>, що діють по заданій програмі;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2) </w:t>
      </w:r>
      <w:r>
        <w:rPr>
          <w:b/>
          <w:bCs/>
          <w:i/>
          <w:iCs/>
          <w:sz w:val="28"/>
          <w:szCs w:val="28"/>
          <w:lang w:val="uk-UA" w:eastAsia="en-US"/>
        </w:rPr>
        <w:t>адаптовані</w:t>
      </w:r>
      <w:r>
        <w:rPr>
          <w:sz w:val="28"/>
          <w:szCs w:val="28"/>
          <w:lang w:val="uk-UA" w:eastAsia="en-US"/>
        </w:rPr>
        <w:t xml:space="preserve"> (що пристосовуються) </w:t>
      </w:r>
      <w:r>
        <w:rPr>
          <w:b/>
          <w:bCs/>
          <w:i/>
          <w:iCs/>
          <w:sz w:val="28"/>
          <w:szCs w:val="28"/>
          <w:lang w:val="uk-UA" w:eastAsia="en-US"/>
        </w:rPr>
        <w:t>роботи</w:t>
      </w:r>
      <w:r>
        <w:rPr>
          <w:sz w:val="28"/>
          <w:szCs w:val="28"/>
          <w:lang w:val="uk-UA" w:eastAsia="en-US"/>
        </w:rPr>
        <w:t>, що діють по заданій програмі і оснащені рядом датчиків, а відповідно, і технічними органами почуттів, що дозволяють їм коректувати свою поведінку в залежності від оточуючого виробничого середовища;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3) </w:t>
      </w:r>
      <w:r>
        <w:rPr>
          <w:b/>
          <w:bCs/>
          <w:i/>
          <w:iCs/>
          <w:sz w:val="28"/>
          <w:szCs w:val="28"/>
          <w:lang w:val="uk-UA" w:eastAsia="en-US"/>
        </w:rPr>
        <w:t>інтелектуальні</w:t>
      </w:r>
      <w:r>
        <w:rPr>
          <w:sz w:val="28"/>
          <w:szCs w:val="28"/>
          <w:lang w:val="uk-UA" w:eastAsia="en-US"/>
        </w:rPr>
        <w:t xml:space="preserve"> або </w:t>
      </w:r>
      <w:r>
        <w:rPr>
          <w:b/>
          <w:bCs/>
          <w:i/>
          <w:iCs/>
          <w:sz w:val="28"/>
          <w:szCs w:val="28"/>
          <w:lang w:val="uk-UA" w:eastAsia="en-US"/>
        </w:rPr>
        <w:t>інтегральні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роботи</w:t>
      </w:r>
      <w:r>
        <w:rPr>
          <w:sz w:val="28"/>
          <w:szCs w:val="28"/>
          <w:lang w:val="uk-UA" w:eastAsia="en-US"/>
        </w:rPr>
        <w:t>, що володіють елементами штучного інтелекту і можливістю вільного діалогу з людиною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 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5. Галузеві особливості технологічного розвитку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удь-яка галузь промисловості повинна розглядатися як відкрита технологічна система, де на відповідному виробничому ланцюгу сировина підлягає ряду технологічних змін для перетворення її в кінцеву продукцію. Тому важливою властивістю галузевої системи є їїнезалежність, а також характер внутрішніх і зовнішніх зв'язків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точки зору кількості і якості зв’язків галузеві системи підрозділяються на системи з сильними зовнішніми зв'язками і сильними внутрішніми. Так, наприклад, чорна металургія є галузевою технологічною системою з сильними внутрішньогалузевими і слабими зовнішніми зв'язками, про що свідчать дані використання її продукції всередині галузі і вінших галузях промисловості. Внутрішньогалузеве використання чорних металів складає біля 81%, за межі галузі йде в основному готова продукція, із якої біля 39% стального прокату використовує машинобудівництво, біля 19% - будівництво і 3% - транспорт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кладом галузевої технологічної системи з сильними зовнішніми зв'язками і мінімумом внутрішньогалузевих може служити хімічна промисловість. Продукція хімічної промисловості вживається легкою, харчовою, меблевою, електротехнічною, радіоелектронною галузями, а також машинобудівництвом і будівництвом. Причому, якість продукції і рівень технології хімічної промисловості робить значний вплив як на рівень галузей, так і всього господарства в цілому. Галузеві технологічні системи функціонують як в межах галузі, так і в міжгалузевих комплексах.</w:t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6. Техніко-економічна ефективність гнучких виробничих систем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ехніко-економічна ефективність функціонування ГВС складається із: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універсальності – здатності обробляти широку номенклатуру деталей (більше 200 найменувань)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високої гнучкості і мобільності, що дозволяє в короткий термін перебудуватися на випуск нової продукції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тривалих термінів морального старіння, перевищуючи строки їх фізичного зносу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 можливості підвищувати продуктивність праці і в декілька разів скорочувати кількість необхідного обладнання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 можливості краще використовувати технологічне обладнання, підвищувати коефіцієнт завантаження обладнання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 скорочення виробничого циклу виготовлення виробів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 можливості перейти на створення гнучких автоматизованих підприємств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нучке автоматизоване виробництво (ГАВ) – це складна інтегрована система, що охоплює весь життєвий цикл продукції (від конструювання до серійного виробництва). ГАВ включає в себе такі автоматизовані системи (елементи):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чотири елементи, що утворюють ГВС: гнучкі виробничі модулі від 2 до 20 одиниць, єдину автоматизовану транспортно-складську систему, автоматизовану систему інструментозабезпечення, систему централізованого управління від ЕОМ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автоматизовану систему випробування, вимірів і контролю якості продукції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автоматизовану систему діагностики відмовлень, визначення і усунення недоліків всіх засобів, що застосовуються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 систему автоматизації наукових досліджень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 систему автоматизації праці всіх УТП, що працюють безпосередньо на виробництві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начну роль і одержанні високого економічного ефекту при автоматизації відіграє правильний вибір ступеня автоматизації технологічного процесу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им вище ступінь автоматизації, тим менше штучний час, вища можливість багатостаночного обслуговування; вища вартість обладнання і витрати на його модернізацію; більші витрати часу на переналадку станка для виготовлення іншої деталі; більший розмір партії деталей, при якій робота на даному станку стає економічно доцільною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авильний вибір ступеня автоматизації дає можливість знайти оптимальне рішення для забезпечення найбільшого економічного ефекту при мінімальних затратах засобів на здійснення автоматизації.</w:t>
      </w:r>
    </w:p>
    <w:p>
      <w:pPr>
        <w:pStyle w:val="Normal"/>
        <w:spacing w:before="0" w:after="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0:43:00Z</dcterms:created>
  <dc:creator>OneD</dc:creator>
  <dc:description/>
  <dc:language>en-US</dc:language>
  <cp:lastModifiedBy>OneD</cp:lastModifiedBy>
  <dcterms:modified xsi:type="dcterms:W3CDTF">2022-09-12T20:44:00Z</dcterms:modified>
  <cp:revision>2</cp:revision>
  <dc:subject/>
  <dc:title/>
</cp:coreProperties>
</file>