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bookmarkStart w:id="0" w:name="_Hlk30447479"/>
      <w:r>
        <w:rPr>
          <w:i/>
          <w:sz w:val="32"/>
          <w:szCs w:val="32"/>
        </w:rPr>
        <w:t>Менеджмент у підприємницькій діяльності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Менеджер – людина, яка ніколи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не відкладає на завтра те, що вона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може примусити інших зробити сьогодні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right"/>
        <w:rPr>
          <w:i/>
          <w:i/>
        </w:rPr>
      </w:pPr>
      <w:r>
        <w:rPr>
          <w:i/>
        </w:rPr>
        <w:t>Е.Еза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ть менеджмент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і категорії теорії управлі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ії управлі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и управлі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 управлінн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івні управління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ермін «менеджмент» за своєю суттю є синонімом терміну управління, проте його значення є вужчи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мін «</w:t>
      </w:r>
      <w:r>
        <w:rPr>
          <w:i/>
          <w:sz w:val="28"/>
          <w:szCs w:val="28"/>
        </w:rPr>
        <w:t>управління</w:t>
      </w:r>
      <w:r>
        <w:rPr>
          <w:sz w:val="28"/>
          <w:szCs w:val="28"/>
        </w:rPr>
        <w:t xml:space="preserve">» набагато ширший, оскільки використовується по відношенню до різних видів людської діяльност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рмін «</w:t>
      </w:r>
      <w:r>
        <w:rPr>
          <w:i/>
          <w:sz w:val="28"/>
          <w:szCs w:val="28"/>
        </w:rPr>
        <w:t>менеджмент</w:t>
      </w:r>
      <w:r>
        <w:rPr>
          <w:sz w:val="28"/>
          <w:szCs w:val="28"/>
        </w:rPr>
        <w:t>» використовується по відношенню до управління соціально-економічними процесами на рівні підприєм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правління </w:t>
      </w:r>
      <w:r>
        <w:rPr>
          <w:sz w:val="28"/>
          <w:szCs w:val="28"/>
        </w:rPr>
        <w:t>– це цілеспрямована дія на процеси, об’єкти, системи з метою збереження їхньої сталості або переведення з одного стану в інший згідно з поставленими ціл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неджме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актичне</w:t>
      </w:r>
      <w:r>
        <w:rPr>
          <w:sz w:val="28"/>
          <w:szCs w:val="28"/>
        </w:rPr>
        <w:t>) – це сукупність принципів, методів і форм управління, що спрямовані на оптимальне використання матеріальних, трудових та фінансових ресурсів підприєм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неджме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оретичне</w:t>
      </w:r>
      <w:r>
        <w:rPr>
          <w:sz w:val="28"/>
          <w:szCs w:val="28"/>
        </w:rPr>
        <w:t>) – це галузь людських знань, яка допомагає ефективно організувати діяльність соціально-економічної систе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неджер</w:t>
      </w:r>
      <w:r>
        <w:rPr>
          <w:sz w:val="28"/>
          <w:szCs w:val="28"/>
        </w:rPr>
        <w:t xml:space="preserve"> – людина, яка займає постійну керуючу посаду, має повноваження і приймає в їх межах рішення за певними видами діяльності організац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ідприємець</w:t>
      </w:r>
      <w:r>
        <w:rPr>
          <w:sz w:val="28"/>
          <w:szCs w:val="28"/>
        </w:rPr>
        <w:t xml:space="preserve"> – це власник, </w:t>
      </w:r>
      <w:r>
        <w:rPr>
          <w:i/>
          <w:sz w:val="28"/>
          <w:szCs w:val="28"/>
        </w:rPr>
        <w:t>менеджер</w:t>
      </w:r>
      <w:r>
        <w:rPr>
          <w:sz w:val="28"/>
          <w:szCs w:val="28"/>
        </w:rPr>
        <w:t xml:space="preserve"> – найманий працівни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панія «Уелкомберроуз», США, розробила </w:t>
      </w:r>
      <w:r>
        <w:rPr>
          <w:sz w:val="28"/>
          <w:szCs w:val="28"/>
          <w:u w:val="single"/>
        </w:rPr>
        <w:t>10 заповідей для сучасного менеджера</w:t>
      </w:r>
      <w:r>
        <w:rPr>
          <w:sz w:val="28"/>
          <w:szCs w:val="28"/>
        </w:rPr>
        <w:t>, дотримуючись яких досягаються бажані результати діяльності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сні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тичніст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га до особистості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тність до колективної робо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ильність до дослідже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атор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сть робо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тосування до оточуючого середовищ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чуття громадян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ективність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иділяють наступні </w:t>
      </w:r>
      <w:r>
        <w:rPr>
          <w:sz w:val="28"/>
          <w:szCs w:val="28"/>
          <w:u w:val="single"/>
        </w:rPr>
        <w:t>види менеджмент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Загальний</w:t>
      </w:r>
      <w:r>
        <w:rPr>
          <w:sz w:val="28"/>
          <w:szCs w:val="28"/>
        </w:rPr>
        <w:t xml:space="preserve"> – стосується питань управління загальних для всіх фірм (планування діяльності підприємств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Виробничий </w:t>
      </w:r>
      <w:r>
        <w:rPr>
          <w:sz w:val="28"/>
          <w:szCs w:val="28"/>
        </w:rPr>
        <w:t>– керує виробничою сферою діяльності підприємства, яка полягає в організації і здійсненні виробничо-господарської діяльності підприємства по випуску готової продукції із застосуванням певної техніки і технології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Фінансовий</w:t>
      </w:r>
      <w:r>
        <w:rPr>
          <w:sz w:val="28"/>
          <w:szCs w:val="28"/>
        </w:rPr>
        <w:t xml:space="preserve"> – полягає в управлінні фінансовими ресурсами для раціонального їх використ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зновидами фінансового менеджменту є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вестицій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новацій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інансовий менеджмент охоплює формування та підтримку оптимальної структури фінансів організації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Маркетинг</w:t>
      </w:r>
      <w:r>
        <w:rPr>
          <w:sz w:val="28"/>
          <w:szCs w:val="28"/>
        </w:rPr>
        <w:t xml:space="preserve"> – система управління взаємозв’язками споживачів із виробниками, замовників із виконавцями, яка орієнтується на вимоги ринку і максимально можливе задоволення потреб споживачів чи замовник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Метою менеджменту</w:t>
      </w:r>
      <w:r>
        <w:rPr>
          <w:sz w:val="28"/>
          <w:szCs w:val="28"/>
        </w:rPr>
        <w:t xml:space="preserve"> є ті результати діяльності, яких прагне досягти організація в майбутньом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Найважливішим завданням менеджменту є</w:t>
      </w:r>
      <w:r>
        <w:rPr>
          <w:sz w:val="28"/>
          <w:szCs w:val="28"/>
        </w:rPr>
        <w:t xml:space="preserve"> організація виробництва товарів і послуг з врахуванням потреб споживачів на основі наявних ресурсів і забезпечення рентабельності підприємства і його стабільного положення на рин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неджмент як система складається з таких </w:t>
      </w:r>
      <w:r>
        <w:rPr>
          <w:sz w:val="28"/>
          <w:szCs w:val="28"/>
          <w:u w:val="single"/>
        </w:rPr>
        <w:t>основних елементі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суб’єкт управління</w:t>
      </w:r>
      <w:r>
        <w:rPr>
          <w:sz w:val="28"/>
          <w:szCs w:val="28"/>
        </w:rPr>
        <w:t xml:space="preserve"> – керівник або апарат управління, який здійснює управлінську ді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об’єкт управління</w:t>
      </w:r>
      <w:r>
        <w:rPr>
          <w:sz w:val="28"/>
          <w:szCs w:val="28"/>
        </w:rPr>
        <w:t xml:space="preserve"> – колектив працюючих або соціально-економічна система, на яку здійснюють управлінську ді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управлінська взаємодія</w:t>
      </w:r>
      <w:r>
        <w:rPr>
          <w:sz w:val="28"/>
          <w:szCs w:val="28"/>
        </w:rPr>
        <w:t>, яка полягає у зв’язку між суб’єктом і об’єктом управлі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іляють 2 типи управлінського зв’язк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ий зв'язок – від суб’єкта до об’є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оротній зв'язок – від об’єкта до суб’єкт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 використовує </w:t>
      </w:r>
      <w:r>
        <w:rPr>
          <w:sz w:val="28"/>
          <w:szCs w:val="28"/>
          <w:u w:val="single"/>
        </w:rPr>
        <w:t>три основні інструменти</w:t>
      </w:r>
      <w:r>
        <w:rPr>
          <w:sz w:val="28"/>
          <w:szCs w:val="28"/>
        </w:rPr>
        <w:t xml:space="preserve"> (механізм впливу на людей) – ієрархію, організаційну (корпоративну) культуру і рин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Ієрархія</w:t>
      </w:r>
      <w:r>
        <w:rPr>
          <w:sz w:val="28"/>
          <w:szCs w:val="28"/>
        </w:rPr>
        <w:t xml:space="preserve"> в менеджменті – це тип службових відносин між управлінськими працівниками, який відображає їх підпорядкованість і розміщення в системі управління від вищого до низового рів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рганізаційна (корпоративна) культура</w:t>
      </w:r>
      <w:r>
        <w:rPr>
          <w:sz w:val="28"/>
          <w:szCs w:val="28"/>
        </w:rPr>
        <w:t xml:space="preserve"> передбачає використання вироблених і визнаних суспільством цінностей, норм поведінки, моральних настанов, моральних традицій, зумовлених нормами і принципами моралі, етики, естетики та пра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Ринок</w:t>
      </w:r>
      <w:r>
        <w:rPr>
          <w:sz w:val="28"/>
          <w:szCs w:val="28"/>
        </w:rPr>
        <w:t xml:space="preserve"> – сфера збуту, тобто певним чином упорядковане місце, де контактують покупець і продавець (виробник) певних видів товарів (послуг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Функція управління </w:t>
      </w:r>
      <w:r>
        <w:rPr>
          <w:sz w:val="28"/>
          <w:szCs w:val="28"/>
        </w:rPr>
        <w:t>– це відносно відокремлений напрямок управлінської діяльності, який виникає внаслідок поділу чи спеціалізації прац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ії управління бувають 2 виді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льн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(конкретні)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загальних функцій управління віднося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лану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изначення мети і завдання діяльності щодо досягнення оптимальних результатів в умовах існуючих обмежень в часі і ресур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Організація</w:t>
      </w:r>
      <w:r>
        <w:rPr>
          <w:sz w:val="28"/>
          <w:szCs w:val="28"/>
        </w:rPr>
        <w:t xml:space="preserve"> – механізм створення мережі організаційних відносин у системі взаємозв’язаних елементів управління, збереження та підтримка упорядкованості між ни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Мотивація</w:t>
      </w:r>
      <w:r>
        <w:rPr>
          <w:sz w:val="28"/>
          <w:szCs w:val="28"/>
        </w:rPr>
        <w:t xml:space="preserve"> – організація і спрямування діяльності колективу працюючих через певний механізм заохочень та покарань на досягненні колективом цілей організац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Контроль </w:t>
      </w:r>
      <w:r>
        <w:rPr>
          <w:sz w:val="28"/>
          <w:szCs w:val="28"/>
        </w:rPr>
        <w:t>– здійснюється шляхом спостереження та фіксації результатів управлінської та виробничо-господарської діяльності з метою співставлення отриманих показників з прийнятими раніше показни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кретні або спеціальні функції</w:t>
      </w:r>
      <w:r>
        <w:rPr>
          <w:sz w:val="28"/>
          <w:szCs w:val="28"/>
        </w:rPr>
        <w:t xml:space="preserve"> – це функції конкретного працівника на робочому місці, представлені у вигляді певної посадової функції або певного виробничо-господарського підрозділу у вигляді положення про підрозді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 xml:space="preserve">Принципи управління </w:t>
      </w:r>
      <w:r>
        <w:rPr>
          <w:sz w:val="28"/>
          <w:szCs w:val="28"/>
        </w:rPr>
        <w:t>– закономірності управління, які досить чітко і однозначно впливають на результативність управлінських рішень, яких необхідно дотримуватися, виконуючи будь-яку управлінську дію чи завд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іляють загальні і спеціальні (конкретні) принципи управлі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 загальних принципів віднося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цілеспрямованост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науковост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ієрархічності (поділ на вищі і нижчі посад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розподілу прав, обов’язків і відповідальності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і – полягає у взаємозв’язку у вирішенні економічних, соціальних та культурних проблем у процесі управлі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зворотнього зв’яз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льової участі кожного працюючого у загальних результатах діяльності підприєм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ективності і економіч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 конкретних принципів відносять</w:t>
      </w:r>
      <w:r>
        <w:rPr>
          <w:sz w:val="28"/>
          <w:szCs w:val="28"/>
        </w:rPr>
        <w:t xml:space="preserve"> принципи управління окремою організацією або її підрозділ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Виділяють такі </w:t>
      </w:r>
      <w:r>
        <w:rPr>
          <w:sz w:val="28"/>
          <w:szCs w:val="28"/>
          <w:u w:val="single"/>
          <w:lang w:val="ru-RU"/>
        </w:rPr>
        <w:t>кате</w:t>
      </w:r>
      <w:r>
        <w:rPr>
          <w:sz w:val="28"/>
          <w:szCs w:val="28"/>
          <w:u w:val="single"/>
        </w:rPr>
        <w:t>горії працівників управлінн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Керівники</w:t>
      </w:r>
      <w:r>
        <w:rPr>
          <w:sz w:val="28"/>
          <w:szCs w:val="28"/>
        </w:rPr>
        <w:t xml:space="preserve"> – це працівники, які займають керівні посади, мають одну чи декілька вищих освіт (бажано  одна з них економічна), а також неабиякі організаторські здібності; їх завдання полягає у прийнятті управлінських рішень і організації їх практичної результативної реалізац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Лінійні керівники: </w:t>
      </w:r>
      <w:r>
        <w:rPr>
          <w:sz w:val="28"/>
          <w:szCs w:val="28"/>
        </w:rPr>
        <w:t>директори, начальники, завідувачі, керуючі майстр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Функціональні керівники:</w:t>
      </w:r>
      <w:r>
        <w:rPr>
          <w:sz w:val="28"/>
          <w:szCs w:val="28"/>
        </w:rPr>
        <w:t xml:space="preserve"> головний бухгалтер, головний економіст, головний технолог, а також їх заступн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пеціалісти</w:t>
      </w:r>
      <w:r>
        <w:rPr>
          <w:sz w:val="28"/>
          <w:szCs w:val="28"/>
        </w:rPr>
        <w:t xml:space="preserve"> – працівники, які мають вищу освіту, здійснюють на основі обробленої ними інформації проектування і розробку варіантів рішень, створюють комплекти документації, необхідні для здійснення певних функцій, а також здатні приймати неординарні рішення: економісти, інженери, бухгалтера, товарознавці, соціологи, юри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Допоміжний персонал</w:t>
      </w:r>
      <w:r>
        <w:rPr>
          <w:sz w:val="28"/>
          <w:szCs w:val="28"/>
        </w:rPr>
        <w:t xml:space="preserve"> – не приймає управлінських рішень, а їхня діяльність полягає в обслуговуванні керівника. Це переважно особи із середньою, середньою-спеціальною освітою: агенти, діловоди, секретарі, каси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івень управління</w:t>
      </w:r>
      <w:r>
        <w:rPr>
          <w:sz w:val="28"/>
          <w:szCs w:val="28"/>
        </w:rPr>
        <w:t xml:space="preserve"> – це сукупність управлінських підрозділів на певній сходинці ієрархії організаційної структури, діяльність яких характеризується складом, масштабом впливу, взаємо узгодженістю, трудомісткістю функцій управління, повноваженнями в прийнятті рішень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ідприємстві виділяють такі рівні управлінн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І Вищий</w:t>
      </w:r>
      <w:r>
        <w:rPr>
          <w:sz w:val="28"/>
          <w:szCs w:val="28"/>
        </w:rPr>
        <w:t xml:space="preserve"> – представлений керівниками підприємства і їх першими заступникам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ІІ Середній</w:t>
      </w:r>
      <w:r>
        <w:rPr>
          <w:sz w:val="28"/>
          <w:szCs w:val="28"/>
        </w:rPr>
        <w:t xml:space="preserve"> – до його складу входять начальники цехів, керівники функціональних підрозділів підприєм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ІІІ Низовий</w:t>
      </w:r>
      <w:r>
        <w:rPr>
          <w:sz w:val="28"/>
          <w:szCs w:val="28"/>
        </w:rPr>
        <w:t xml:space="preserve"> – бригадири, майстри, начальники дільниц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рівні держав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І Вищий</w:t>
      </w:r>
      <w:r>
        <w:rPr>
          <w:sz w:val="28"/>
          <w:szCs w:val="28"/>
        </w:rPr>
        <w:t xml:space="preserve"> – президент, кабінет міністрів, ВР, міністерства і відом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ІІ Середній</w:t>
      </w:r>
      <w:r>
        <w:rPr>
          <w:sz w:val="28"/>
          <w:szCs w:val="28"/>
        </w:rPr>
        <w:t xml:space="preserve"> – керівники об’єднань підприємств, їх перші заступни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ІІІ Низовий</w:t>
      </w:r>
      <w:r>
        <w:rPr>
          <w:sz w:val="28"/>
          <w:szCs w:val="28"/>
        </w:rPr>
        <w:t xml:space="preserve"> – начальники дільниц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Працівники вищого рівня управління </w:t>
      </w:r>
      <w:r>
        <w:rPr>
          <w:sz w:val="28"/>
          <w:szCs w:val="28"/>
        </w:rPr>
        <w:t>займаються формуванням мети, цілей і завдань діяльності організац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Працівники середнього рівня управління</w:t>
      </w:r>
      <w:r>
        <w:rPr>
          <w:sz w:val="28"/>
          <w:szCs w:val="28"/>
        </w:rPr>
        <w:t xml:space="preserve"> займаються впровадженням намічених планів діяльнос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цівники низового рівня управління</w:t>
      </w:r>
      <w:r>
        <w:rPr>
          <w:sz w:val="28"/>
          <w:szCs w:val="28"/>
        </w:rPr>
        <w:t xml:space="preserve"> забезпечують реалізацію планів на робочих місцях і надають інформацію та рекомендації вищим рівн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6. Методи управління – </w:t>
      </w:r>
      <w:r>
        <w:rPr>
          <w:sz w:val="28"/>
          <w:szCs w:val="28"/>
        </w:rPr>
        <w:t>це сукупність способів і засобів впливу суб’єкта управління на об’єкт з метою досягнення встановлених ці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 змістом і характером переважного впливу на керовані об’єкти </w:t>
      </w:r>
      <w:r>
        <w:rPr>
          <w:sz w:val="28"/>
          <w:szCs w:val="28"/>
          <w:u w:val="single"/>
        </w:rPr>
        <w:t>методи менеджменту поділяють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економічні </w:t>
      </w:r>
      <w:r>
        <w:rPr>
          <w:sz w:val="28"/>
          <w:szCs w:val="28"/>
        </w:rPr>
        <w:t>– це комплекс засобів і прийомів управління, які базуються на використанні економічних законів, товарно-грошових відносин та економічних категорій (ціна, рентабельність тощо), а також норм і норматив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могою економічних методів створюються умови, які зацікавлюють трудові колективи і окремих працівників у високопродуктивній праці та забезпеченні ефективності виробниц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стема економічних методів</w:t>
      </w:r>
      <w:r>
        <w:rPr>
          <w:sz w:val="28"/>
          <w:szCs w:val="28"/>
        </w:rPr>
        <w:t xml:space="preserve"> управління включає практично всі важелі механізму ринкового господарювання (ціни, кредит, фінансування, прибуток, зарплата, премія, дивіденди, податки тощо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рганізаційно-розпорядчі</w:t>
      </w:r>
      <w:r>
        <w:rPr>
          <w:sz w:val="28"/>
          <w:szCs w:val="28"/>
        </w:rPr>
        <w:t xml:space="preserve"> – це сукупність засобів правового та адміністративного впливу на стосунки людей у виробництві, комерційній та інших видах діяльност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рівні підприємства організаційно-розпорядчий вплив здійснюється у формі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і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азіво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го стимулюван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інформування та інструктування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i/>
          <w:sz w:val="28"/>
          <w:szCs w:val="28"/>
        </w:rPr>
        <w:t>соціально-психологічні</w:t>
      </w:r>
      <w:r>
        <w:rPr>
          <w:sz w:val="28"/>
          <w:szCs w:val="28"/>
        </w:rPr>
        <w:t xml:space="preserve"> – це способи та прийоми впливу на процес формування й розвиток колективу, а також на соціальні процеси, що в ньому відбувають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іально-психологічні методи реалізуються через різні психологічні форми вплив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онання;                                   - гуманізація праці (боротьба з шумом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bookmarkStart w:id="1" w:name="_Hlk30447479"/>
      <w:r>
        <w:rPr>
          <w:sz w:val="28"/>
          <w:szCs w:val="28"/>
        </w:rPr>
        <w:t>особистий приклад керівників;                                       колір, музика).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55:00Z</dcterms:created>
  <dc:creator>xName</dc:creator>
  <dc:description/>
  <cp:keywords/>
  <dc:language>en-US</dc:language>
  <cp:lastModifiedBy>Оксана</cp:lastModifiedBy>
  <dcterms:modified xsi:type="dcterms:W3CDTF">2022-02-15T08:09:00Z</dcterms:modified>
  <cp:revision>21</cp:revision>
  <dc:subject/>
  <dc:title/>
</cp:coreProperties>
</file>