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32"/>
          <w:szCs w:val="32"/>
          <w:lang w:val="uk-UA"/>
        </w:rPr>
        <w:t>Прибуток підприємства. Джерела отримання прибу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навчальна – </w:t>
      </w:r>
      <w:r>
        <w:rPr>
          <w:sz w:val="28"/>
          <w:szCs w:val="28"/>
          <w:lang w:val="uk-UA"/>
        </w:rPr>
        <w:t>поглибити і систематизувати знання студентів про прибуток,  з’ясувати, яка відмінність доходом і прибутком; зрозуміти принцип отримання прибутку та його види;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розвиваюча – </w:t>
      </w:r>
      <w:r>
        <w:rPr>
          <w:sz w:val="28"/>
          <w:szCs w:val="28"/>
          <w:lang w:val="uk-UA"/>
        </w:rPr>
        <w:t>розвивати вміння розраховувати прибуток та зіставляти його з    витратами;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ховна</w:t>
      </w:r>
      <w:r>
        <w:rPr>
          <w:sz w:val="28"/>
          <w:szCs w:val="28"/>
          <w:lang w:val="uk-UA"/>
        </w:rPr>
        <w:t xml:space="preserve"> – виховувати економічне мислення, допитливість та самостійні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ланки, картки</w:t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i/>
          <w:sz w:val="28"/>
          <w:lang w:val="uk-UA"/>
        </w:rPr>
        <w:t>Вид заняття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лекція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т р у к т у р а   у  р о к у</w:t>
      </w:r>
    </w:p>
    <w:p>
      <w:pPr>
        <w:pStyle w:val="Normal"/>
        <w:ind w:right="-18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ий момент                                                                1 хв</w:t>
      </w:r>
    </w:p>
    <w:p>
      <w:pPr>
        <w:pStyle w:val="Normal"/>
        <w:ind w:right="-185" w:firstLine="540"/>
        <w:rPr/>
      </w:pPr>
      <w:r>
        <w:rPr>
          <w:sz w:val="28"/>
          <w:szCs w:val="28"/>
          <w:lang w:val="uk-UA"/>
        </w:rPr>
        <w:t xml:space="preserve">2. Актуалізація опорних знань                               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хв</w:t>
      </w:r>
    </w:p>
    <w:p>
      <w:pPr>
        <w:pStyle w:val="Normal"/>
        <w:ind w:right="-185" w:firstLine="540"/>
        <w:rPr/>
      </w:pPr>
      <w:r>
        <w:rPr>
          <w:sz w:val="28"/>
          <w:szCs w:val="28"/>
          <w:lang w:val="uk-UA"/>
        </w:rPr>
        <w:t>3. Мотивація навчальної та пізнавальної діяльності                     1 хв</w:t>
      </w:r>
    </w:p>
    <w:p>
      <w:pPr>
        <w:pStyle w:val="Normal"/>
        <w:ind w:right="-185" w:firstLine="540"/>
        <w:rPr/>
      </w:pPr>
      <w:r>
        <w:rPr>
          <w:sz w:val="28"/>
          <w:szCs w:val="28"/>
          <w:lang w:val="uk-UA"/>
        </w:rPr>
        <w:t>4. Вивчення нового матеріалу                                                         30 хв</w:t>
      </w:r>
    </w:p>
    <w:p>
      <w:pPr>
        <w:pStyle w:val="Normal"/>
        <w:ind w:right="-185" w:firstLine="540"/>
        <w:rPr/>
      </w:pPr>
      <w:r>
        <w:rPr>
          <w:sz w:val="28"/>
          <w:szCs w:val="28"/>
          <w:lang w:val="uk-UA"/>
        </w:rPr>
        <w:t xml:space="preserve">5. Закріплення нових знань та вмінь студентів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хв</w:t>
      </w:r>
    </w:p>
    <w:p>
      <w:pPr>
        <w:pStyle w:val="Normal"/>
        <w:ind w:right="-185" w:firstLine="540"/>
        <w:rPr/>
      </w:pPr>
      <w:r>
        <w:rPr>
          <w:sz w:val="28"/>
          <w:szCs w:val="28"/>
          <w:lang w:val="uk-UA"/>
        </w:rPr>
        <w:t>6. Підсумок заняття                                                                           1 хв</w:t>
      </w:r>
    </w:p>
    <w:p>
      <w:pPr>
        <w:pStyle w:val="Normal"/>
        <w:ind w:right="-18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машнє завдання                                                                         1 хв</w:t>
      </w:r>
    </w:p>
    <w:p>
      <w:pPr>
        <w:pStyle w:val="Normal"/>
        <w:ind w:right="-18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 і д   заняття</w:t>
      </w:r>
    </w:p>
    <w:p>
      <w:pPr>
        <w:pStyle w:val="Normal"/>
        <w:ind w:right="-185" w:firstLine="540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ind w:right="-18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опорних знань і вмінь студенті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Бесіда за запитанням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) Що таке підприємство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) Якою є основна мета підприємства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) Що таке підприємництво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) Які витрати Вам відомі? Чим вони зумовлені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)  Наведіть приклади незмінних витра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тивація навчальної та пізнавальної діяльн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гадайте, ще А.Смітт писав: «Метою будь-якої діяльності є отримання прибутку» , і Е. Клас « Не буває нічого даремного. Будь-яка діяльність чогось коштує, якщо навіть не буквально, то принаймі в тому сенсі, що ми можемо замість цього зайнятися чимось інш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чинаючи свою діяльність, кожен підприємець сподівається на комерційний успіх, тобто гадає, що зможе продавати свою продукцію за цінами, які б не тільки окупили витрати, а і принесли приб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агато хто з нас мріє, напевно про власний бізнес, який буде успішним, тому тема сьогоднішнього заняття буде корисною для всі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Вивчення нового матеріалу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В чому відмінність між поняттям «прибуток» і «дохід» ? </w:t>
      </w:r>
      <w:r>
        <w:rPr>
          <w:sz w:val="28"/>
          <w:szCs w:val="28"/>
          <w:lang w:val="uk-UA"/>
        </w:rPr>
        <w:t>Прибуток – основний показник ефективності роботи підприємства і його максимізація – основна мета діяльності підприємства.</w:t>
      </w:r>
      <w:r>
        <w:rPr>
          <w:i/>
          <w:sz w:val="28"/>
          <w:szCs w:val="28"/>
          <w:lang w:val="uk-UA"/>
        </w:rPr>
        <w:t xml:space="preserve">( </w:t>
      </w:r>
      <w:r>
        <w:rPr>
          <w:b/>
          <w:i/>
          <w:sz w:val="28"/>
          <w:szCs w:val="28"/>
          <w:lang w:val="uk-UA"/>
        </w:rPr>
        <w:t>аналіз схеми № 1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рибуток підприємства впливає ряд  чинників </w:t>
      </w:r>
      <w:r>
        <w:rPr>
          <w:i/>
          <w:sz w:val="28"/>
          <w:szCs w:val="28"/>
          <w:lang w:val="uk-UA"/>
        </w:rPr>
        <w:t xml:space="preserve">( </w:t>
      </w:r>
      <w:r>
        <w:rPr>
          <w:b/>
          <w:i/>
          <w:sz w:val="28"/>
          <w:szCs w:val="28"/>
          <w:lang w:val="uk-UA"/>
        </w:rPr>
        <w:t>схема № 2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а також обся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обленої продукції. Не завжди прибуток можна збільшити шляхом збільшення обсягів виробництва. Основними чинниками, які впливають на прибуток підприємства є попит на продукцію, знання ринку, правильного керування та планування діяльності підприємства. </w:t>
      </w:r>
      <w:r>
        <w:rPr>
          <w:i/>
          <w:sz w:val="28"/>
          <w:szCs w:val="28"/>
          <w:lang w:val="uk-UA"/>
        </w:rPr>
        <w:t>Пригадайте, яка мета управління і планування 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Щоб обчислити</w:t>
      </w:r>
      <w:r>
        <w:rPr>
          <w:sz w:val="28"/>
          <w:szCs w:val="28"/>
          <w:lang w:val="uk-UA"/>
        </w:rPr>
        <w:t xml:space="preserve"> загальний прибуток підприємства, треба від загального доходу відняти загальні витрати. : </w:t>
      </w:r>
      <w:r>
        <w:rPr>
          <w:b/>
          <w:sz w:val="28"/>
          <w:szCs w:val="28"/>
          <w:lang w:val="uk-UA"/>
        </w:rPr>
        <w:t>Т R –ТС = ТР</w:t>
      </w:r>
      <w:r>
        <w:rPr>
          <w:sz w:val="28"/>
          <w:szCs w:val="28"/>
          <w:lang w:val="uk-UA"/>
        </w:rPr>
        <w:t xml:space="preserve"> , де  Т R – загальний дохід, ТС – загальні витрати, ТР – загальний приб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ючи з попереднього заняття види та способи обчислення витрат, ми можемо обчислити і приб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снуєає два види прибутку: економічний прибуток і бухгалтерськи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прибуток = бухгалтерський (валовий) – внутрішні витра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прибуток = валовий дохід – витр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= валовий прибуток – податкові платеж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Якість роботи підприємства визначають за відносним показником , який відображає ступінь прибутковості – рентабельністю ( відношення прибутку до вартості основних виробничих та оборотних засобів, виражене у відсотках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461010</wp:posOffset>
                      </wp:positionV>
                      <wp:extent cx="0" cy="29781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36.3pt" to="399.85pt,5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62280</wp:posOffset>
                      </wp:positionV>
                      <wp:extent cx="3175" cy="342265"/>
                      <wp:effectExtent l="3619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6.4pt" to="75.8pt,6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uk-UA"/>
              </w:rPr>
              <w:t>Види прибутку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6195</wp:posOffset>
                      </wp:positionV>
                      <wp:extent cx="6350" cy="2157730"/>
                      <wp:effectExtent l="38100" t="38735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1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85pt" to="184.05pt,172.7pt" stroked="t" o:allowincell="t" style="position:absolute;flip:x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9210</wp:posOffset>
                      </wp:positionV>
                      <wp:extent cx="0" cy="2171700"/>
                      <wp:effectExtent l="38100" t="3810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2.3pt" to="300.85pt,173.2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Економічний прибуток ЕР</w:t>
            </w:r>
          </w:p>
        </w:tc>
      </w:tr>
      <w:tr>
        <w:trPr>
          <w:trHeight w:val="2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явні витрати   ІС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вні витрати  ЕС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Р = ТR – ТС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  ТС = ЕС+І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87220</wp:posOffset>
                </wp:positionV>
                <wp:extent cx="2171700" cy="1235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ухгалтерський прибуток А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Явні витрати  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сР = ТR – 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3pt;mso-wrap-distance-left:9pt;mso-wrap-distance-right:0pt;mso-wrap-distance-top:0pt;mso-wrap-distance-bottom:0pt;margin-top:-148.6pt;mso-position-vertical-relative:text;margin-left:3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ухгалтерський прибуток АсР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Явні витрати  Е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сР = ТR – 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дохід (виторг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Схема 1.</w:t>
      </w:r>
      <w:r>
        <w:rPr>
          <w:b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Прибуток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основний показник ефективності   роботи підприємст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Виручка  ТR (валовий дохід) – </w:t>
      </w:r>
      <w:r>
        <w:rPr>
          <w:i/>
          <w:sz w:val="28"/>
          <w:szCs w:val="28"/>
          <w:lang w:val="uk-UA"/>
        </w:rPr>
        <w:t>це сума грошей від реалізації підприємством певної кількості товарів і послуг за ринковою ціною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R = Р ×  Q   , де Р – </w:t>
      </w:r>
      <w:r>
        <w:rPr>
          <w:sz w:val="28"/>
          <w:szCs w:val="28"/>
          <w:lang w:val="uk-UA"/>
        </w:rPr>
        <w:t xml:space="preserve">ціна ;    </w:t>
      </w:r>
      <w:r>
        <w:rPr>
          <w:b/>
          <w:sz w:val="28"/>
          <w:szCs w:val="28"/>
          <w:lang w:val="uk-UA"/>
        </w:rPr>
        <w:t xml:space="preserve">Q – </w:t>
      </w:r>
      <w:r>
        <w:rPr>
          <w:sz w:val="28"/>
          <w:szCs w:val="28"/>
          <w:lang w:val="uk-UA"/>
        </w:rPr>
        <w:t>кількі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раничний дохід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 xml:space="preserve">МR) – </w:t>
      </w:r>
      <w:r>
        <w:rPr>
          <w:sz w:val="28"/>
          <w:szCs w:val="28"/>
          <w:lang w:val="uk-UA"/>
        </w:rPr>
        <w:t>є приростом загального доходу (виручки) при випуску додаткової одиниці продукції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R =Δ ТR / ΔQ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    ΔТR   - </w:t>
      </w:r>
      <w:r>
        <w:rPr>
          <w:sz w:val="28"/>
          <w:szCs w:val="28"/>
          <w:lang w:val="uk-UA"/>
        </w:rPr>
        <w:t>зміна загального доход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ΔQ    -  </w:t>
      </w:r>
      <w:r>
        <w:rPr>
          <w:sz w:val="28"/>
          <w:szCs w:val="28"/>
          <w:lang w:val="uk-UA"/>
        </w:rPr>
        <w:t>зміна випуску продук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Умови максимізації прибутк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/>
        <w:object w:dxaOrig="3386" w:dyaOrig="2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pt;height:163.15pt" filled="f" o:ole="">
            <v:imagedata r:id="rId3" o:title=""/>
          </v:shape>
          <o:OLEObject Type="Embed" ProgID="" ShapeID="ole_rId2" DrawAspect="Content" ObjectID="_178192831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40005</wp:posOffset>
                </wp:positionV>
                <wp:extent cx="2515235" cy="21494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2664" w:dyaOrig="22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pt;height:169.25pt" filled="f" o:ole="">
                                  <v:imagedata r:id="rId5" o:title=""/>
                                </v:shape>
                                <o:OLEObject Type="Embed" ProgID="" ShapeID="ole_rId4" DrawAspect="Content" ObjectID="_121163368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69.25pt;mso-wrap-distance-left:9pt;mso-wrap-distance-right:9pt;mso-wrap-distance-top:0pt;mso-wrap-distance-bottom:0pt;margin-top:3.1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2664" w:dyaOrig="22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8pt;height:169.25pt" filled="f" o:ole="">
                            <v:imagedata r:id="rId7" o:title=""/>
                          </v:shape>
                          <o:OLEObject Type="Embed" ProgID="" ShapeID="ole_rId6" DrawAspect="Content" ObjectID="_95847546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 точках А і В  прибуток ТР           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рівнює 0.  Якщо ТС &gt; ТR то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ТР – мах в точці перети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обництво збиткове. ТР-мах,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графіків МС і  МR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відрізок між ТR і ТС найбільш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хема 2. Чинники впливу на підприємницький дохі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ницький дохід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5pt" to="30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258318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кономічний прибу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93.6pt,26.7pt" to="93.6pt,44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Економічний прибу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3390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.7pt" to="93.6pt,44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674620" cy="3416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ормальний прибу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6.9pt;mso-wrap-distance-left:9pt;mso-wrap-distance-right:0pt;mso-wrap-distance-top:0pt;mso-wrap-distance-bottom:0pt;margin-top:6.45pt;mso-position-vertical-relative:text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ормальний прибу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3055</wp:posOffset>
                      </wp:positionV>
                      <wp:extent cx="0" cy="2171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65pt" to="-5.4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13055</wp:posOffset>
                      </wp:positionV>
                      <wp:extent cx="0" cy="2171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4.65pt" to="228.6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Чин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09550</wp:posOffset>
                      </wp:positionV>
                      <wp:extent cx="228600" cy="3175"/>
                      <wp:effectExtent l="635" t="37465" r="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6.5pt" to="-9.05pt,1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93980</wp:posOffset>
                      </wp:positionV>
                      <wp:extent cx="220980" cy="1905"/>
                      <wp:effectExtent l="635" t="37465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7.4pt" to="224.9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Розмір податк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ragraph">
                  <wp:posOffset>-346710</wp:posOffset>
                </wp:positionV>
                <wp:extent cx="2971800" cy="4216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нківський відсоток, орендна пл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2pt;mso-wrap-distance-left:9pt;mso-wrap-distance-right:9pt;mso-wrap-distance-top:0pt;mso-wrap-distance-bottom:0pt;margin-top:-27.3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нківський відсоток, орендна пл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0.25pt" to="-9.0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5095</wp:posOffset>
                      </wp:positionV>
                      <wp:extent cx="220980" cy="1905"/>
                      <wp:effectExtent l="635" t="37465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9.85pt" to="224.9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Попит на товар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46855</wp:posOffset>
                </wp:positionH>
                <wp:positionV relativeFrom="paragraph">
                  <wp:posOffset>-315595</wp:posOffset>
                </wp:positionV>
                <wp:extent cx="2971800" cy="32956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ища капіталовідд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.95pt;mso-wrap-distance-left:9pt;mso-wrap-distance-right:9pt;mso-wrap-distance-top:0pt;mso-wrap-distance-bottom:0pt;margin-top:-24.8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ща капіталовідд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2.7pt" to="-9.0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56210</wp:posOffset>
                      </wp:positionV>
                      <wp:extent cx="220980" cy="1905"/>
                      <wp:effectExtent l="635" t="37465" r="0" b="374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12.3pt" to="224.9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Знання рин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46855</wp:posOffset>
                </wp:positionH>
                <wp:positionV relativeFrom="paragraph">
                  <wp:posOffset>-284480</wp:posOffset>
                </wp:positionV>
                <wp:extent cx="2926080" cy="42164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фективність використання ресурс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2pt;mso-wrap-distance-left:9pt;mso-wrap-distance-right:9pt;mso-wrap-distance-top:0pt;mso-wrap-distance-bottom:0pt;margin-top:-22.4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фективність використання ресурс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0353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3.9pt" to="-9.05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03530</wp:posOffset>
                      </wp:positionV>
                      <wp:extent cx="220980" cy="1905"/>
                      <wp:effectExtent l="635" t="37465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9pt" to="224.3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Кон’юнктура рин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46855</wp:posOffset>
                </wp:positionH>
                <wp:positionV relativeFrom="paragraph">
                  <wp:posOffset>-253365</wp:posOffset>
                </wp:positionV>
                <wp:extent cx="2926080" cy="32956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дуктивність прац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95pt;mso-wrap-distance-left:9pt;mso-wrap-distance-right:9pt;mso-wrap-distance-top:0pt;mso-wrap-distance-bottom:0pt;margin-top:-19.9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дуктивність прац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Закріплення нових знань та вмінь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Розв’язування за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ибуток та рентабельність виробу на кожному з трьох підприємств, що випускають однакові моделі, якщо повна собівартість виробу складає по підприємствах: С</w:t>
      </w:r>
      <w:r>
        <w:rPr>
          <w:lang w:val="uk-UA"/>
        </w:rPr>
        <w:t>1</w:t>
      </w:r>
      <w:r>
        <w:rPr>
          <w:sz w:val="28"/>
          <w:szCs w:val="28"/>
          <w:lang w:val="uk-UA"/>
        </w:rPr>
        <w:t>= 320  грн/шт.., С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>= 350 грн/шт.., С</w:t>
      </w:r>
      <w:r>
        <w:rPr>
          <w:lang w:val="uk-UA"/>
        </w:rPr>
        <w:t>3</w:t>
      </w:r>
      <w:r>
        <w:rPr>
          <w:sz w:val="28"/>
          <w:szCs w:val="28"/>
          <w:lang w:val="uk-UA"/>
        </w:rPr>
        <w:t xml:space="preserve"> = 385 грн/ шт.., а річний обсяг випуску становить N</w:t>
      </w:r>
      <w:r>
        <w:rPr>
          <w:lang w:val="uk-UA"/>
        </w:rPr>
        <w:t>1</w:t>
      </w:r>
      <w:r>
        <w:rPr>
          <w:sz w:val="28"/>
          <w:szCs w:val="28"/>
          <w:lang w:val="uk-UA"/>
        </w:rPr>
        <w:t xml:space="preserve">= 15 тис. шт../рік, </w:t>
      </w:r>
    </w:p>
    <w:p>
      <w:pPr>
        <w:pStyle w:val="Normal"/>
        <w:rPr/>
      </w:pPr>
      <w:r>
        <w:rPr>
          <w:sz w:val="28"/>
          <w:szCs w:val="28"/>
          <w:lang w:val="uk-UA"/>
        </w:rPr>
        <w:t>N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 = 5 тис.шт/рік, N</w:t>
      </w:r>
      <w:r>
        <w:rPr>
          <w:lang w:val="uk-UA"/>
        </w:rPr>
        <w:t>3</w:t>
      </w:r>
      <w:r>
        <w:rPr>
          <w:sz w:val="28"/>
          <w:szCs w:val="28"/>
          <w:lang w:val="uk-UA"/>
        </w:rPr>
        <w:t>= 1тис. шт../рік. Відомо, що нормативна рентабельність виробу складає 18%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’язок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мо середньогалузеву собівартість приймач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сг = (320×15000 + 350 ×5000 + 385 ×1000) / 21000 = </w:t>
      </w:r>
      <w:r>
        <w:rPr>
          <w:b/>
          <w:sz w:val="28"/>
          <w:szCs w:val="28"/>
          <w:lang w:val="uk-UA"/>
        </w:rPr>
        <w:t xml:space="preserve">330.24 </w:t>
      </w:r>
      <w:r>
        <w:rPr>
          <w:sz w:val="28"/>
          <w:szCs w:val="28"/>
          <w:lang w:val="uk-UA"/>
        </w:rPr>
        <w:t>(грн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мо оптову ціну вироб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о = Ссг × ( 1+ Рв / 100) = 330.24 × (1+ 18/100) = </w:t>
      </w:r>
      <w:r>
        <w:rPr>
          <w:b/>
          <w:sz w:val="28"/>
          <w:szCs w:val="28"/>
          <w:lang w:val="uk-UA"/>
        </w:rPr>
        <w:t>389.68 (</w:t>
      </w:r>
      <w:r>
        <w:rPr>
          <w:sz w:val="28"/>
          <w:szCs w:val="28"/>
          <w:lang w:val="uk-UA"/>
        </w:rPr>
        <w:t>грн.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шт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мо прибуток на один приймач по кожному підприємств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 = Цоі- 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>1</w:t>
      </w:r>
      <w:r>
        <w:rPr>
          <w:sz w:val="28"/>
          <w:szCs w:val="28"/>
          <w:lang w:val="uk-UA"/>
        </w:rPr>
        <w:t xml:space="preserve"> = 389.68 – 320 = </w:t>
      </w:r>
      <w:r>
        <w:rPr>
          <w:b/>
          <w:sz w:val="28"/>
          <w:szCs w:val="28"/>
          <w:lang w:val="uk-UA"/>
        </w:rPr>
        <w:t>69.68 (</w:t>
      </w:r>
      <w:r>
        <w:rPr>
          <w:sz w:val="28"/>
          <w:szCs w:val="28"/>
          <w:lang w:val="uk-UA"/>
        </w:rPr>
        <w:t>грн.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шт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 = 389.68 – 350 = </w:t>
      </w:r>
      <w:r>
        <w:rPr>
          <w:b/>
          <w:sz w:val="28"/>
          <w:szCs w:val="28"/>
          <w:lang w:val="uk-UA"/>
        </w:rPr>
        <w:t>39.68 (</w:t>
      </w:r>
      <w:r>
        <w:rPr>
          <w:sz w:val="28"/>
          <w:szCs w:val="28"/>
          <w:lang w:val="uk-UA"/>
        </w:rPr>
        <w:t>грн.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шт.)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>3</w:t>
      </w:r>
      <w:r>
        <w:rPr>
          <w:b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389.68 – 385 = </w:t>
      </w:r>
      <w:r>
        <w:rPr>
          <w:b/>
          <w:sz w:val="28"/>
          <w:szCs w:val="28"/>
          <w:lang w:val="uk-UA"/>
        </w:rPr>
        <w:t>4.68 (</w:t>
      </w:r>
      <w:r>
        <w:rPr>
          <w:sz w:val="28"/>
          <w:szCs w:val="28"/>
          <w:lang w:val="uk-UA"/>
        </w:rPr>
        <w:t>грн.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шт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значимо рентабельність виробу по кожному підприємств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і = Пі/Сі ×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</w:t>
      </w:r>
      <w:r>
        <w:rPr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=  68.69 /320 × 100 = </w:t>
      </w:r>
      <w:r>
        <w:rPr>
          <w:b/>
          <w:sz w:val="28"/>
          <w:szCs w:val="28"/>
          <w:lang w:val="uk-UA"/>
        </w:rPr>
        <w:t>22 (%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</w:t>
      </w:r>
      <w:r>
        <w:rPr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=  39.68 /350 × 100 = </w:t>
      </w:r>
      <w:r>
        <w:rPr>
          <w:b/>
          <w:sz w:val="28"/>
          <w:szCs w:val="28"/>
          <w:lang w:val="uk-UA"/>
        </w:rPr>
        <w:t>11(%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</w:t>
      </w:r>
      <w:r>
        <w:rPr>
          <w:lang w:val="uk-UA"/>
        </w:rPr>
        <w:t xml:space="preserve">3 = </w:t>
      </w:r>
      <w:r>
        <w:rPr>
          <w:sz w:val="28"/>
          <w:szCs w:val="28"/>
          <w:lang w:val="uk-UA"/>
        </w:rPr>
        <w:t>4.68 / 38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× 100 = </w:t>
      </w:r>
      <w:r>
        <w:rPr>
          <w:b/>
          <w:sz w:val="28"/>
          <w:szCs w:val="28"/>
          <w:lang w:val="uk-UA"/>
        </w:rPr>
        <w:t>1.2 (%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Прибуток та рентабельність виробу на кожному з трьох підприємств становитиме відповідно: на 1- 69.68 грн/шт.. (22%), на 2- 39.69 грн/шт.. (11%), на 3 – 4. 68 грн/шт.. ( 1.2%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Підсумок занятт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дприємницький прибуток є двох видів – економічний та бухгалтерськ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буток залежить від ряду чинників, в т.ч. від обсягу виробленої продук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ідприємство в  умовах конкурентного ринку може досягти збільшення прибутку за рахунок ефективного використання виробничих ресурсів та знаходження такого обсягу виробництва, при якому досягається найбільший валовий прибу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омашнє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працювати текст конспекту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ацювати матеріал за підручником: Гринчуцький В.І. Економіка підприємства [Текст]: навч. посіб. 2-ге вид., перероб. і доп./ В.І. Гринчуцький, Е.Т. Карапетян, Б.В. Погріщук. – К.: Центр учбової літератури, 2018. – 30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ІЧНИЙ КОЛЕДЖ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ОГО НАЦІОНАЛЬНОГО ТЕХН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Методична розробка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uk-UA"/>
        </w:rPr>
        <w:t>відкритого занятт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з дисципліни «Економіка підприємств»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Прибуток підприємства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</w:t>
      </w:r>
      <w:r>
        <w:rPr>
          <w:b/>
          <w:i/>
          <w:sz w:val="52"/>
          <w:szCs w:val="52"/>
          <w:lang w:val="uk-UA"/>
        </w:rPr>
        <w:t>Джерела отримання прибутку»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jc w:val="center"/>
        <w:rPr/>
      </w:pPr>
      <w:r>
        <w:rPr>
          <w:sz w:val="28"/>
          <w:szCs w:val="28"/>
          <w:lang w:val="uk-UA"/>
        </w:rPr>
        <w:t xml:space="preserve">Підготував: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кладач</w:t>
      </w:r>
    </w:p>
    <w:p>
      <w:pPr>
        <w:pStyle w:val="Normal"/>
        <w:ind w:firstLine="6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авидюк О.С.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-20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14:00Z</dcterms:created>
  <dc:creator>xName</dc:creator>
  <dc:description/>
  <cp:keywords/>
  <dc:language>en-US</dc:language>
  <cp:lastModifiedBy>Оксана</cp:lastModifiedBy>
  <dcterms:modified xsi:type="dcterms:W3CDTF">2022-02-15T08:23:00Z</dcterms:modified>
  <cp:revision>10</cp:revision>
  <dc:subject/>
  <dc:title/>
</cp:coreProperties>
</file>