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</w:t>
      </w:r>
    </w:p>
    <w:p>
      <w:pPr>
        <w:pStyle w:val="Normal"/>
        <w:ind w:left="720" w:hanging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куренція: її суть та види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куренція, її суть і економічні основи. Закон конкуренції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и конкуренції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енція, її суть і економічні основи. Закон конкуренції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b/>
          <w:sz w:val="28"/>
          <w:szCs w:val="28"/>
        </w:rPr>
        <w:t>Конкуренція</w:t>
      </w:r>
      <w:r>
        <w:rPr>
          <w:sz w:val="28"/>
          <w:szCs w:val="28"/>
        </w:rPr>
        <w:t xml:space="preserve"> (від лат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oncurrere – «зіткнення»)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економічне суперництво, боротьба між суб’єктами господарської діяльності за кращі умови виробництва і реалізації товарів і послуг з метою отримання найбільшого прибутку;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це боротьба між товаровиробниками за отримання найбільшого прибутку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  <w:u w:val="single"/>
        </w:rPr>
        <w:t>Основне завдання конкуренції</w:t>
      </w:r>
      <w:r>
        <w:rPr>
          <w:sz w:val="28"/>
          <w:szCs w:val="28"/>
        </w:rPr>
        <w:t xml:space="preserve"> – завоювати ринок у боротьбі за споживача, перемогти своїх конкурентів і забезпечити одержання сталого прибутку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i/>
          <w:sz w:val="28"/>
          <w:szCs w:val="28"/>
        </w:rPr>
        <w:t>Закон конкуренції</w:t>
      </w:r>
      <w:r>
        <w:rPr>
          <w:sz w:val="28"/>
          <w:szCs w:val="28"/>
        </w:rPr>
        <w:t xml:space="preserve"> виражає внутрішньо необхідні, суттєві, сталі, причинно-наслідкові взаємозв’язки між економічними суб’єктами у боротьбі за найвигідніші умови виробництва і реалізації товарів з метою одержання найбільшого прибутку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Кількісне вираження закону конкуренції можна здійснити за допомогою вимірювання стану конкурентоспроможності економічного суб’єкта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b/>
          <w:sz w:val="28"/>
          <w:szCs w:val="28"/>
        </w:rPr>
        <w:t>Конкурентоспроможність</w:t>
      </w:r>
      <w:r>
        <w:rPr>
          <w:sz w:val="28"/>
          <w:szCs w:val="28"/>
        </w:rPr>
        <w:t xml:space="preserve"> – це володіння властивостями, що створюють певні переваги для суб’єкта конкуренції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 xml:space="preserve">Конкурентні переваги підприємства визначаються за допомогою </w:t>
      </w:r>
      <w:r>
        <w:rPr>
          <w:i/>
          <w:sz w:val="28"/>
          <w:szCs w:val="28"/>
        </w:rPr>
        <w:t>коефіцієнта конкурентоспроможності</w:t>
      </w:r>
      <w:r>
        <w:rPr>
          <w:sz w:val="28"/>
          <w:szCs w:val="28"/>
        </w:rPr>
        <w:t>, який визначається відношенням ринкової вартості продукції до затрат виробництва, тобто:</w:t>
      </w:r>
    </w:p>
    <w:p>
      <w:pPr>
        <w:pStyle w:val="Normal"/>
        <w:spacing w:lineRule="auto" w:line="360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К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В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де КК – коеф. конкурентоспроможності;</w:t>
      </w:r>
    </w:p>
    <w:p>
      <w:pPr>
        <w:pStyle w:val="Normal"/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ВП – ринкова вартість продукції;</w:t>
      </w:r>
    </w:p>
    <w:p>
      <w:pPr>
        <w:pStyle w:val="Normal"/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  <w:t>ВВ – затрати виробництва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ефіцієнт конкурентоспроможності не повинен досягати 1, бо це свідчитиме, що підприємство працює без прибутку. Чим більше коефіцієнт перевищує 1, тим успішніше діє суб’єкт конкуренції, тим міцніша його позиція на ринку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енція – це складна суперечлива категорія. Вона одночасно має як позитивні, так і негативні наслідки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итивні риси конкуренції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ияє розвитку НТ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е до покращення якості продукції і обслуговування споживач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имулює економію матеріальних, трудових і фінансових ресурсі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ушує постійно оновлювати асортимент продукції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гативні риси конкуренції: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Конкуренція створює умови для безробіття, інфляції та банкрутства окремих підприємств;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прияє виникненню економічних кри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 ринковій економіці на конкуренцію </w:t>
      </w:r>
      <w:r>
        <w:rPr>
          <w:rStyle w:val="StrongEmphasis"/>
          <w:sz w:val="28"/>
          <w:szCs w:val="28"/>
        </w:rPr>
        <w:t xml:space="preserve">покладено ряд функцій: </w:t>
      </w:r>
      <w:r>
        <w:rPr>
          <w:sz w:val="28"/>
          <w:szCs w:val="28"/>
        </w:rPr>
        <w:t xml:space="preserve">регулювання, мотивації, розподілення та контролю. </w:t>
      </w:r>
      <w:r>
        <w:rPr>
          <w:i/>
          <w:sz w:val="28"/>
          <w:szCs w:val="28"/>
        </w:rPr>
        <w:t>(презентація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ункція регулювання </w:t>
      </w:r>
      <w:r>
        <w:rPr>
          <w:sz w:val="28"/>
          <w:szCs w:val="28"/>
        </w:rPr>
        <w:t>полягає в тому, що основні виробничі фактори спрямовуються саме у ті сфери, які потребують їх найбільше і де вони будуть використані найефективніше. Це пов'язано з необхідністю для підприємців виробляти ті товари (надавати послуги, виконувати роботи), які потрібні споживачеві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стом </w:t>
      </w:r>
      <w:r>
        <w:rPr>
          <w:rStyle w:val="StrongEmphasis"/>
          <w:sz w:val="28"/>
          <w:szCs w:val="28"/>
        </w:rPr>
        <w:t>функції мотивації</w:t>
      </w:r>
      <w:r>
        <w:rPr>
          <w:sz w:val="28"/>
          <w:szCs w:val="28"/>
        </w:rPr>
        <w:t xml:space="preserve"> є здатність конкуренції стимулювати підприємців пропонувати на ринок найкращі товари за найнижчими цінами, а також знижувати витрати на їх виробництво. Утриматися на ринку, де панує конкуренція, і при цьому отримати прибуток можливо, лише якщо. виконувати зазначені вим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прибуток перерозподіляється на користь підприємців, які використали свої ресурси найпродуктивніше. Саме в цьому виражається </w:t>
      </w:r>
      <w:r>
        <w:rPr>
          <w:rStyle w:val="StrongEmphasis"/>
          <w:sz w:val="28"/>
          <w:szCs w:val="28"/>
        </w:rPr>
        <w:t>функція розподілен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ункція контролю</w:t>
      </w:r>
      <w:r>
        <w:rPr>
          <w:sz w:val="28"/>
          <w:szCs w:val="28"/>
        </w:rPr>
        <w:t xml:space="preserve"> дає змогу не допустити неефективної діяльності підприємців, а також не дозволяє окремим підприємцям необмежене панувати на ринку і нав'язувати споживачам та іншим учасникам ринку свої правила гр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и конкуренції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33045</wp:posOffset>
                </wp:positionV>
                <wp:extent cx="18478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итерії класифіка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8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итерії класифіка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3304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и конкуренц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8.3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ди конкурен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57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98840"/>
                            <a:ext cx="182880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галузево-територіальною ознако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 кількістю суб’єктів ринку та ступенем їх конкурентної си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98840"/>
                            <a:ext cx="1942560" cy="74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внутрішньогалузе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міжгалузе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міжнарод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24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досконала (чист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едосконала (монополія, монополістична конкуренція, олігополі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74176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ціно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еціно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чес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- нечес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1142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171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135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1,899" to="126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719" to="126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719" to="648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1258;width:2879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галузево-територіальною ознако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8;width:28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 кількістю суб’єктів ринку та ступенем їх конкурентної си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258;width:3058;height:1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внутрішньогалузев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міжгалузев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міжнародна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69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досконала (чиста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едосконала (монополія, монополістична конкуренція, олігополі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318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ціно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еціно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чесн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- нечес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1799" to="5039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419" to="5039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2,4938" to="5030,4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2669540</wp:posOffset>
                </wp:positionV>
                <wp:extent cx="18478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методами конкурентної бороть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10.2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 методами конкурентної боротьб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нутрішньогалузева конкуренція – </w:t>
      </w:r>
      <w:r>
        <w:rPr>
          <w:sz w:val="28"/>
          <w:szCs w:val="28"/>
        </w:rPr>
        <w:t>це боротьба між товаровиробниками однієї галузі за вигідніші умови виробництва і реалізації товарів з метою одержання прибутку (сприяє зниженню витрат виробництва, впровадженню досягнень науки і техніки)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i/>
          <w:sz w:val="28"/>
          <w:szCs w:val="28"/>
        </w:rPr>
        <w:t>Міжгалузева конкуренція –</w:t>
      </w:r>
      <w:r>
        <w:rPr>
          <w:sz w:val="28"/>
          <w:szCs w:val="28"/>
        </w:rPr>
        <w:t xml:space="preserve"> це боротьба між товаровиробниками різних галузей економіки за найвигідніші умови (сфери) застосування капіталу (об’єкт: сфери найбільш прибуткового вкладення капіталу)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i/>
          <w:sz w:val="28"/>
          <w:szCs w:val="28"/>
        </w:rPr>
        <w:t xml:space="preserve">Міжнародна конкуренція – </w:t>
      </w:r>
      <w:r>
        <w:rPr>
          <w:sz w:val="28"/>
          <w:szCs w:val="28"/>
        </w:rPr>
        <w:t>це конкуренція виробників на світовому ринку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сконала (чиста) конкуренція </w:t>
      </w:r>
      <w:r>
        <w:rPr>
          <w:sz w:val="28"/>
          <w:szCs w:val="28"/>
        </w:rPr>
        <w:t>передбачає наявність на ринку великої кількості виробників і продавців, що пропонують покупцям однорідний товар. Нові фірми можуть легко ввійти в галузь; усі фірми мають однакову інформацію про ринок. Особливість даної конкуренції в тому, що продавець не може встановити ціну товару вищу ніж ринкова. Це ринки  сільськогосподарських продуктів, зокрема зернових, фондові і валютні ринки або банки.</w:t>
      </w:r>
      <w:r>
        <w:rPr>
          <w:i/>
          <w:sz w:val="28"/>
          <w:szCs w:val="28"/>
        </w:rPr>
        <w:t xml:space="preserve"> (Товарні ринки – ринки сировини – чай, кава, зерно; Валютні ринки - продавці й покупці на валютних біржах </w:t>
      </w:r>
      <w:r>
        <w:rPr>
          <w:rStyle w:val="Variant"/>
          <w:i/>
          <w:sz w:val="28"/>
          <w:szCs w:val="28"/>
        </w:rPr>
        <w:t>купують</w:t>
      </w:r>
      <w:r>
        <w:rPr>
          <w:i/>
          <w:sz w:val="28"/>
          <w:szCs w:val="28"/>
        </w:rPr>
        <w:t xml:space="preserve"> і продають різну валюту за ціною, яка диктується </w:t>
      </w:r>
      <w:r>
        <w:rPr>
          <w:rStyle w:val="Variant"/>
          <w:i/>
          <w:sz w:val="28"/>
          <w:szCs w:val="28"/>
        </w:rPr>
        <w:t>загальними</w:t>
      </w:r>
      <w:r>
        <w:rPr>
          <w:i/>
          <w:sz w:val="28"/>
          <w:szCs w:val="28"/>
        </w:rPr>
        <w:t xml:space="preserve"> ринковими умовами.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нополія </w:t>
      </w:r>
      <w:r>
        <w:rPr>
          <w:sz w:val="28"/>
          <w:szCs w:val="28"/>
        </w:rPr>
        <w:t xml:space="preserve">(від грец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ono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один,  </w:t>
      </w:r>
      <w:r>
        <w:rPr>
          <w:sz w:val="28"/>
          <w:szCs w:val="28"/>
          <w:lang w:val="en-US"/>
        </w:rPr>
        <w:t>poleo</w:t>
      </w:r>
      <w:r>
        <w:rPr>
          <w:sz w:val="28"/>
          <w:szCs w:val="28"/>
        </w:rPr>
        <w:t>-продаю) характеризується наявністю єдиного продавця на ринку конкурентного (часто унікального) товару і неможливістю входження інших фірм у цей ринок («Кока-кола»).</w:t>
      </w:r>
      <w:r>
        <w:rPr>
          <w:bCs/>
          <w:sz w:val="28"/>
          <w:szCs w:val="28"/>
        </w:rPr>
        <w:t xml:space="preserve"> В країні з ринковою економікою з монополізмом ведеться боротьба на державному рівні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ОМУ?</w:t>
      </w: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високі ціни на продукцію, неповажне </w:t>
      </w:r>
      <w:r>
        <w:rPr>
          <w:rStyle w:val="Variant"/>
          <w:i/>
          <w:sz w:val="28"/>
          <w:szCs w:val="28"/>
        </w:rPr>
        <w:t>відношення</w:t>
      </w:r>
      <w:r>
        <w:rPr>
          <w:i/>
          <w:sz w:val="28"/>
          <w:szCs w:val="28"/>
        </w:rPr>
        <w:t xml:space="preserve"> до покупців, недостатній асортименти товарів, відсутність прогресу в </w:t>
      </w:r>
      <w:r>
        <w:rPr>
          <w:rStyle w:val="Variant"/>
          <w:i/>
          <w:sz w:val="28"/>
          <w:szCs w:val="28"/>
        </w:rPr>
        <w:t>розвитку</w:t>
      </w:r>
      <w:r>
        <w:rPr>
          <w:i/>
          <w:sz w:val="28"/>
          <w:szCs w:val="28"/>
        </w:rPr>
        <w:t xml:space="preserve"> </w:t>
      </w:r>
      <w:r>
        <w:rPr>
          <w:rStyle w:val="Variant"/>
          <w:i/>
          <w:sz w:val="28"/>
          <w:szCs w:val="28"/>
        </w:rPr>
        <w:t>виробництва</w:t>
      </w:r>
      <w:r>
        <w:rPr>
          <w:i/>
          <w:sz w:val="28"/>
          <w:szCs w:val="28"/>
        </w:rPr>
        <w:t>,  інше</w:t>
      </w:r>
      <w:r>
        <w:rPr>
          <w:bCs/>
          <w:i/>
          <w:sz w:val="28"/>
          <w:szCs w:val="28"/>
        </w:rPr>
        <w:t>)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, є галузі, де монополія просто необхідна: виробництво атомної зброї, електромережі, тепломережі тощо. ЧОМУ?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ібні підприємства відносять до </w:t>
      </w:r>
      <w:r>
        <w:rPr>
          <w:rStyle w:val="Variant"/>
          <w:sz w:val="28"/>
          <w:szCs w:val="28"/>
        </w:rPr>
        <w:t>природньої</w:t>
      </w:r>
      <w:r>
        <w:rPr>
          <w:sz w:val="28"/>
          <w:szCs w:val="28"/>
        </w:rPr>
        <w:t xml:space="preserve"> </w:t>
      </w:r>
      <w:r>
        <w:rPr>
          <w:rStyle w:val="Variant"/>
          <w:sz w:val="28"/>
          <w:szCs w:val="28"/>
        </w:rPr>
        <w:t>(державної</w:t>
      </w:r>
      <w:r>
        <w:rPr>
          <w:sz w:val="28"/>
          <w:szCs w:val="28"/>
        </w:rPr>
        <w:t xml:space="preserve">, </w:t>
      </w:r>
      <w:r>
        <w:rPr>
          <w:rStyle w:val="Variant"/>
          <w:sz w:val="28"/>
          <w:szCs w:val="28"/>
        </w:rPr>
        <w:t>легальної</w:t>
      </w:r>
      <w:r>
        <w:rPr>
          <w:sz w:val="28"/>
          <w:szCs w:val="28"/>
        </w:rPr>
        <w:t xml:space="preserve">) монополії. Конкуренція на цих підприємствах може </w:t>
      </w:r>
      <w:r>
        <w:rPr>
          <w:rStyle w:val="Variant"/>
          <w:sz w:val="28"/>
          <w:szCs w:val="28"/>
        </w:rPr>
        <w:t>лише</w:t>
      </w:r>
      <w:r>
        <w:rPr>
          <w:sz w:val="28"/>
          <w:szCs w:val="28"/>
        </w:rPr>
        <w:t xml:space="preserve"> збільшити сукупні витрати й </w:t>
      </w:r>
      <w:r>
        <w:rPr>
          <w:rStyle w:val="Variant"/>
          <w:sz w:val="28"/>
          <w:szCs w:val="28"/>
        </w:rPr>
        <w:t>зашкодити</w:t>
      </w:r>
      <w:r>
        <w:rPr>
          <w:sz w:val="28"/>
          <w:szCs w:val="28"/>
        </w:rPr>
        <w:t xml:space="preserve"> </w:t>
      </w:r>
      <w:r>
        <w:rPr>
          <w:rStyle w:val="Variant"/>
          <w:sz w:val="28"/>
          <w:szCs w:val="28"/>
        </w:rPr>
        <w:t>суспільств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их </w:t>
      </w:r>
      <w:r>
        <w:rPr>
          <w:rStyle w:val="Variant"/>
          <w:sz w:val="28"/>
          <w:szCs w:val="28"/>
        </w:rPr>
        <w:t>відносяться</w:t>
      </w:r>
      <w:r>
        <w:rPr>
          <w:sz w:val="28"/>
          <w:szCs w:val="28"/>
        </w:rPr>
        <w:t xml:space="preserve">: комунальні служби, залізниці, телефонні компанії, постачальники газу, електрики.  Вони підлягають </w:t>
      </w:r>
      <w:r>
        <w:rPr>
          <w:rStyle w:val="Variant"/>
          <w:sz w:val="28"/>
          <w:szCs w:val="28"/>
        </w:rPr>
        <w:t>суспільному</w:t>
      </w:r>
      <w:r>
        <w:rPr>
          <w:sz w:val="28"/>
          <w:szCs w:val="28"/>
        </w:rPr>
        <w:t xml:space="preserve"> регулюванню. Зокрема, ціни або тарифи на їхню продукцію дуже часто </w:t>
      </w:r>
      <w:r>
        <w:rPr>
          <w:rStyle w:val="Variant"/>
          <w:sz w:val="28"/>
          <w:szCs w:val="28"/>
        </w:rPr>
        <w:t>визначаються</w:t>
      </w:r>
      <w:r>
        <w:rPr>
          <w:sz w:val="28"/>
          <w:szCs w:val="28"/>
        </w:rPr>
        <w:t xml:space="preserve">   державними службами, відомства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онополістична конкуренція – </w:t>
      </w:r>
      <w:r>
        <w:rPr>
          <w:sz w:val="28"/>
          <w:szCs w:val="28"/>
        </w:rPr>
        <w:t xml:space="preserve">велика кількість виробників, які пропонують схожу, але не ідентичну продукцію. Кожна фірма пропонує особливий тип товару, який відрізняється якістю, оформленням, престижністю. Виробник має можливість встановлювати і впливати на ціну; споживач має можливість широкого вибору </w:t>
      </w:r>
      <w:r>
        <w:rPr>
          <w:i/>
          <w:sz w:val="28"/>
          <w:szCs w:val="28"/>
        </w:rPr>
        <w:t>(перукарні, кінотеатри, виробники одягу, взуття тощо)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умовах монополістичної конкуренції фірма виробляє не однакову продукцію, а диференційовану, тобто він стає монополістом своєї марки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робники, які працюють на цьому ринку не являються великими підприємствами, вони потребують відносно невеликий початковий капітал і це підштовхує до вступу в галузь нові підприємства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лігополія – </w:t>
      </w:r>
      <w:r>
        <w:rPr>
          <w:sz w:val="28"/>
          <w:szCs w:val="28"/>
        </w:rPr>
        <w:t xml:space="preserve">це структура ринку, на якому панує кілька великих фірм-виробників. Для доступу до ринку існують перешкоди: патенти, ліцензії, значні витрати на рекламу і забезпечення конкурентоспроможності товарів </w:t>
      </w:r>
      <w:r>
        <w:rPr>
          <w:i/>
          <w:sz w:val="28"/>
          <w:szCs w:val="28"/>
        </w:rPr>
        <w:t>(Ринок автомобілів, побутових електроприладів, комп’ютерної техніки)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i/>
          <w:sz w:val="28"/>
          <w:szCs w:val="28"/>
        </w:rPr>
        <w:t xml:space="preserve">Цінова конкуренція – </w:t>
      </w:r>
      <w:r>
        <w:rPr>
          <w:sz w:val="28"/>
          <w:szCs w:val="28"/>
        </w:rPr>
        <w:t>головним методом боротьби є ціна. За цінової конкуренції перемагає той, хто домагається нижчої ціни продукції, ніж конкуренти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i/>
          <w:sz w:val="28"/>
          <w:szCs w:val="28"/>
        </w:rPr>
        <w:t xml:space="preserve">Нецінова конкуренція – </w:t>
      </w:r>
      <w:r>
        <w:rPr>
          <w:sz w:val="28"/>
          <w:szCs w:val="28"/>
        </w:rPr>
        <w:t>стратегія конкурентної боротьби, яка спрямована на створення передумов, які покращують реалізацію продукції (реклама, покращення якості продукції, умови продажу товару: продаж товарів у кредит, безкоштовна доставка товару додому та його встановлення, продаж товару із забезпеченням до нього запасних частин)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чесна (недобросовісна) –</w:t>
      </w:r>
      <w:r>
        <w:rPr>
          <w:sz w:val="28"/>
          <w:szCs w:val="28"/>
        </w:rPr>
        <w:t xml:space="preserve"> це конкуренція, спрямована на отримання комерційної вигоди й забезпечення панівного становища фірми на ринку через обман споживачів, партнерів чи державних органів. Найпоширенішими методами недобросовісної конкуренції є: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езінформація споживачів про товар або послугу (н-д, недостовірні відомості про якість, сорт, термін зберігання);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неправомірне використання позначень товару іншого виробника;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прометація товарів конкурентів (поширення неправдивих, неточних відомостей про властивості товарів своїх конкурентів, порівняльна реклама);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манювання провідних спеціалістів фірм-конкурентів, шляхом підкупу, встановлення вищих окладів та надання різних пільг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контроль за дотриманням конкурентного (антимонопольного) законодавства, захист інтересів підприємців та споживачів від його порушень здійснює Антимонопольний комітет України відповідно до його повноважень, визначених зак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900"/>
        <w:jc w:val="both"/>
        <w:rPr>
          <w:i/>
          <w:i/>
          <w:sz w:val="32"/>
          <w:szCs w:val="32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sz w:val="32"/>
          <w:szCs w:val="32"/>
        </w:rPr>
        <w:t xml:space="preserve">Тема: </w:t>
      </w:r>
      <w:r>
        <w:rPr>
          <w:i/>
          <w:sz w:val="32"/>
          <w:szCs w:val="32"/>
        </w:rPr>
        <w:t>Конкуренція</w:t>
      </w:r>
    </w:p>
    <w:p>
      <w:pPr>
        <w:pStyle w:val="Normal"/>
        <w:spacing w:lineRule="auto" w:line="360"/>
        <w:ind w:left="-180" w:firstLine="900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left="-180"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</w:t>
      </w:r>
    </w:p>
    <w:p>
      <w:pPr>
        <w:pStyle w:val="Normal"/>
        <w:spacing w:lineRule="auto" w:line="360"/>
        <w:ind w:left="-180" w:firstLine="900"/>
        <w:jc w:val="both"/>
        <w:rPr/>
      </w:pPr>
      <w:r>
        <w:rPr/>
        <w:t>Компанія «Гарячий пиріжок» одержала виключні права на торгівлю пиріжками на місцевому стадіоні під час футбольних матчів. Компанія може встановити будь-яку ціну на свій товар. Перед тим як встановити ціну, компанія провела дослідження і подала його результати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за 1 шт., грн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окупц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і витрати, 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доходу, грн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уток (збиток), грн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7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Виконавши необхідні обчислення, заповніть таблицю досліджень і порадьте власникам компанії, яку ціну варто встановити на товар</w:t>
      </w:r>
      <w:r>
        <w:rPr/>
        <w:t>.</w:t>
      </w:r>
    </w:p>
    <w:tbl>
      <w:tblPr>
        <w:tblW w:w="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іна за 1 шт., грн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а доходу, грн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уток (збиток), грн.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</w:t>
            </w:r>
          </w:p>
        </w:tc>
      </w:tr>
    </w:tbl>
    <w:p>
      <w:pPr>
        <w:pStyle w:val="Normal"/>
        <w:spacing w:lineRule="auto" w:line="360"/>
        <w:ind w:left="-18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Ціна – 1,25 грн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ariant">
    <w:name w:val="varia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06:00Z</dcterms:created>
  <dc:creator>xName</dc:creator>
  <dc:description/>
  <cp:keywords/>
  <dc:language>en-US</dc:language>
  <cp:lastModifiedBy>Оксана</cp:lastModifiedBy>
  <dcterms:modified xsi:type="dcterms:W3CDTF">2022-09-11T19:41:00Z</dcterms:modified>
  <cp:revision>20</cp:revision>
  <dc:subject/>
  <dc:title/>
</cp:coreProperties>
</file>