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/>
          <w:i/>
          <w:sz w:val="32"/>
          <w:szCs w:val="32"/>
        </w:rPr>
        <w:t>Обмеженість ресурсів та безмежність потреб як головна проблема економі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потреби, їх сутність і структура. Закон збільшення потреб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ресурси, їх структур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чі можливості і проблема вибору.</w:t>
      </w:r>
    </w:p>
    <w:p>
      <w:pPr>
        <w:pStyle w:val="Style15"/>
        <w:ind w:firstLine="3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32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Style15"/>
        <w:ind w:firstLine="32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ційний момент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 Актуалізація опорних знань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итування:</w:t>
      </w:r>
    </w:p>
    <w:p>
      <w:pPr>
        <w:pStyle w:val="Style15"/>
        <w:numPr>
          <w:ilvl w:val="0"/>
          <w:numId w:val="7"/>
        </w:numPr>
        <w:ind w:left="70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означає термін „ економія ”? „ політекономія ”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предметом економічної теорії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таке економічна категорія? 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йте визначення економічного закону?</w:t>
      </w:r>
    </w:p>
    <w:p>
      <w:pPr>
        <w:pStyle w:val="Style15"/>
        <w:numPr>
          <w:ilvl w:val="0"/>
          <w:numId w:val="7"/>
        </w:numPr>
        <w:ind w:left="709"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те ціль економічної теорії  як нау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І. Мотивація навчанн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заняття: “ </w:t>
      </w:r>
      <w:r>
        <w:rPr>
          <w:rFonts w:cs="Times New Roman" w:ascii="Times New Roman" w:hAnsi="Times New Roman"/>
          <w:i/>
          <w:sz w:val="28"/>
          <w:szCs w:val="28"/>
        </w:rPr>
        <w:t>Обмеженість ресурсів та безмежність потреб як головна проблема економі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емократичному суспільстві головними суб'єктами економіки є: особа, колектив, співтовариство рівноправних громадян, народ (нація). Своїми активними цілеспрямованими діями вони впливають на розвиток науки, техніки, соціально-економічного прогресу в країні залежно від реалізації своїх інтерес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будувати високорозвинену ефективну економіку, досягти соціального прогресу суспільства можна, лише орієнтуючись на задоволення потреб та інтересів різноманітних суб’єктів економічної системи – ось чому вивчення і знання цієї теми  необхідні студентам,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-перше</w:t>
      </w:r>
      <w:r>
        <w:rPr>
          <w:rFonts w:cs="Times New Roman" w:ascii="Times New Roman" w:hAnsi="Times New Roman"/>
          <w:sz w:val="28"/>
          <w:szCs w:val="28"/>
          <w:lang w:val="uk-UA"/>
        </w:rPr>
        <w:t>, як громадянам ще молодої незалежної держав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-друге</w:t>
      </w:r>
      <w:r>
        <w:rPr>
          <w:rFonts w:cs="Times New Roman" w:ascii="Times New Roman" w:hAnsi="Times New Roman"/>
          <w:sz w:val="28"/>
          <w:szCs w:val="28"/>
          <w:lang w:val="uk-UA"/>
        </w:rPr>
        <w:t>, знання цієї теми  необхідні як звичайним рядовим суб’єктам  економіки, ринку, тому що кожна людина щодня споживає матеріальні блага, задовольняє свої потреби. Перед кожним з нас щодня стоїть проблема вибору придбання  того чи іншого товару, послуги з метою найкращого використа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 Викладання нового матеріал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ці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розкрити сутність економічних потреб, ресурсів, економічних інтересів та їх структур; </w:t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вивчити закони збільшення та насичення потреб; </w:t>
      </w:r>
    </w:p>
    <w:p>
      <w:pPr>
        <w:pStyle w:val="Style15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проаналізувати виробничі можливості, проблеми вибору та ефективності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ладання нового матеріалу за пла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а проблемного питання заняття: «Якщо хочеш зробити людину щасливою, не добавляй їй речей, а позбавляй бажань». Цей вислів суперечить принципам економічного мислення? Так? Ні? Чому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ладач повідомляє, що в кінці заняття студентам необхідно буде пояснити зміст цього вислову та відповісти на пита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і потреби, їх сутність і структура. Закон зростання потреб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цінність на Землі – це людина, її життя у всіх її проявах. Вихідна складова природи людини - потреби і їх задоволення є мета будь-якого виробниц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онкретна потреба може по-різному сприйматися окремими людьми. Це залежить від рівня освіченості та культури, характеру та інтересів кожної люди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ж якась потреба людини не задовольняється, то вона буде шукати вихід зі становища, тощо. Виходу може бути два: 1) або знайти можливість для задоволення тієї чи іншої потреби, 2) або просто відмовитися від її задоволенн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людини в конкретній життєвій ситуації проявляється через потреб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перш за все бажання людей придбати і використовувати товари та послуги, які їх задовольняю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економічній літературі зустрічаються й інші визначення потреб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відноситься до числа первинних економічних категорі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рода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звичайно різноманітна і склад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 одного б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це потреби, закладені в організмі людини самою природою. До них відносяться: біологічні потреби, без задоволення яких не може протікати життєвий процес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З іншого боку</w:t>
      </w:r>
      <w:r>
        <w:rPr>
          <w:rFonts w:cs="Times New Roman" w:ascii="Times New Roman" w:hAnsi="Times New Roman"/>
          <w:sz w:val="28"/>
          <w:szCs w:val="28"/>
          <w:lang w:val="uk-UA"/>
        </w:rPr>
        <w:t>, (людина - істота не лише біологічна, а й соціальна, суспільна) – це соціальні потреби, які  формуються соціальними групами, державою, суспі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бразом і рівнем життя людей найтіснішим чином пов'язані потреб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'язок зі способом життя проявляється через характер потреб. Вони можуть бути підвищені та занижені, раціональними та ірраціональними, шкідливи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'язок з рівнем життя проявляється через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івень задоволення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юдей: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інім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безпечує виживання людини і можливість появи соціальних і духовних потреб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й рівень базується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рматив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требі, котра характеризується нормою споживання. Вона встановлюється виходячи з аналізу, розрахунку, досвіду і можливостей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орм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оптимальний рівень задоволення потреб, коли споживчий бюджет вважається достатнім для гармонійного розвитку особистості людини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івень розкош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таке задоволення потреб, при якому вона стає самоціллю і (або) засобом демонстрації високого суспільного становища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цьому рівні людина "живе, щоб їсти, а не їсть, щоб жити".</w:t>
      </w:r>
    </w:p>
    <w:p>
      <w:pPr>
        <w:pStyle w:val="Style15"/>
        <w:ind w:left="39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39" w:firstLine="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'язком рівня життя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м задоволення потреб зацікавилася група студентів.</w:t>
      </w:r>
    </w:p>
    <w:p>
      <w:pPr>
        <w:pStyle w:val="Style15"/>
        <w:ind w:left="39" w:firstLine="52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туп студентів з дослідницькою робо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 Рівень задоволення потреб – вартість споживчого кошику ” (Використання мультимедійного обладнання, роздавального матеріалу № 1-3)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повідомляє, що перш ніж розглядати класифікацію потреб та їх структуру, ми повинні мати на увазі, що потреби носять історичний характер (до слову, з часів Аристотеля відомо їх поділ на тілесні і духовні), тобто постійно змінюються з розвитком суспільства, і що нам поки невідомий повний перелік людських потреб і встановити його практично неможлив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потреб проецирується на екран. Викладач пояснює, що на розгляд виноситься сім критеріїв, відповідно до яких розрізняють види потреб. Акцентується увага на де яких  видах: еластичні та нееластичні потреб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ставить запитання, щодо потреб в їжі, одязі, сні, легковому автомобілі – це еластичні чи нееластичні потреб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студентів: потреби в їжі, одязі, сні – нееластичні, а потреба у легковому автомобілі – еластичн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благ, товарів і послуг, в яких відчувають потребу люди, безперервно розширюється і росте як у кількісному, так і в якісному відношенні. Так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нден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омі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економічній теорії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коном зростання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 зростання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кон, який виражає внутрішньо необхідні, постійні і сутнісні зв'язки між виробництвом і досягнутим рівнем задоволення потреб людей, розвиток яких сприяє появі нових потреб та способів їх задовол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ого дія вказує не тільки на прагнення до кількісного зростання споживання, але і до зміни структури потреб, розширення їх кола, різноманітності, зміщення пріоритетів, розвитку взаємозамінності, якісному вдосконаленн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ть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у насичення потре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лягає в тому, що людина, відчуваючи безліч потреб, найбільш інтенсивно споживає якусь частину визначеного товару і в міру його споживання спочатку відбувається процес зменшення, а потім і повного насичення потреб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і ресурси, їх структу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фактори, що використовуються для виробництва економічних бла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ономічними ресурс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ються всі природні, людські і зроблені людьми ресурси, які використовуються для виробництва товарів і послу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жерелом будь-якого виробництва є ресурси, якими володіє та або інша держа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ічна теорія характеризує ресур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 сукупність природного, соціального і духовного в процесі виробництва товарів, послуг та інших цінност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сур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о ділити на чоти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уп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ирод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иродні, наявні в природі економічні, виробничі ресурси у вигляді землі та земельних угідь, водних багатств, повітряного басейну. Вони в свою чергу діляться на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черп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новлювані і не поновлювані)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евичерп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і (капіталь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сі створені руками людини засоби виробництва (знаряддя і предмети праці), які самі є результатом виробництва і знаходяться в матеріально-речовій формі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руд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економічно активне, працездатне населення (частка населення, що володіє фізичними й духовними здібностями для участі в трудовій діяльності)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інансові (інвестицій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укупність всіх видів грошових коштів, фінансових активів, якими володіє суспільство і в змозі виділити їх на організацію виробництва. Фінансові ресурси є результатом взаємодії "надходження і витрат", розподілу грошових коштів, їх накопичення і використанн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 розмаїття ресурсів можна класифікувати відповідно до різних підході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сур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діляються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ди:</w:t>
      </w:r>
    </w:p>
    <w:p>
      <w:pPr>
        <w:pStyle w:val="Style15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атеріальні </w:t>
      </w:r>
      <w:r>
        <w:rPr>
          <w:rFonts w:cs="Times New Roman" w:ascii="Times New Roman" w:hAnsi="Times New Roman"/>
          <w:sz w:val="28"/>
          <w:szCs w:val="28"/>
          <w:lang w:val="uk-UA"/>
        </w:rPr>
        <w:t>- земля (або сировинні матеріали) і капітал;</w:t>
      </w:r>
    </w:p>
    <w:p>
      <w:pPr>
        <w:pStyle w:val="Style15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юдс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раця і підприємницька здатність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ем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 фактор виробництва означає усі використовувані у виробничому процесі природні ресурси, природою даровані блага. Вона може використовуватися для виробництва сільськогосподарської продукції, для будівництва будинків, міст, залізниць і т.п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мля не може бути знищена чи примножена</w:t>
      </w:r>
      <w:r>
        <w:rPr>
          <w:rFonts w:cs="Times New Roman" w:ascii="Times New Roman" w:hAnsi="Times New Roman"/>
          <w:sz w:val="28"/>
          <w:szCs w:val="28"/>
          <w:lang w:val="uk-UA"/>
        </w:rPr>
        <w:t>, але схильна до досить сильних руйнувань внаслідок хижацького використання, отруєння або ерозії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звертається до студентів вспомніть визначення капіталу, з яким вони вже знайомились на попередньому занятті. Що таке капітал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 студентів: Капітал – це все те, що здібно приносити дох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піта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 широкому сен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все те, що здатне приносити дохід, або ресурси, створені людьми для виробництва товарів і послуг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ільш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узькому сен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вкладене джерело доходу, що працює у справу, у вигляді виготовлених працею засобів виробництва. Капітал може бути збільшений до будь-яких розмір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ставить питання перед студентами: Що таке праця? Що Ви розумієте під підприємницькою діяльністю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студентів: Праця – це доцільна діяльність людини. Це діяльність, яка потребує застосовування  розумових і фізичних зуси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підприємницькі здібності це здатність до організації виробництва, вміння орієнтуватися в ринковій кон'юнктурі і безстрашність ризи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ац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відомлена, енергозатратна, громадська, доцільна діяльність людини, людей, що вимагає програми розумових і фізичних зусиль у процесі створення матеріальних благ і послуг, що реалізується через саму людину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я як фактор виробництва вдосконалюється завдяки навчанню працівників та придбання ними виробничого досвід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приємницькою здат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ється особливий вид людських ресурсів, що полягає в здатності найбільш ефективно використовувати всі інші фактори виробниц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обничі можливості і проблема вибору.</w:t>
      </w:r>
    </w:p>
    <w:p>
      <w:pPr>
        <w:pStyle w:val="Style15"/>
        <w:ind w:firstLine="322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виробничих ресурсів обмежено, що призводить до неможливості одночасного задоволення всіх потреб людини і суспільства. Знання економічних закономірностей допомагає розподілити виробничі ресурси у такий спосіб, щоб досягти максимального результату, тобто найбільш повного задоволення потреб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блема вибору</w:t>
      </w:r>
      <w:r>
        <w:rPr>
          <w:rFonts w:cs="Times New Roman" w:ascii="Times New Roman" w:hAnsi="Times New Roman"/>
          <w:sz w:val="28"/>
          <w:szCs w:val="28"/>
          <w:lang w:val="uk-UA"/>
        </w:rPr>
        <w:t>: внаслідок обмеженості виробничих ресурсів у порівнянні з масштабами потреб людини і суспільства завжди необхідно вибирати, на що використовувати ці ресурс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обничі мож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можливості суспільства виробляти економічні блага за умови повного і ефективного використання наявних ресурс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фективне використання ресурсів передбачає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у зайнятість ресурсів, тобто використання у виробництві всіх придатних для цього ресурсів. Придатність ресурсів визначається суспільними і законодавчими норма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ий обсяг виробництва, тобто використання ресурсів суспільства в такій комбінації, яка дозволяє досягти найкращого результат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адач знайомить студентів ще з двома важливими категоріями цього питання: альтернативна вартість і закон альтернативної вартості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льтернативна варт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вартість найбільш пріоритетного блага, від якого доводиться відмовлятися, щоб отримати певну кількість вибраного благ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он збільшення альтернативної вартості</w:t>
      </w:r>
      <w:r>
        <w:rPr>
          <w:rFonts w:cs="Times New Roman" w:ascii="Times New Roman" w:hAnsi="Times New Roman"/>
          <w:sz w:val="28"/>
          <w:szCs w:val="28"/>
          <w:lang w:val="uk-UA"/>
        </w:rPr>
        <w:t>: за збільшенням виробництва одного з товарів при повній зайнятості ресурсів альтернативна вартість кожної наступної одиниці даного товару зростає.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 ставить перед студентами питання в вигляді тесту з метою закріплення знан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студентів альтернативна вартість навчання в училищі відображає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змір стипендії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максимальний заробіток, який можна  отримувати покинувши навчанн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итрати держави на навчання  середньостатистичного спеціаліс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итрати батьків на утримання студенті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 студентів: варіан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>, тому що альтернативна вартість представляє собою вартість блага, від якого прийшлось відмовитис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ва виробничих можливостей (КВМ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сукупність точок, координати яких означають можливі комбінації випуску продукції (набори) з наявних ресурсів. Це точки повної зайнятості ресурсів та ефективного виробництв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ліз кривої виробничих можливостей (КВМ)</w:t>
      </w:r>
    </w:p>
    <w:p>
      <w:pPr>
        <w:pStyle w:val="Style15"/>
        <w:numPr>
          <w:ilvl w:val="0"/>
          <w:numId w:val="9"/>
        </w:numPr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ВМ має вигнуту форму, тому що в міру збільшення виробництва однієї продукції альтернативні витрати для виробництва додаткової одиниці, виражені в можливостях виробництва іншої продукції, ростуть (див. графік: переміщення точки Б по кривій, закон збільшень альтернативної вартості).</w:t>
      </w:r>
    </w:p>
    <w:p>
      <w:pPr>
        <w:pStyle w:val="Style15"/>
        <w:numPr>
          <w:ilvl w:val="0"/>
          <w:numId w:val="9"/>
        </w:numPr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комбінації випуску продукції, розташовані на зовнішній від КВМ площині, нездійсненні, оскільки ресурси обмежені (див. графік: наприклад, точка В).</w:t>
      </w:r>
    </w:p>
    <w:p>
      <w:pPr>
        <w:pStyle w:val="Style15"/>
        <w:numPr>
          <w:ilvl w:val="0"/>
          <w:numId w:val="9"/>
        </w:numPr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комбінації випуску продукції, розташовані на внутрішній від КВМ площині, здійсненні, але небажані, тому що означають неповне використання ресурсів (див. графік: наприклад, точка 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ок: вибір альтернативних варіантів передбачає раціональну поведінку суб'єктів економіки: вони повинні приймати економічні рішення з урахуванням обмеженості ресурсів і необхідності їх раціонального використанн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30"/>
          <w:sz w:val="28"/>
          <w:szCs w:val="28"/>
          <w:lang w:val="uk-UA"/>
        </w:rPr>
        <w:t>Основні принципи альтернативного вибору:</w:t>
      </w:r>
    </w:p>
    <w:p>
      <w:pPr>
        <w:pStyle w:val="Style15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ізація вигоди при однакових затратах;</w:t>
      </w:r>
    </w:p>
    <w:p>
      <w:pPr>
        <w:pStyle w:val="Style15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мізація витрат при однаковій вигоді;</w:t>
      </w:r>
    </w:p>
    <w:p>
      <w:pPr>
        <w:pStyle w:val="Style15"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гатофакторний порівняльний аналіз (сітка прийняття рішен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основна проблема економічної теорії -  проблема ефективності, яка досліджує шляхи найкращого використання або застосування рідкісних ресурсів з тим, щоб досягти найбільшого або максимально можливого задоволення безмежних потреб суспі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 акцентує увагу на початку заняття: Якщо ж якась потреба людини не задовольняється, то вона буде шукати вихід зі становища, тощо. Виходу може бути два: 1) або знайти можливість для задоволення тієї чи іншої потреби, 2) або просто відмовитися від її задоволенн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 студентів (далі): Є відповіді, в яких йде мова, що не тільки людина зі свого боку повинна піклуватися про задоволення своїх потреб, але і держава теж ( слідкувати за рівнем інфляції, підвищувати заробітну плата, пенсії, стипендії и т.п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кріплення знан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альтернативна вартість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підвищення потреб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бінації випуску продукції  КВ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'язок потреб з образом та рівнем  життя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тив, стиму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сного задоволення потреб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'язок задоволення потреб з державною політикою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категорії  те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ідсумок занятт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ладач робить висновки щодо вивчення здобувачами освіти матеріалу теми і досягнення мети заняття. Зауваження щодо засвоєння матеріалу. Викладач дякує за активну участь у занятт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І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машнє завдання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літературу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відповіді на контрольні та проблемні питання і ситуації. </w:t>
      </w:r>
    </w:p>
    <w:p>
      <w:pPr>
        <w:sectPr>
          <w:type w:val="nextPage"/>
          <w:pgSz w:w="11906" w:h="16838"/>
          <w:pgMar w:left="1418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реферат: «Шляхи подолання суперечності між безмежними потребами й обмеженістю ресурсів»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  <w:jc w:val="both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1:00Z</dcterms:created>
  <dc:creator>xName</dc:creator>
  <dc:description/>
  <cp:keywords/>
  <dc:language>en-US</dc:language>
  <cp:lastModifiedBy>Оксана</cp:lastModifiedBy>
  <dcterms:modified xsi:type="dcterms:W3CDTF">2022-09-11T19:24:00Z</dcterms:modified>
  <cp:revision>11</cp:revision>
  <dc:subject/>
  <dc:title/>
</cp:coreProperties>
</file>