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Тема </w:t>
      </w:r>
      <w:r>
        <w:rPr>
          <w:i/>
          <w:sz w:val="28"/>
          <w:szCs w:val="28"/>
          <w:lang w:val="uk-UA"/>
        </w:rPr>
        <w:t>2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ОСНОВИ ПІДПРИЄМНИЦЬКОЇ ДІЯЛЬНОСТІ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Сутність і принципи підприємницької діяльності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оби державного регулювання підприємницт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йно-правові форми здійснення підприємницької діяльності</w:t>
      </w:r>
    </w:p>
    <w:p>
      <w:pPr>
        <w:pStyle w:val="Normal"/>
        <w:spacing w:lineRule="auto" w:line="360"/>
        <w:ind w:firstLine="81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81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няття «підприємництво» вперше ввів англ. вчений Річард       Кантільйон 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. Він розглядав підприємництво як особливу економічну функцію, важливою рисою якої є </w:t>
      </w:r>
      <w:r>
        <w:rPr>
          <w:i/>
          <w:sz w:val="28"/>
          <w:szCs w:val="28"/>
        </w:rPr>
        <w:t>ризи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1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ідприємництво</w:t>
      </w:r>
      <w:r>
        <w:rPr>
          <w:sz w:val="28"/>
          <w:szCs w:val="28"/>
        </w:rPr>
        <w:t xml:space="preserve"> – самостійна ініціативна, здійснювана на власний ризик і під власну майнову відповідальність діяльність з виробництва товарів чи надання послуг з метою отримання прибут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Суб’єктами </w:t>
      </w:r>
      <w:r>
        <w:rPr>
          <w:sz w:val="28"/>
          <w:szCs w:val="28"/>
        </w:rPr>
        <w:t>підприємницької діяльності можуть бу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омадяни України та інших держа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ні особи – підприємства та організації всіх форм власності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Законодавство України передбачає певні обмеження щодо здійснення підприємницької діяльності, зокрема не дозволяється займатись підприємництвом таким категоріям громадя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йськовослужбовц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адові особи органів прокурату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посадові особи органів державної безпеки, суду, внутрішніх справ, державного арбітражу і нотаріа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ів державної влади управління, які здійснюють контроль за діяльністю підприємств та організаці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/>
      </w:pPr>
      <w:r>
        <w:rPr>
          <w:i/>
          <w:sz w:val="28"/>
          <w:szCs w:val="28"/>
        </w:rPr>
        <w:t xml:space="preserve">Об’єктами </w:t>
      </w:r>
      <w:r>
        <w:rPr>
          <w:sz w:val="28"/>
          <w:szCs w:val="28"/>
        </w:rPr>
        <w:t xml:space="preserve">підприємництва є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</w:t>
      </w:r>
    </w:p>
    <w:p>
      <w:pPr>
        <w:pStyle w:val="Normal"/>
        <w:spacing w:lineRule="auto" w:line="360"/>
        <w:ind w:firstLine="81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луга</w:t>
      </w:r>
    </w:p>
    <w:p>
      <w:pPr>
        <w:pStyle w:val="Normal"/>
        <w:spacing w:lineRule="auto" w:line="360"/>
        <w:ind w:firstLine="81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81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81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810"/>
        <w:jc w:val="both"/>
        <w:rPr/>
      </w:pPr>
      <w:r>
        <w:rPr>
          <w:sz w:val="28"/>
          <w:szCs w:val="28"/>
          <w:u w:val="single"/>
        </w:rPr>
        <w:t>Особливост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ідприємницт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яга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м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знак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к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різня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й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нш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іяльності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- свобода вибору напрямків і методів діяльності, самостійність в прийнятті рішень;</w:t>
      </w:r>
    </w:p>
    <w:p>
      <w:pPr>
        <w:pStyle w:val="Normal"/>
        <w:spacing w:lineRule="auto" w:line="36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- постійна наявність ризику;</w:t>
      </w:r>
    </w:p>
    <w:p>
      <w:pPr>
        <w:pStyle w:val="Normal"/>
        <w:spacing w:lineRule="auto" w:line="360"/>
        <w:ind w:firstLine="81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інноваційний характер діяльност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Укладаючи трудовий договір (контракт, угоду) підприємець зобов'язаний забезпечити належні і безпечні умови праці працівнику, оплату праці не нижчу від визначеної законом та її своєчасне одержання працівниками, а також інші соціальні гарантії, включаючи соціальне й медичне страхування та соціальне забезпечення відповідно до законодавства Украї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створення, державної реєстрації, діяльності, реорганізації та ліквідації суб'єктів підприємництва окремих організаційних форм визначається Господарським Кодексом та іншими законами.</w:t>
      </w:r>
    </w:p>
    <w:p>
      <w:pPr>
        <w:pStyle w:val="Normal"/>
        <w:spacing w:lineRule="auto" w:line="360"/>
        <w:ind w:firstLine="81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ими функціями підприємницької діяльності є:</w:t>
      </w:r>
    </w:p>
    <w:p>
      <w:pPr>
        <w:pStyle w:val="Normal"/>
        <w:spacing w:lineRule="auto" w:line="360"/>
        <w:ind w:firstLine="81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Новаторська</w:t>
      </w:r>
      <w:r>
        <w:rPr>
          <w:sz w:val="28"/>
          <w:szCs w:val="28"/>
        </w:rPr>
        <w:t xml:space="preserve"> – сприяє появі нових ідей (технічних, організаційних, управлінських), здійснення НДДКР і створення нових товарів і послуг;</w:t>
      </w:r>
    </w:p>
    <w:p>
      <w:pPr>
        <w:pStyle w:val="Normal"/>
        <w:spacing w:lineRule="auto" w:line="360"/>
        <w:ind w:firstLine="810"/>
        <w:jc w:val="both"/>
        <w:rPr/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Організаційна</w:t>
      </w:r>
      <w:r>
        <w:rPr>
          <w:sz w:val="28"/>
          <w:szCs w:val="28"/>
        </w:rPr>
        <w:t xml:space="preserve"> – впровадження нових форм і методів організації виробництва, нових форм оплати праці, поділу праці і здійснення функцій контролю;</w:t>
      </w:r>
    </w:p>
    <w:p>
      <w:pPr>
        <w:pStyle w:val="Normal"/>
        <w:spacing w:lineRule="auto" w:line="360"/>
        <w:ind w:firstLine="81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Ресурсна</w:t>
      </w:r>
      <w:r>
        <w:rPr>
          <w:sz w:val="28"/>
          <w:szCs w:val="28"/>
        </w:rPr>
        <w:t xml:space="preserve"> – найефективніше поєднання і використання трудових, матеріальних, фінансових, інтелектуальних та інформаційних ресурсів;</w:t>
      </w:r>
    </w:p>
    <w:p>
      <w:pPr>
        <w:pStyle w:val="Normal"/>
        <w:spacing w:lineRule="auto" w:line="360"/>
        <w:ind w:firstLine="810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Соціальна</w:t>
      </w:r>
      <w:r>
        <w:rPr>
          <w:sz w:val="28"/>
          <w:szCs w:val="28"/>
        </w:rPr>
        <w:t xml:space="preserve"> – виготовлення необхідних суспільству товарів та послуг згідно дії основного економічного закону (за попитом);</w:t>
      </w:r>
    </w:p>
    <w:p>
      <w:pPr>
        <w:pStyle w:val="Normal"/>
        <w:spacing w:lineRule="auto" w:line="360"/>
        <w:ind w:firstLine="8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Особистісна</w:t>
      </w:r>
      <w:r>
        <w:rPr>
          <w:sz w:val="28"/>
          <w:szCs w:val="28"/>
        </w:rPr>
        <w:t xml:space="preserve"> – самореалізація власної мети підприємця і отримання задоволення від своєї роботи.</w:t>
      </w:r>
    </w:p>
    <w:p>
      <w:pPr>
        <w:pStyle w:val="Normal"/>
        <w:spacing w:lineRule="auto" w:line="360"/>
        <w:ind w:firstLine="81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81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81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81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81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810"/>
        <w:jc w:val="both"/>
        <w:rPr/>
      </w:pPr>
      <w:r>
        <w:rPr>
          <w:sz w:val="28"/>
          <w:szCs w:val="28"/>
          <w:u w:val="single"/>
        </w:rPr>
        <w:t>Основними принципами</w:t>
      </w:r>
      <w:r>
        <w:rPr>
          <w:sz w:val="28"/>
          <w:szCs w:val="28"/>
        </w:rPr>
        <w:t xml:space="preserve"> за якими здійснюється підприємницька діяльність (вони визначені в ЗУ «Про підприємництво») є:</w:t>
      </w:r>
    </w:p>
    <w:p>
      <w:pPr>
        <w:pStyle w:val="Normal"/>
        <w:spacing w:lineRule="auto" w:line="36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1. Вільний вибір видів підприємницької діяльності.</w:t>
      </w:r>
    </w:p>
    <w:p>
      <w:pPr>
        <w:pStyle w:val="Normal"/>
        <w:spacing w:lineRule="auto" w:line="36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2. Залучення на добровільних засадах грошових коштів і майна громадян та юридичних осіб для розгортання підприємництва.</w:t>
      </w:r>
    </w:p>
    <w:p>
      <w:pPr>
        <w:pStyle w:val="Normal"/>
        <w:spacing w:lineRule="auto" w:line="360"/>
        <w:ind w:firstLine="810"/>
        <w:jc w:val="both"/>
        <w:rPr/>
      </w:pPr>
      <w:r>
        <w:rPr>
          <w:sz w:val="28"/>
          <w:szCs w:val="28"/>
        </w:rPr>
        <w:t>3. Самостійне формування програм діяльності, вибір постачальників і споживачів виготовленої продукції, встановлення цін відповідно до витрат виробництва.</w:t>
      </w:r>
    </w:p>
    <w:p>
      <w:pPr>
        <w:pStyle w:val="Normal"/>
        <w:spacing w:lineRule="auto" w:line="36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4. Вільне наймання працівників і належний рівень оплати їхньої праці.</w:t>
      </w:r>
    </w:p>
    <w:p>
      <w:pPr>
        <w:pStyle w:val="Normal"/>
        <w:spacing w:lineRule="auto" w:line="360"/>
        <w:ind w:firstLine="810"/>
        <w:jc w:val="both"/>
        <w:rPr/>
      </w:pPr>
      <w:r>
        <w:rPr>
          <w:sz w:val="28"/>
          <w:szCs w:val="28"/>
        </w:rPr>
        <w:t>5. Залучення і використання матеріально-технічних, фінансових, трудових, природних та інших ресурсів, використання яких не заборонене (не обмежене) чинним законодавством.</w:t>
      </w:r>
    </w:p>
    <w:p>
      <w:pPr>
        <w:pStyle w:val="Normal"/>
        <w:spacing w:lineRule="auto" w:line="36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6. Вільний розподіл прибутку, який залишається після внесення всіх платежів, встановлених законодавством.</w:t>
      </w:r>
    </w:p>
    <w:p>
      <w:pPr>
        <w:pStyle w:val="Normal"/>
        <w:spacing w:lineRule="auto" w:line="36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7. Самостійне здійснення юридичними особами чи підприємцями зовнішньоекономічної діяльності та розпорядження належною йому часткою валютної виручки на власний розсу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оль підприємництва в економіці зводиться до наступного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ідприємництво служить важелем для зміни структури економіки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Розвиток підприємництва створює поживне середовище для конкуренції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ідприємці сприяють швидшому оновленню техніко-технологічної бази виробництва і розширенню асортименту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ідприємництво є каталізатором економічного розвитку (прискорює економічну активність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) Підприємництво сприяє економії і раціональному використанню всіх видів ресурсі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) Підприємництво забезпечує сильнодіючі стимули до високоефективної праці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ідприємництво сприяє розвитку трудового потенціалу (розвиток організаційних здібностей, розвиток підприємницького таланту).</w:t>
        <w:br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i/>
          <w:sz w:val="28"/>
          <w:szCs w:val="28"/>
          <w:lang w:val="uk-UA"/>
        </w:rPr>
        <w:t>Засоби державного регулювання підприємництв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Ліцензування, патентування та квотування певних видів господарської діяльності є засобами державного регулювання у сфері господарювання, спрямованими на забезпечення єдиної державної політики у цій сфері та захист економічних і соціальних інтересів держави, суспільства та окремих споживач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іцензія</w:t>
      </w:r>
      <w:r>
        <w:rPr>
          <w:sz w:val="28"/>
          <w:szCs w:val="28"/>
        </w:rPr>
        <w:t xml:space="preserve"> - документ державного зразка, який засвідчує право суб'єкта господарювання-ліцензіата на провадження зазначеного в ньому виду господарської діяльності протягом визначеного строку за умови виконання ліцензійних ум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Ліцензуванню підлягають такі види діяльності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шук та експлуатація родовищ корисних копалин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- виробництво, ремонт та реалізація спортивної, мисливської вогнепальної зброї та боєприпасів до неї, а також холодної зброї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готовлення та реалізація медикаментів і хімічних речовин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готовлення алкогольних напої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- внутрішні та міжнародні перевезення пасажирів і багажу повітряним, річковим, морським, залізничним та автомобільним транспортом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дання послуг з охорони державної, колективної та приватної власності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добування дорогоцінних металів та дорогоцінного каміння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- аудиторська та страхова діяльність та інші види діяльності</w:t>
      </w:r>
    </w:p>
    <w:p>
      <w:pPr>
        <w:pStyle w:val="Normal"/>
        <w:spacing w:lineRule="auto" w:line="360"/>
        <w:ind w:firstLine="540"/>
        <w:jc w:val="both"/>
        <w:rPr/>
      </w:pPr>
      <w:bookmarkStart w:id="0" w:name="183"/>
      <w:r>
        <w:rPr>
          <w:rStyle w:val="StrongEmphasis"/>
          <w:i/>
          <w:iCs/>
          <w:sz w:val="28"/>
          <w:szCs w:val="28"/>
        </w:rPr>
        <w:t>Орган</w:t>
      </w:r>
      <w:r>
        <w:rPr>
          <w:rStyle w:val="StrongEmphasis"/>
          <w:i/>
          <w:iCs/>
          <w:sz w:val="28"/>
          <w:szCs w:val="28"/>
          <w:lang w:val="en-US"/>
        </w:rPr>
        <w:t xml:space="preserve"> </w:t>
      </w:r>
      <w:r>
        <w:rPr>
          <w:rStyle w:val="StrongEmphasis"/>
          <w:i/>
          <w:iCs/>
          <w:sz w:val="28"/>
          <w:szCs w:val="28"/>
        </w:rPr>
        <w:t>ліцензування</w:t>
      </w:r>
      <w:r>
        <w:rPr>
          <w:rStyle w:val="StrongEmphasis"/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орг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конавч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лад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изнач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біне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ністр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б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еціаль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овноваж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г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цев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що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іцензув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в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іяльності</w:t>
      </w:r>
      <w:r>
        <w:rPr>
          <w:sz w:val="28"/>
          <w:szCs w:val="28"/>
          <w:lang w:val="en-US"/>
        </w:rPr>
        <w:t>.</w:t>
      </w:r>
      <w:bookmarkEnd w:id="0"/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Торговий патент</w:t>
      </w:r>
      <w:r>
        <w:rPr>
          <w:sz w:val="28"/>
          <w:szCs w:val="28"/>
        </w:rPr>
        <w:t xml:space="preserve"> - це державне свідоцтво, яке засвідчує право суб'єкта господарювання займатися певними видами підприємницької діяльності впродовж встановленого строк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атентуванню підлягають сфера азартних ігор; медична, ветеринарна, юридична практика та і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необхідних випадках держава застосовує </w:t>
      </w:r>
      <w:r>
        <w:rPr>
          <w:b/>
          <w:i/>
          <w:sz w:val="28"/>
          <w:szCs w:val="28"/>
        </w:rPr>
        <w:t>квотування</w:t>
      </w:r>
      <w:r>
        <w:rPr>
          <w:sz w:val="28"/>
          <w:szCs w:val="28"/>
        </w:rPr>
        <w:t>, встановлюючи граничний обсяг (квоти) виробництва чи обігу певних товарів і послуг. Порядок квотування виробництва та/або обігу (включаючи експорт та імпорт), а також розподілу квот встановлюється Кабінетом Міністрів Украї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uk-UA"/>
        </w:rPr>
        <w:t>3.</w:t>
      </w:r>
      <w:r>
        <w:rPr>
          <w:i/>
          <w:sz w:val="28"/>
          <w:szCs w:val="28"/>
          <w:lang w:val="uk-UA"/>
        </w:rPr>
        <w:t xml:space="preserve"> Організаційно-правові форми здійснення підприємницької діяльності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ажливою передумовою успішної підприємницької діяльності є вибір організаційно-правової форми її здійснення, який зазвичай обумовлюється низкою чинників (мірою відповідальності, системою оподаткування, потребою у фінансових коштах, можливістю зміни власника, управлінськими здібностями підприємця тощо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Широко відомі 3 організаційно-правові форми підприємств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оосібне володінн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вариство (партнерство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порація (акціонерне товариство).</w:t>
      </w:r>
    </w:p>
    <w:p>
      <w:pPr>
        <w:pStyle w:val="Normal"/>
        <w:spacing w:lineRule="auto" w:line="360"/>
        <w:ind w:firstLine="900"/>
        <w:rPr/>
      </w:pPr>
      <w:r>
        <w:rPr>
          <w:i/>
          <w:sz w:val="28"/>
          <w:szCs w:val="28"/>
        </w:rPr>
        <w:t>Одноосібне володіння</w:t>
      </w:r>
      <w:r>
        <w:rPr>
          <w:sz w:val="28"/>
          <w:szCs w:val="28"/>
        </w:rPr>
        <w:t xml:space="preserve"> – це організаційно-правова форма підприємства, за якої людина одноосібно володіє і управляє ним, бере на себе весь ризик збитків або отримує весь прибуток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ереваг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альна свобода для власник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евеликі </w:t>
      </w:r>
      <w:r>
        <w:rPr>
          <w:sz w:val="28"/>
          <w:szCs w:val="28"/>
        </w:rPr>
        <w:t>первин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піталовкладенн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исока зацікавленість у праці;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Недолік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межені фінансові можливості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сник не у всіх питаннях компетентни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межена відповідальність (при банкрутстві відповідає всім своїм майном).</w:t>
      </w:r>
    </w:p>
    <w:p>
      <w:pPr>
        <w:pStyle w:val="Normal"/>
        <w:spacing w:lineRule="auto" w:line="360"/>
        <w:ind w:firstLine="900"/>
        <w:rPr/>
      </w:pPr>
      <w:r>
        <w:rPr>
          <w:i/>
          <w:sz w:val="28"/>
          <w:szCs w:val="28"/>
        </w:rPr>
        <w:t>Партнерство</w:t>
      </w:r>
      <w:r>
        <w:rPr>
          <w:sz w:val="28"/>
          <w:szCs w:val="28"/>
        </w:rPr>
        <w:t xml:space="preserve"> – це підприємство, що засноване шляхом об’єднання капіталів 2 або більше осіб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ереваги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щі інвестиційні можливості, ніж в одноосібному володінні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поділ управлінської відповідальності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битки розподіляються між усіма партнерами.</w:t>
      </w:r>
    </w:p>
    <w:p>
      <w:pPr>
        <w:pStyle w:val="Normal"/>
        <w:spacing w:lineRule="auto" w:line="360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Недолік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ізні погляди партнерів при прийнятті рішень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епорозуміння під час розподілу прибутку.</w:t>
      </w:r>
    </w:p>
    <w:p>
      <w:pPr>
        <w:pStyle w:val="Normal"/>
        <w:spacing w:lineRule="auto" w:line="360"/>
        <w:ind w:firstLine="900"/>
        <w:rPr/>
      </w:pPr>
      <w:r>
        <w:rPr>
          <w:i/>
          <w:sz w:val="28"/>
          <w:szCs w:val="28"/>
        </w:rPr>
        <w:t xml:space="preserve">Корпорація </w:t>
      </w:r>
      <w:r>
        <w:rPr>
          <w:sz w:val="28"/>
          <w:szCs w:val="28"/>
        </w:rPr>
        <w:t>– це форма організації бізнесу, де власником виступають акціонери (власники акцій)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ерева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начні фінансові можлив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межена відповідальність акціонерів (втрати при банкрутстві лише акцій)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лі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кладний процес управління корпораціє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бут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пораці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дляга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війн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одаткуванню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спочат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бут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пораці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оті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віден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кціонерів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ідкритість звітності (звіти ВАТ обов’язково публікуються в пресі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ажливою формою підприємницької діяльності є </w:t>
      </w:r>
      <w:r>
        <w:rPr>
          <w:b/>
          <w:i/>
          <w:sz w:val="28"/>
          <w:szCs w:val="28"/>
          <w:lang w:val="uk-UA"/>
        </w:rPr>
        <w:t>франчайзинг</w:t>
      </w:r>
      <w:r>
        <w:rPr>
          <w:sz w:val="28"/>
          <w:szCs w:val="28"/>
          <w:lang w:val="uk-UA"/>
        </w:rPr>
        <w:t>, який у широкому розумінні цього терміна означає надання права на виробництво та збут продукції (здійснення послуг), а також практичної допомоги у справі організації бізнесу. Сутність франчайзингу: незалежна фірма (франчайзодавець), яка виробляє продукцію (надає послуги), передає право використовувати свій товарний знак іншому підприємству (франчайзоотримувачу) в обмін на зобов'язання виготовляти або продавати продукцію цієї незалежної фірми (надавати такі самі послуги). За право господарювати від імені і під торговельною маркою франчайзодавця франчайзоотримувач виплачує певний відсоток від свого доходу як матеріальну (грошову) винагор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ідмінності кожної організаційної форми підприємницької діяльності наведено у таблиці 1.</w:t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ind w:firstLine="709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ind w:firstLine="709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ind w:firstLine="709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ind w:firstLine="709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ind w:firstLine="709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ind w:firstLine="709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ind w:firstLine="709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Відмінності кожної організаційної форми підприємницької діяльності наведено у таблиці 1</w:t>
      </w:r>
      <w:r>
        <w:rPr>
          <w:lang w:val="uk-UA" w:eastAsia="uk-UA"/>
        </w:rPr>
        <w:t>.</w:t>
      </w:r>
    </w:p>
    <w:p>
      <w:pPr>
        <w:pStyle w:val="Normal"/>
        <w:ind w:firstLine="709"/>
        <w:jc w:val="right"/>
        <w:rPr>
          <w:lang w:val="uk-UA" w:eastAsia="uk-UA"/>
        </w:rPr>
      </w:pPr>
      <w:r>
        <w:rPr>
          <w:lang w:val="uk-UA" w:eastAsia="uk-UA"/>
        </w:rPr>
        <w:t>Таблиця 1.</w:t>
      </w:r>
    </w:p>
    <w:tbl>
      <w:tblPr>
        <w:tblW w:w="97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4"/>
        <w:gridCol w:w="2283"/>
        <w:gridCol w:w="2509"/>
        <w:gridCol w:w="274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  <w:lang w:val="uk-UA" w:eastAsia="uk-UA"/>
              </w:rPr>
            </w:pPr>
            <w:r>
              <w:rPr>
                <w:i/>
                <w:u w:val="single"/>
                <w:lang w:val="uk-UA" w:eastAsia="uk-UA"/>
              </w:rPr>
              <w:t>Характерист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Одноосібн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володін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Партнерст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Корпораці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Спосіб залучення кошті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вестування власних коштів підприємц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б'єднання коштів партнерів згідно 3 угодою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Залучення коштів шляхом емісії акці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Власні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ідприємець — одноособовий власни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ласники — партнери, частку яких чітко визначено в угоді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ласники — акціонери згідно з пакетом акцій, що їм належить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ідприємницький ризик та відповідальні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Підприємець бере ризик на себе та несе особисту майнову відповідальніс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артнери спільно беруть на себе ризик та визначають відповідальність кожного згідно з угодою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изики та відповідальність акціонерів обмежено пакетами акцій, що їм належать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рибуто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лежить підприємц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Розподіляється між партнерами згідно з порядком, закріпленим угодою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Частина спрямовується на розвиток корпорації, частина розподіляється між акціонерами у формі дивідендів на акції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Управлін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ідприємец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Збори партнерів — вищий орган управління, якщо інше не передбачено угодою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бо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кціонерів — вищий орган управління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ізнес-планування у підприємницькій діяльності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Бізнес-план - це специфічний плановий документ, що містить опис усіх основних аспектів майбутнього комерційного проекту. Він дає можливість здійснити техніко-економічне обґрунтування конкурентоспроможності й ефективності діяльності підприємства при реалізації задумів підприємця. Бізнес-план сприяє зацікавленості осіб поза підприємством - банкірів, інвесторів, фінансових посередникі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обливо відчутна потреба в складанні бізнес-плану при вирішенні таких проблем, я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Одержання кредитів у комерційних банках при заснуванні фір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2. Розробка проектів створення нових форм підприємництва - злиття, відкриття представництв, дочірніх підприєм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Залучення іноземних інвестицій для посилення конкурентних переваг фірми на рин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Приватизація державних підприємств способами, шо передбачають складання бізнес-пла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Бізнес-план має містити аналіз проблем, з якими фірма може зіткнутися в майбутньому. Кожна з наведених проблем повинна мати запропоновані способи їх розв'язання. Складання бізнес-плану сприяє вивченню підприємцями місткості й перспектив розвитку майбутнього ринку збуту. Крім того, з'являється можливість перевірити конкурентоспроможність запропонованої продукції. Це досягається на основі оцінки витрат на виготовлення й реалізацію продукції, зіставлення їх з можливими цінами на ринках збуту. Визначення потенційної прибутковості підприємницької діяльності в поєднанні з виявленням очікуваних проблем від початку справи робить планування максимально реальним. Розробка системи оціночних показників ефективності власної діяльності дозволить звести до мінімуму ризик, пов'язаний з проведенням даного комерційного прое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При поглибленому ознайомленні з методикою складання бізнес-плану стає зрозумілим, що водночас він слугує співробітникам підприємства й менеджерам для більш чіткого бачення перспективних завдань. Особливу потребу в такому плані мають безпосередньо підприємець, маркетологи, фінансові менеджери. Адже вони повинні детально аналізувати власні ідеї, переконатися в їх реальності й перспективн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Структура і зміст бізнес-плану не мають суворої регламентації, а лише підпорядковані певним правилам. Наприклад, якщо підприємець починає новий проект, то послідовність дій можна представити так, як зображено на ри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зробка бізнес-плану складається з двох частин: основної та висновків</w:t>
      </w:r>
      <w:r>
        <w:rPr>
          <w:sz w:val="28"/>
          <w:szCs w:val="28"/>
          <w:lang w:val="uk-UA"/>
        </w:rPr>
        <w:t xml:space="preserve"> (резюме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Основна частина бізнес-плану</w:t>
      </w:r>
      <w:r>
        <w:rPr>
          <w:sz w:val="28"/>
          <w:szCs w:val="28"/>
        </w:rPr>
        <w:t xml:space="preserve"> включає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опис виду діяльності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пис товару або по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цінку галузі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аналіз рин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лан маркетинг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лан виробниц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фінансовий та інвестиційний пла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рганізаційний пла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аналіз ризи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юридичний план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uk-UA" w:eastAsia="uk-UA"/>
        </w:rPr>
        <w:t>Висновки бізнес-плану</w:t>
      </w:r>
      <w:r>
        <w:rPr>
          <w:sz w:val="28"/>
          <w:szCs w:val="28"/>
          <w:lang w:val="uk-UA" w:eastAsia="uk-UA"/>
        </w:rPr>
        <w:t xml:space="preserve"> - результат роботи з його розробки. На трьох-чотирьох сторінках доцільно сконцентрувати головний зміст бізнес-плану, розкрити всі переваги даного проекту. Мета резюме - загострити увагу інвесторів і кредиторів на ефективності запропонованої ідеї, її життєздатності, примусити повірити їх у майбутній успі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Резюме бізнес-плану повинно враховувати економічні інтереси інвесторів та кредиторів. Тому обов'язковим елементом є відповідь на питання про віддачу вкладених коштів у разі успішної реалізації проекту та про міру ризику втрати грошей у зворотному випад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Отже, підприємницьке планування спрямоване на відшукування найбільш вдалих шляхів реалізації нових ідей, проектів, виробничих програм. Зрозуміло, що характер діяльності підприємницьких утворень може викликати невпевненість при вирішенні конкретних питань планування. У цьому випадку доцільно скористатися послугами спеціалізованих консалтингових фір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23:00Z</dcterms:created>
  <dc:creator>xName</dc:creator>
  <dc:description/>
  <cp:keywords/>
  <dc:language>en-US</dc:language>
  <cp:lastModifiedBy>Adnin</cp:lastModifiedBy>
  <dcterms:modified xsi:type="dcterms:W3CDTF">2020-05-29T07:19:00Z</dcterms:modified>
  <cp:revision>15</cp:revision>
  <dc:subject/>
  <dc:title/>
</cp:coreProperties>
</file>