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ІДПРИЄМСТВО ЯК СУБ</w:t>
      </w:r>
      <w:r>
        <w:rPr>
          <w:b/>
          <w:i/>
          <w:sz w:val="32"/>
          <w:szCs w:val="32"/>
          <w:lang w:val="ru-RU"/>
        </w:rPr>
        <w:t>’</w:t>
      </w:r>
      <w:r>
        <w:rPr>
          <w:b/>
          <w:i/>
          <w:sz w:val="32"/>
          <w:szCs w:val="32"/>
        </w:rPr>
        <w:t>ЄКТ ГОСПОДАРЮВАННЯ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. Поняття підприємства, його ознаки, риси та функції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 Класифікація підприємств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 Форми об’єднань підприємств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. Ринок як сфера функціонування підприємств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>. Поняття підприємства, його ознаки, риси та функції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Підприємство</w:t>
      </w:r>
      <w:r>
        <w:rPr>
          <w:sz w:val="28"/>
          <w:szCs w:val="28"/>
        </w:rPr>
        <w:t xml:space="preserve"> – це організаційно відокремлена і економічно самостійна ланка виробничої сфери економіки, що спеціалізується на виготовленні продукції, виконанні робіт і наданні послу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оловну мету підприємства, тобто чітко окреслену причину його існування, називають </w:t>
      </w:r>
      <w:r>
        <w:rPr>
          <w:i/>
          <w:sz w:val="28"/>
          <w:szCs w:val="28"/>
        </w:rPr>
        <w:t>місією</w:t>
      </w:r>
      <w:r>
        <w:rPr>
          <w:sz w:val="28"/>
          <w:szCs w:val="28"/>
        </w:rPr>
        <w:t>. Місія сучасного підприємства полягає в задоволенні потреб ринку в його продукції або послугах з метою одержання прибут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іяльність підприємця вважається успішною, якщо прибуток становить не менше ніж 20 % від рівня витра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 xml:space="preserve">Діяльність підприємства регулюється </w:t>
      </w:r>
      <w:r>
        <w:rPr>
          <w:sz w:val="28"/>
          <w:szCs w:val="28"/>
        </w:rPr>
        <w:t>його статутом та колективним договор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татут підприємства</w:t>
      </w:r>
      <w:r>
        <w:rPr>
          <w:sz w:val="28"/>
          <w:szCs w:val="28"/>
        </w:rPr>
        <w:t xml:space="preserve"> – це офіційний зареєстрований документ, який містить відомості про найменування і місцезнаходження, форму власності підприємства, сферу його діяльності, спосіб управління і контролю, порядок утворення майна і розподілу прибутку та інші положення, що регламентують діяльність юридичної особи. Статут затверджується власником майна (засновником).</w:t>
      </w:r>
    </w:p>
    <w:p>
      <w:pPr>
        <w:pStyle w:val="HTM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43 Конституції України  кожен має право на працю,  що включає можливість заробляти собі на життя  працею,  яку  він  вільно  обирає або на яку вільно погоджується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ом законів про працю України дано визначення трудов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у.</w:t>
      </w:r>
      <w:bookmarkStart w:id="0" w:name="o9"/>
      <w:bookmarkEnd w:id="0"/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</w:t>
      </w:r>
      <w:r>
        <w:rPr>
          <w:rFonts w:cs="Times New Roman" w:ascii="Times New Roman" w:hAnsi="Times New Roman"/>
          <w:b/>
          <w:i/>
          <w:sz w:val="28"/>
          <w:szCs w:val="28"/>
        </w:rPr>
        <w:t>удовий договір</w:t>
      </w:r>
      <w:r>
        <w:rPr>
          <w:rFonts w:cs="Times New Roman" w:ascii="Times New Roman" w:hAnsi="Times New Roman"/>
          <w:sz w:val="28"/>
          <w:szCs w:val="28"/>
        </w:rPr>
        <w:t xml:space="preserve"> - це угода між працівником і власником підприємства, установи, організації або уповноваженим ним органом чи  фізичною особою, за якою працівник зобов'язується виконувати роботу, визначену цією  угодою, з підляганням внутрішньому трудовому розпорядкові, а власник підприємства, установи, організації або уповноважений ним орган чи фізична особа зобов'язується виплачувати працівникові заробітну плату і забезпечувати умови праці, необхідні для виконання роботи, передбачені законодавством про працю, колективним договором і угодою сторін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аданні ТД громадянин зобов’язаний подати паспорт, трудову книжку, документ про освіту (спеціальність, кваліфікацію), про стан здоров’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ання ТД оформляється наказом чи розпорядженням керівника про зарахування працівника на робот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лективний договір</w:t>
      </w:r>
      <w:r>
        <w:rPr>
          <w:sz w:val="28"/>
          <w:szCs w:val="28"/>
        </w:rPr>
        <w:t xml:space="preserve"> – це угода між трудовим колективом в особі профспілки та адміністрацією або власником, яка щорічно переглядається і регулює їх виробничі, економічні і трудові відноси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Професійна спілка (профспілка)</w:t>
      </w:r>
      <w:r>
        <w:rPr>
          <w:sz w:val="28"/>
          <w:szCs w:val="28"/>
        </w:rPr>
        <w:t xml:space="preserve"> – добровільна неприбуткова громадська організація, що об’єднує громадян, пов’язаних спільними інтересами за родом їх професійної (трудової) діяльності (навчання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Установчий договір</w:t>
      </w:r>
      <w:r>
        <w:rPr>
          <w:sz w:val="28"/>
          <w:szCs w:val="28"/>
        </w:rPr>
        <w:t xml:space="preserve"> – угода, яка укладається між 2 і більше засновниками щодо створення підприємства певним шлях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рганізація підприємницької структури, якщо кількість осіб, які її засновують 2 і більше завжди починається з установчого договор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оловне завдання установчого договору – визначення всіх взаємовідносин майнового і організаційного характеру між учасниками фір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чий договір набуває чинності з моменту його підписання всіма його засновник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ство набуває прав юридичної особи з моменту його державної реєстрації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гальний порядок створення та реєстрації підприємст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І. </w:t>
      </w:r>
      <w:r>
        <w:rPr>
          <w:i/>
          <w:sz w:val="28"/>
          <w:szCs w:val="28"/>
        </w:rPr>
        <w:t>Прийняття рішення про заснування.</w:t>
      </w:r>
      <w:r>
        <w:rPr>
          <w:sz w:val="28"/>
          <w:szCs w:val="28"/>
        </w:rPr>
        <w:t xml:space="preserve"> На цій стадії засновники майбутньої юридичної особи вирішують питання пр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йменування юридичної особ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ісцезнаходжен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змір статутного капіта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то буде керівником юридичної особ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частіше рішення про створення оформляється Протоколом Загальних зборів учасників ЮО або Рішенням заснов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І. </w:t>
      </w:r>
      <w:r>
        <w:rPr>
          <w:i/>
          <w:sz w:val="28"/>
          <w:szCs w:val="28"/>
        </w:rPr>
        <w:t>Проведення державної реєстрації юридичної особ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Щоб провести державну реєстрацію потрібно звернутися до державного реєстратора за місцезнаходженням майбутньої юридичної особ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ня державної реєстрації засновник (уповноважений ним особа) повинен особисто подати державному реєстратору певні документи (заповнену реєстраційну картку, примірник оригіналу рішення засновників про створення ЮО, індивідуальний статут, 2 примірники установчих документів, документ, що засвідчує внесення реєстраційного збору за проведення держ.реєстрації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дня надходження документів реєстратор має 3 дні для внесення запису в Єдиний державний реєстр. Дата внесення до Єдиного державного реєстру запису про проведення держ.реєстрації ЮО і є датою держ.реєстрації Ю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ізніше наступного робочого дня з дати держ.реєстрації державним реєстратором видається засновнику </w:t>
      </w:r>
      <w:r>
        <w:rPr>
          <w:b/>
          <w:i/>
          <w:sz w:val="28"/>
          <w:szCs w:val="28"/>
        </w:rPr>
        <w:t>Свідоцтво про державну реєстрацію</w:t>
      </w:r>
      <w:r>
        <w:rPr>
          <w:sz w:val="28"/>
          <w:szCs w:val="28"/>
        </w:rPr>
        <w:t>, один примірник оригіналу установчих документів з відміткою держ. реєстратора про державну реєстрацію та виписка з Єдиного державного реєст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вством також передбачена можливість електронної реєстрації підприємств – з 28.08.1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ІІІ. </w:t>
      </w:r>
      <w:r>
        <w:rPr>
          <w:i/>
          <w:sz w:val="28"/>
          <w:szCs w:val="28"/>
        </w:rPr>
        <w:t>Післяреєстраційні процеду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еєстрація в органах статистики, отримання довідки з ЄДРПОУ (єдиний державний реєстр підприємств та організацій Україн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єстрація у Державній податковій служб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єстрація платником єдиного соціального внес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готовлення печатки (чинним законодавством не передбачено дозволу органів МВС для виготовлення печатки. Щоб її виготовити достатньо звернутися керівнику до штемпельно-граверної майстерні. При виготовленні печатки вимагають оригінал Виписки з Єдиного держ.реєстру та оригінал паспорта керівник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ідприємство як організаційна структура бізнесу має такі </w:t>
      </w:r>
      <w:r>
        <w:rPr>
          <w:sz w:val="28"/>
          <w:szCs w:val="28"/>
          <w:u w:val="single"/>
        </w:rPr>
        <w:t>основні рис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ідприємство являє собою технологічно і територіально відособлену сукупність засобів виробництва та робочої сили. Фактори виробництва функціонують та розвиваються тільки об’єднавшись в рамках конкретних підприємст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жне підприємство спеціалізується на виготовленні певного товару чи наданні послу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) Кожне підприємство має економічну відособленість. Це означає, що все майно підприємства є власністю фірми, яка ним самостійно розпоряджаєть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) Підприємство є соціальним осередком суспільства, тобто організованим колективом співробітник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ункції підприємств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Виробничо-технологічна</w:t>
      </w:r>
      <w:r>
        <w:rPr>
          <w:sz w:val="28"/>
          <w:szCs w:val="28"/>
        </w:rPr>
        <w:t xml:space="preserve"> – забезпечення процесу виробництва необхідними засобами та їх використанням, а також впровадження новітньої техніки, технології та раціоналізація виробничих процесі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Економічна</w:t>
      </w:r>
      <w:r>
        <w:rPr>
          <w:sz w:val="28"/>
          <w:szCs w:val="28"/>
        </w:rPr>
        <w:t xml:space="preserve"> – управління процесами виробництва і збуту продукції, укладання контрактів, наймання працівників, розподіл доходів, розрахунок економічної ефективності, ціноутворення і вивчення рин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Соціальна</w:t>
      </w:r>
      <w:r>
        <w:rPr>
          <w:sz w:val="28"/>
          <w:szCs w:val="28"/>
        </w:rPr>
        <w:t xml:space="preserve"> – покращення умов праці та відпочинку працюючих, створення сприятливого економічного клімату в колективі та надання допомоги і пільг працівникам та членам їх сім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Зовнішньоекономічна</w:t>
      </w:r>
      <w:r>
        <w:rPr>
          <w:sz w:val="28"/>
          <w:szCs w:val="28"/>
        </w:rPr>
        <w:t xml:space="preserve"> – участь у спільному з іноземними партнерами виробництві і науково-технічному співробітництв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новними законодавчими актами, які регулюють діяльність підприємств в Україні, на сьогодні є Цивільний Кодекс, Господарський Кодекс, Податковий Кодекс, ЗУ «Про господарські товариств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i/>
          <w:sz w:val="28"/>
          <w:szCs w:val="28"/>
        </w:rPr>
        <w:t>Класифікація підприємст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ства класифікуються за рядом ознак, а сам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І. Мета і характер діяльності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А) комерційні</w:t>
      </w:r>
      <w:r>
        <w:rPr>
          <w:sz w:val="28"/>
          <w:szCs w:val="28"/>
        </w:rPr>
        <w:t>, метою яких є одержання прибут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некомерційні</w:t>
      </w:r>
      <w:r>
        <w:rPr>
          <w:sz w:val="28"/>
          <w:szCs w:val="28"/>
        </w:rPr>
        <w:t>, які не ставлять собі за мету отримання грошових економічних результатів (благодійні фонди і організації, освіта, медицина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ІІ. Форма власності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приватні</w:t>
      </w:r>
      <w:r>
        <w:rPr>
          <w:sz w:val="28"/>
          <w:szCs w:val="28"/>
        </w:rPr>
        <w:t xml:space="preserve"> – засновані на приватній власності однієї особ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індивідуальне приватне п-во, засноване на власності однієї особ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імейне приватне п-во, засноване на власності однієї сім’ї (н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д:ферм.г-во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ватне п-во з правом найму робочої си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колективні</w:t>
      </w:r>
      <w:r>
        <w:rPr>
          <w:sz w:val="28"/>
          <w:szCs w:val="28"/>
        </w:rPr>
        <w:t xml:space="preserve"> – засновані на власності 2-х і більше фізичних осіб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державні</w:t>
      </w:r>
      <w:r>
        <w:rPr>
          <w:sz w:val="28"/>
          <w:szCs w:val="28"/>
        </w:rPr>
        <w:t xml:space="preserve"> – засновані на власності держав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) </w:t>
      </w:r>
      <w:r>
        <w:rPr>
          <w:i/>
          <w:sz w:val="28"/>
          <w:szCs w:val="28"/>
        </w:rPr>
        <w:t>комунальні</w:t>
      </w:r>
      <w:r>
        <w:rPr>
          <w:sz w:val="28"/>
          <w:szCs w:val="28"/>
        </w:rPr>
        <w:t xml:space="preserve"> – засновані на власності громади адміністративно-територіальних одиниць (лікарні, школ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) </w:t>
      </w:r>
      <w:r>
        <w:rPr>
          <w:i/>
          <w:sz w:val="28"/>
          <w:szCs w:val="28"/>
        </w:rPr>
        <w:t>спільні п-ва</w:t>
      </w:r>
      <w:r>
        <w:rPr>
          <w:sz w:val="28"/>
          <w:szCs w:val="28"/>
        </w:rPr>
        <w:t xml:space="preserve"> – засновані на власності фізичних осіб або юридичних осіб різних держа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) </w:t>
      </w:r>
      <w:r>
        <w:rPr>
          <w:i/>
          <w:sz w:val="28"/>
          <w:szCs w:val="28"/>
        </w:rPr>
        <w:t>іноземне п-во</w:t>
      </w:r>
      <w:r>
        <w:rPr>
          <w:sz w:val="28"/>
          <w:szCs w:val="28"/>
        </w:rPr>
        <w:t xml:space="preserve"> – засноване виключно на власності фізичних або юридичних осіб іноземних держав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ІІІ. Правовий статус і форма господарюванн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дноосібні приватні п-ва</w:t>
      </w:r>
      <w:r>
        <w:rPr>
          <w:sz w:val="28"/>
          <w:szCs w:val="28"/>
        </w:rPr>
        <w:t xml:space="preserve"> – власником є фізична особа або сім’я; отримує дохід (прибуток); несе весь тягар ризи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ооперативні</w:t>
      </w:r>
      <w:r>
        <w:rPr>
          <w:sz w:val="28"/>
          <w:szCs w:val="28"/>
        </w:rPr>
        <w:t xml:space="preserve"> – добровільні об’єднання громадян з метою спільного ведення господарської іяльност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рендні</w:t>
      </w:r>
      <w:r>
        <w:rPr>
          <w:sz w:val="28"/>
          <w:szCs w:val="28"/>
        </w:rPr>
        <w:t xml:space="preserve"> – мають в основі функціонування договірні відносини між фізичними або юридичними особами з приводу тимчасового володіння і користування майн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господарські товариства</w:t>
      </w:r>
      <w:r>
        <w:rPr>
          <w:sz w:val="28"/>
          <w:szCs w:val="28"/>
        </w:rPr>
        <w:t xml:space="preserve"> – передбачають об’єднання капіталів двох або більше юридичних або фізичних осіб за умов спільного розподілу прибутку, контролю результатів бізнесу, активної участі у здійсненні бізнес-діяльност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новою взаємовідносин тут є </w:t>
      </w:r>
      <w:r>
        <w:rPr>
          <w:b/>
          <w:sz w:val="28"/>
          <w:szCs w:val="28"/>
        </w:rPr>
        <w:t>договір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За ступенем участі партнерів-засновників у діяльності підприємства та відповідальності</w:t>
      </w:r>
      <w:r>
        <w:rPr>
          <w:sz w:val="28"/>
          <w:szCs w:val="28"/>
        </w:rPr>
        <w:t xml:space="preserve"> за її результати розрізняю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i/>
          <w:sz w:val="28"/>
          <w:szCs w:val="28"/>
        </w:rPr>
        <w:t>товариство з повною відповідальністю</w:t>
      </w:r>
      <w:r>
        <w:rPr>
          <w:sz w:val="28"/>
          <w:szCs w:val="28"/>
        </w:rPr>
        <w:t xml:space="preserve"> – всі учасники займаються спільною підприємницькою діяльністю і несуть солідарну відповідальність за її результати не лише своїми частками у статутному фонді, а й власним майн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i/>
          <w:sz w:val="28"/>
          <w:szCs w:val="28"/>
        </w:rPr>
        <w:t>товариство з обмеженою відповідальністю</w:t>
      </w:r>
      <w:r>
        <w:rPr>
          <w:sz w:val="28"/>
          <w:szCs w:val="28"/>
        </w:rPr>
        <w:t xml:space="preserve"> – учасники несуть відповідальність за господарську діяльність у межах своїх внесків у вигляді майна, грошових коштів, продуктів інтелектуальної власності тощ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i/>
          <w:sz w:val="28"/>
          <w:szCs w:val="28"/>
        </w:rPr>
        <w:t>командитне товариство</w:t>
      </w:r>
      <w:r>
        <w:rPr>
          <w:sz w:val="28"/>
          <w:szCs w:val="28"/>
        </w:rPr>
        <w:t xml:space="preserve"> – поряд з учасниками, які несуть повну відповідальність за зобов’язаннями товариства всім своїм майном, включає принаймні одного учасника, відповідальність якого обмежується внеском у майно підприємства, але не особистим майном; такий учасник називається команди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i/>
          <w:sz w:val="28"/>
          <w:szCs w:val="28"/>
        </w:rPr>
        <w:t>акціонерні товариства</w:t>
      </w:r>
      <w:r>
        <w:rPr>
          <w:sz w:val="28"/>
          <w:szCs w:val="28"/>
        </w:rPr>
        <w:t xml:space="preserve"> (відкритого і закритого типу) – власність підприємства розподілена на частини і власниками вважаються акціонери, які мають обмежену відповідальність у розмірі свого внеску в акціонерний капіт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атне акціонерне товариство (ПрАТ)</w:t>
      </w:r>
      <w:r>
        <w:rPr>
          <w:sz w:val="28"/>
          <w:szCs w:val="28"/>
        </w:rPr>
        <w:t xml:space="preserve"> — </w:t>
      </w:r>
      <w:hyperlink r:id="rId2">
        <w:r>
          <w:rPr>
            <w:rStyle w:val="InternetLink"/>
            <w:sz w:val="28"/>
            <w:szCs w:val="28"/>
            <w:u w:val="none"/>
          </w:rPr>
          <w:t>акціонерне товариство</w:t>
        </w:r>
      </w:hyperlink>
      <w:r>
        <w:rPr>
          <w:sz w:val="28"/>
          <w:szCs w:val="28"/>
        </w:rPr>
        <w:t xml:space="preserve">, яке має статутний </w:t>
      </w:r>
      <w:hyperlink r:id="rId3">
        <w:r>
          <w:rPr>
            <w:rStyle w:val="InternetLink"/>
            <w:sz w:val="28"/>
            <w:szCs w:val="28"/>
            <w:u w:val="none"/>
          </w:rPr>
          <w:t>капітал</w:t>
        </w:r>
      </w:hyperlink>
      <w:r>
        <w:rPr>
          <w:sz w:val="28"/>
          <w:szCs w:val="28"/>
        </w:rPr>
        <w:t>, поділений на визначену кількість акцій рівної номінальної вартості, і несе відповідальність за зобов'язаннями тільки майном товариства. Максимальна кількість учасників (акціонерів) приватного акціонерного товариства обмежена, і не може бути більшою від 100 осіб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. Національна належність капіталу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національні</w:t>
      </w:r>
      <w:r>
        <w:rPr>
          <w:sz w:val="28"/>
          <w:szCs w:val="28"/>
        </w:rPr>
        <w:t xml:space="preserve"> (капітал підприємств належить підприємцям своєї країн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іноземні</w:t>
      </w:r>
      <w:r>
        <w:rPr>
          <w:sz w:val="28"/>
          <w:szCs w:val="28"/>
        </w:rPr>
        <w:t xml:space="preserve"> (капітал підприємств повністю є власністю іноземних громадян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мішані</w:t>
      </w:r>
      <w:r>
        <w:rPr>
          <w:sz w:val="28"/>
          <w:szCs w:val="28"/>
        </w:rPr>
        <w:t xml:space="preserve"> (капітал підприємств належить громадянам різних країн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Галузево-функціональний вид діяльності</w:t>
      </w:r>
      <w:r>
        <w:rPr>
          <w:sz w:val="28"/>
          <w:szCs w:val="28"/>
        </w:rPr>
        <w:t xml:space="preserve"> (промислові, сільськогосподарські, будівельні, транспортні, торгівельні, банківські, виробничо-торгові, інноваційно-впроваджувальні, страхові, туристичні та ін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Розміри підприємств за чисельністю працівників</w:t>
      </w:r>
      <w:r>
        <w:rPr>
          <w:sz w:val="28"/>
          <w:szCs w:val="28"/>
        </w:rPr>
        <w:t xml:space="preserve"> (мікропідприємства, малі, середні, великі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i/>
          <w:sz w:val="28"/>
          <w:szCs w:val="28"/>
        </w:rPr>
        <w:t>Форми об’єднання підприємст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ницькі структури мають право на добровільних засадах об'єднувати свою інноваційну, виробничу, маркетингову, постачальницько-збутову, фінансову та соціальну діяльність. Такими об'єднаннями можуть бути: асоціації, корпорації, концерни, консорціуми, трести, синдикати, картелі, холдинги,фінансові груп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країні найбільш поширеними формами об'єднання підприємств є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i/>
          <w:sz w:val="28"/>
          <w:szCs w:val="28"/>
        </w:rPr>
        <w:t>асоціація</w:t>
      </w:r>
      <w:r>
        <w:rPr>
          <w:sz w:val="28"/>
          <w:szCs w:val="28"/>
        </w:rPr>
        <w:t xml:space="preserve"> — найпростіша форма договірного об'єднання підприємств з метою постійної координації господарської діяльності; асоціація не має права втручатись у виробничу і комерційно-фінансову діяльність своїх члені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i/>
          <w:sz w:val="28"/>
          <w:szCs w:val="28"/>
        </w:rPr>
        <w:t>корпорація</w:t>
      </w:r>
      <w:r>
        <w:rPr>
          <w:sz w:val="28"/>
          <w:szCs w:val="28"/>
        </w:rPr>
        <w:t xml:space="preserve"> — договірне об'єднання господарських суб'єктів на засадах інтеграції та виробничих інтересів з делегуванням їй окремих повноважень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i/>
          <w:sz w:val="28"/>
          <w:szCs w:val="28"/>
        </w:rPr>
        <w:t>консорціум</w:t>
      </w:r>
      <w:r>
        <w:rPr>
          <w:sz w:val="28"/>
          <w:szCs w:val="28"/>
        </w:rPr>
        <w:t xml:space="preserve"> — тимчасове статутне об'єднання промислового і банківського капіталу для реалізації певної підприємницької ідеї, інвестиційного проекту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i/>
          <w:sz w:val="28"/>
          <w:szCs w:val="28"/>
        </w:rPr>
        <w:t>концерн</w:t>
      </w:r>
      <w:r>
        <w:rPr>
          <w:sz w:val="28"/>
          <w:szCs w:val="28"/>
        </w:rPr>
        <w:t xml:space="preserve"> — об'єднання підприємницьких структур, що характеризується органічним поєднанням власності та контролю найчастіше з використанням принципу диверсифікації виробництв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i/>
          <w:sz w:val="28"/>
          <w:szCs w:val="28"/>
        </w:rPr>
        <w:t>холдинг</w:t>
      </w:r>
      <w:r>
        <w:rPr>
          <w:sz w:val="28"/>
          <w:szCs w:val="28"/>
        </w:rPr>
        <w:t xml:space="preserve"> — організаційна форма об'єднання інвестиційних ресурсів; утворення, яке безпосередньо не займається виробничо-господарською діяльністю, а спрямовує свої фінансові кошти на придбання контрольного пакету акцій інших підприємст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жна з цих форм має свої переваги і недоліки і може використовуватись в залежності від умов внутрішнього і зовнішнього середовища підприємства (ринку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Ринок як сфера функціонування підприємст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Ринок</w:t>
      </w:r>
      <w:r>
        <w:rPr>
          <w:sz w:val="28"/>
          <w:szCs w:val="28"/>
        </w:rPr>
        <w:t xml:space="preserve"> – система товарно-грошових відносин, що виникають між покупцем і продавцем, яка включає механізм вільного ціноутворення, вільне підприємництво, що здійснюється на основі економічної самостійності, рівноправності та конкуренції суб’єктів господарювання у боротьбі за споживач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Суб’єктами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инку</w:t>
      </w:r>
      <w:r>
        <w:rPr>
          <w:sz w:val="28"/>
          <w:szCs w:val="28"/>
        </w:rPr>
        <w:t xml:space="preserve"> є продавці</w:t>
      </w:r>
      <w:r>
        <w:rPr>
          <w:sz w:val="28"/>
          <w:szCs w:val="28"/>
          <w:lang w:val="ru-RU"/>
        </w:rPr>
        <w:t xml:space="preserve"> та</w:t>
      </w:r>
      <w:r>
        <w:rPr>
          <w:sz w:val="28"/>
          <w:szCs w:val="28"/>
        </w:rPr>
        <w:t xml:space="preserve"> покупці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’єктами</w:t>
      </w:r>
      <w:r>
        <w:rPr>
          <w:sz w:val="28"/>
          <w:szCs w:val="28"/>
          <w:lang w:val="ru-RU"/>
        </w:rPr>
        <w:t xml:space="preserve"> ринку є товари (послуги, ноу-хау, інформація) і грош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Функції ринку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творює продукт праці на товар, формуючи ціни на товари і по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 xml:space="preserve">2. Забезпечує </w:t>
      </w:r>
      <w:r>
        <w:rPr>
          <w:sz w:val="28"/>
          <w:szCs w:val="28"/>
        </w:rPr>
        <w:t>неперервність процесу виробництва і спожив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Через механізм конкуренції контролює рівень цін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нки можна характеризувати відповідно до чинного законодавств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гальний (офіційний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легальний (тіньовий, чорний) – (приховують від обліку доходи, отримують доходи від незаконної діяльності: наркобізнес, азартні ігри, злочинна діяльність)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 адміністративно-територіальною ознакою:</w:t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ісцевий (у межах села, міста-магазини, універмаги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ціональний (внутрішній) – ринки, які діють у межах території країни.</w:t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ітовий (зовнішній) – товарообмінні процеси між країнами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За економічним призначенням </w:t>
      </w:r>
      <w:r>
        <w:rPr>
          <w:i/>
          <w:sz w:val="28"/>
          <w:szCs w:val="28"/>
        </w:rPr>
        <w:t>об’єктів</w:t>
      </w:r>
      <w:r>
        <w:rPr>
          <w:i/>
          <w:sz w:val="28"/>
          <w:szCs w:val="28"/>
          <w:lang w:val="ru-RU"/>
        </w:rPr>
        <w:t xml:space="preserve"> ринкових відносин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1. </w:t>
      </w:r>
      <w:r>
        <w:rPr>
          <w:b/>
          <w:i/>
          <w:sz w:val="28"/>
          <w:szCs w:val="28"/>
          <w:lang w:val="ru-RU"/>
        </w:rPr>
        <w:t>Ринок товарів і послуг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живчий ринок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нок засобів виробниц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Ринок природних ресурсі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Ринок праці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Фінансовий ринок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нок грошей – короткострокові кредити (до 1 року) і ринок валю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нок цінних паперів – купівля-продаж ЦП (акцій, облігацій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Ринок капіталів</w:t>
      </w:r>
      <w:r>
        <w:rPr>
          <w:sz w:val="28"/>
          <w:szCs w:val="28"/>
        </w:rPr>
        <w:t xml:space="preserve"> – надання середньострокових (до 5 років) і довгострокових (понад 5 років) кредиті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Ринок інформації</w:t>
      </w:r>
      <w:r>
        <w:rPr>
          <w:sz w:val="28"/>
          <w:szCs w:val="28"/>
        </w:rPr>
        <w:t xml:space="preserve"> – саме інформація стала одним з найцінніших товарів, оскільки від її якості та обсягу залежить правильність прийняття управлінських рішень (ліцензії, патенти, відеофільми, комп’ютерні ігр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4"/>
        </w:tabs>
        <w:ind w:left="1334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40;&#1082;&#1094;&#1110;&#1086;&#1085;&#1077;&#1088;&#1085;&#1077;_&#1090;&#1086;&#1074;&#1072;&#1088;&#1080;&#1089;&#1090;&#1074;&#1086;" TargetMode="External"/><Relationship Id="rId3" Type="http://schemas.openxmlformats.org/officeDocument/2006/relationships/hyperlink" Target="http://uk.wikipedia.org/wiki/&#1050;&#1072;&#1087;&#1110;&#1090;&#1072;&#108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39:00Z</dcterms:created>
  <dc:creator>xName</dc:creator>
  <dc:description/>
  <cp:keywords/>
  <dc:language>en-US</dc:language>
  <cp:lastModifiedBy>Оксана</cp:lastModifiedBy>
  <dcterms:modified xsi:type="dcterms:W3CDTF">2022-08-30T10:21:00Z</dcterms:modified>
  <cp:revision>51</cp:revision>
  <dc:subject/>
  <dc:title/>
</cp:coreProperties>
</file>