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25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7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№2</w:t>
            </w:r>
            <w:r>
              <w:rPr>
                <w:szCs w:val="28"/>
                <w:lang w:val="ru-RU" w:eastAsia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       практичного       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Техніка безпеки на заняттях   з   легкої  атлетики   на  стадіоні  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1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    техніку      правильного відштовхування   в   бігу   на 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  Повторити техніку    вільного    бігу    по дистанції в бігу на короткі дистанції. 2.      Повторити      спеціальні вправи    для навчання вільного бігу. 3 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 з   технікою   виконання стрибків   у   довжину   з   місця.   3.   Розвивати швидкісно-силов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     вільному      бігу     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техніку виконання стрибка у довжину   з   місця.   3.   Розвивати   швидкісну витриваліст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  .  </w:t>
            </w:r>
            <w:r>
              <w:rPr>
                <w:color w:val="000000"/>
                <w:szCs w:val="28"/>
                <w:lang w:eastAsia="uk-UA"/>
              </w:rPr>
              <w:t>Повторити  з 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  техніку   бігу  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7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відштовхування в стрибках в довжину з розбігу, та ритму останніх кроків. </w:t>
            </w:r>
            <w:r>
              <w:rPr>
                <w:color w:val="000000"/>
                <w:szCs w:val="28"/>
                <w:lang w:val="ru-RU" w:eastAsia="uk-UA"/>
              </w:rPr>
              <w:t xml:space="preserve">3 . </w:t>
            </w:r>
            <w:r>
              <w:rPr>
                <w:color w:val="000000"/>
                <w:szCs w:val="28"/>
                <w:lang w:eastAsia="uk-UA"/>
              </w:rPr>
              <w:t>Повторити спеціальні вправи стриб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8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польоту та приземлення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виконання стрибка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9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розбіг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10: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в цілом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ігу на середні та довгі дистанції 3000м (чол), 2000м (жін)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1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ігу на середні та довгі дистанції /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ток швидкісної си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2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бігу на середні та довгі дистанції: 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езпеки при метанні та правилами змагань, технікою метання гранати /чол./,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Удосконалювати техніку бігу на середні т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4: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Удосконалювати техніку бігу на середні та довгі дистанції: 3000м/чол./, 2000м/жін./. 2. Повторити техніку метання гранати /чол./, м'яча /жін./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5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практичного    заняття.     </w:t>
            </w:r>
            <w:r>
              <w:rPr>
                <w:color w:val="000000"/>
                <w:szCs w:val="28"/>
                <w:lang w:eastAsia="uk-UA"/>
              </w:rPr>
              <w:t>1 Ознайомлення з технікою передач і ловлею   м'яча, що летить на різній висоті. 2. Ознайомлення з    технікою ведення м'яча. 3. Повторити техніку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8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 . Повторити техніку передач і ловлі м'яча двома руками від грудей, однією рукою, від плеча, зверху двома руками, зверху однією рукою. 2. Повторити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    м'яча     на місці,      в     русі; жонглювання      м'яча.      2. Здача       к/н човниковий біг 4x9. 3. Оцінити техніку ведення м'яча правою і лівою руко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2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О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1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  практичного     заняття.      </w:t>
            </w:r>
            <w:r>
              <w:rPr>
                <w:color w:val="000000"/>
                <w:szCs w:val="28"/>
                <w:lang w:val="ru-RU"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техніку   безпеки   при заняттях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діоні, при виконанні легкоатлетичних вправ 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 xml:space="preserve">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  техніку      бігу      на     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       </w:t>
            </w:r>
            <w:r>
              <w:rPr>
                <w:color w:val="000000"/>
                <w:szCs w:val="28"/>
                <w:lang w:val="ru-RU" w:eastAsia="uk-UA"/>
              </w:rPr>
              <w:t xml:space="preserve">3.        </w:t>
            </w:r>
            <w:r>
              <w:rPr>
                <w:color w:val="000000"/>
                <w:szCs w:val="28"/>
                <w:lang w:eastAsia="uk-UA"/>
              </w:rPr>
              <w:t xml:space="preserve">Розвивати        швидкісн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    </w:t>
            </w:r>
            <w:r>
              <w:rPr>
                <w:color w:val="000000"/>
                <w:szCs w:val="28"/>
                <w:lang w:val="ru-RU" w:eastAsia="uk-UA"/>
              </w:rPr>
              <w:t xml:space="preserve">2.    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метаннях та правилами змагань2. Повторити техніку метання гранати /чол./ та метання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      з       розбігу.       </w:t>
            </w:r>
            <w:r>
              <w:rPr>
                <w:color w:val="000000"/>
                <w:szCs w:val="28"/>
                <w:lang w:val="ru-RU" w:eastAsia="uk-UA"/>
              </w:rPr>
              <w:t xml:space="preserve">4.       </w:t>
            </w:r>
            <w:r>
              <w:rPr>
                <w:color w:val="000000"/>
                <w:szCs w:val="28"/>
                <w:lang w:eastAsia="uk-UA"/>
              </w:rPr>
              <w:t>Розвив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стрибка у довжину з розбігу. 2. Удосконалювати техніку фінального зусилля в метанні гранати /чол./ та метанні</w:t>
            </w:r>
            <w:r>
              <w:rPr>
                <w:bCs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0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стрибках у довжину з розбігу. 2. Удосконалювати техніку розбігу та схресних кроків в метанні гранати /чол./ та метанні м'яча /жін./. 3. Розвивати гнучк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1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 . Повторити техніку-бігу на середні та довгі дистанції /3000м/чол./, 2000м/жін.// та правила змагань. 2. Удосконалювати техніку метання гранати /чол./ та метання м'яча, /жін./.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2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/чол./, 2000м/жін./. 2. Удосконалювати техніку метання гранати /чол./ та метання м'яча /жін./. 3 . 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3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, 2000м/жін. 2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4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5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 1. Удосконалювати техніку метання гранати /чол./ та метання м'яча /жін./. 2. Контроль рухового навику в бігу н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eastAsia="uk-UA"/>
              </w:rPr>
              <w:t>Практичне заняття 36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3. Удосконалювати техніку метання гранати /чол./ та метання м'яча /жін./. 4. 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7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   навику   в метанні гранати /чол./ та метанні м'яча /жін./. 2. Розвивати гнучкість. 3. Здача контрольних нормати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8T19:48:00Z</dcterms:modified>
  <cp:revision>14</cp:revision>
  <dc:subject/>
  <dc:title>Технічний коледж</dc:title>
</cp:coreProperties>
</file>