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4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 xml:space="preserve">на засіданні циклової комісії 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 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 Ознайомити з технікою безпеки на заняттях з легкої атлетики на стадіоні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Розучити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. Розучити техніку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2. Розучити спеціальні вправи для навчання вільного 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виконання стрибків у довжину з місця. 3. Розвивати швидкісно-силов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вільному бігу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Розучити техніку виконання стрибка у довжину з місця. 3. 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Ознайомити з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техніку бігу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7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8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9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 Ознайомлення з технікою передач і ловлею м'яча, що летить на різній висоті. 2. Ознайомлення з технікою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 Розучити техніку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0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передач і ловлі м'яча двома руками від грудей, однією рукою, від плеча, зверху двома руками, зверху однією рукою. 2. Розучити 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1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Ознайом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2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3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м'яча на місці, в русі; жонглювання м'яча. 2. Здача к/н човниковий біг 4x9. 3. Оцінити техніку ведення м'яча правою і лівою руко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4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1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заняттях на стадіоні, при виконанні легкоатлетичних вправ та 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навику в метанні гранати /чол./ та метанні м'яча /жін./. 2. Розвивати гнучкість. 3. Здача контрольних нормативів</w:t>
            </w:r>
          </w:p>
          <w:p>
            <w:pPr>
              <w:pStyle w:val="Style14"/>
              <w:rPr/>
            </w:pPr>
            <w:r>
              <w:rPr>
                <w:szCs w:val="28"/>
                <w:lang w:eastAsia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8T19:51:00Z</dcterms:modified>
  <cp:revision>19</cp:revision>
  <dc:subject/>
  <dc:title>Технічний коледж</dc:title>
</cp:coreProperties>
</file>