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43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 xml:space="preserve">на засіданні циклової комісії 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 xml:space="preserve">Протокол № ___від 31 серпня 2023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eastAsia="uk-UA"/>
        </w:rPr>
        <w:t>«Фізична культура »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val="ru-RU" w:eastAsia="uk-UA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ru-RU" w:eastAsia="uk-UA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 Ознайомити з технікою безпеки на заняттях з легкої атлетики на стадіоні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правильного відштовхування в бігу 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Розучити 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 xml:space="preserve">1. Розучити техніку вільного бігу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2. Розучити спеціальні вправи для навчання вільного біг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виконання стрибків у довжину з місця. 3. Розвивати швидкісно-силов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вільному бігу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Розучити техніку виконання стрибка у довжину з місця. 3. 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Ознайомити з технікою  стрибка в довжину з розбігу та правилами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Cs w:val="28"/>
                <w:lang w:eastAsia="ru-RU"/>
              </w:rPr>
              <w:t>Удосконалювати техніку бігу на короткі дистанції в ціл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3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7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8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Техніка безпеки на заняттях в спортивному залі. 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9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 xml:space="preserve">1 Ознайомлення з технікою передач і ловлею м'яча, що летить на різній висоті. 2. Ознайомлення з технікою ведення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3. Розучити техніку стійок і переміщень в захисті і напад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0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Розучити техніку передач і ловлі м'яча двома руками від грудей, однією рукою, від плеча, зверху двома руками, зверху однією рукою. 2. Розучити ведення м'яча на місці і в рус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1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Ознайомитись з технікою кидка м'яча з місця і в русі. 2. Закріпити техніку передач і ловлі м'яча.. 3. Розвиток швидкісно-силов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2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Розучити техніку кидка м'яча в русі. 2. Закріпити техніку передач і ловлі м'яча в русі. 3. Закріпити техніку ведення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3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володіння м'ячем: передачі м'яча на місці, в русі; жонглювання м'яча. 2. Здача к/н човниковий біг 4x9. 3. Оцінити техніку ведення м'яча правою і лівою руко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4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дача к/н в баскетболі: після ведення і двох кроків кидок м'яча в корзину (по центру, справа, зліва від щита), кількість влучень. 2. Навчальна 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в атлетичному залі при виконанні вправ для розвитку сил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не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ознайомлення з роботою на тренаже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6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 темп роботи при виконанні вправ для розвитку силов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7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2. Техніка виконання вправ для розвитку м'язів верхніх кінцівок. Обов'язкові вправи: а/ підтягування на перекладині /юнаки/; б/ підтягування до вису на низькій перекладині /дівчата/; в/ згинання та розгинання рук в упорі лежачи /юнаки/; г/ згинання та розгинання рук в упорі на лаві /дівчата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1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 xml:space="preserve">брюшного </w:t>
            </w:r>
            <w:r>
              <w:rPr>
                <w:color w:val="000000"/>
                <w:szCs w:val="28"/>
                <w:lang w:eastAsia="uk-UA"/>
              </w:rPr>
              <w:t>пресу. Обов'язкова вправа: а/ з положення лежачи руки за головою піднімання тулуба в сі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9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2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0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Здача к/н: а/ підтягування на перекладині /юнаки/; в/ підтягування з вису лежачи на низькій перекладині /дівч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б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1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1. Здача к/н: а/ з положення лежачи, руки за головою - піднімання тулуба в сід; б/ колове тренування до 6 станцій по 2 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езпеки при заняттях на стадіоні, при виконанні легкоатлетичних вправ та правилами змагань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Повторити техніку бігу на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сил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Удосконалювати техніку стрибка в довжину з розбі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1.  Контроль рухового навику в метанні гранати /чол./ та метанні м'яча /жін./. 2. Розвивати гнучкість. 3. Здача контрольних нормативів</w:t>
            </w:r>
          </w:p>
          <w:p>
            <w:pPr>
              <w:pStyle w:val="Style14"/>
              <w:rPr/>
            </w:pPr>
            <w:r>
              <w:rPr>
                <w:szCs w:val="28"/>
                <w:lang w:eastAsia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8T19:50:00Z</dcterms:modified>
  <cp:revision>19</cp:revision>
  <dc:subject/>
  <dc:title>Технічний коледж</dc:title>
</cp:coreProperties>
</file>