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КРЕМЛЕНИЙ СТРУКТУРНИЙ ПІДРОЗДІЛ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ЕХНІЧНИЙ ФАХОВИЙ КОЛЕДЖ»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ОГО НАЦІОНАЛЬНОГО ТЕХНІЧНОГО УНІВЕРСИТЕТ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ПУСКАЮЧА ЦИКЛОВА КОМІСІЯ «АВТОМОБІЛЬНИЙ ТРАНСПОР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hanging="540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uto" w:line="276"/>
        <w:ind w:hanging="540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hanging="540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hanging="540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hanging="540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hanging="540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hanging="540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hanging="540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" w:after="0"/>
        <w:jc w:val="center"/>
        <w:outlineLvl w:val="1"/>
        <w:rPr>
          <w:rFonts w:ascii="Bookman Old Style" w:hAnsi="Bookman Old Style" w:cs="Bookman Old Style"/>
          <w:b/>
          <w:b/>
          <w:bCs/>
          <w:caps/>
          <w:color w:val="000000"/>
          <w:spacing w:val="-18"/>
          <w:sz w:val="44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aps/>
          <w:color w:val="000000"/>
          <w:spacing w:val="-18"/>
          <w:sz w:val="44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" w:after="0"/>
        <w:ind w:left="567" w:hanging="0"/>
        <w:jc w:val="center"/>
        <w:outlineLvl w:val="1"/>
        <w:rPr>
          <w:rFonts w:ascii="Bookman Old Style" w:hAnsi="Bookman Old Style" w:cs="Bookman Old Style"/>
          <w:b/>
          <w:b/>
          <w:bCs/>
          <w:caps/>
          <w:color w:val="000000"/>
          <w:spacing w:val="-18"/>
          <w:sz w:val="44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aps/>
          <w:color w:val="000000"/>
          <w:spacing w:val="-18"/>
          <w:sz w:val="44"/>
          <w:szCs w:val="28"/>
          <w:lang w:val="uk-UA"/>
        </w:rPr>
        <w:t>ВСТУП ДО СПЕЦІАЛЬНОСТІ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Методичні вказівки до практичних занять 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Cs/>
          <w:color w:val="000000"/>
          <w:sz w:val="28"/>
          <w:szCs w:val="28"/>
          <w:lang w:val="uk-UA"/>
        </w:rPr>
        <w:t>для здобувачів освітньо-кваліфікаційного рівня «молодший бакалавр»</w:t>
      </w:r>
      <w:r>
        <w:rPr>
          <w:bCs/>
          <w:color w:val="000000"/>
          <w:szCs w:val="28"/>
          <w:lang w:val="uk-UA"/>
        </w:rPr>
        <w:t xml:space="preserve"> </w:t>
        <w:br/>
      </w:r>
      <w:r>
        <w:rPr>
          <w:bCs/>
          <w:color w:val="000000"/>
          <w:sz w:val="28"/>
          <w:szCs w:val="28"/>
          <w:lang w:val="uk-UA"/>
        </w:rPr>
        <w:t>освітньо-кваліфікаційної програми «Автомобільний транспорт»</w:t>
      </w:r>
    </w:p>
    <w:p>
      <w:pPr>
        <w:pStyle w:val="Normal"/>
        <w:spacing w:lineRule="auto" w:line="276"/>
        <w:ind w:left="567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алузі знань 27 Транспорт</w:t>
      </w:r>
    </w:p>
    <w:p>
      <w:pPr>
        <w:pStyle w:val="Normal"/>
        <w:spacing w:lineRule="auto" w:line="276"/>
        <w:ind w:left="567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пеціальності 274 Автомобільний транспорт</w:t>
      </w:r>
    </w:p>
    <w:p>
      <w:pPr>
        <w:pStyle w:val="Normal"/>
        <w:spacing w:lineRule="auto" w:line="276"/>
        <w:ind w:left="567" w:hanging="0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нної та заочної форм навчання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32"/>
          <w:szCs w:val="28"/>
          <w:lang w:val="uk-UA"/>
        </w:rPr>
      </w:pPr>
      <w:r>
        <w:rPr>
          <w:rFonts w:cs="Bookman Old Style" w:ascii="Bookman Old Style" w:hAnsi="Bookman Old Style"/>
          <w:bCs/>
          <w:color w:val="000000"/>
          <w:sz w:val="32"/>
          <w:szCs w:val="28"/>
          <w:lang w:val="uk-UA"/>
        </w:rPr>
        <w:t> 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32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  <w:lang w:val="uk-UA"/>
        </w:rPr>
        <w:t> 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32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  <w:lang w:val="uk-UA"/>
        </w:rPr>
        <w:t>  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  <w:lang w:val="uk-UA"/>
        </w:rPr>
        <w:t> 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32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32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Bookman Old Style" w:cs="Bookman Old Style"/>
          <w:color w:val="000000"/>
          <w:sz w:val="32"/>
          <w:szCs w:val="28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32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32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32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32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  <w:lang w:val="uk-UA"/>
        </w:rPr>
        <w:t> 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32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  <w:lang w:val="uk-UA"/>
        </w:rPr>
        <w:t>  </w:t>
      </w:r>
      <w:r>
        <w:rPr>
          <w:rFonts w:cs="Arial" w:ascii="Bookman Old Style" w:hAnsi="Bookman Old Style"/>
          <w:b/>
          <w:bCs/>
          <w:color w:val="000000"/>
          <w:sz w:val="32"/>
          <w:szCs w:val="28"/>
          <w:lang w:val="uk-UA"/>
        </w:rPr>
        <w:t> 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Bookman Old Style" w:hAnsi="Bookman Old Style" w:cs="Bookman Old Style"/>
          <w:bCs/>
          <w:color w:val="000000"/>
          <w:sz w:val="32"/>
          <w:szCs w:val="28"/>
          <w:lang w:val="uk-UA"/>
        </w:rPr>
      </w:pPr>
      <w:r>
        <w:rPr>
          <w:rFonts w:cs="Bookman Old Style" w:ascii="Bookman Old Style" w:hAnsi="Bookman Old Style"/>
          <w:bCs/>
          <w:color w:val="000000"/>
          <w:sz w:val="32"/>
          <w:szCs w:val="28"/>
          <w:lang w:val="uk-UA"/>
        </w:rPr>
        <w:t>Луцьк 2022</w:t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Arial"/>
          <w:bCs/>
          <w:color w:val="000000"/>
          <w:sz w:val="28"/>
          <w:szCs w:val="28"/>
          <w:lang w:val="uk-UA"/>
        </w:rPr>
      </w:pPr>
      <w:r>
        <w:rPr>
          <w:rFonts w:cs="Arial" w:ascii="Bookman Old Style" w:hAnsi="Bookman Old Style"/>
          <w:bCs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876550</wp:posOffset>
                </wp:positionH>
                <wp:positionV relativeFrom="paragraph">
                  <wp:posOffset>371475</wp:posOffset>
                </wp:positionV>
                <wp:extent cx="219075" cy="266700"/>
                <wp:effectExtent l="635" t="0" r="0" b="0"/>
                <wp:wrapNone/>
                <wp:docPr id="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f" o:allowincell="f" style="position:absolute;margin-left:226.5pt;margin-top:29.25pt;width:17.2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УДК 629.1.02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В 38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 w:eastAsia="ar-SA"/>
        </w:rPr>
        <w:t>До друку</w:t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Голова навчально-методичної ради Луцького НТУ </w:t>
      </w:r>
      <w:r>
        <w:rPr>
          <w:b/>
          <w:sz w:val="28"/>
          <w:szCs w:val="20"/>
          <w:lang w:val="uk-UA"/>
        </w:rPr>
        <w:t>__________</w:t>
      </w:r>
      <w:r>
        <w:rPr>
          <w:sz w:val="28"/>
          <w:szCs w:val="20"/>
          <w:lang w:val="uk-UA"/>
        </w:rPr>
        <w:t>О.М. Ляш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0"/>
          <w:lang w:val="uk-UA" w:eastAsia="ar-SA"/>
        </w:rPr>
        <w:t xml:space="preserve">Електронна копія </w:t>
      </w:r>
      <w:r>
        <w:rPr>
          <w:color w:val="000000"/>
          <w:sz w:val="28"/>
          <w:szCs w:val="28"/>
          <w:lang w:val="uk-UA" w:eastAsia="ar-SA"/>
        </w:rPr>
        <w:t>друкованого видання передана для внесення в репозитарій Луцького Н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бібліотеки</w:t>
      </w:r>
      <w:r>
        <w:rPr>
          <w:b/>
          <w:sz w:val="28"/>
          <w:szCs w:val="28"/>
          <w:lang w:val="uk-UA"/>
        </w:rPr>
        <w:t xml:space="preserve"> ________________ </w:t>
      </w:r>
      <w:r>
        <w:rPr>
          <w:sz w:val="28"/>
          <w:szCs w:val="28"/>
          <w:lang w:val="uk-UA"/>
        </w:rPr>
        <w:t>С.С. Бакум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Затверджено навчально-методичною радою Луцького НТУ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протокол №___ від </w:t>
      </w:r>
      <w:r>
        <w:rPr>
          <w:color w:val="000000"/>
          <w:sz w:val="28"/>
          <w:szCs w:val="28"/>
          <w:u w:val="single"/>
          <w:lang w:val="uk-UA" w:eastAsia="ar-SA"/>
        </w:rPr>
        <w:t>«</w:t>
      </w:r>
      <w:r>
        <w:rPr>
          <w:color w:val="000000"/>
          <w:sz w:val="28"/>
          <w:szCs w:val="28"/>
          <w:lang w:val="uk-UA" w:eastAsia="ar-SA"/>
        </w:rPr>
        <w:t>__</w:t>
      </w:r>
      <w:r>
        <w:rPr>
          <w:color w:val="000000"/>
          <w:sz w:val="28"/>
          <w:szCs w:val="28"/>
          <w:u w:val="single"/>
          <w:lang w:val="uk-UA" w:eastAsia="ar-SA"/>
        </w:rPr>
        <w:t xml:space="preserve">  »</w:t>
      </w:r>
      <w:r>
        <w:rPr>
          <w:color w:val="000000"/>
          <w:sz w:val="28"/>
          <w:szCs w:val="28"/>
          <w:lang w:val="uk-UA" w:eastAsia="ar-SA"/>
        </w:rPr>
        <w:t xml:space="preserve">   ___________ 2022 року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Рекомендовано до видання Навчально-методичною радою ТФК Луцького НТУ, протокол № </w:t>
      </w:r>
      <w:r>
        <w:rPr>
          <w:color w:val="000000"/>
          <w:sz w:val="28"/>
          <w:szCs w:val="28"/>
          <w:u w:val="single"/>
          <w:lang w:val="uk-UA" w:eastAsia="ar-SA"/>
        </w:rPr>
        <w:t xml:space="preserve">       </w:t>
      </w:r>
      <w:r>
        <w:rPr>
          <w:color w:val="000000"/>
          <w:sz w:val="28"/>
          <w:szCs w:val="28"/>
          <w:lang w:val="uk-UA" w:eastAsia="ar-SA"/>
        </w:rPr>
        <w:t xml:space="preserve">від </w:t>
      </w:r>
      <w:r>
        <w:rPr>
          <w:color w:val="000000"/>
          <w:sz w:val="28"/>
          <w:szCs w:val="28"/>
          <w:u w:val="single"/>
          <w:lang w:val="uk-UA" w:eastAsia="ar-SA"/>
        </w:rPr>
        <w:t>«     »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u w:val="single"/>
          <w:lang w:val="uk-UA" w:eastAsia="ar-SA"/>
        </w:rPr>
        <w:t xml:space="preserve">                    </w:t>
      </w:r>
      <w:r>
        <w:rPr>
          <w:color w:val="000000"/>
          <w:sz w:val="28"/>
          <w:szCs w:val="28"/>
          <w:lang w:val="uk-UA" w:eastAsia="ar-SA"/>
        </w:rPr>
        <w:t xml:space="preserve"> 2022 ро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НМР ________________ С.В. Буснюк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Розглянуто і схвалено на засіданні циклової комісії «Автомобільний транспорт» ТК Луцького НТУ, протокол № </w:t>
      </w:r>
      <w:r>
        <w:rPr>
          <w:color w:val="000000"/>
          <w:sz w:val="28"/>
          <w:szCs w:val="28"/>
          <w:u w:val="single"/>
          <w:lang w:val="uk-UA" w:eastAsia="ar-SA"/>
        </w:rPr>
        <w:t xml:space="preserve">      </w:t>
      </w:r>
      <w:r>
        <w:rPr>
          <w:color w:val="000000"/>
          <w:sz w:val="28"/>
          <w:szCs w:val="28"/>
          <w:lang w:val="uk-UA" w:eastAsia="ar-SA"/>
        </w:rPr>
        <w:t xml:space="preserve"> від </w:t>
      </w:r>
      <w:r>
        <w:rPr>
          <w:color w:val="000000"/>
          <w:sz w:val="28"/>
          <w:szCs w:val="28"/>
          <w:u w:val="single"/>
          <w:lang w:val="uk-UA" w:eastAsia="ar-SA"/>
        </w:rPr>
        <w:t>«     »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u w:val="single"/>
          <w:lang w:val="uk-UA" w:eastAsia="ar-SA"/>
        </w:rPr>
        <w:t xml:space="preserve">                  </w:t>
      </w:r>
      <w:r>
        <w:rPr>
          <w:color w:val="000000"/>
          <w:sz w:val="28"/>
          <w:szCs w:val="28"/>
          <w:lang w:val="uk-UA" w:eastAsia="ar-SA"/>
        </w:rPr>
        <w:t xml:space="preserve"> 2022 рок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Голова ВЦК ____________________________ В.М. Придюк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color w:val="000000"/>
          <w:spacing w:val="-2"/>
          <w:sz w:val="28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Укладачі: </w:t>
      </w:r>
      <w:r>
        <w:rPr>
          <w:sz w:val="28"/>
          <w:szCs w:val="28"/>
          <w:lang w:val="uk-UA"/>
        </w:rPr>
        <w:t>_____________О.В. Захарчук</w:t>
      </w:r>
      <w:r>
        <w:rPr>
          <w:color w:val="000000"/>
          <w:spacing w:val="-2"/>
          <w:sz w:val="28"/>
          <w:szCs w:val="28"/>
          <w:lang w:val="uk-UA" w:eastAsia="ar-SA"/>
        </w:rPr>
        <w:t xml:space="preserve">, кандидат технічних наук, </w:t>
      </w:r>
      <w:r>
        <w:rPr>
          <w:spacing w:val="-2"/>
          <w:sz w:val="28"/>
          <w:szCs w:val="28"/>
          <w:lang w:val="uk-UA"/>
        </w:rPr>
        <w:t>доцент, викладач ТК Луцького</w:t>
      </w:r>
      <w:r>
        <w:rPr>
          <w:spacing w:val="-2"/>
          <w:sz w:val="28"/>
          <w:szCs w:val="20"/>
          <w:lang w:val="uk-UA"/>
        </w:rPr>
        <w:t xml:space="preserve"> НТ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0"/>
          <w:lang w:val="uk-UA"/>
        </w:rPr>
      </w:pPr>
      <w:r>
        <w:rPr>
          <w:rFonts w:eastAsia="Times New Roman"/>
          <w:sz w:val="28"/>
          <w:szCs w:val="20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spacing w:val="-2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 w:eastAsia="ar-SA"/>
        </w:rPr>
        <w:t xml:space="preserve">Рецензент: </w:t>
      </w:r>
      <w:r>
        <w:rPr>
          <w:sz w:val="28"/>
          <w:szCs w:val="20"/>
          <w:lang w:val="uk-UA"/>
        </w:rPr>
        <w:t>______________ М.М. Скалига</w:t>
      </w:r>
      <w:r>
        <w:rPr>
          <w:color w:val="000000"/>
          <w:sz w:val="28"/>
          <w:szCs w:val="20"/>
          <w:lang w:val="uk-UA" w:eastAsia="ar-SA"/>
        </w:rPr>
        <w:t xml:space="preserve">, </w:t>
      </w:r>
      <w:r>
        <w:rPr>
          <w:color w:val="000000"/>
          <w:spacing w:val="-2"/>
          <w:sz w:val="28"/>
          <w:szCs w:val="20"/>
          <w:lang w:val="uk-UA" w:eastAsia="ar-SA"/>
        </w:rPr>
        <w:t xml:space="preserve">кандидат технічних наук, </w:t>
      </w:r>
      <w:r>
        <w:rPr>
          <w:spacing w:val="-2"/>
          <w:sz w:val="28"/>
          <w:szCs w:val="20"/>
          <w:lang w:val="uk-UA"/>
        </w:rPr>
        <w:t xml:space="preserve">доцент кафедри автомобілів і транспортних технологій </w:t>
      </w:r>
      <w:r>
        <w:rPr>
          <w:color w:val="000000"/>
          <w:spacing w:val="-2"/>
          <w:sz w:val="28"/>
          <w:szCs w:val="20"/>
          <w:lang w:val="uk-UA" w:eastAsia="ar-SA"/>
        </w:rPr>
        <w:t>Луцького НТУ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color w:val="000000"/>
          <w:spacing w:val="-2"/>
          <w:sz w:val="28"/>
          <w:szCs w:val="20"/>
          <w:lang w:val="uk-UA"/>
        </w:rPr>
      </w:pPr>
      <w:r>
        <w:rPr>
          <w:color w:val="000000"/>
          <w:spacing w:val="-2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0"/>
          <w:lang w:val="uk-UA" w:eastAsia="ar-SA"/>
        </w:rPr>
        <w:t xml:space="preserve">Відповідальний за випуск: </w:t>
      </w:r>
      <w:r>
        <w:rPr>
          <w:sz w:val="28"/>
          <w:szCs w:val="20"/>
          <w:lang w:val="uk-UA"/>
        </w:rPr>
        <w:t>____________ В.М. Придюк</w:t>
      </w:r>
      <w:r>
        <w:rPr>
          <w:color w:val="000000"/>
          <w:spacing w:val="-2"/>
          <w:sz w:val="28"/>
          <w:szCs w:val="20"/>
          <w:lang w:val="uk-UA" w:eastAsia="ar-SA"/>
        </w:rPr>
        <w:t xml:space="preserve">, кандидат технічних наук, </w:t>
      </w:r>
      <w:r>
        <w:rPr>
          <w:spacing w:val="-2"/>
          <w:sz w:val="28"/>
          <w:szCs w:val="20"/>
          <w:lang w:val="uk-UA"/>
        </w:rPr>
        <w:t>доцент, голова ВЦК</w:t>
      </w:r>
      <w:r>
        <w:rPr>
          <w:color w:val="000000"/>
          <w:sz w:val="28"/>
          <w:szCs w:val="28"/>
          <w:lang w:val="uk-UA" w:eastAsia="ar-SA"/>
        </w:rPr>
        <w:t xml:space="preserve">«Автомобільний транспорт» </w:t>
      </w:r>
      <w:r>
        <w:rPr>
          <w:spacing w:val="-2"/>
          <w:sz w:val="28"/>
          <w:szCs w:val="20"/>
          <w:lang w:val="uk-UA"/>
        </w:rPr>
        <w:t>ТК Луцького НТУ</w:t>
      </w:r>
    </w:p>
    <w:p>
      <w:pPr>
        <w:pStyle w:val="Normal"/>
        <w:widowControl w:val="false"/>
        <w:autoSpaceDE w:val="false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0"/>
      </w:tblGrid>
      <w:tr>
        <w:trPr>
          <w:trHeight w:val="87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-108" w:hanging="0"/>
              <w:contextualSpacing/>
              <w:jc w:val="both"/>
              <w:rPr>
                <w:color w:val="000000"/>
                <w:spacing w:val="6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6"/>
                <w:sz w:val="28"/>
                <w:szCs w:val="20"/>
                <w:lang w:val="uk-UA"/>
              </w:rPr>
              <w:t xml:space="preserve">Вступ до спеціальності </w:t>
            </w:r>
            <w:r>
              <w:rPr>
                <w:color w:val="000000"/>
                <w:spacing w:val="6"/>
                <w:sz w:val="28"/>
                <w:szCs w:val="20"/>
                <w:lang w:val="uk-UA"/>
              </w:rPr>
              <w:t>[Текст] : методичні вказівки до практичних занять для здобувачів освітньо-кваліфікаційного рівня «молодший бакалавр» освітньо-кваліфікаційної програми «Автомобільний транспорт» галузь знань 27 Транспорт спеціальності 274 Автомобільний транспорт</w:t>
            </w:r>
            <w:r>
              <w:rPr>
                <w:sz w:val="28"/>
                <w:szCs w:val="20"/>
                <w:lang w:val="uk-UA"/>
              </w:rPr>
              <w:t xml:space="preserve"> денної та заочної форм  навчання / уклад. А.С. Кленшин. – Луцьк: Технічний фаховий коледж </w:t>
            </w:r>
            <w:r>
              <w:rPr>
                <w:sz w:val="28"/>
                <w:szCs w:val="20"/>
                <w:lang w:val="uk-UA" w:eastAsia="ar-SA"/>
              </w:rPr>
              <w:t>Луцького НТУ, 2020. – 19 с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lang w:val="uk-UA"/>
        </w:rPr>
        <w:t xml:space="preserve">Методичне видання складене відповідно до діючої ОПП «Автомобільний транспорт» з метою надання методичної допомоги у процесі виконання практичних робіт. </w:t>
      </w:r>
    </w:p>
    <w:p>
      <w:pPr>
        <w:pStyle w:val="Normal"/>
        <w:ind w:firstLine="567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right"/>
        <w:rPr>
          <w:color w:val="000000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809875</wp:posOffset>
                </wp:positionH>
                <wp:positionV relativeFrom="paragraph">
                  <wp:posOffset>212725</wp:posOffset>
                </wp:positionV>
                <wp:extent cx="219075" cy="266700"/>
                <wp:effectExtent l="635" t="0" r="0" b="0"/>
                <wp:wrapNone/>
                <wp:docPr id="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f" o:allowincell="f" style="position:absolute;margin-left:221.25pt;margin-top:16.75pt;width:17.2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Cs w:val="28"/>
          <w:lang w:val="uk-UA"/>
        </w:rPr>
        <w:t>© Кленшин А.С., 2022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  <w:t>ЗМІСТ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УП……………………………………………………………………………………………4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1 Вимоги до оформлення звіту практичної роботи………………………………………….5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 Структура пояснювальної записки практичної роботи…………………………………...5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 Питання до виконання практичної роботи…………………………………………………6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А……………………………………………………………………………………..7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Б…………………………………………………………………………………….16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ВИКОРИСТАНИХ ДЖЕРЕЛ………………………………………………………18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752725</wp:posOffset>
                </wp:positionH>
                <wp:positionV relativeFrom="paragraph">
                  <wp:posOffset>6776085</wp:posOffset>
                </wp:positionV>
                <wp:extent cx="219075" cy="266700"/>
                <wp:effectExtent l="635" t="0" r="0" b="0"/>
                <wp:wrapNone/>
                <wp:docPr id="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f" o:allowincell="f" style="position:absolute;margin-left:216.75pt;margin-top:533.55pt;width:17.2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spacing w:lineRule="auto" w:line="360"/>
        <w:jc w:val="center"/>
        <w:outlineLvl w:val="0"/>
        <w:rPr>
          <w:lang w:val="uk-UA" w:eastAsia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891790</wp:posOffset>
                </wp:positionH>
                <wp:positionV relativeFrom="paragraph">
                  <wp:posOffset>172085</wp:posOffset>
                </wp:positionV>
                <wp:extent cx="219075" cy="266700"/>
                <wp:effectExtent l="635" t="0" r="0" b="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f" o:allowincell="f" style="position:absolute;margin-left:227.7pt;margin-top:13.55pt;width:17.2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aps/>
          <w:lang w:val="uk-UA"/>
        </w:rPr>
        <w:t>ВСТУП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jc w:val="center"/>
        <w:outlineLvl w:val="0"/>
        <w:rPr>
          <w:b/>
          <w:b/>
          <w:caps/>
          <w:lang w:val="uk-UA" w:eastAsia="uk-UA"/>
        </w:rPr>
      </w:pPr>
      <w:r>
        <w:rPr>
          <w:b/>
          <w:caps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ри виконанні практичних робіт «Вступ до спеціальності» студенти повинні закріпити отриманні знання при вивченні лекційного курсу, а також приділити особливу увагу розгляданню наступних питань: будова автомобіля, класифікації і системи індексації рухомого складу, технічним та експлуатаційним характеристикам автомобілів; комплексна характеристика ефективності технічної експлуатації автомобілів та організаційної структури автомобільного транспорту та 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Практична робота складається з 2 питань на які студент дає відповіді. Звіт з практичної роботи виконується згідно вимог і правил стандарту ДСТУ 3008:2015 по оформленню текстової та графічної частини робот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У даних методичних вказівках наведені питання згідно варіанту для виконання практичної роботи з дисципліни «Вступ до спеціальності» та прикладу оформлення практичної робо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Default"/>
        <w:spacing w:lineRule="auto" w:line="360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  <w:t>1.1 Вимоги до оформлення звіту практичної роботи</w:t>
      </w:r>
    </w:p>
    <w:p>
      <w:pPr>
        <w:pStyle w:val="Default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  <w:t xml:space="preserve">Текст звіту повинен бути набраний у текстовому редакторі MS WORD, ретельно перевірений та роздрукований. </w:t>
      </w:r>
    </w:p>
    <w:p>
      <w:pPr>
        <w:pStyle w:val="Default"/>
        <w:ind w:firstLine="708"/>
        <w:jc w:val="both"/>
        <w:rPr/>
      </w:pPr>
      <w:r>
        <w:rPr>
          <w:lang w:val="uk-UA"/>
        </w:rPr>
        <w:t xml:space="preserve">Текст набраний через 1,5 інтервал шрифтом «Times New Roman», розміром 14 пунктів на форматі А4. Стиль шрифту – звичайний, відступ абзацу – 1 см, вирівнювання тексту – по ширині сторінки. Сторінка повинна мати поля: ліве – 30 мм всі інші по 20 мм. Сторінки пронумеровані. Мінімальний розмір роботи – 15 сторінок набраного тексту. Ілюстрації (фотографії, креслення, схеми, графіки, рисунки) повинні бути розташовані в межах області тексту. Рисунки повинні бути високої якості, позначаються порядковими номерами. Ілюстрація позначається словом «Рисунок 1.1 –». На всі ілюстрації повинні бути посилання в тексті!!! Перелік джерел (бібліографічний список), на які є посилання в роботі, оформляється у відповідності до </w:t>
      </w:r>
      <w:r>
        <w:rPr>
          <w:color w:val="000000"/>
          <w:lang w:val="uk-UA"/>
        </w:rPr>
        <w:t>ДСТУ 8302:2015</w:t>
      </w:r>
      <w:r>
        <w:rPr>
          <w:lang w:val="uk-UA"/>
        </w:rPr>
        <w:t xml:space="preserve"> (ДОДАТОК Б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lang w:val="uk-UA"/>
        </w:rPr>
        <w:t>Текст звіту поділяють на частини, завдання і пункти відповідно до структури практичних робіт. Заголовки структурних частин “ЗМІСТ”, “ОСНОВНА ЧАСТИНА”, “СПИСОК ВИКОРИСТАНИХ ДЖЕРЕЛ" друкують з великої літери по центру сторінки жирним шрифтом. Заголовки пунктів завдання основної частини друкують із абзацу так само із великої літери жирним шрифтом. Крапку в кінці заголовка не ставлять. Відстань між заголовком і текстом повинна дорівнювати одному рядку. Кожну структурну частину звіту  треба починати з нової сторін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Схеми, графіки, діаграми, інші рисунки і таблиці слід подавати в основній частині звіту безпосередньо після посилання на них у тексті, де про них згадано вперше, або на наступній сторінці. Увесь ілюстративний матеріал позначають словом „Рисунок” і нумерують послідовно у межах основної частини за винятком ілюстрацій у додатках. Номер рисунка та його назву розміщують під рисунком. Цифровий матеріал, розміщений у тексті основної частини звіту, рекомендується оформляти у вигляді таблиць. Кожна таблиця повинна мати тематичний заголовок (назву), що віддзеркалює її зміст і розміщується під словом „Таблиця”. Після цього подається сама таблиця. Таблиці нумеруються так само, як і рисунки. Справа над тематичним заголовком з великої літери подають слово „Таблиця” і її порядковий номер.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1.2 Структура пояснювальної записки практичної робо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Структура пояснювальної записки наступ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итульний аркуш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МІС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 ОСНОВНА ЧАСТИН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  <w:lang w:val="uk-UA"/>
        </w:rPr>
        <w:t>1.1 Загальні відомості та технічна характеристика автомобіля (марка і модель автомобіля вибирається самостійно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  <w:lang w:val="uk-UA"/>
        </w:rPr>
        <w:t>1.2 Призначення, будова та принцип дії системи, агрегату або вузла автомобіля, яка (який) розглядається (об’єкт впливу). У пункті детально описується призначення, будова та принцип дії конкретного агрегату або вуз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ИСНОВК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СПИСОК ВИКОРИСТАНИХ ДЖЕРЕ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ab/>
        <w:t>1.3 Питання до виконання практичної роботи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ибір індивідуального завдання на практичну роботу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Cs w:val="28"/>
          <w:lang w:val="uk-UA"/>
        </w:rPr>
        <w:tab/>
        <w:t xml:space="preserve">Марка і модель автомобіля вибирається студентом самостійно, а агрегат або вузол вибирається з наступного списку згідно варіанту: 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Блок-картер двигуна;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Гільза циліндрів двигуна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Колінчастий вал двигуна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Шатунно-поршнева група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Механізм газорозподілу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охолодженн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мащенн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живлення бензинового двигуна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истема живлення дизел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истема живлення газобалонного автомобіл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запалюванн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Акумуляторна батере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Генератор автомобіл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тартер автомобіл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чеплення автомобіл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оробка передач автомобіл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оздавальна коробка автомобіл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арданна передача автомобіл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едучий міст автомобіл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едуктор ведучого моста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олесо автомобіл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Автомобільна шина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ідвіска автомобіл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есори автомобіл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Амортизатор автомобіл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ульове керування автомобіл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Гідропідсилювач рульового керуванн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Гальмівна система автомобіл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узов легкового автомобіля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абіна вантажного автомобіля.</w:t>
      </w:r>
    </w:p>
    <w:p>
      <w:pPr>
        <w:pStyle w:val="Normal"/>
        <w:ind w:left="1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А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клад виконання практичної робо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lang w:val="uk-UA"/>
        </w:rPr>
        <w:t>Технічний фаховий коледж Луцького Н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актична робот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дисциплі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Вступ до спеціальності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хнічна характеристика </w:t>
        <w:br/>
        <w:t xml:space="preserve">автомобіля </w:t>
      </w:r>
      <w:r>
        <w:rPr>
          <w:rFonts w:cs="Times New Roman CYR" w:ascii="Times New Roman CYR" w:hAnsi="Times New Roman CYR"/>
          <w:b/>
          <w:color w:val="000000"/>
          <w:spacing w:val="1"/>
          <w:lang w:val="uk-UA"/>
        </w:rPr>
        <w:t xml:space="preserve">Chevrolet Lanos та </w:t>
        <w:br/>
        <w:t>будова колес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940"/>
        <w:rPr>
          <w:lang w:val="uk-UA"/>
        </w:rPr>
      </w:pPr>
      <w:r>
        <w:rPr>
          <w:lang w:val="uk-UA"/>
        </w:rPr>
        <w:t>Виконав: ст. гр.</w:t>
      </w:r>
    </w:p>
    <w:p>
      <w:pPr>
        <w:pStyle w:val="Normal"/>
        <w:ind w:firstLine="5940"/>
        <w:rPr>
          <w:lang w:val="uk-UA"/>
        </w:rPr>
      </w:pPr>
      <w:r>
        <w:rPr>
          <w:lang w:val="uk-UA"/>
        </w:rPr>
        <w:t>__________________</w:t>
      </w:r>
    </w:p>
    <w:p>
      <w:pPr>
        <w:pStyle w:val="Normal"/>
        <w:ind w:firstLine="5940"/>
        <w:rPr>
          <w:lang w:val="uk-UA"/>
        </w:rPr>
      </w:pPr>
      <w:r>
        <w:rPr>
          <w:lang w:val="uk-UA"/>
        </w:rPr>
        <w:t>Перевірив: викладач</w:t>
      </w:r>
    </w:p>
    <w:p>
      <w:pPr>
        <w:pStyle w:val="Normal"/>
        <w:ind w:firstLine="5940"/>
        <w:rPr/>
      </w:pPr>
      <w:r>
        <w:rPr>
          <w:lang w:val="uk-UA"/>
        </w:rPr>
        <w:t>Кленшин А.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уцьк 2022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lang w:val="uk-UA"/>
        </w:rPr>
        <w:t>1 ЗАГАЛЬНІ ВІДОМ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rFonts w:ascii="Times New Roman CYR" w:hAnsi="Times New Roman CYR" w:cs="Times New Roman CYR"/>
          <w:b/>
          <w:b/>
          <w:color w:val="000000"/>
          <w:spacing w:val="1"/>
          <w:lang w:val="uk-UA"/>
        </w:rPr>
      </w:pPr>
      <w:r>
        <w:rPr>
          <w:rFonts w:cs="Times New Roman CYR" w:ascii="Times New Roman CYR" w:hAnsi="Times New Roman CYR"/>
          <w:b/>
          <w:color w:val="000000"/>
          <w:spacing w:val="1"/>
          <w:lang w:val="uk-UA"/>
        </w:rPr>
        <w:t>1.1 Опис автомобіля Chevrolet Lanos</w:t>
      </w:r>
    </w:p>
    <w:p>
      <w:pPr>
        <w:pStyle w:val="ListParagraph"/>
        <w:widowControl w:val="false"/>
        <w:shd w:fill="FFFFFF" w:val="clear"/>
        <w:autoSpaceDE w:val="false"/>
        <w:spacing w:before="5" w:after="0"/>
        <w:ind w:left="525" w:hanging="0"/>
        <w:contextualSpacing/>
        <w:jc w:val="center"/>
        <w:rPr>
          <w:rFonts w:ascii="Calibri" w:hAnsi="Calibri" w:cs="Calibri"/>
          <w:b/>
          <w:b/>
          <w:color w:val="000000"/>
          <w:spacing w:val="1"/>
          <w:lang w:val="uk-UA" w:eastAsia="en-US"/>
        </w:rPr>
      </w:pPr>
      <w:r>
        <w:rPr>
          <w:rFonts w:cs="Calibri" w:ascii="Calibri" w:hAnsi="Calibri"/>
          <w:b/>
          <w:color w:val="000000"/>
          <w:spacing w:val="1"/>
          <w:lang w:val="uk-U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Автомобіль Chevrolet Lanos (рис. 1.1) останнього покоління (Т200) випускають з грудня 2004 р. на ЗАТ "ЗАЗ" (Україна). Він являє собою рестайлінгову версію корейського автомобіля Daewoo Lanos. В результаті рестайлінгу на автомобілі Chevrolet Lanos змінилася форма кришки багажника, облицювання радіатора і задніх крил. Крім цього змінилися форми внутрішніх ручок і оббивок бічних дверей, а також форма задніх ліхтарі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Габаритні розміри автомобіля показано на рис. 1.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599305" cy="2619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0" t="-14" r="25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Рисунок 1.1 – Загальний вигляд автомобіля Chevrolet Lanos</w:t>
      </w:r>
    </w:p>
    <w:p>
      <w:pPr>
        <w:pStyle w:val="NoSpacing"/>
        <w:jc w:val="center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 2006 р. почалася поставка до Росії автомобілів Chevrolet Lanos в трьох комплектаціях: S, SE і SX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мплектація S – базова, з мінімально необхідним рівнем оснащення, повнорозмірним запасним колесом і аудіопідготовкою (динаміки, антена і вся необхідна проводк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автомобілі в комплектації SE додатково встановлюють гідропідсилювач рульового управління і подушку безпеки воді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мплектація SX крім переліченого, включає в себе кондиціонер і електросклопідйомники передніх двер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автомобілі Daewoo Lanos встановлювали розташовані у поперек моторного відсіку чотирициліндрові бензинові інжекторні двигуни робочим об'ємом 1,3 і 1,5 л, типу SOHC (з одним розподільним валом і клапанами 8), потужністю кВт 63 (85,7 к.с.) і 1,6 л, потужністю 84 кВт (106 к.с.), типу DOHC.</w:t>
      </w:r>
    </w:p>
    <w:p>
      <w:pPr>
        <w:pStyle w:val="NoSpacing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Автомобілі Chevrolet Lanos всіх комплектацій оснащують розташованим поперек моторного відсіку чотирициліндровим бензиновим інжекторним двигуном робочим об'ємом 1,5 л, типу SOHC (з одним розподільним валом і клапанами 8), потужністю кВт 63 (85,7 к.с.). Двигун розроблений на базі двигуна G15MF (SOHC) автомобіля Daewoo Nexia робочим об'ємом 1,5 л, але має деякі конструктивні відмінності в системах запалення і живлення. Додатково для зниження токсичності відпрацьованих газів двигун обладнаний системою їх рециркуляції. Для виконання норм Євро-2 по токсичності система випуску відпрацьованих газів оснащена каталітичним нейтралізатором відпрацьованих газі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Автомобілі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Chevrol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Lanos випускали з трьома типами кузовів: трьох- і п'ятидверний хетчбек і чотирьохдверний седан. Кузов автомобілів Chevrolet Lanos типу чотирьохдверний се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890770" cy="41668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Рисунок 1.2 – Габаритні розміри автомобіля Chevrolet Lanos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идіння водія і переднього пасажира регульовані в поздовжньому напрямку і по нахилу спинки, оснащені підголівниками. Спинка заднього сидіння може бути відкинута вперед по частинах в пропорції 40:60. Трансмісія автомобілів виконана за передньопривідною схемою з приводами передніх коліс різної довжини. Автомобілі оснащені механічною п'ятиступінчастою коробкою передач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ня підвіска типу Макферсон, незалежна, пружинна, зі стабілізатором поперечної стійкості, з гідравлічними амортизаторними стійками. Задня підвіска напівнезалежна, пружинна, з гідравлічними амортизатор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Гальмівні механізми передніх коліс дискові, з плаваючою скобою, задніх – барабанні, із пристроєм автоматичного регулювання зазорів між гальмівними колодками і барабанами. Гальмівна система оснащена вакуумним підсилювачем і регуляторами гальмівних сил у гідропривод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ульове управління безпечне, з рульовим механізмом типу шестерня-рейка, на частину автомобілів встановлюють гідравлічний підсилювач. У маточині рульового колеса залежно від комплектації може бути встановлена фронтальна надувна подушка безпе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Частина автомобілів, що випускаються обладнають склопідйомниками передніх дверей з електропривод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сі автомобілі оснащені інерційними діагональними ременями безпеки для водія, переднього пасажира і крайніх пасажирів на задньому сидінні. Для середнього пасажира на задньому сидінні передбачений поясний ремін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6"/>
          <w:sz w:val="24"/>
          <w:szCs w:val="24"/>
          <w:lang w:val="uk-UA"/>
        </w:rPr>
        <w:tab/>
        <w:t xml:space="preserve">1.2 Технічна характеристика автомобіля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uk-UA"/>
        </w:rPr>
        <w:t>Chevrolet Lanos</w:t>
      </w:r>
      <w:bookmarkStart w:id="0" w:name="techs"/>
      <w:bookmarkEnd w:id="0"/>
    </w:p>
    <w:p>
      <w:pPr>
        <w:pStyle w:val="NoSpacing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Chevrolet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Lano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uk-UA"/>
          </w:rPr>
          <w:t>легковий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ередньоприводн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uk-UA"/>
          </w:rPr>
          <w:t>автомобіль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із варіантами кузов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uk-UA"/>
          </w:rPr>
          <w:t>седан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аб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uk-UA"/>
          </w:rPr>
          <w:t>хетчбек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uk-UA"/>
          </w:rPr>
          <w:t>Україні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ипускається з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uk-UA"/>
          </w:rPr>
          <w:t>1998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оку: спочатку методом великовузлового складання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uk-UA"/>
          </w:rPr>
          <w:t>Іллічівському заводі автоагрегатів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а 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uk-UA"/>
          </w:rPr>
          <w:t>2004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оці налагоджено повномасштабне виробництво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uk-UA"/>
          </w:rPr>
          <w:t>Запорізькому автомобілебудівному заводі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 Двигун даного автомобіля виробляється на Запорізькому автомобілебудівному заводі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 xml:space="preserve">В Україні найпоширеніші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Chevrole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Lanos з 1,5-літровими 8-клапанними двигунами (86 к. с.), рідше зустрічаються 1,6-літрові «16-клапанники» (106 к. с.).</w:t>
      </w:r>
    </w:p>
    <w:p>
      <w:pPr>
        <w:pStyle w:val="NoSpacing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uk-UA"/>
        </w:rPr>
        <w:tab/>
        <w:t>1.2.1 Загальні дані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ab/>
        <w:t>Марка – Chevrolet.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ab/>
        <w:t>Число місць, враховуючи місце водія – 5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ab/>
        <w:t>Власна маса (повністю заправленого і спорядженого автомобіля бе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корисного навантаження) – 1036 кг.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ab/>
        <w:t>Повна маса – 1595 кг.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ab/>
        <w:t>Габаритні розміри: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ab/>
        <w:t>- висота – 1432 мм;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ab/>
        <w:t>- довжина – 4237 мм;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ab/>
        <w:t>- ширина – 1678 мм;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ab/>
        <w:t>Колісна база – 2520 мм.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ab/>
        <w:t>Дорожній просвіт – 160 мм.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ab/>
        <w:t>Мінімальний радіус повороту – 4,9 м.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ab/>
        <w:t>Максимально подоланий ухил – 50%.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ab/>
        <w:t xml:space="preserve">Максимальна швидкість – </w:t>
      </w:r>
      <w:r>
        <w:rPr>
          <w:rFonts w:cs="Times New Roman" w:ascii="Times New Roman" w:hAnsi="Times New Roman"/>
          <w:spacing w:val="-13"/>
          <w:sz w:val="24"/>
          <w:szCs w:val="24"/>
          <w:lang w:val="uk-UA"/>
        </w:rPr>
        <w:t xml:space="preserve">172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м/ч.</w:t>
      </w:r>
    </w:p>
    <w:p>
      <w:pPr>
        <w:pStyle w:val="NoSpacing"/>
        <w:jc w:val="both"/>
        <w:rPr>
          <w:rFonts w:ascii="Times New Roman" w:hAnsi="Times New Roman" w:cs="Times New Roman"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ab/>
        <w:t>Час розгону з місця до швидкості 100 км/год – 12,5 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нтрольна витрата палива на 100 км при швидкості 90 км/год – 5,2 л.</w:t>
      </w:r>
    </w:p>
    <w:p>
      <w:pPr>
        <w:pStyle w:val="NoSpacing"/>
        <w:jc w:val="both"/>
        <w:rPr>
          <w:rFonts w:ascii="Times New Roman" w:hAnsi="Times New Roman" w:cs="Times New Roman"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ab/>
        <w:t>Октанове число бензину – не менше 9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1.2.2 Двигу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ab/>
        <w:t>Тип – чотирьохтактний, бензиновий з одним верхнім розподільним валом (SOHC).</w:t>
      </w:r>
    </w:p>
    <w:p>
      <w:pPr>
        <w:pStyle w:val="NoSpacing"/>
        <w:jc w:val="both"/>
        <w:rPr>
          <w:rFonts w:ascii="Times New Roman" w:hAnsi="Times New Roman" w:cs="Times New Roman"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ab/>
        <w:t>Число, розміщення циліндрів – 4, вертикально в ря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ab/>
        <w:t xml:space="preserve">Робочий об’єм – 149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>Діаметр циліндра і хід поршня – 76,5 мм і 81,5 м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>Ступінь стиску – 9,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>Максимальна потужність, кВт (к.с.) – 63 (85,7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>Частота обертання колінчастого вала, що відповідає максимальній потужності – 580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>Максимальний крутний момент – 130 Н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>Частота обертання колінчастого вала, що відповідає максимальному крутному моменту – 3400 хв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shd w:fill="FFFFFF" w:val="clear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lang w:val="uk-UA"/>
        </w:rPr>
        <w:tab/>
        <w:t>1.2.3 Трансмісі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чеплення – 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однодискове, сухе, з діафрагмовою нажимною пружиною і гасителем крутних коливань.</w:t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ab/>
        <w:t>Привід виключення зчеплення – гідравлічний.</w:t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ab/>
        <w:t>Коробка передач – механічна, 5-ступінчаста з синхронізаторами на всіх передачах переднього ход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ab/>
        <w:t xml:space="preserve">Передавальні числа коробки передач – I - 3,545; II – 2,048; </w:t>
      </w:r>
      <w:r>
        <w:rPr>
          <w:rFonts w:cs="Times New Roman" w:ascii="Times New Roman" w:hAnsi="Times New Roman"/>
          <w:spacing w:val="27"/>
          <w:sz w:val="24"/>
          <w:szCs w:val="24"/>
          <w:lang w:val="uk-UA"/>
        </w:rPr>
        <w:t xml:space="preserve">III 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- 1,346; IV - 0,971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V - 0,763; задній хід - 3,333.</w:t>
      </w:r>
    </w:p>
    <w:p>
      <w:pPr>
        <w:pStyle w:val="NoSpacing"/>
        <w:jc w:val="both"/>
        <w:rPr>
          <w:rFonts w:ascii="Times New Roman" w:hAnsi="Times New Roman" w:cs="Times New Roman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ab/>
        <w:t>Головна передача – одинарна циліндрична, косо-зуба.</w:t>
      </w:r>
    </w:p>
    <w:p>
      <w:pPr>
        <w:pStyle w:val="NoSpacing"/>
        <w:jc w:val="both"/>
        <w:rPr>
          <w:rFonts w:ascii="Times New Roman" w:hAnsi="Times New Roman" w:cs="Times New Roman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ab/>
        <w:t>Передавальне число головної передачі – 4,17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ab/>
        <w:t xml:space="preserve">Диференціал 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– конічний, двохсателітний.</w:t>
      </w:r>
    </w:p>
    <w:p>
      <w:pPr>
        <w:pStyle w:val="NoSpacing"/>
        <w:jc w:val="both"/>
        <w:rPr>
          <w:rFonts w:ascii="Times New Roman" w:hAnsi="Times New Roman" w:cs="Times New Roman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ab/>
        <w:t>Привід коліс – відкритий, з валами шарнірами рівних кутових швидкостей.</w:t>
      </w:r>
    </w:p>
    <w:p>
      <w:pPr>
        <w:pStyle w:val="NoSpacing"/>
        <w:jc w:val="both"/>
        <w:rPr>
          <w:rFonts w:ascii="Times New Roman" w:hAnsi="Times New Roman" w:cs="Times New Roman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val="uk-UA"/>
        </w:rPr>
        <w:tab/>
        <w:t>1.2.4 Ходова част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ab/>
        <w:t xml:space="preserve">Передня підвіска – незалежна, пружинна, з 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гідравлічними амортизаційними стійками, та стабілізатором поперечної рівноваги торсіонного типу.</w:t>
      </w:r>
    </w:p>
    <w:p>
      <w:pPr>
        <w:pStyle w:val="NoSpacing"/>
        <w:jc w:val="both"/>
        <w:rPr>
          <w:rFonts w:ascii="Times New Roman" w:hAnsi="Times New Roman" w:cs="Times New Roman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ab/>
        <w:t>Задня підвіска – напівнезалежна, з крученими пружинами, з гідравлічними амортизаторами і стабілізатором поперечної рівноваги торсіонного типу.</w:t>
      </w:r>
    </w:p>
    <w:p>
      <w:pPr>
        <w:pStyle w:val="NoSpacing"/>
        <w:jc w:val="both"/>
        <w:rPr>
          <w:rFonts w:ascii="Times New Roman" w:hAnsi="Times New Roman" w:cs="Times New Roman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ab/>
        <w:t>Колеса – сталеві, дискові, штамповані.</w:t>
      </w:r>
    </w:p>
    <w:p>
      <w:pPr>
        <w:pStyle w:val="NoSpacing"/>
        <w:jc w:val="both"/>
        <w:rPr>
          <w:rFonts w:ascii="Times New Roman" w:hAnsi="Times New Roman" w:cs="Times New Roman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ab/>
        <w:t>Шини – радіальні, безкамерні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ab/>
        <w:t xml:space="preserve">Розмір шин – 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175/70 R13 або 185/60 R14.</w:t>
      </w:r>
    </w:p>
    <w:p>
      <w:pPr>
        <w:pStyle w:val="NoSpacing"/>
        <w:jc w:val="both"/>
        <w:rPr>
          <w:rFonts w:ascii="Times New Roman" w:hAnsi="Times New Roman" w:cs="Times New Roman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7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lang w:val="uk-UA"/>
        </w:rPr>
        <w:tab/>
        <w:t>1.2.5 Рульове керуванн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ab/>
        <w:t>Тип рульового керування – безпечне, з гідравлічним підсилювачем.</w:t>
      </w:r>
    </w:p>
    <w:p>
      <w:pPr>
        <w:pStyle w:val="NoSpacing"/>
        <w:jc w:val="both"/>
        <w:rPr>
          <w:rFonts w:ascii="Times New Roman" w:hAnsi="Times New Roman" w:cs="Times New Roman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ab/>
        <w:t>Рульовий механізм – шестерня-рей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lang w:val="uk-UA"/>
        </w:rPr>
        <w:tab/>
        <w:t>1.2.6 Гальмівна систем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ab/>
        <w:t>Передні гальма – дискові, з одноциліндровою плаваючою скобою.</w:t>
      </w:r>
    </w:p>
    <w:p>
      <w:pPr>
        <w:pStyle w:val="NoSpacing"/>
        <w:jc w:val="both"/>
        <w:rPr>
          <w:rFonts w:ascii="Times New Roman" w:hAnsi="Times New Roman" w:cs="Times New Roman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ab/>
        <w:t>Задні гальма – барабанні, з автоматичним регулюванням зазора.</w:t>
      </w:r>
    </w:p>
    <w:p>
      <w:pPr>
        <w:pStyle w:val="NoSpacing"/>
        <w:jc w:val="both"/>
        <w:rPr>
          <w:rFonts w:ascii="Times New Roman" w:hAnsi="Times New Roman" w:cs="Times New Roman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ab/>
        <w:t>Привід гальм – гідравлічний, двох-контурний розділений, виконаний по діагональній схемі, з вакуумним підсилювачем і регулятором тиску.</w:t>
      </w:r>
    </w:p>
    <w:p>
      <w:pPr>
        <w:pStyle w:val="NoSpacing"/>
        <w:jc w:val="both"/>
        <w:rPr>
          <w:rFonts w:ascii="Times New Roman" w:hAnsi="Times New Roman" w:cs="Times New Roman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ab/>
        <w:t>Стоянкове гальмо – з механічним приводом на заднє колесо від підлогового важеля, із сигналізацією включенн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lang w:val="uk-UA"/>
        </w:rPr>
        <w:tab/>
        <w:t>1.2.7 Електрообладнанн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ab/>
        <w:t>Схема електропроводки – однопровідна, від`ємний  полюс джерела струму з’єднаний з корпусом автомобіля.</w:t>
      </w:r>
    </w:p>
    <w:p>
      <w:pPr>
        <w:pStyle w:val="NoSpacing"/>
        <w:jc w:val="both"/>
        <w:rPr>
          <w:rFonts w:ascii="Times New Roman" w:hAnsi="Times New Roman" w:cs="Times New Roman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ab/>
        <w:t>Номінальна напруга – 12 В.</w:t>
      </w:r>
    </w:p>
    <w:p>
      <w:pPr>
        <w:pStyle w:val="NoSpacing"/>
        <w:jc w:val="both"/>
        <w:rPr>
          <w:rFonts w:ascii="Times New Roman" w:hAnsi="Times New Roman" w:cs="Times New Roman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ab/>
        <w:t>Акумуляторна батарея – не обслуговуюча, ємністю 55 А-год.</w:t>
      </w:r>
    </w:p>
    <w:p>
      <w:pPr>
        <w:pStyle w:val="NoSpacing"/>
        <w:jc w:val="both"/>
        <w:rPr>
          <w:rFonts w:ascii="Times New Roman" w:hAnsi="Times New Roman" w:cs="Times New Roman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ab/>
        <w:t>Генератор – змінного струму, з вмонтованим випрямлячем і регулятором напруги.</w:t>
      </w:r>
    </w:p>
    <w:p>
      <w:pPr>
        <w:pStyle w:val="NoSpacing"/>
        <w:jc w:val="both"/>
        <w:rPr>
          <w:rFonts w:ascii="Times New Roman" w:hAnsi="Times New Roman" w:cs="Times New Roman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ab/>
        <w:t>Стартер – із змішаним збудженням, дистанційного управління, з електромагнітним включенням і муфтою вільного ход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lang w:val="uk-UA"/>
        </w:rPr>
        <w:tab/>
        <w:t>1.2.8 Куз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ab/>
        <w:t>Тип – седан, суцільнометалевий, несучий, 4-дверний.</w:t>
      </w:r>
    </w:p>
    <w:p>
      <w:pPr>
        <w:pStyle w:val="NoSpacing"/>
        <w:jc w:val="both"/>
        <w:rPr>
          <w:rFonts w:ascii="Times New Roman" w:hAnsi="Times New Roman" w:cs="Times New Roman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ab/>
        <w:t>Ємкість паливного бака – 48 л.</w:t>
      </w:r>
    </w:p>
    <w:p>
      <w:pPr>
        <w:pStyle w:val="NoSpacing"/>
        <w:jc w:val="both"/>
        <w:rPr>
          <w:rFonts w:ascii="Times New Roman" w:hAnsi="Times New Roman" w:cs="Times New Roman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ab/>
        <w:t>Кількість дверей – 4.</w:t>
      </w:r>
    </w:p>
    <w:p>
      <w:pPr>
        <w:pStyle w:val="NoSpacing"/>
        <w:jc w:val="both"/>
        <w:rPr>
          <w:rFonts w:ascii="Times New Roman" w:hAnsi="Times New Roman" w:cs="Times New Roman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ab/>
        <w:t>Об`єм багажника – 322 л.</w:t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Особливості конструкції колеса автомобіл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Автомобілі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Chevrol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Lanos, укомплектовані сталевими колісними дисками і шинами, посадочний діаметр яких становить 13 дюймів. Однак, конструкція автомобіля передбачає можливість комплектації сталевими або легкосплавними дисками діаметром 14 дюймі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 рис. 1.3 показано колесо автомобіля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Chevrolet Lanos.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ab/>
        <w:t>Колісні диски маркуються наступним чино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означення 5J 13 ( 5,5 J 14 ) розшифровуєть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5 (5,5) – ширина диска в дюйм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J – тип бортових кромок обода диска (J -подібний ) 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3 (14) – посадковий розмір диска в дюйм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Шини маркуються наступним чино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означення 175/70 R13 (185 /60 R14) розшифровується таким чино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75 ( 185 ) – ширина шини в м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70 ( 60 ) – відношення висоти до ширини профілю, 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R – радіальна конструкція ши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3 (14) – посадковий діаметр шини в дюйм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200525" cy="32683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исунок 1.3 – Колесо автомобіля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Chevrolet Lanos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A – ширини шини; B – висота профіля; С – внутрішній діаметр; D – зовнішній діамет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рім цього на шину можуть бути нанесенв такі позначенн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82 – індекс вантажопідйомності (іноді називається допустиме навантаження – МАХ DAD 475 kg . 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 – індекс швидкості (О – 160 км / год, S – 180 км / год; Т – 190 км / год; Н – 210 км / год; V – 240 км / год; ZR – понад 240 км / год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означення DOT ХЗ FD 4306 TUBELESS розшифровується таким чином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DOT – відповідність вимогам DOT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ХЗ – кодове позначення виробник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FD – розмір шин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306 – дата виготовлення (43-тий тиждень 2006 р.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TUBELESS – безкамерна (TUBETYPE – камерна) ши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лесо, будучи елементом ходової частини, пов’язує автомобіль з дорогою. За допомогою коліс здійснюється рух, передаються вертикальні навантаження від автомобіля, сприймаються удари і коливання від дороги. Крім того, ведучі колеса створюють при контакті з дорогою тягове зусилля, керовані колеса забезпечують маневрування. Таким чином, від колеса, в кінцевому рахунку, залежить керованість і стійкість автомобіл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Автомобільне колесо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Chevrolet Lano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адається з двох складових частин – колісного диска і шин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лісний диск (рис. 1.4) служить основою для встановлення шини і передачі на неї обертання від осі. Конструктивно об’єднує власне диск і обі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різняють два типи колісних дисків – сталеві і легкосплавні. У сталевому диску обід і диск з’єднані між собою зварюванням. Легкосплавний диск представляє єдине ціл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існий диск закріплюється на осі колеса за допомогою маточини. Кріплення може бути болтове (легкові автомобілі) або шпилькові (вантажні автомобілі). Для з’єднання в диску виконання кілька (4-6 у легкових автомобілів) кріпильних отворів. Об’єм внутрішньої частини диска визначає конструкцію застосовуваного гальмівного механізм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бод служить для з’єднання шини з диском. Обод має складну поперечну форму, яка забезпечує установку шини відповідного розміру. Обод легкових автомобілів має втоплений центр, ліворуч і праворуч від якого послідовно розташовуються кільцевий виступ (hump, хамп), полку і борт (закраїн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ільцевий виступ фіксує шину на ободі. На полиці розташовується борт шини. Посадка шини здійснюється в основному на зовнішню полку, але є конструкції коліс з внутрішньої полицею (шина охоплює обід). Полку може мати три розміри: стандартний, плоский і розширений (використовується в системі Run Flat). Полку плавно переходить в борт, який у профілі має різну форму. Найбільш поширені J-образні борт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лісний диск характеризується наступними основними параметрам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• ширина обода (відстань між полицями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• діаметр диска (вимірюється за рівнем полиць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• виліт (виступ) колеса (відстань від уявного центру диска до площини контакту з маточиною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</w:p>
    <w:p>
      <w:pPr>
        <w:pStyle w:val="NoSpacing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879725" cy="265938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сунок 1.4 – Колісний дис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Автомобільна шина (рис. 1.5) виконує найвідповідальніші функції, забезпечуючи зчеплення автомобіля з дорогою і багато в чому, визначаючи керованість і стійкість автомобіля. Крім цього шина витримує вагу автомобіл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3987165" cy="240538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исунок 1.5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Автомобільна шина в розрізі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Безкамерна шина являє собою вдосконалену покришку, що одночасно виконує функцію звичайної покришки і їздової камери. Герметична повітряна порожнина в таких шинах утворюється покришкою та ободом коле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окришка – пружна гумово-кордова оболонка пневматичної шини, яка сприймає тягові і гальмівні зусилля та забезпечує зчеплення шини з дорожнім покриттям. Найважливішими елементами покришки є каркас, брекер, протектор, боковини та борти (див рис. 1.5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аркас – гумово-кордова (силова) частина покришки виконується з одного або декількох шарів огумованого корду з гумовими прошарками, що закріплені на бортових кільц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Брекер складається з одного або декількох шарів огумованого корду, укладеного з меншою щільністю ніж у каркасі, причому шари корду розділені гумовими прошарками. Брекер встановлюється між каркасом і протектором. В залежності від матеріалу корду розрізняють шини з текстильним брекером і з металокордним брекер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тектор – зовнішня частина покришки являє собою масивний шар спеціальної гуми з рельєфним візерунком на зовнішній поверхні. Протектор забезпечує зчеплення з дорожнім покриттям та захищає каркас шини від механічних пошкоджень. Рельєфна частина поверхні протектора, що складається з сукупності виступів та заглиблень або рівчаків (канавок), а також ламелей (неглибоких тонких дрібних прорізів), називається малюнком або візерунком протект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 експлуатаційним призначенням малюнки протектора поділяються на дорожній, універсальний, зимовий та підвищеної прохідност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жній малюнок – складається з шашок чи ребер розділених канавками (побутова назва «ромбік»), забезпечує збільшену зону контакту з дорожнім покриттям та стійкість до зносу, крім того забезпечує зниження рівні шуму на твердих покращених дорожніх покритт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ніверсальний малюнок – складається з шашок чи ребер у центральній зоні бігової доріжки та ґрунтозачіпок по її краях. Такий малюнок збільшує зчеплення на м'яких ґрунтах, сніг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имовий малюнок – складається з утворених різнонаправленими канавками блоків розсічених ламелями, блоки розташовані так, що в них можуть бути вмонтовані металічні шипи для запобігання ковзанню шини по льоду. Краї по контуру блоків гострі, що забезпечує додаткове зчеплення на засніжених та обледенілих дорожніх покриттях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алюнок протектора для шин підвищеної прохідності – складається з високих ґрунтозачіпок розділених глибокими й широкими виїмками і призначений для експлуатації в умовах бездоріжжя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Іноді вживається термін всесезонний малюнок – компромісний малюнок між зимовим і дорожнім малюнками, де глибокі канавки сусідують з ламелями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рім того малюнки можуть бути асиметричними (коли відсутня симетрія малюнка відносно осі у площині обертання колеса) та спрямованими або направленими — тобто несиметричний відносно радіальної осі покришки, наприклад поперечні канавки розташовані «ялинкою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Боковина – зовнішня гумова деталь покришки, розташована паралельно площині обертання колеса, яка захищає каркас шини від бокових зовнішніх пошкоджень. На відміну від протектора боковина має тонший шар гуми і не має рисунка. На боковині також наноситься маркування ши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Борт – жорстка частина покришки пневматичної шини, яка забезпечує її кріплення на ободі колеса. Борти складаються з одного або декількох кілець зі сталевого дроту, на яких закріплено карка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Їздова камера – герметична тороподібна еластична трубка, зазвичай гумова, яка заповнюється через вентиль газом або повітрям під тиск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ентиль камери – зворотній повітряний клапан їздової камери, що призначений для наповнення камери повітрям, його утримання, випуску та регулювання внутрішнього тиску в шин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бодна стрічка або фліпер – профільоване еластичне гумове кільце, яке розміщується в шині між їздовою камерою, бортами покришки та поверхнею ободу колеса. Вона захищає камеру від защемлення між бортом покришки і ободом та від пошкодження нерівностями ободу. Ободна стрічка використовується в камерних шинах вантажних автомобілів і деяких видів сільськогосподарської техні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Герметизуючий шар у безкамерній шині призначений для максимального підвищення її повітронепроникності і при наскрізному проколі шини сприяє миттєвому затягуванню отвору навколо предмета, що встромився в неї. Витік повітря з безкамерної шини, що має прокол, відбувається протягом значного проміжку часу, що забезпечує досить тривалий пробіг шин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Безкамерні шини з герметизуючим шаром мають такі основні переваги порівняно з камерними: підвищену безпеку при рухові автомобіля через відсутність різкого падіння внутрішнього тиску повітря в шині при проколах; підвищену герметичність, тому що тиск повітря знижується в них повільніше, ніж у камерних шинах; менше нагрівання при роботі внаслідок кращого відведення тепла через відкриту частину обода; меншу кількість випадків демонтажу і монтажу шини за термін її служби, тому що проколи (діаметром до 10 мм) безкамерної шини можна ремонтувати без демонтажу її з обода; меншу трудомісткість ремонту безкамерної шини порівняно з камерною; більш просте і надійне кріплення вентиля (на ободі, а не на камері); можливість використання безкамерної шини як камерної у випадку негерметичності обода або після ремонту великих наскрізних пошкоджень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днак безкамерна шина з герметизуючим шаром порівняно з камерною шиною має такі недоліки: герметичність безкамерної шини, що перевіряється після її монтажу на диск колеса і після накачування повітрям, залежить від стану шини і обода; при застосуванні безкамерних шин підвищуються вимоги до стану ободів; безкамерні шини вимагають надто обережного поводження, тому що невелике пошкодження герметизуючого шару в бортовій частині знижує герметичність шини.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У даний час в експлуатацію надходять шини різних закордонних фірм. В основному це шини європейських провідних шинних фірм: Мішлен, Гудьір, Піреллі, Данлоп, найбільшої японської фірми Бріджстоун, зимові шини фінської фірми Нокіан. За своїми геометричними і навантажувальними характеристиками ці шини аналогічні відповідним типорозмірам вітчизняних шин і можуть встановлюватися на ті ж автомобілі і з тими ж робочими характеристиками. У цих шинах дозволяється використовувати камери вітчизняного виробництва. За ресурсом, позначенням і впливом на поведінку автомобіля закордонні і вітчизняні шини в основному аналогічні. 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Б</w:t>
      </w:r>
    </w:p>
    <w:p>
      <w:pPr>
        <w:pStyle w:val="Default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клади оформлення списку використаних джерел згідно </w:t>
        <w:br/>
        <w:t xml:space="preserve">ДСТУ ГОСТ </w:t>
      </w:r>
      <w:bookmarkStart w:id="1" w:name="_GoBack"/>
      <w:bookmarkEnd w:id="1"/>
      <w:r>
        <w:rPr>
          <w:b/>
          <w:lang w:val="uk-UA"/>
        </w:rPr>
        <w:t>8302:2015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01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hanging="0"/>
              <w:jc w:val="center"/>
              <w:rPr/>
            </w:pPr>
            <w:r>
              <w:rPr>
                <w:spacing w:val="-14"/>
                <w:lang w:val="uk-UA"/>
              </w:rPr>
              <w:t>Характерис</w:t>
            </w:r>
            <w:r>
              <w:rPr>
                <w:lang w:val="uk-UA"/>
              </w:rPr>
              <w:t xml:space="preserve">тика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 оформленн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14" w:firstLine="10"/>
              <w:rPr>
                <w:lang w:val="uk-UA"/>
              </w:rPr>
            </w:pPr>
            <w:r>
              <w:rPr>
                <w:lang w:val="uk-UA"/>
              </w:rPr>
              <w:t xml:space="preserve">Книги: </w:t>
            </w:r>
          </w:p>
          <w:p>
            <w:pPr>
              <w:pStyle w:val="Normal"/>
              <w:keepNext w:val="true"/>
              <w:shd w:fill="FFFFFF" w:val="clear"/>
              <w:ind w:right="14" w:firstLine="10"/>
              <w:rPr>
                <w:lang w:val="uk-UA"/>
              </w:rPr>
            </w:pPr>
            <w:r>
              <w:rPr>
                <w:spacing w:val="-2"/>
                <w:lang w:val="uk-UA"/>
              </w:rPr>
              <w:t>Один автор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427" w:leader="none"/>
              </w:tabs>
              <w:ind w:right="10" w:hanging="24"/>
              <w:jc w:val="both"/>
              <w:rPr>
                <w:lang w:val="uk-UA"/>
              </w:rPr>
            </w:pPr>
            <w:r>
              <w:rPr/>
              <w:t>Бичківський О. О. Міжнародне приватне право : конспект лекцій. Запоріжжя : ЗНУ, 2015. 82 с.</w:t>
            </w:r>
          </w:p>
        </w:tc>
      </w:tr>
      <w:tr>
        <w:trPr>
          <w:trHeight w:val="3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Два автор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hanging="10"/>
              <w:jc w:val="both"/>
              <w:rPr>
                <w:lang w:val="uk-UA"/>
              </w:rPr>
            </w:pPr>
            <w:r>
              <w:rPr/>
              <w:t>Аванесова Н. Е., Марченко О. В. Стратегічне управління підприємством та сучасним містом: теоретико-методичні засади : монографія. Харків : Щедра садиба плюс, 2015. 196 с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Три автор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lang w:val="uk-UA"/>
              </w:rPr>
            </w:pPr>
            <w:r>
              <w:rPr/>
              <w:t>Аніловська Г. Я., Марушко Н. С., Стоколоса Т. М. Інформаційні системи і технології у фінансах : навч. посіб. Львів : Магнолія 2006, 2015. 312 с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60" w:hanging="0"/>
              <w:rPr>
                <w:lang w:val="uk-UA"/>
              </w:rPr>
            </w:pPr>
            <w:r>
              <w:rPr>
                <w:lang w:val="uk-UA"/>
              </w:rPr>
              <w:t>Чотири автори і більше авторів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firstLine="14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</w:t>
            </w:r>
            <w:r>
              <w:rPr/>
              <w:t> </w:t>
            </w:r>
            <w:r>
              <w:rPr>
                <w:lang w:val="uk-UA"/>
              </w:rPr>
              <w:t>М.</w:t>
            </w:r>
            <w:r>
              <w:rPr/>
              <w:t> </w:t>
            </w:r>
            <w:r>
              <w:rPr>
                <w:lang w:val="uk-UA"/>
              </w:rPr>
              <w:t>І., Панасенко</w:t>
            </w:r>
            <w:r>
              <w:rPr/>
              <w:t> </w:t>
            </w:r>
            <w:r>
              <w:rPr>
                <w:lang w:val="uk-UA"/>
              </w:rPr>
              <w:t>Є.</w:t>
            </w:r>
            <w:r>
              <w:rPr/>
              <w:t> </w:t>
            </w:r>
            <w:r>
              <w:rPr>
                <w:lang w:val="uk-UA"/>
              </w:rPr>
              <w:t>В., Стреляєв</w:t>
            </w:r>
            <w:r>
              <w:rPr/>
              <w:t> </w:t>
            </w:r>
            <w:r>
              <w:rPr>
                <w:lang w:val="uk-UA"/>
              </w:rPr>
              <w:t>Ю.</w:t>
            </w:r>
            <w:r>
              <w:rPr/>
              <w:t> </w:t>
            </w:r>
            <w:r>
              <w:rPr>
                <w:lang w:val="uk-UA"/>
              </w:rPr>
              <w:t>М., Ткаченко</w:t>
            </w:r>
            <w:r>
              <w:rPr/>
              <w:t> </w:t>
            </w:r>
            <w:r>
              <w:rPr>
                <w:lang w:val="uk-UA"/>
              </w:rPr>
              <w:t>І.</w:t>
            </w:r>
            <w:r>
              <w:rPr/>
              <w:t> </w:t>
            </w:r>
            <w:r>
              <w:rPr>
                <w:lang w:val="uk-UA"/>
              </w:rPr>
              <w:t>Г. та ін. Варіаційне числення та методи оптимізації</w:t>
            </w:r>
            <w:r>
              <w:rPr/>
              <w:t> </w:t>
            </w:r>
            <w:r>
              <w:rPr>
                <w:lang w:val="uk-UA"/>
              </w:rPr>
              <w:t>: навч. посіб. Запоріжжя</w:t>
            </w:r>
            <w:r>
              <w:rPr/>
              <w:t> </w:t>
            </w:r>
            <w:r>
              <w:rPr>
                <w:lang w:val="uk-UA"/>
              </w:rPr>
              <w:t>: ЗНУ, 2015. 84 с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4"/>
                <w:lang w:val="uk-UA"/>
              </w:rPr>
              <w:t>Без автор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ind w:right="34" w:hanging="34"/>
              <w:jc w:val="both"/>
              <w:rPr>
                <w:lang w:val="uk-UA"/>
              </w:rPr>
            </w:pPr>
            <w:r>
              <w:rPr/>
              <w:t>Миротворення в умовах гібридної війни в Україні : монографія / за ред. М. А. Лепського. Запоріжжя : КСК-Альянс, 2017. 172 с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7"/>
                <w:lang w:val="uk-UA"/>
              </w:rPr>
              <w:t xml:space="preserve">Багатотомний </w:t>
            </w:r>
            <w:r>
              <w:rPr>
                <w:lang w:val="uk-UA"/>
              </w:rPr>
              <w:t>докумен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hanging="19"/>
              <w:jc w:val="both"/>
              <w:rPr>
                <w:lang w:val="uk-UA"/>
              </w:rPr>
            </w:pPr>
            <w:r>
              <w:rPr>
                <w:lang w:val="uk-UA"/>
              </w:rPr>
              <w:t>нциклопедія Сучасної України / редкол.: І.</w:t>
            </w:r>
            <w:r>
              <w:rPr/>
              <w:t> </w:t>
            </w:r>
            <w:r>
              <w:rPr>
                <w:lang w:val="uk-UA"/>
              </w:rPr>
              <w:t xml:space="preserve">М. Дзюба та ін. </w:t>
            </w:r>
            <w:r>
              <w:rPr/>
              <w:t>Київ : САМ, 2016. Т. 17. 712 с.</w:t>
            </w:r>
          </w:p>
        </w:tc>
      </w:tr>
      <w:tr>
        <w:trPr>
          <w:trHeight w:val="63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lang w:val="uk-UA"/>
              </w:rPr>
            </w:pPr>
            <w:r>
              <w:rPr>
                <w:spacing w:val="-3"/>
                <w:lang w:val="uk-UA"/>
              </w:rPr>
              <w:t>Матеріали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spacing w:val="-13"/>
                <w:lang w:val="uk-UA"/>
              </w:rPr>
              <w:t>конференцій,</w:t>
            </w:r>
          </w:p>
          <w:p>
            <w:pPr>
              <w:pStyle w:val="Normal"/>
              <w:shd w:fill="FFFFFF" w:val="clear"/>
              <w:ind w:left="10" w:right="-108" w:hanging="0"/>
              <w:rPr>
                <w:lang w:val="uk-UA"/>
              </w:rPr>
            </w:pPr>
            <w:r>
              <w:rPr>
                <w:lang w:val="uk-UA"/>
              </w:rPr>
              <w:t>з'їздів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>
                <w:spacing w:val="-11"/>
                <w:lang w:val="uk-UA"/>
              </w:rPr>
            </w:pPr>
            <w:r>
              <w:rPr>
                <w:lang w:val="uk-UA"/>
              </w:rPr>
              <w:t xml:space="preserve">Оцінка й обґрунтування продовження ресурсу елементів конструкцій: праці конф., 6–9 черв. 2000 p., Київ. Т. 2 / відп. ред. В. Т. Трощенко. – К.: HAH України, Ін-т пробл. міцності, 2000. – С. 559–956 с.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108" w:hanging="0"/>
              <w:rPr>
                <w:lang w:val="uk-UA"/>
              </w:rPr>
            </w:pPr>
            <w:r>
              <w:rPr>
                <w:spacing w:val="-5"/>
                <w:lang w:val="uk-UA"/>
              </w:rPr>
              <w:t>Препринт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jc w:val="both"/>
              <w:rPr>
                <w:lang w:val="uk-UA"/>
              </w:rPr>
            </w:pPr>
            <w:r>
              <w:rPr/>
              <w:t>Панасюк М. І., Скорбун А. Д., Сплошной Б. М. Про точність визначення активності твердих радіоактивних відходів гамма-методами. Чорнобиль : Ін-т з проблем безпеки АЕС НАН України, 2006. 7, [1] с. (Препринт. НАН України, Ін-т проблем безпеки АЕС; 06-1).</w:t>
            </w:r>
          </w:p>
        </w:tc>
      </w:tr>
      <w:tr>
        <w:trPr>
          <w:trHeight w:val="31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ловник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14" w:hanging="10"/>
              <w:rPr>
                <w:lang w:val="uk-UA"/>
              </w:rPr>
            </w:pPr>
            <w:r>
              <w:rPr>
                <w:lang w:val="uk-UA"/>
              </w:rPr>
              <w:t>Європейський Союз : словник-довідник / ред.-упоряд. М. Марченко. – 2-ге вид., оновл. – К. : К.І.С., 2006. – 138 с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тлас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10" w:hanging="5"/>
              <w:jc w:val="both"/>
              <w:rPr>
                <w:lang w:val="uk-UA"/>
              </w:rPr>
            </w:pPr>
            <w:r>
              <w:rPr>
                <w:lang w:val="uk-UA"/>
              </w:rPr>
              <w:t>Анатомія пам'яті: атлас схем і рисунків провідних шляхів і структур нервової системи, що беруть участь у процесах пам'яті : посіб. для студ. та лікарів / О. Л. Дроздов, Л. А. Дзяк, В. О. Козлов, В. Д. Маковецький. – 2-ге вид., розшир. та доповн. – Дніпропетровськ : Пороги, 2005. – 218 с.</w:t>
            </w:r>
          </w:p>
        </w:tc>
      </w:tr>
      <w:tr>
        <w:trPr>
          <w:trHeight w:val="86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" w:firstLine="5"/>
              <w:rPr>
                <w:lang w:val="uk-UA"/>
              </w:rPr>
            </w:pPr>
            <w:r>
              <w:rPr>
                <w:lang w:val="uk-UA"/>
              </w:rPr>
              <w:t>Законодавчі та нормативні документ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Конституція України : офіц. текст. Київ : КМ, 2013. 96 с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Про освіту : Закон України від 05.09.2017 р. № 2145-VIII. </w:t>
            </w:r>
            <w:r>
              <w:rPr>
                <w:rFonts w:eastAsia="Times New Roman"/>
                <w:iCs/>
              </w:rPr>
              <w:t>Голос України</w:t>
            </w:r>
            <w:r>
              <w:rPr>
                <w:rFonts w:eastAsia="Times New Roman"/>
              </w:rPr>
              <w:t>. 2017. 27 верес. (№ 178-179). C. 10–22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Стандарт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firstLine="24"/>
              <w:jc w:val="both"/>
              <w:rPr>
                <w:lang w:val="uk-UA"/>
              </w:rPr>
            </w:pPr>
            <w:r>
              <w:rPr/>
              <w:t>ДСТУ ISO 6107-1:2004. Якість води. Словник термінів. Частина 1 (ISO 6107-1:1996, IDТ). [Чинний від 2005-04-01]. Вид. офіц. Київ : Держспоживстандарт України, 2006. 181 с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Каталог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ind w:firstLine="12"/>
              <w:jc w:val="both"/>
              <w:rPr>
                <w:lang w:val="uk-UA"/>
              </w:rPr>
            </w:pPr>
            <w:r>
              <w:rPr/>
              <w:t>Горницкая И. П. Каталог растений для работ по фитодизайну / Донец. ботан. сад НАН Украины. Донецк : Лебедь, 2005. 228 с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Дисертаці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lang w:val="uk-UA"/>
              </w:rPr>
            </w:pPr>
            <w:r>
              <w:rPr/>
              <w:t>Вініченко О. М. Система динамічного контролю соціально-економічного розвитку промислового підприємства : дис. ... д-ра екон. наук : 08.00.04. Дніпро, 2017. 424 с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втореферати </w:t>
            </w:r>
            <w:r>
              <w:rPr>
                <w:spacing w:val="-2"/>
                <w:lang w:val="uk-UA"/>
              </w:rPr>
              <w:t>дисертацій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10" w:hanging="14"/>
              <w:jc w:val="both"/>
              <w:rPr>
                <w:lang w:val="uk-UA"/>
              </w:rPr>
            </w:pPr>
            <w:r>
              <w:rPr/>
              <w:t>Гнатенко Н. Г. Групи інтересів у Верховній Раді України: сутність і роль у формуванні державної політики : автореф. дис. ... канд. політ. наук : 23.00.02. Київ, 2017. 20 с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Патент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3"/>
              <w:jc w:val="both"/>
              <w:rPr>
                <w:lang w:val="uk-UA"/>
              </w:rPr>
            </w:pPr>
            <w:r>
              <w:rPr/>
              <w:t>Люмінісцентний матеріал: пат. 25742 Україна: МПК6 С09К11/00, G01Т1/28, G21НЗ/00. № 200701472; заявл. 12.02.07; опубл. 27.08.07, Бюл. № 13. 4 с.</w:t>
            </w:r>
          </w:p>
        </w:tc>
      </w:tr>
      <w:tr>
        <w:trPr>
          <w:trHeight w:val="115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uk-UA"/>
              </w:rPr>
              <w:t xml:space="preserve">Частина книги, </w:t>
            </w:r>
            <w:r>
              <w:rPr>
                <w:spacing w:val="-15"/>
                <w:lang w:val="uk-UA"/>
              </w:rPr>
              <w:t xml:space="preserve">періодичного, </w:t>
            </w:r>
            <w:r>
              <w:rPr>
                <w:spacing w:val="-2"/>
                <w:lang w:val="uk-UA"/>
              </w:rPr>
              <w:t>продовжу</w:t>
            </w:r>
            <w:r>
              <w:rPr>
                <w:lang w:val="uk-UA"/>
              </w:rPr>
              <w:t>ваного виданн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jc w:val="both"/>
              <w:rPr/>
            </w:pPr>
            <w:r>
              <w:rPr>
                <w:rFonts w:eastAsia="Times New Roman"/>
              </w:rPr>
              <w:t>Анциперова І. І. Історико-правовий аспект акту про бюджет. </w:t>
            </w:r>
            <w:r>
              <w:rPr>
                <w:rFonts w:eastAsia="Times New Roman"/>
                <w:iCs/>
              </w:rPr>
              <w:t>Дослідження проблем права в Україні очима молодих вчених</w:t>
            </w:r>
            <w:r>
              <w:rPr>
                <w:rFonts w:eastAsia="Times New Roman"/>
              </w:rPr>
              <w:t> : тези доп. всеукр. наук.-практ. конф. (м. Запоріжжя, 24 квіт. 2014 р.). Запоріжжя, 2014. С. 134–137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оненко Н. Методология толерантности в системе общественных отношений. </w:t>
            </w:r>
            <w:r>
              <w:rPr>
                <w:rFonts w:eastAsia="Times New Roman"/>
                <w:iCs/>
              </w:rPr>
              <w:t>Формирование толерантного сознания в обществе</w:t>
            </w:r>
            <w:r>
              <w:rPr>
                <w:rFonts w:eastAsia="Times New Roman"/>
              </w:rPr>
              <w:t> : материалы VII междунар. антитеррорист. форума (Братислава,18 нояб. 2010 г.). Киев, 2011. С. 145–150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jc w:val="both"/>
              <w:rPr>
                <w:rFonts w:eastAsia="Times New Roman"/>
              </w:rPr>
            </w:pPr>
            <w:r>
              <w:rPr/>
              <w:t>Кулініч О. О. Право на освіту в системі конституційних прав людини і громадянина та його гарантії</w:t>
            </w:r>
            <w:r>
              <w:rPr>
                <w:rStyle w:val="Emphasis"/>
                <w:i w:val="false"/>
              </w:rPr>
              <w:t>. Часопис Київського університету права</w:t>
            </w:r>
            <w:r>
              <w:rPr/>
              <w:t>. 2007. № 4. С. 88–92.</w:t>
            </w:r>
          </w:p>
        </w:tc>
      </w:tr>
      <w:tr>
        <w:trPr>
          <w:trHeight w:val="247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lang w:val="uk-UA"/>
              </w:rPr>
            </w:pPr>
            <w:r>
              <w:rPr>
                <w:lang w:val="uk-UA"/>
              </w:rPr>
              <w:t>Електронні ресурс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360" w:hanging="360"/>
              <w:jc w:val="both"/>
              <w:rPr/>
            </w:pPr>
            <w:r>
              <w:rPr/>
              <w:t>Влада очима історії : фотовиставка. URL: http://www.kmu.gov.ua/control/uk/photogallery/gallery?galleryId=15725757&amp; (дата звернення: 15.11.2017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jc w:val="both"/>
              <w:rPr/>
            </w:pPr>
            <w:r>
              <w:rPr/>
              <w:t>Ганзенко О. О. Основні напрями подолання правового нігілізму в Україні. </w:t>
            </w:r>
            <w:r>
              <w:rPr>
                <w:rStyle w:val="Emphasis"/>
                <w:i w:val="false"/>
              </w:rPr>
              <w:t>Вісник Запорізького національного університету. Юридичні науки</w:t>
            </w:r>
            <w:r>
              <w:rPr/>
              <w:t>. Запоріжжя, 2015. № 3. – С. 20–27. – URL: </w:t>
            </w:r>
            <w:hyperlink r:id="rId16">
              <w:r>
                <w:rPr>
                  <w:rStyle w:val="InternetLink"/>
                  <w:color w:val="000000"/>
                </w:rPr>
                <w:t>http://ebooks.znu.edu.ua/files/Fakhovivydannya/vznu/juridichni/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ind w:right="14" w:hanging="0"/>
        <w:jc w:val="both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СПИСОК ВИКОРИСТАНИХ ДЖЕРЕЛ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1. ДСТУ 3008:2015. Інформація та документація. Звіти у сфері науки і техніки. Структура та правила оформлювання </w:t>
      </w:r>
      <w:r>
        <w:rPr>
          <w:lang w:eastAsia="uk-UA"/>
        </w:rPr>
        <w:t>[</w:t>
      </w:r>
      <w:r>
        <w:rPr>
          <w:lang w:val="uk-UA" w:eastAsia="uk-UA"/>
        </w:rPr>
        <w:t>Чинний від 2017-07-11</w:t>
      </w:r>
      <w:r>
        <w:rPr>
          <w:lang w:eastAsia="uk-UA"/>
        </w:rPr>
        <w:t>]</w:t>
      </w:r>
      <w:r>
        <w:rPr>
          <w:lang w:val="uk-UA" w:eastAsia="uk-UA"/>
        </w:rPr>
        <w:t>. Вид. офіц. Київ, 2016. 32 с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 xml:space="preserve">2. ДСТУ 8302: 2015. Бібліографічне посилання. Загальні положення та правила складання. </w:t>
      </w:r>
      <w:r>
        <w:rPr>
          <w:lang w:eastAsia="uk-UA"/>
        </w:rPr>
        <w:t>[</w:t>
      </w:r>
      <w:r>
        <w:rPr>
          <w:lang w:val="uk-UA" w:eastAsia="uk-UA"/>
        </w:rPr>
        <w:t>Чинний від 2016-04-03</w:t>
      </w:r>
      <w:r>
        <w:rPr>
          <w:lang w:eastAsia="uk-UA"/>
        </w:rPr>
        <w:t>]</w:t>
      </w:r>
      <w:r>
        <w:rPr>
          <w:lang w:val="uk-UA" w:eastAsia="uk-UA"/>
        </w:rPr>
        <w:t>. Вид. офіц. Київ, 2016. 16 с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lang w:val="uk-UA" w:eastAsia="uk-UA"/>
        </w:rPr>
        <w:t xml:space="preserve">3. </w:t>
      </w:r>
      <w:r>
        <w:rPr>
          <w:rFonts w:eastAsia="Times New Roman"/>
          <w:bCs/>
        </w:rPr>
        <w:t xml:space="preserve">Будова автомобіля: електронний підручник для ПТНЗ [Електронний ресурс] / </w:t>
      </w:r>
      <w:r>
        <w:rPr>
          <w:rFonts w:eastAsia="Times New Roman"/>
          <w:bCs/>
          <w:lang w:val="uk-UA"/>
        </w:rPr>
        <w:t xml:space="preserve"> </w:t>
      </w:r>
      <w:r>
        <w:rPr>
          <w:rFonts w:eastAsia="Times New Roman"/>
          <w:bCs/>
        </w:rPr>
        <w:t>В.О.</w:t>
      </w:r>
      <w:r>
        <w:rPr>
          <w:rFonts w:eastAsia="Times New Roman"/>
          <w:bCs/>
          <w:lang w:val="uk-UA"/>
        </w:rPr>
        <w:t xml:space="preserve"> </w:t>
      </w:r>
      <w:r>
        <w:rPr>
          <w:rFonts w:eastAsia="Times New Roman"/>
          <w:bCs/>
        </w:rPr>
        <w:t>Радкевич, В.В. Юрженко, А.Г. Кононенко  – К. : Інститут професійно-технічної освіти, 2016.</w:t>
      </w:r>
      <w:r>
        <w:rPr>
          <w:rFonts w:eastAsia="Times New Roman"/>
          <w:bCs/>
          <w:lang w:val="uk-UA"/>
        </w:rPr>
        <w:t xml:space="preserve"> </w:t>
      </w:r>
      <w:r>
        <w:rPr>
          <w:rFonts w:eastAsia="Times New Roman"/>
          <w:bCs/>
          <w:lang w:val="en-US"/>
        </w:rPr>
        <w:t>URL</w:t>
      </w:r>
      <w:r>
        <w:rPr>
          <w:rFonts w:eastAsia="Times New Roman"/>
          <w:bCs/>
          <w:lang w:val="uk-UA"/>
        </w:rPr>
        <w:t>:</w:t>
      </w:r>
      <w:r>
        <w:rPr>
          <w:rFonts w:eastAsia="Times New Roman"/>
          <w:iCs/>
        </w:rPr>
        <w:t> </w:t>
      </w:r>
      <w:hyperlink r:id="rId17">
        <w:r>
          <w:rPr>
            <w:rStyle w:val="InternetLink"/>
            <w:rFonts w:eastAsia="Times New Roman"/>
            <w:iCs/>
          </w:rPr>
          <w:t>http://mechanic.pto.org.ua/</w:t>
        </w:r>
      </w:hyperlink>
      <w:r>
        <w:rPr>
          <w:rFonts w:eastAsia="Times New Roman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ab/>
        <w:t xml:space="preserve">4. </w:t>
      </w:r>
      <w:r>
        <w:rPr>
          <w:lang w:val="uk-UA" w:eastAsia="uk-UA"/>
        </w:rPr>
        <w:t xml:space="preserve">Вступ до спеціальності [Текст]: конспект лекцій для студентів </w:t>
      </w:r>
      <w:r>
        <w:rPr>
          <w:lang w:val="uk-UA"/>
        </w:rPr>
        <w:t xml:space="preserve">спеціальності 5.07010.602 «Обслуговування та ремонт автомобілів і двигунів» денної форми навчання </w:t>
      </w:r>
      <w:r>
        <w:rPr>
          <w:lang w:val="uk-UA" w:eastAsia="uk-UA"/>
        </w:rPr>
        <w:t xml:space="preserve">/ уклад. О.В.Захарчук. – Луцьк : Технічний коледж </w:t>
      </w:r>
      <w:r>
        <w:rPr>
          <w:lang w:val="uk-UA" w:eastAsia="ar-SA"/>
        </w:rPr>
        <w:t>Луцького НТУ, 2016. 72 с.</w:t>
      </w:r>
    </w:p>
    <w:p>
      <w:pPr>
        <w:pStyle w:val="Normal"/>
        <w:jc w:val="both"/>
        <w:rPr/>
      </w:pPr>
      <w:r>
        <w:rPr>
          <w:lang w:val="uk-UA"/>
        </w:rPr>
        <w:tab/>
        <w:t>5. Форнальчик Є.Ю., Оліскевич О.Л., Мастикаш Р.А., Пельо Р.А. Технічна експлуатація та надійність автомобілів. Львів: Афіша, 2004. 492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6. Лудченко О.А. Технічне обслуговування і ремонт автомобілів. К.: Знання – Прес, 2003. 511 с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/>
        </w:rPr>
      </w:pPr>
      <w:r>
        <w:rPr>
          <w:rFonts w:eastAsia="TimesNewRomanPSMT;MS Mincho" w:cs="Times New Roman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623"/>
      </w:tblGrid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86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spacing w:val="6"/>
                <w:lang w:val="uk-UA"/>
              </w:rPr>
              <w:t xml:space="preserve">Вступ до спеціальності </w:t>
            </w:r>
            <w:r>
              <w:rPr>
                <w:color w:val="000000"/>
                <w:spacing w:val="6"/>
                <w:lang w:val="uk-UA"/>
              </w:rPr>
              <w:t>[Текст]: методичні вказівки до практичних занять для здобувачів освітньо-кваліфікаційного рівня «молодший бакалавр»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6"/>
                <w:lang w:val="uk-UA"/>
              </w:rPr>
              <w:t>освітньо-кваліфікаційної програми «Автомобільний транспорт» галузь знань 27 Транспорт спеціальності 274 Автомобільний транспорт</w:t>
            </w:r>
            <w:r>
              <w:rPr>
                <w:lang w:val="uk-UA"/>
              </w:rPr>
              <w:t xml:space="preserve"> денної та заочної форм навчання / уклад. А.С. Кленшин. – Луцьк : Технічний фаховий коледж </w:t>
            </w:r>
            <w:r>
              <w:rPr>
                <w:lang w:val="uk-UA" w:eastAsia="ar-SA"/>
              </w:rPr>
              <w:t>Луцького НТУ, 2020. – 19 с.</w:t>
            </w:r>
          </w:p>
        </w:tc>
      </w:tr>
    </w:tbl>
    <w:p>
      <w:pPr>
        <w:pStyle w:val="Normal"/>
        <w:spacing w:lineRule="auto" w:line="276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Комп’ютерний набір</w:t>
        <w:tab/>
        <w:tab/>
        <w:tab/>
        <w:t>А.С. Кленшин</w:t>
      </w:r>
    </w:p>
    <w:p>
      <w:pPr>
        <w:pStyle w:val="Normal"/>
        <w:jc w:val="center"/>
        <w:rPr>
          <w:color w:val="000000"/>
          <w:lang w:val="uk-UA" w:eastAsia="ar-SA"/>
        </w:rPr>
      </w:pPr>
      <w:r>
        <w:rPr>
          <w:lang w:val="uk-UA"/>
        </w:rPr>
        <w:t>Редактор</w:t>
        <w:tab/>
        <w:tab/>
        <w:tab/>
        <w:tab/>
        <w:tab/>
        <w:t>А.С. Кленшин</w:t>
      </w:r>
    </w:p>
    <w:p>
      <w:pPr>
        <w:pStyle w:val="Normal"/>
        <w:jc w:val="center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9080</wp:posOffset>
                </wp:positionH>
                <wp:positionV relativeFrom="paragraph">
                  <wp:posOffset>5257800</wp:posOffset>
                </wp:positionV>
                <wp:extent cx="5715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4pt;margin-top:414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Підп. до друку </w:t>
      </w:r>
      <w:r>
        <w:rPr>
          <w:iCs/>
          <w:lang w:val="uk-UA"/>
        </w:rPr>
        <w:t xml:space="preserve">«___»________2020 р. Формат </w:t>
      </w:r>
      <w:r>
        <w:rPr>
          <w:lang w:val="uk-UA"/>
        </w:rPr>
        <w:t>60х84/16</w:t>
      </w:r>
      <w:r>
        <w:rPr>
          <w:iCs/>
          <w:lang w:val="uk-UA"/>
        </w:rPr>
        <w:t>. Папір офс.</w:t>
      </w:r>
    </w:p>
    <w:p>
      <w:pPr>
        <w:pStyle w:val="Normal"/>
        <w:jc w:val="center"/>
        <w:rPr/>
      </w:pPr>
      <w:r>
        <w:rPr>
          <w:iCs/>
          <w:lang w:val="uk-UA"/>
        </w:rPr>
        <w:t xml:space="preserve">Гарн. Таймс. </w:t>
      </w:r>
      <w:r>
        <w:rPr>
          <w:lang w:val="uk-UA"/>
        </w:rPr>
        <w:t xml:space="preserve"> Ум. друк. арк. 1,25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ираж 50 при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Інформаційно-видавничий відділ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Луцького національного технічного університету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43018,  м. Луцьк, вул. Львівська, 75</w:t>
      </w:r>
    </w:p>
    <w:p>
      <w:pPr>
        <w:pStyle w:val="Normal"/>
        <w:jc w:val="center"/>
        <w:rPr>
          <w:color w:val="000000"/>
          <w:lang w:val="uk-UA" w:eastAsia="ar-SA"/>
        </w:rPr>
      </w:pPr>
      <w:r>
        <w:rPr>
          <w:lang w:val="uk-UA"/>
        </w:rPr>
        <w:t>Друк – ІВВ Луцького НТУ</w:t>
      </w:r>
    </w:p>
    <w:p>
      <w:pPr>
        <w:pStyle w:val="Normal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103755</wp:posOffset>
                </wp:positionV>
                <wp:extent cx="5715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65.6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9080</wp:posOffset>
                </wp:positionH>
                <wp:positionV relativeFrom="paragraph">
                  <wp:posOffset>9285605</wp:posOffset>
                </wp:positionV>
                <wp:extent cx="5715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4pt;margin-top:731.1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938270</wp:posOffset>
              </wp:positionH>
              <wp:positionV relativeFrom="paragraph">
                <wp:posOffset>-2349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8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907"/>
        </w:tabs>
        <w:ind w:left="907" w:hanging="3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247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LineNumbers/>
      <w:spacing w:lineRule="auto" w:line="360"/>
      <w:jc w:val="center"/>
      <w:outlineLvl w:val="0"/>
    </w:pPr>
    <w:rPr>
      <w:b/>
      <w:cap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spacing w:lineRule="auto" w:line="360"/>
      <w:jc w:val="center"/>
      <w:outlineLvl w:val="1"/>
    </w:pPr>
    <w:rPr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0"/>
      <w:szCs w:val="20"/>
      <w:lang w:val="uk-UA"/>
    </w:rPr>
  </w:style>
  <w:style w:type="character" w:styleId="2">
    <w:name w:val="Заголовок 2 Знак"/>
    <w:qFormat/>
    <w:rPr>
      <w:rFonts w:eastAsia="Calibri"/>
      <w:lang w:val="uk-UA" w:bidi="ar-SA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3">
    <w:name w:val="Стиль3 Знак"/>
    <w:qFormat/>
    <w:rPr>
      <w:rFonts w:ascii="Times New Roman" w:hAnsi="Times New Roman" w:cs="Times New Roman"/>
      <w:sz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8">
    <w:name w:val="Заголовок 8 Знак"/>
    <w:qFormat/>
    <w:rPr>
      <w:rFonts w:ascii="Cambria" w:hAnsi="Cambria" w:cs="Times New Roman"/>
      <w:color w:val="272727"/>
      <w:sz w:val="21"/>
      <w:szCs w:val="21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sz w:val="20"/>
      <w:lang w:val="uk-UA"/>
    </w:rPr>
  </w:style>
  <w:style w:type="paragraph" w:styleId="22">
    <w:name w:val="Стиль2"/>
    <w:basedOn w:val="List"/>
    <w:qFormat/>
    <w:pPr>
      <w:numPr>
        <w:ilvl w:val="0"/>
        <w:numId w:val="3"/>
      </w:numPr>
      <w:spacing w:lineRule="auto" w:line="360"/>
      <w:ind w:left="0" w:hanging="283"/>
      <w:jc w:val="both"/>
    </w:pPr>
    <w:rPr>
      <w:sz w:val="20"/>
      <w:lang w:val="uk-UA"/>
    </w:rPr>
  </w:style>
  <w:style w:type="paragraph" w:styleId="31">
    <w:name w:val="Стиль3"/>
    <w:basedOn w:val="Normal"/>
    <w:next w:val="Style23"/>
    <w:qFormat/>
    <w:pPr>
      <w:spacing w:lineRule="auto" w:line="360"/>
      <w:jc w:val="center"/>
    </w:pPr>
    <w:rPr>
      <w:sz w:val="20"/>
      <w:lang w:val="uk-UA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907" w:leader="none"/>
      </w:tabs>
      <w:ind w:left="907" w:hanging="340"/>
    </w:pPr>
    <w:rPr/>
  </w:style>
  <w:style w:type="paragraph" w:styleId="4">
    <w:name w:val="Стиль4"/>
    <w:basedOn w:val="23"/>
    <w:qFormat/>
    <w:pPr>
      <w:numPr>
        <w:ilvl w:val="0"/>
        <w:numId w:val="0"/>
      </w:numPr>
      <w:tabs>
        <w:tab w:val="left" w:pos="0" w:leader="none"/>
        <w:tab w:val="left" w:pos="907" w:leader="none"/>
      </w:tabs>
      <w:spacing w:lineRule="auto" w:line="360"/>
      <w:ind w:firstLine="567"/>
      <w:jc w:val="both"/>
    </w:pPr>
    <w:rPr>
      <w:sz w:val="20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4">
    <w:name w:val="Стиль Стиль2 + По центру"/>
    <w:basedOn w:val="22"/>
    <w:qFormat/>
    <w:pPr>
      <w:tabs>
        <w:tab w:val="clear" w:pos="708"/>
        <w:tab w:val="left" w:pos="284" w:leader="none"/>
        <w:tab w:val="left" w:pos="567" w:leader="none"/>
      </w:tabs>
      <w:ind w:left="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k.wikipedia.org/wiki/&#1051;&#1077;&#1075;&#1082;&#1086;&#1074;&#1080;&#1081;_&#1072;&#1074;&#1090;&#1086;&#1084;&#1086;&#1073;&#1110;&#1083;&#1100;" TargetMode="External"/><Relationship Id="rId5" Type="http://schemas.openxmlformats.org/officeDocument/2006/relationships/hyperlink" Target="http://uk.wikipedia.org/wiki/&#1040;&#1074;&#1090;&#1086;&#1084;&#1086;&#1073;&#1110;&#1083;&#1100;" TargetMode="External"/><Relationship Id="rId6" Type="http://schemas.openxmlformats.org/officeDocument/2006/relationships/hyperlink" Target="http://uk.wikipedia.org/wiki/&#1057;&#1077;&#1076;&#1072;&#1085;" TargetMode="External"/><Relationship Id="rId7" Type="http://schemas.openxmlformats.org/officeDocument/2006/relationships/hyperlink" Target="http://uk.wikipedia.org/wiki/&#1061;&#1077;&#1090;&#1095;&#1073;&#1077;&#1082;" TargetMode="External"/><Relationship Id="rId8" Type="http://schemas.openxmlformats.org/officeDocument/2006/relationships/hyperlink" Target="http://uk.wikipedia.org/wiki/&#1059;&#1082;&#1088;&#1072;&#1111;&#1085;&#1072;" TargetMode="External"/><Relationship Id="rId9" Type="http://schemas.openxmlformats.org/officeDocument/2006/relationships/hyperlink" Target="http://uk.wikipedia.org/wiki/1998" TargetMode="External"/><Relationship Id="rId10" Type="http://schemas.openxmlformats.org/officeDocument/2006/relationships/hyperlink" Target="http://uk.wikipedia.org/wiki/&#1030;&#1083;&#1083;&#1110;&#1095;&#1110;&#1074;&#1089;&#1100;&#1082;&#1080;&#1081;_&#1079;&#1072;&#1074;&#1086;&#1076;_&#1072;&#1074;&#1090;&#1086;&#1072;&#1075;&#1088;&#1077;&#1075;&#1072;&#1090;&#1110;&#1074;" TargetMode="External"/><Relationship Id="rId11" Type="http://schemas.openxmlformats.org/officeDocument/2006/relationships/hyperlink" Target="http://uk.wikipedia.org/wiki/2004" TargetMode="External"/><Relationship Id="rId12" Type="http://schemas.openxmlformats.org/officeDocument/2006/relationships/hyperlink" Target="http://uk.wikipedia.org/wiki/&#1047;&#1072;&#1087;&#1086;&#1088;&#1110;&#1079;&#1100;&#1082;&#1080;&#1081;_&#1072;&#1074;&#1090;&#1086;&#1084;&#1086;&#1073;&#1110;&#1083;&#1077;&#1073;&#1091;&#1076;&#1110;&#1074;&#1085;&#1080;&#1081;_&#1079;&#1072;&#1074;&#1086;&#1076;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http://ebooks.znu.edu.ua/files/Fakhovivydannya/vznu/juridichni/ VestUr2015v3/5.pdf" TargetMode="External"/><Relationship Id="rId17" Type="http://schemas.openxmlformats.org/officeDocument/2006/relationships/hyperlink" Target="http://mechanic.pto.org.ua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1:00Z</dcterms:created>
  <dc:creator>Home</dc:creator>
  <dc:description/>
  <cp:keywords/>
  <dc:language>en-US</dc:language>
  <cp:lastModifiedBy>Пользователь</cp:lastModifiedBy>
  <cp:lastPrinted>2022-09-03T18:15:00Z</cp:lastPrinted>
  <dcterms:modified xsi:type="dcterms:W3CDTF">2022-09-03T15:17:00Z</dcterms:modified>
  <cp:revision>6</cp:revision>
  <dc:subject/>
  <dc:title>МІНІСТЕРСТВО ОСВІТИ І НАУКИ УКРАЇНИ</dc:title>
</cp:coreProperties>
</file>