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хнічний фаховий коледж </w:t>
      </w:r>
      <w:r>
        <w:rPr>
          <w:sz w:val="28"/>
          <w:szCs w:val="28"/>
        </w:rPr>
        <w:t>Луцького Н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ОТАЦІЯ ДО ДИСЦИПЛІН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ЕЛЕКТРичні машини»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іна </w:t>
      </w:r>
      <w:r>
        <w:rPr>
          <w:b/>
          <w:sz w:val="28"/>
          <w:szCs w:val="28"/>
        </w:rPr>
        <w:t>„Електричні машини”</w:t>
      </w:r>
      <w:r>
        <w:rPr>
          <w:sz w:val="28"/>
          <w:szCs w:val="28"/>
        </w:rPr>
        <w:t xml:space="preserve"> є складовою частиною навчального процесу підготовки студентів спеціальності 141 «Електроенергетика, електротехніка та електромеханіка» денної фор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вчання. Програма дисципліни передбачає лекції, практичні заняття та самостійну роботу. Дисципліна односеместрова. Форма семестрового контролю – екзамен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іна </w:t>
      </w:r>
      <w:r>
        <w:rPr>
          <w:b/>
          <w:sz w:val="28"/>
          <w:szCs w:val="28"/>
        </w:rPr>
        <w:t>„Електричні машини”</w:t>
      </w:r>
      <w:r>
        <w:rPr>
          <w:sz w:val="28"/>
          <w:szCs w:val="28"/>
        </w:rPr>
        <w:t xml:space="preserve"> читається після вивчення дисциплін – «Вступ до спеціальності», «Електротехнічні та конструкційні матеріали», «ТОЕ» та і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пішне освоєння курсу дозволяє перейти до вивчення дисциплін: основи релейного захисту, основи електроприводу, основи електропостачанн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викладання дисципліни: </w:t>
      </w:r>
    </w:p>
    <w:p>
      <w:pPr>
        <w:pStyle w:val="TextBodyIndent"/>
        <w:ind w:firstLine="720"/>
        <w:rPr/>
      </w:pPr>
      <w:r>
        <w:rPr>
          <w:szCs w:val="28"/>
        </w:rPr>
        <w:t xml:space="preserve">– </w:t>
      </w:r>
      <w:r>
        <w:rPr/>
        <w:t>дати студентам теоретичні знання та практичні навички в галузі електричних машин і трансформаторів, їх електричних та механічних властивостей, енергетичних і теплових процесів, що мають місце при їх роботі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Задача вивчення курсу „Електричні машини”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и будову, принцип дії електричних машин, область застосування, електромеханічні та електромагнітні процеси, що відбуваються в  них, засвоїти призначення основних типів електричних машин застосовуваних в електротехніці, їх експлуатаційні характеристики, переваги й недоліки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ми цілями вивчення даної дисциплін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анування будови, принципу дії, основних характеристик електричних машин, формування наукового кругозору та електротехнічної культури студент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і вивчення дисципліни студент повинен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нати: </w:t>
      </w:r>
      <w:r>
        <w:rPr>
          <w:sz w:val="28"/>
          <w:szCs w:val="28"/>
        </w:rPr>
        <w:t>будову і принцип дії окремих видів електричних машин і трансформаторів, основні елементи конструкції і матеріали, з яких вони виконуються; електромагнітні процеси та фізичні явища в електричних машинах; фізичну суть параметрів машин і трансформаторів, їх показники; способи пуску та регулювання швидкості обертання електричних машин, особливості експлуатації електричних машин і трансформаторів; математичні моделі електричних машин і трансформаторів різного рів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  <w:t>вміти:</w:t>
      </w:r>
      <w:r>
        <w:rPr>
          <w:sz w:val="28"/>
          <w:szCs w:val="28"/>
        </w:rPr>
        <w:t xml:space="preserve"> вибирати електричні машини і трансформатори для конкретних умов їх практичного використання; використовувати основні рівняння та паспортні дані електричних машин і трансформаторів для визначення їхніх параметрів, для аналізу режимів роботи, характеристик та енергетичних показників; адекватно застосовувати математичну модель електричної машини або трансформа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робив:                                                                           Викладач Лишук В.В.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9:00Z</dcterms:created>
  <dc:creator>Selepyna</dc:creator>
  <dc:description/>
  <dc:language>en-US</dc:language>
  <cp:lastModifiedBy>Victor</cp:lastModifiedBy>
  <cp:lastPrinted>2015-04-23T10:48:00Z</cp:lastPrinted>
  <dcterms:modified xsi:type="dcterms:W3CDTF">2021-01-25T17:22:00Z</dcterms:modified>
  <cp:revision>3</cp:revision>
  <dc:subject/>
  <dc:title>Міністерство освіти і науки України</dc:title>
</cp:coreProperties>
</file>