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а робота №1. Логістика в ринковій економіц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вдання 1 Зробити тестові завдання за посиланн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авдання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умайте, обґрунтуйте і напишіть невелику доповідь на тему: «Чому логістику називають наукою ринкової економіки?». (5-7 речень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Завдання 3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Ситуаційна вправа для вирішення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«Стратегічно ми йдемо шляхом передачі логістичних послуг провайдерам – великим логістичним фірмам. Так, наприклад, по транспортному напряму ми знайшли постачальників, котрі відповідають рівню сервісу, який вимагає наша компанія. Тому зараз 95 % поставок продукції у групі «Сармат» здійснюються за допомогою великих логістичних компаній. Але в складському секторі тільки 20 % передано на аутсорсинг. В Україні є досить велика кількість компаній, які здійснюють такі послуги, але, на жаль, рівень цих послуг все ще не відповідає вимогам крупних операторів ринку, і нас в тому числі. Більше того, комплексне обслуговування, котре дозволило б нам віддати всю логістику одному оператору, є поки ще нашою мрією», – ділиться своєю проблемою директор з логістики, закупівлям та планування групи «Сармат».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Дайте відповіді на запитання по запропонованому кейсу (письмово):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Як би Ви прокоментували дане висловлювання представника групи «Сармат»?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Чому крупним компаніям вигідно передавати весь комплекс логістичних операцій логістичним провайдерам?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Чи зможуть конкурувати українські логістичні компанії з приходом на вітчизняний ринок нових іноземних компаній? Які переваги порівняно з іноземними мають українські логістичні компанії? </w:t>
      </w:r>
    </w:p>
    <w:p>
      <w:pPr>
        <w:pStyle w:val="Default"/>
        <w:spacing w:lineRule="auto" w:line="276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rFonts w:eastAsia="Times New Roman"/>
          <w:i/>
          <w:iCs/>
          <w:sz w:val="28"/>
          <w:szCs w:val="28"/>
          <w:u w:val="single"/>
          <w:lang w:val="uk-UA"/>
        </w:rPr>
        <w:t xml:space="preserve"> </w:t>
      </w:r>
      <w:r>
        <w:rPr>
          <w:i/>
          <w:iCs/>
          <w:sz w:val="28"/>
          <w:szCs w:val="28"/>
          <w:u w:val="single"/>
          <w:lang w:val="uk-UA"/>
        </w:rPr>
        <w:t xml:space="preserve">Завдання 4. Ситуаційна вправи для вирішення </w:t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аний час в Україні все більше великих підприємств віддають перевагу при постачанні ресурсів не підприємствам-виробникам, а логістичним компаніям-посередникам. </w:t>
      </w:r>
      <w:r>
        <w:br w:type="page"/>
      </w:r>
    </w:p>
    <w:p>
      <w:pPr>
        <w:pStyle w:val="Default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у минулому ВАТ «Компресор» з метою зменшення витрат на постачання ресурсів формувало прямі комерційні зв’язки з виробниками ресурсів. На сьогодні підприємство працює з постачальниками ресурсів за іншою схемою. Суть її полягає в укладанні довгострокового договору на постачання товарів з фірмою-посередником (оптовою торговою компанією), яка виконує розподільчі функції, має свої склади, транспорт. План-графік постачання складається відділами Управління МТЗ ВАТ «Компресор» та узгоджується з постачальником. Замовлення на постачання ресурсів оформляються у вигляді специфікації до договору, яка є його невід’ємною частиною. Сформоване замовлення одночасно є і замовленням, і документом, що реєструє поставку та одержання товару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Завдання: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аналізуйте, чому закупівля у посередника може бути вигідніша ніж безпосередньо у виробника? (</w:t>
      </w:r>
      <w:r>
        <w:rPr>
          <w:i/>
          <w:sz w:val="28"/>
          <w:szCs w:val="28"/>
          <w:lang w:val="uk-UA"/>
        </w:rPr>
        <w:t>письмово</w:t>
      </w:r>
      <w:r>
        <w:rPr>
          <w:sz w:val="28"/>
          <w:szCs w:val="28"/>
          <w:lang w:val="uk-UA"/>
        </w:rPr>
        <w:t>)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Завдання 5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Кросвор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387850" cy="610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 горизонтал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цепція, яка включає управління логістичними потоками на всьому циклі постачання, виробництва та розподілу продукції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іяльність, пов’язана з поставкою цілей та завдань логістичної системи підприємства із підтриманням взаємин між підприємствами та оточенням, які дають можливість підприємству досягти своїх цілей, відповідають його внутрішнім можливостям і дозволяють залишатися сприятливим до зовнішніх вимог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Логістика, яка стосується управління логістичними потоками на рівні підприєм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Функція логістика, повязана з фізичною формою логістичних продуктів, їх упакуванням і позначення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Види логістики, яка організовує потоки даних, що супроводжують матеріальні, фінансові, енергетичні і кадрові поток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оцес визначення стратегії, планування, організації і контролю переміщення та складування матеріалів, запасів, готових виробів від пункту виробництва до пункту спожи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Види логістики, який вивчає управління матеріальними потоками в процесі забезпечення підприємства матеріально-технічними ресурса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Види логістики, який досліджує внутрішньовиробничі логістичні систе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Концепція, яка знайшла підтримку в основному серед колишніх представників постачання. вони вважають, що логістика - це матеріально-технічне постачання, а предметом логістики є управління матеріальними потока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Логістика, яка займається питаннями регулювання потокових процесів, які виходять за межі виробничо-комерційної діяльності, але знаходяться у сфері впливу суб’єкта господарюванн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 вертикалі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порядкований і по можливості безперервний процес обробки логістичних даних для з’ясування відхилень чи розбіжностей між плановими і фактичними значеннями логістичних показників, їх аналіз цих відхилень для виявлення причин розходжень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цепція, яка включає управління рухом матеріальних потоків (постачальницько-заготівельні, вантажно-розвантажувальні, транспортні, експедиційні, митні, складські операції та регулювання запасів), які раніше були самостійним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евід’ємна частина загальної логістичної системи, комерційної логістичної підсистеми зокрема, яка забезпечує найбільш ефективну організацію розподілу виробленої продукції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Логістика, яка займається логістичними процесами на регіональному, міжрегіональному, загальнодержавному та міжнародному рівнях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Правила прийняття рішень та настанови, що спрямовують процес розвитку логістичної системи організації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Функція логістики, яка являє собою управління і контроль вартісної форми переміщення логістичного продукт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Система поглядів на раціоналізацію виробничо-комерційної діяльності підприємств шляхом оптимізації логістичних потоків</w:t>
      </w:r>
      <w:r>
        <w:br w:type="page"/>
      </w:r>
    </w:p>
    <w:p>
      <w:pPr>
        <w:pStyle w:val="Default"/>
        <w:spacing w:lineRule="auto" w:line="276"/>
        <w:ind w:firstLine="567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</w:rPr>
        <w:t>Практична робота №2. Форми лог</w:t>
      </w:r>
      <w:r>
        <w:rPr>
          <w:i/>
          <w:iCs/>
          <w:sz w:val="28"/>
          <w:szCs w:val="28"/>
          <w:u w:val="single"/>
          <w:lang w:val="uk-UA"/>
        </w:rPr>
        <w:t>істичних утворень</w:t>
      </w:r>
    </w:p>
    <w:p>
      <w:pPr>
        <w:pStyle w:val="Default"/>
        <w:spacing w:lineRule="auto" w:line="276"/>
        <w:ind w:firstLine="567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Default"/>
        <w:spacing w:lineRule="auto" w:line="276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Тестові завдання</w:t>
      </w:r>
    </w:p>
    <w:p>
      <w:pPr>
        <w:pStyle w:val="Default"/>
        <w:spacing w:lineRule="auto" w:line="276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Default"/>
        <w:spacing w:lineRule="auto" w:line="276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Відповідно до наведених термінів у лекції скласти кросворд (використати від 10 до 15 термінів).</w:t>
      </w:r>
    </w:p>
    <w:p>
      <w:pPr>
        <w:pStyle w:val="Default"/>
        <w:spacing w:lineRule="auto" w:line="276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рис. 1 зображено схему макрологістичної системи. Визначте, на яких з етапів просування матеріального потоку до логістичної системи можна за потреби залучати посередників. Назвіть за яких умов залучення посередників обумовить зменшення логістичних витрат підприємства та сприятиме підвищенню ефективності управління матеріальними потоками?</w:t>
      </w:r>
    </w:p>
    <w:p>
      <w:pPr>
        <w:pStyle w:val="Default"/>
        <w:spacing w:lineRule="auto" w:line="276"/>
        <w:jc w:val="both"/>
        <w:rPr>
          <w:lang w:val="uk-UA"/>
        </w:rPr>
      </w:pPr>
      <w:r>
        <w:rPr/>
        <w:drawing>
          <wp:inline distT="0" distB="0" distL="0" distR="0">
            <wp:extent cx="5434330" cy="309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1. Макрологістична система</w:t>
      </w:r>
    </w:p>
    <w:p>
      <w:pPr>
        <w:pStyle w:val="Default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кажіть основні потоки, які циркулюють між окремими ланками логістичного ланцюжк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iCs/>
          <w:sz w:val="28"/>
          <w:szCs w:val="28"/>
          <w:lang w:val="uk-UA"/>
        </w:rPr>
        <w:t>Рис.</w:t>
      </w:r>
      <w:r>
        <w:rPr/>
        <w:t xml:space="preserve"> </w:t>
      </w:r>
      <w:r>
        <w:rPr/>
        <w:drawing>
          <wp:inline distT="0" distB="0" distL="0" distR="0">
            <wp:extent cx="471424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3:00Z</dcterms:created>
  <dc:creator>OneD</dc:creator>
  <dc:description/>
  <dc:language>en-US</dc:language>
  <cp:lastModifiedBy>OneD</cp:lastModifiedBy>
  <cp:lastPrinted>2020-09-17T11:09:00Z</cp:lastPrinted>
  <dcterms:modified xsi:type="dcterms:W3CDTF">2020-09-17T08:13:00Z</dcterms:modified>
  <cp:revision>2</cp:revision>
  <dc:subject/>
  <dc:title/>
</cp:coreProperties>
</file>