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Практична робота №1.  </w:t>
      </w:r>
      <w:r>
        <w:rPr>
          <w:color w:val="000000"/>
          <w:sz w:val="28"/>
          <w:szCs w:val="28"/>
          <w:shd w:fill="FFFFFF" w:val="clear"/>
          <w:lang w:val="uk-UA"/>
        </w:rPr>
        <w:t>Шифрувальна система на основі шифру Цезаря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Мета: </w:t>
      </w:r>
      <w:r>
        <w:rPr>
          <w:color w:val="000000"/>
          <w:sz w:val="28"/>
          <w:szCs w:val="28"/>
          <w:shd w:fill="FFFFFF" w:val="clear"/>
          <w:lang w:val="uk-UA"/>
        </w:rPr>
        <w:t>Створити просту криптографічну систему на основі шифру Цезаря та   дослідити її робо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Обладн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сональний комп’ютер з встановленою операційною системою Window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ь-яка мова програмува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просту криптографічну систему на основі шифру замі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ити її робо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Теоретичні відомо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ід 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криптографією</w:t>
      </w:r>
      <w:r>
        <w:rPr>
          <w:color w:val="000000"/>
          <w:sz w:val="28"/>
          <w:szCs w:val="28"/>
          <w:shd w:fill="FFFFFF" w:val="clear"/>
          <w:lang w:val="uk-UA"/>
        </w:rPr>
        <w:t>  будемо розуміти область знань, що відноситься до методів і засобів перетворення повідомлень у незрозумілу для сторонніх осіб форму, а також перевірки істинності цих повідомлен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ід 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криптоаналітик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  будемо розуміти засоби і методи, спрямовані на подолання криптографічного захист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Сукупність криптографії та криптоаналітики називається 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криптологіє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Розшифровуванням</w:t>
      </w:r>
      <w:r>
        <w:rPr>
          <w:color w:val="000000"/>
          <w:sz w:val="28"/>
          <w:szCs w:val="28"/>
          <w:shd w:fill="FFFFFF" w:val="clear"/>
          <w:lang w:val="uk-UA"/>
        </w:rPr>
        <w:t>  будемо називати відновлення вихідного повідомлення при відомому ключі шифрув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Дешифруванням</w:t>
      </w:r>
      <w:r>
        <w:rPr>
          <w:color w:val="000000"/>
          <w:sz w:val="28"/>
          <w:szCs w:val="28"/>
          <w:shd w:fill="FFFFFF" w:val="clear"/>
          <w:lang w:val="uk-UA"/>
        </w:rPr>
        <w:t>  будемо називати процес відновлення вихідного повідомлення при невідомому ключі шифрув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им чином, ті, кому призначено шифроване повідомлення його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розшифровую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а ті, хто перехоплює його, намагаються 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дешифруват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лод Шеннон у своїй роботі „Теорія связи в секретных системах” узагальнив накопичений до нього досвід розробки шифрів. Вияснилося, що навіть у дуже складних шифрувальних системах можна виділити в якості складових частин шифри заміни, шифри перестановки та їх комбінації. Деякі відомості про ці прості шифри можна знайти у художній літературі, зокрема „Золотий жук” Едгара По і „Пляшущие человечки” Артура Конан Дой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емо два приклади простих шифр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Шифр „Сцитала”. Цей шифр відомо з часів війни Спарти проти Афін у V ст. до н.е. Для його реалізації використовувалась т.зв. „сцитала” – циліндричний жезл певного діаметру. На сциталу намотували вузьку папірусну стрічку і на ній писали повідомлення вздовж осі сцитали. Коли стрічку знімали, на ній залишалися незрозумілі літери. Для розшифровки повідомлення адресат намотував стрічку на такий самий жезл і читав повідомлення. В цьому шифрі перетворення оригінального тексту у шифрований зводиться до перестановки літер оригінального тексту. Тому клас таких шифрів отримав назву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шифру перестанов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Шифр Цезаря. Цей шифр реалізує таке перетворення відкритого тексту: кожна літера замінюється третьою після неї літерою алфавіту, який вважається написаним по колу, тобто після „я” йде „а”. Відмітимо, що Цезарь замінював її третьою літерою, але можна міняти і будь-якою іншою. Головне, щоби адресат цього повідомлення знав величину і напрямок цього зсуву. Клас шифрів, до якого відноситься шифр Цезаря, називається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шифрами замі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цього, напевне зрозуміло, що створення хорошого шифру є задачею непростою. Тому бажано збільшити час життя шифру, але тут зростає імовірність того, що криптоаналітики противника зможуть розкрити шифр і читати зашифровані повідомлення. Якщо у шифрі є змінний „ключ”, то його заміна призводить до того, що розроблені противником методи вже не дадуть ефе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ключем</w:t>
      </w:r>
      <w:r>
        <w:rPr>
          <w:color w:val="000000"/>
          <w:sz w:val="28"/>
          <w:szCs w:val="28"/>
          <w:shd w:fill="FFFFFF" w:val="clear"/>
          <w:lang w:val="uk-UA"/>
        </w:rPr>
        <w:t> будемо розуміти змінний елемент шифру, який застосовується для шифрування конкретного повідомлення. Наприклад, у шифрі сцитала ключом є діаметр жезлу, а у шифрі Цезаря – величина і напрямок зсуву літер шифротексту відносно літер відкрит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писані міркування призвели до того, що безпека повідомлень, що шифруються, в першу чергу стала забезпечуватися ключем. Сам шифр, шифромашина або принцип шифрування прийнято вважати відомими суперникові і доступними для попереднього вивчення, але у шифрі з’явився невідомий елемент –ключ, від якого істотно залежать застосовувані перетворення інформації. Тепер користувачі, перш ніж обмінятися шифрованими повідомленнями, повинні обмінятися ключем, за допомогою якого можна прочитати зашифроване повідомлення. А для криптоаналітиків, які хочуть прочитати перехоплене повідомлення, основною задачею є знаходження ключ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Принципи частотного криптоаналіз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становлено, що в будь-якій мові літери абетки зустрічаються нерівномірно. Якщо взяти достатньо великий текст (порядку мільйона символів) загального змісту та підрахувати частоту, з якою кожна літера абетки зустрічається в цьому тексті, ми побачимо, що найчастіше в українських текстах зустрічається літера „О” (0.082), а в російських та англійських – „Е” (0.071 та 0.12 відповідно). Звичайно, в залежності від тематики текстів, частотні характеристики його змінюються, але тенденція залишається незмінно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цьому факті ґрунтується метод частотного криптоаналізу. Якщо метод шифрування „перехопленої шифровки” не приховує частотних особливостей мови (а саме таким і є шифр Цезаря), то криптоаналітики виконують наступні д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ідраховують відносні частоти, з якими кожна літера абетки зустрічається в „перехопленому” повідомленні. Робиться це за формулою: </w:t>
      </w:r>
      <w:r>
        <w:rPr>
          <w:i/>
          <w:iCs/>
          <w:color w:val="000000"/>
          <w:sz w:val="28"/>
          <w:szCs w:val="28"/>
          <w:lang w:val="uk-UA"/>
        </w:rPr>
        <w:t>частота=кількість/довжина</w:t>
      </w:r>
      <w:r>
        <w:rPr>
          <w:color w:val="000000"/>
          <w:sz w:val="28"/>
          <w:szCs w:val="28"/>
          <w:lang w:val="uk-UA"/>
        </w:rPr>
        <w:t>; де </w:t>
      </w:r>
      <w:r>
        <w:rPr>
          <w:i/>
          <w:iCs/>
          <w:color w:val="000000"/>
          <w:sz w:val="28"/>
          <w:szCs w:val="28"/>
          <w:lang w:val="uk-UA"/>
        </w:rPr>
        <w:t>кількість</w:t>
      </w:r>
      <w:r>
        <w:rPr>
          <w:color w:val="000000"/>
          <w:sz w:val="28"/>
          <w:szCs w:val="28"/>
          <w:lang w:val="uk-UA"/>
        </w:rPr>
        <w:t> – скільки разів літера зустрічається в повідомленні; </w:t>
      </w:r>
      <w:r>
        <w:rPr>
          <w:i/>
          <w:iCs/>
          <w:color w:val="000000"/>
          <w:sz w:val="28"/>
          <w:szCs w:val="28"/>
          <w:lang w:val="uk-UA"/>
        </w:rPr>
        <w:t>довжина</w:t>
      </w:r>
      <w:r>
        <w:rPr>
          <w:color w:val="000000"/>
          <w:sz w:val="28"/>
          <w:szCs w:val="28"/>
          <w:lang w:val="uk-UA"/>
        </w:rPr>
        <w:t> – кількість літер в повідомлен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у з найбільшою відносною частотою ототожнюють з літерою, яка має найбільшу частоту в табли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ють величину зсу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ують дешифрувати повідомлення з визначеною в п.3 величиною зсуву. Якщо отримано логічний зв‘язний текст, повідомлення вважається дешифрованим. Якщо зв‘язного тексту не отримано, процедуру продовжую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у з найбільшою відносною частотою ототожнюють з літерою, яка має другу найбільшу частоту в табли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ують дешифрувати повідомлення, перебираючи частотну таблицю, поки не отримують зв‘язного текс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им методом Вам необхідно користуватися для криптоаналізу в цій лабораторній робо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Практична част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рупа розбивається на пари за бажа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ин з членів пари пише програму шифрування та розшифрування тексту шифром Цезаря. Програма шифрування повинна задовольняти таким умовам: читати файл з набраним текстом; шифрувати текст з довільним зміщенням, значення якого вводиться з клавіатури; виводити зашифрований текст у файл. Програма розшифровування повинна задовольняти таким умовам: читати файл із зашифрованим текстом; розшифровувати його; видавати на екран розшифрований тек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ий з членів пари пише програму криптоаналізу методом частотного аналізу. Програма криптоаналізу повинна задовольняти наступним вимогам: а) читати „перехоплений” зашифрований файл; б) розраховувати відносну частоту, з якою зустрічається кожний символ у „перехопленому” фай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 пари зашифровує повідомлення і передає його для криптоаналізу другому. Другий дешифрує отримане повідомлення методом частотного криптоаналізу і знаходить ключ шифрування (величину зміщенн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Контрольні запит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зивається криптографією? Для чого вона використовує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зивається криптоаналітикою? Для чого вона використовує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зивається криптологіє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різниця між розшифровкою і дешифровк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зивається ключем шифрування? Для чого він використовує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 знаєте типи шифрів? Наведіть прикл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уйте „шифр сцитала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уйте шифр Цез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б ви запропонували методи розкриття шифру сцитал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51:00Z</dcterms:created>
  <dc:creator>Anna</dc:creator>
  <dc:description/>
  <cp:keywords/>
  <dc:language>en-US</dc:language>
  <cp:lastModifiedBy>val</cp:lastModifiedBy>
  <dcterms:modified xsi:type="dcterms:W3CDTF">2020-05-28T23:12:00Z</dcterms:modified>
  <cp:revision>2</cp:revision>
  <dc:subject/>
  <dc:title>Практична робота №1</dc:title>
</cp:coreProperties>
</file>