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абораторна робота 9.</w:t>
      </w:r>
      <w:r>
        <w:rPr>
          <w:sz w:val="28"/>
          <w:szCs w:val="28"/>
          <w:lang w:val="uk-UA"/>
        </w:rPr>
        <w:t xml:space="preserve"> Основні нормативно-правові документи з питань захисту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 xml:space="preserve">лабораторної роботи є ознайомлення з основними категоріями інформації та підходами щодо забезпечення інформаційної безпек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завдань необхідно керуватися наведеної літератури та інформаційними ресурсами мережі Інтерне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вдання 1. </w:t>
      </w:r>
      <w:r>
        <w:rPr>
          <w:sz w:val="28"/>
          <w:szCs w:val="28"/>
          <w:lang w:val="uk-UA"/>
        </w:rPr>
        <w:t xml:space="preserve">За допомогою пошуку в мережі Інтернет та даних літератури дайте визначення основним категоріям інформації та наведіть приклади класифікації інформації у відповідності до Закону України «Про інформацію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2. </w:t>
      </w:r>
      <w:r>
        <w:rPr>
          <w:sz w:val="28"/>
          <w:szCs w:val="28"/>
          <w:lang w:val="uk-UA"/>
        </w:rPr>
        <w:t>За допомогою пошуку в мережі Інтернет та даних літератури надайте визначення інформації з обмеженим доступом, що зображено на рис.1. Розгляньте різні категорії інформації з обмеженим доступом: конфіденційна, таємна та службова інформація. Наведіть приклади використання такої інформації та опишіть підходи щодо її захист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1160"/>
                          <a:chOff x="0" y="0"/>
                          <a:chExt cx="54856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Інформація з обмеженим доступ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248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онфіденційна інформац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30248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аємна інформац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30248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лужбова інформац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0.95pt" coordorigin="0,0" coordsize="8639,3419">
                <v:rect id="shape_0" stroked="f" o:allowincell="f" style="position:absolute;left:0;top:0;width:86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Інформація з обмеженим доступ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051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онфіденційна інформаці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051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аємна інформаці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051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лужбова інформаці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. </w:t>
      </w:r>
      <w:r>
        <w:rPr>
          <w:sz w:val="28"/>
          <w:szCs w:val="28"/>
          <w:lang w:val="uk-UA"/>
        </w:rPr>
        <w:t>Ви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ї з обмеженим доступом</w:t>
        <w:br/>
        <w:t>за Законом України «Про інформацію» (стаття 21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За допомогою пошуку в мережі Інтернет та даних літератури дайте визначення рівнів захисту згідно Оранжевої книж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ідготуйте звіт про виконання завдань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1:00Z</dcterms:created>
  <dc:creator>val</dc:creator>
  <dc:description/>
  <cp:keywords/>
  <dc:language>en-US</dc:language>
  <cp:lastModifiedBy>val</cp:lastModifiedBy>
  <dcterms:modified xsi:type="dcterms:W3CDTF">2020-05-27T14:41:00Z</dcterms:modified>
  <cp:revision>4</cp:revision>
  <dc:subject/>
  <dc:title>Лабораторна робота 7</dc:title>
</cp:coreProperties>
</file>